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tk. 14 Ratsionaalsele/(mõistuslikule) diskursusele lähenedes</w:t>
      </w:r>
    </w:p>
    <w:p>
      <w:pPr>
        <w:pStyle w:val="Normal"/>
        <w:jc w:val="both"/>
        <w:rPr/>
      </w:pPr>
      <w:r>
        <w:rPr/>
      </w:r>
    </w:p>
    <w:p>
      <w:pPr>
        <w:pStyle w:val="Normal"/>
        <w:jc w:val="both"/>
        <w:rPr/>
      </w:pPr>
      <w:r>
        <w:rPr/>
        <w:t>W.B.Pearce, V.E.Cronen “Kommunikatsiooni tegevus ja tähendus” (refereering Bailey`st):</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 saj. keskpai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0. saj. keskpaik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 on progres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 progress puudu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2)sotsiaalne evolutsioon on lineaarn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2) sotsiaalne evolutsioon on tsüklil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3) Lääne tsivilisatsioon liigub pidevalt suuremate kõrgusteni kultuurilises ja sotsiaalses arengu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Lääne tsivilisatsioonis on integratsiooni puudumise ja allakäigu perioo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4) Inimene on ratsionaaln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4) Inimene on irratsionaalne või ebaratsionaal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Ühiskonna koosneb isikutest, kes on ratsionaalsed või võimelised selleks saama ja viivad inimkonna uutele kõrgustel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5) ühiskond koosneb massidest, kes on ebaratsionaalsed või kergesti mõjutatavad ja alandavad inimkonna keskpärasus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6) teaduslik tõde ja teadmine on ühiskonnale tulutoov</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6) teaduslik tõde ja teadmine võib osutuda ühiskonnale ohtliku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7) müüt ja ebausk on kahjuli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7) müüt ja ebausk võib olla tulutoo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8) ühiskond esindab huvide harmoonia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8) ühiskond koosneb konfliktsetest huvide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9) ühiskonda valitseb valitsetute konsensu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9) ühiskonda valitseb eli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0) demokraatia ja sotsiaalsed väärtused kaitsevad individuaalseid ja kollektiivseid huv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9) demokraatia ja sotsiaalsed väärtused on õnnetud vead, mis viivad harimata masside tekkeni</w:t>
            </w:r>
          </w:p>
        </w:tc>
      </w:tr>
    </w:tbl>
    <w:p>
      <w:pPr>
        <w:pStyle w:val="Normal"/>
        <w:jc w:val="both"/>
        <w:rPr/>
      </w:pPr>
      <w:r>
        <w:rPr/>
      </w:r>
    </w:p>
    <w:p>
      <w:pPr>
        <w:pStyle w:val="Normal"/>
        <w:jc w:val="both"/>
        <w:rPr/>
      </w:pPr>
      <w:r>
        <w:rPr/>
      </w:r>
    </w:p>
    <w:p>
      <w:pPr>
        <w:pStyle w:val="Normal"/>
        <w:jc w:val="both"/>
        <w:rPr/>
      </w:pPr>
      <w:r>
        <w:rPr/>
        <w:t xml:space="preserve">Institutsioonid, mis on seotud teadmisega – arvamused, uskumused, spekulatsioonid, ennustused, faktid jne – on muutunud rahutuse objektiks. Muutus on vajalik, kuna tähenduse tekitamine on kuritarvitatud ja sotsiaalne elu on konstrueeritud, järelikult ka manipuleeritav. Bailey pidas oma töös silmas natsismi ja N. Liidu repressioone. Viimasel ajal suhtuvad paljud inimesed küüniliselt mõttekate avalike debattide võimalikkusse parlamendis, meedias vm institutsioonis avatud ühiskonnas. Samas arvavad kõik, et teavad, mis on tõde. Vaieldav on väide, et me kõik oleme võimelised ratsionaalseks teoks, s.t. praktiline võime tagada veendumust, leida valetajaid, leida parim tee teatud olukorras asjade tegemiseks, mitmekülgsete projektide koostoimimiseks – efektiivseks sotsiaalseks eluks. Isegi teaduslik ratsionaalsus on anastatud relativismi ja anti-ratsionalismi poolt. </w:t>
      </w:r>
    </w:p>
    <w:p>
      <w:pPr>
        <w:pStyle w:val="Normal"/>
        <w:jc w:val="both"/>
        <w:rPr/>
      </w:pPr>
      <w:r>
        <w:rPr/>
        <w:tab/>
        <w:t xml:space="preserve">Ratsionaalsus on üldises mõttes nüüd alaline küsimus sotsiaalsetes ja inim-distsipliinides. Meie võime otseselt mõelda on baasiks seostatuse ja üksmeele saavutamisel meie vajaduste arvestamisel. Ratsionaalsuse kui olemuslikult inimliku  avameelne salgamine välistab kõik arusaamise ulatusest. See peatükk arutleb erinevate lähenemiste üle ratsionaalsele diskursusele. Viimase all on mõistetud reeglipäraseid süntagmaatilisi struktuure, mille funktsiooniks on saavutada arusaadavus. Peaaegu kõik tekstid on süntagmaatiliselt organiseeritud ning ootamine, et neis selgineks kord, on fundamentaalse tähtsusega. Terminid, mis ilmnevad järgnevad arutluses: ratsionaalsus, ratsionalism, </w:t>
      </w:r>
      <w:r>
        <w:rPr>
          <w:i/>
          <w:iCs/>
        </w:rPr>
        <w:t>rationale</w:t>
      </w:r>
      <w:r>
        <w:rPr/>
        <w:t>, ratsionalisatsioon, põhjus (reason), järeldama (to reason); mõistlik; loogiline.</w:t>
      </w:r>
    </w:p>
    <w:p>
      <w:pPr>
        <w:pStyle w:val="Normal"/>
        <w:jc w:val="both"/>
        <w:rPr/>
      </w:pPr>
      <w:r>
        <w:rPr/>
        <w:tab/>
        <w:t xml:space="preserve">Elame arusaadavas maailmas, kus meil kõigil on arusaadavuse vahendid ning me jagame mõistmise vahendeid. Tunnetusel ja kultuuril on struktuurid – </w:t>
      </w:r>
      <w:r>
        <w:rPr>
          <w:u w:val="single"/>
        </w:rPr>
        <w:t>rationaled</w:t>
      </w:r>
      <w:r>
        <w:rPr/>
        <w:t xml:space="preserve"> – esimene neist on järeleandlik juba mainitud põhjuste üle mõtisklemise objektina, s.t. tunnetus näib parem väliste kui sisemiste fundamentaalsete printsiipide avastamisel. Lõpuks peab mõistmise masinavärk pöörama end ringi, et leida põhjused oma madalama korra toodangu usaldamiseks sellistes arvamuse ja uskumuse vormides, mis moodustaksid tähendusliku kogemuse. </w:t>
      </w:r>
    </w:p>
    <w:p>
      <w:pPr>
        <w:pStyle w:val="Normal"/>
        <w:jc w:val="both"/>
        <w:rPr/>
      </w:pPr>
      <w:r>
        <w:rPr/>
        <w:tab/>
        <w:t xml:space="preserve">Teaduslikku ratsionaalsust on mitmeti süüdistatud. Teaduslikku ratsionaalsust ja igapäevakäitumise mõistlikkust peetakse tihti samaks asjaks, (kuna mõlemad opereerivad loogikaga,) kuigi need on täiesti erinevad. Aristotelese loogikal ei ole seost igapäevaloogikaga. Inimesed käituvad erinevate loogikate alusel. </w:t>
      </w:r>
    </w:p>
    <w:p>
      <w:pPr>
        <w:pStyle w:val="Footer"/>
        <w:tabs>
          <w:tab w:val="clear" w:pos="4153"/>
          <w:tab w:val="clear" w:pos="8306"/>
        </w:tabs>
        <w:jc w:val="both"/>
        <w:rPr/>
      </w:pPr>
      <w:r>
        <w:rPr/>
        <w:tab/>
        <w:t xml:space="preserve">Aristotelese Identsuse Seadus: läbi diskursuse jäävad selles esinevad komponendid identseks. Kui x=5, siis x-le uue väärtuse andmine rikub diskursuse. </w:t>
      </w:r>
    </w:p>
    <w:p>
      <w:pPr>
        <w:pStyle w:val="Footer"/>
        <w:tabs>
          <w:tab w:val="clear" w:pos="4153"/>
          <w:tab w:val="clear" w:pos="8306"/>
        </w:tabs>
        <w:jc w:val="both"/>
        <w:rPr/>
      </w:pPr>
      <w:r>
        <w:rPr/>
        <w:tab/>
        <w:t xml:space="preserve">Enne maailma korra või korratuse korrastamist ja interpreteerimist peame identifitseerima selle elemendid. Teeme seda, vähemalt visuaalses pertseptsioonis, äärte kaudu: identifitseerime, klassifitseerime suurematesse elementidesse pideva võrdluse ja kontrasti, sünteesi ja analüüsiga. Me määrame identifitseeritud elemendid kindlaks teistest eristamise kaudu. </w:t>
      </w:r>
    </w:p>
    <w:p>
      <w:pPr>
        <w:pStyle w:val="Footer"/>
        <w:tabs>
          <w:tab w:val="clear" w:pos="4153"/>
          <w:tab w:val="clear" w:pos="8306"/>
        </w:tabs>
        <w:jc w:val="both"/>
        <w:rPr/>
      </w:pPr>
      <w:r>
        <w:rPr/>
        <w:tab/>
        <w:t xml:space="preserve">Kripke: me kategoriseerime maailma tegelikkuse, keele ja kultuuri iseseisvate struktuuridena. Identsuse mõiste viib meid Mõtte Teise Seaduseni. Välistatud Keskme seaduse järgi opereerime selgete rühmadega, kas x või y. Olemuste vahel on selged piirid. See kinnitab Identsuse Seadust, kuid läheb kaugemale, vältides vahepealseid instantse. See eemaldab diskursusest ebaselguse. Välistatud Keskme seaduse edasiarendus on Mitte-Vasturääkivuse Seadus. Selle kohaselt tuleb vältida vastastikku kokkusobimatuid propositsioone. Retoorilistel põhjustel kasutatakse mõnikord vastuolu, näit: “Ta on ja ei ole ka”. Vastuolulised väited ütlevad korraga kõike ja samas mitte midagi konkreetset. Inimesed püüavad üldiselt vastuolu ja tautoloogiat vältida, kuid mõnikord jääb sügavale diskursusse peidetus vastuolu märkamata. Sotsiaalses elus tuleb tihti ette näiteid mõttelagedusest ja vastuolulisusest keelekasutuses. </w:t>
      </w:r>
    </w:p>
    <w:p>
      <w:pPr>
        <w:pStyle w:val="Footer"/>
        <w:tabs>
          <w:tab w:val="clear" w:pos="4153"/>
          <w:tab w:val="clear" w:pos="8306"/>
        </w:tabs>
        <w:jc w:val="both"/>
        <w:rPr/>
      </w:pPr>
      <w:r>
        <w:rPr/>
        <w:tab/>
        <w:t>Järelduste tegemise tavalisim mehhanism on Aristotelese loogika:</w:t>
      </w:r>
    </w:p>
    <w:p>
      <w:pPr>
        <w:pStyle w:val="Footer"/>
        <w:numPr>
          <w:ilvl w:val="0"/>
          <w:numId w:val="2"/>
        </w:numPr>
        <w:tabs>
          <w:tab w:val="clear" w:pos="4153"/>
          <w:tab w:val="clear" w:pos="8306"/>
        </w:tabs>
        <w:jc w:val="both"/>
        <w:rPr/>
      </w:pPr>
      <w:r>
        <w:rPr/>
        <w:t>kõik X on Y  2) ükski X ei ole Y</w:t>
      </w:r>
    </w:p>
    <w:p>
      <w:pPr>
        <w:pStyle w:val="Footer"/>
        <w:numPr>
          <w:ilvl w:val="0"/>
          <w:numId w:val="2"/>
        </w:numPr>
        <w:tabs>
          <w:tab w:val="clear" w:pos="4153"/>
          <w:tab w:val="clear" w:pos="8306"/>
        </w:tabs>
        <w:jc w:val="both"/>
        <w:rPr/>
      </w:pPr>
      <w:r>
        <w:rPr/>
        <w:t>mõni X on Y  4) mõni X ei ole Y</w:t>
      </w:r>
    </w:p>
    <w:p>
      <w:pPr>
        <w:pStyle w:val="Footer"/>
        <w:tabs>
          <w:tab w:val="clear" w:pos="4153"/>
          <w:tab w:val="clear" w:pos="8306"/>
        </w:tabs>
        <w:jc w:val="both"/>
        <w:rPr/>
      </w:pPr>
      <w:r>
        <w:rPr/>
        <w:t xml:space="preserve">Nii saame võimaluse ja võimatuse variandid: suure hulga kombinatsiooni õigetest ja võimalikest järeldustest. </w:t>
      </w:r>
    </w:p>
    <w:p>
      <w:pPr>
        <w:pStyle w:val="Footer"/>
        <w:tabs>
          <w:tab w:val="clear" w:pos="4153"/>
          <w:tab w:val="clear" w:pos="8306"/>
        </w:tabs>
        <w:jc w:val="both"/>
        <w:rPr/>
      </w:pPr>
      <w:r>
        <w:rPr/>
        <w:tab/>
        <w:t xml:space="preserve">Deduktsioon ja induktsioon on olulised mehhanismid kommunikatsioonis ja mõistmises. Selle oht on reaalsuse sobivatesse raamidesse surumine, selle nihestamine. Mõistlikult nendega ümber käies võib aga saada isegi usaldusväärset teadmist. </w:t>
      </w:r>
    </w:p>
    <w:p>
      <w:pPr>
        <w:pStyle w:val="Footer"/>
        <w:tabs>
          <w:tab w:val="clear" w:pos="4153"/>
          <w:tab w:val="clear" w:pos="8306"/>
        </w:tabs>
        <w:jc w:val="both"/>
        <w:rPr/>
      </w:pPr>
      <w:r>
        <w:rPr/>
        <w:tab/>
        <w:t xml:space="preserve">Loogilised kalkulatsioonid jäävad kehtima, olenemata semantilisest tõest. Loogiliste suhetega manipuleeritakse, muutmaks seda empiiriliselt tõeseks. </w:t>
      </w:r>
    </w:p>
    <w:p>
      <w:pPr>
        <w:pStyle w:val="Footer"/>
        <w:tabs>
          <w:tab w:val="clear" w:pos="4153"/>
          <w:tab w:val="clear" w:pos="8306"/>
        </w:tabs>
        <w:jc w:val="both"/>
        <w:rPr/>
      </w:pPr>
      <w:r>
        <w:rPr/>
        <w:tab/>
        <w:t xml:space="preserve">Ratsionalist arvab, et inimmõistus opereerib tõelise teadmisega, mis on refleksiooni, analüüsi, deduktsiooni jne abil saadud. Fakt, et suhted kogemuses ja tõelises maailmas on lahutatud loogika poolt, ei tähenda et need ei kattuks kusagil, või et need ideaalsüsteemid näitaksid, kuidas toimub inimese mõtlemine. Sotsiaalne kommunikastioon saab toimida, kui eeldame, et teiste inimeste mõttekäigud ja motiivid on samad nagu meil. Siiski ei toimu alati mõistlikku sotsiaalset käitumist. </w:t>
      </w:r>
    </w:p>
    <w:p>
      <w:pPr>
        <w:pStyle w:val="Footer"/>
        <w:tabs>
          <w:tab w:val="clear" w:pos="4153"/>
          <w:tab w:val="clear" w:pos="8306"/>
        </w:tabs>
        <w:jc w:val="both"/>
        <w:rPr/>
      </w:pPr>
      <w:r>
        <w:rPr/>
        <w:t xml:space="preserve">Habermas ja meie võime teoretiseerida ja end arusaadavaks teha: Iga võimaliku kogemuse süsteemi rekonstruktsiooni peab vaatlema kui võimalikku oletust, mida saab kontrollida uute kogemuste vastu. Ka kõige abstraktsemas mehhanismis on veel ruumi juhuslikkusele ja ümbertegemisele. Abstraktsed kultuurilised institutsioonid vormivad reaalsust, näiteks keel. </w:t>
      </w:r>
    </w:p>
    <w:p>
      <w:pPr>
        <w:pStyle w:val="Footer"/>
        <w:tabs>
          <w:tab w:val="clear" w:pos="4153"/>
          <w:tab w:val="clear" w:pos="8306"/>
        </w:tabs>
        <w:jc w:val="both"/>
        <w:rPr/>
      </w:pPr>
      <w:r>
        <w:rPr/>
        <w:tab/>
        <w:t xml:space="preserve">Meie võime ratsionaalseks tegevuseks alahindab oluliselt seda, mis võimalused tulevad igaühe mõttesse ning milliseid neist mõistetakse õieti. Habermas leiab, et elame mitte vale teadvusega, vaid mitteteadvusega. </w:t>
      </w:r>
    </w:p>
    <w:p>
      <w:pPr>
        <w:pStyle w:val="Footer"/>
        <w:tabs>
          <w:tab w:val="clear" w:pos="4153"/>
          <w:tab w:val="clear" w:pos="8306"/>
        </w:tabs>
        <w:jc w:val="both"/>
        <w:rPr/>
      </w:pPr>
      <w:r>
        <w:rPr/>
        <w:tab/>
        <w:t>Järgmine peatükk räägib sellest, et teaduslikult õigustatud tähendust mõistetakse kui spetsiaalselt usaldusväärset tähendust, kuna see on sünnitatud spetsiaalsete ratsionaalse diskursuse vormide poolt.</w:t>
      </w:r>
    </w:p>
    <w:p>
      <w:pPr>
        <w:pStyle w:val="Normal"/>
        <w:jc w:val="both"/>
        <w:rPr/>
      </w:pPr>
      <w:r>
        <w:rPr/>
      </w:r>
    </w:p>
    <w:p>
      <w:pPr>
        <w:pStyle w:val="Normal"/>
        <w:jc w:val="both"/>
        <w:rPr/>
      </w:pPr>
      <w:r>
        <w:rPr/>
      </w:r>
    </w:p>
    <w:p>
      <w:pPr>
        <w:pStyle w:val="Heading1"/>
        <w:jc w:val="both"/>
        <w:rPr/>
      </w:pPr>
      <w:r>
        <w:rPr/>
        <w:t>Ptk. 15 Teadmine ja selgitus</w:t>
      </w:r>
    </w:p>
    <w:p>
      <w:pPr>
        <w:pStyle w:val="Normal"/>
        <w:jc w:val="both"/>
        <w:rPr/>
      </w:pPr>
      <w:r>
        <w:rPr/>
      </w:r>
    </w:p>
    <w:p>
      <w:pPr>
        <w:pStyle w:val="Normal"/>
        <w:ind w:firstLine="720"/>
        <w:jc w:val="both"/>
        <w:rPr/>
      </w:pPr>
      <w:r>
        <w:rPr/>
        <w:t xml:space="preserve">Viimane peatükk käsitleb ‘seletuse’ aspekti. Igasugune uurimus peaks mingil hetkel õigustama oma meetodit; see, kuidas luuakse, representeeritakse ja levitatakse  tähendust sotsiaalses elus,  peab analüüsi vahendiks valima teaduse, sest see on kõige usaldusväärsem ja kasulikum. </w:t>
      </w:r>
    </w:p>
    <w:p>
      <w:pPr>
        <w:pStyle w:val="TextBody"/>
        <w:rPr/>
      </w:pPr>
      <w:r>
        <w:rPr/>
        <w:tab/>
        <w:t xml:space="preserve">Kuigi Lääne ühiskond kubiseb hüvedest, mida teadus on võimaldanud ja loonud, ollakse Läänes teaduse suhtes skeptilised, ka teaduse baaspõhimõtete suhtes. Lääne ühiskond ei suudaks ilma teaduse loodud hüvedeta eladagi, samas kui kaks kolmandikku maailma populatsioonist vaevleb vaesuse piiril ilma elementaarsema teaduse hüveta. Selles valguses näib teadmistest tõusnud tulu üle irvitada lühinägelikuna. Sellest hullem on aga pooldada tehnoloogiaid, mis toovad vaid mugavust ja naudingut ning uusi esemeid niigi küllastunud valdkondadesse. Teaduslikud uurimused, mis toodavad uusi produkte, genereerivad informatsiooniajastul spetsialiseeritud informatsiooni. Tootmise ja turustamise protsessi on kaasatud mitut sorti informatsioon-manipulatsioon. Arenenud majandustes on uurimine samuti tootmisprodukt. USAs on suur sarnasus sõjaväe jm riigiaparatuuride ja haridussüsteemi vahel. (Chomsky raamatut “Süntaktilised struktuurid” rahastas uuringute eesmärgil USA sõjavägi.) Teaduse prestiižse lipu all toodetakse teadmisi kui kaupu. Kui teadus representeerib tõde, kannavad selle tähistajad ja nende kasutusreeglid spetsiaalset sõnumit sobivalt erilisel viisil. </w:t>
      </w:r>
    </w:p>
    <w:p>
      <w:pPr>
        <w:pStyle w:val="TextBody"/>
        <w:rPr/>
      </w:pPr>
      <w:r>
        <w:rPr/>
        <w:tab/>
        <w:t xml:space="preserve">Peirce`i ikoon, indeks ja sümbol näitavad ära vaid ühe osa signifikatsioonist: kuidas tähistajad suhestuvad  tähistatavate objektidega. Inimese representeerimisvõime kõrgeim saavutus on </w:t>
      </w:r>
      <w:r>
        <w:rPr>
          <w:i/>
          <w:iCs/>
        </w:rPr>
        <w:t>sümbol</w:t>
      </w:r>
      <w:r>
        <w:rPr/>
        <w:t xml:space="preserve">, </w:t>
      </w:r>
      <w:r>
        <w:rPr>
          <w:i/>
          <w:iCs/>
        </w:rPr>
        <w:t>legisign</w:t>
      </w:r>
      <w:r>
        <w:rPr/>
        <w:t xml:space="preserve"> ja </w:t>
      </w:r>
      <w:r>
        <w:rPr>
          <w:i/>
          <w:iCs/>
        </w:rPr>
        <w:t>argument</w:t>
      </w:r>
      <w:r>
        <w:rPr/>
        <w:t xml:space="preserve"> koostöös. Tõestused, demonstratsioonid, seletused toovad esile selle, mis on tõde, vastandiks usutavalt väidetud, usutav, usutud jne. Peirce töötas terve elu teadusliku teadmise probleemi kallal. </w:t>
      </w:r>
      <w:r>
        <w:rPr>
          <w:b/>
          <w:bCs/>
        </w:rPr>
        <w:t>Peirce`i Teaduse Meetod: Tõelised asjad on need, mille karakteristikud on sõltumatud sellest, mida neist arvame, Tõelised asjad mõjuvad meie meeltele tavaseaduste kohaselt. Kuigi meie aistingud on erinevad, saame välja selgitada, kuidas asjad tõeliselt on.</w:t>
      </w:r>
      <w:r>
        <w:rPr/>
        <w:t xml:space="preserve">  See võtab kokku käesoleva raamatu põhiväite. Teaduse meetod on elujõuline vahend, tuhnimaks läbi aju katusekambri, leidmaks vastupidava arvamuse universumi kohta. </w:t>
      </w:r>
    </w:p>
    <w:p>
      <w:pPr>
        <w:pStyle w:val="TextBody"/>
        <w:rPr/>
      </w:pPr>
      <w:r>
        <w:rPr/>
        <w:tab/>
        <w:t xml:space="preserve">Debatt Kuhn vs Popper: ühed usuvad, et ratsionaalne ja enesekriitiline debatt on võimalik ja sellel on vabastav efekt, kuid see efekt on saavutatav nii, et osalejad on kooskõlastanud olulised konventsioonid ratsionaalse diskursuse osas. Teised usuvad, et selline debatt on illusoorne ja ebasoovitav. </w:t>
      </w:r>
    </w:p>
    <w:p>
      <w:pPr>
        <w:pStyle w:val="TextBody"/>
        <w:ind w:firstLine="720"/>
        <w:rPr/>
      </w:pPr>
      <w:r>
        <w:rPr/>
        <w:t xml:space="preserve">Popper: liberaalne vaade teadusele ja tähendustamisele; optimistlik vaade teaduse püüdlustele ja metateaduslikele teooriatele. </w:t>
      </w:r>
    </w:p>
    <w:p>
      <w:pPr>
        <w:pStyle w:val="TextBody"/>
        <w:ind w:firstLine="720"/>
        <w:rPr/>
      </w:pPr>
      <w:r>
        <w:rPr/>
        <w:t xml:space="preserve">Kuhn: tõde eksisteerib meist eraldi ja iseseisvalt ning me võime sellele ainult läheneda. </w:t>
      </w:r>
    </w:p>
    <w:p>
      <w:pPr>
        <w:pStyle w:val="TextBody"/>
        <w:ind w:firstLine="720"/>
        <w:rPr/>
      </w:pPr>
      <w:r>
        <w:rPr/>
        <w:t xml:space="preserve">Nii Popperi kui Kuhni seletustest paistab sügav irratsionaalsus ja selektiivsus. Mõlemad leiavad, et see, mida peetakse teaduslikuks püüdluseks, on mõistatuste lahendamine enesestmõistetavate eelduste raamistikus. </w:t>
      </w:r>
    </w:p>
    <w:p>
      <w:pPr>
        <w:pStyle w:val="TextBody"/>
        <w:ind w:firstLine="720"/>
        <w:rPr/>
      </w:pPr>
      <w:r>
        <w:rPr/>
        <w:t>Popper: me oleme vangid, kes on püütud oma teooriate, ootuste, mineviku kogemuste, keele  raamistikku. Kuid kui me soovime, võime sellest raamistikust iga kell välja murda. Seal leiame end jälle raamistikus, kuid see on parem ja ruumikam, ning igal hetkel võime sellest jälle välja murda. Kriitiline diskussioon ja erinevate raamistike võrdlus on alati võimalik. Erinevad raamistikud on kui vastastikku tõlkimatud raamistikud.</w:t>
      </w:r>
    </w:p>
    <w:p>
      <w:pPr>
        <w:pStyle w:val="TextBody"/>
        <w:ind w:firstLine="720"/>
        <w:rPr/>
      </w:pPr>
      <w:r>
        <w:rPr/>
        <w:t xml:space="preserve">Küsimus: kas eksisteerib neutraalne vaatlemiskeel, milles kõike teadmisesse puutuvat saaks arutada. Kas eksisteerib metadiskursus, milles saaks teha sõltumatu diskussiooni kriitikat vaatlemiskeeles. </w:t>
      </w:r>
    </w:p>
    <w:p>
      <w:pPr>
        <w:pStyle w:val="TextBody"/>
        <w:ind w:firstLine="720"/>
        <w:rPr/>
      </w:pPr>
      <w:r>
        <w:rPr/>
        <w:t>Popper on teadlik, et erinevate objektide analüüsimiseks võib olla vaja erinevaid lähenemisi.</w:t>
      </w:r>
    </w:p>
    <w:p>
      <w:pPr>
        <w:pStyle w:val="TextBody"/>
        <w:ind w:firstLine="720"/>
        <w:rPr/>
      </w:pPr>
      <w:r>
        <w:rPr/>
        <w:t>Ükskõik kui rikas või kompleksne on fenomen, selle vastavus üldistele seadustele peab olema näidatud, et mõistmine oleks võimalik.</w:t>
      </w:r>
    </w:p>
    <w:p>
      <w:pPr>
        <w:pStyle w:val="TextBody"/>
        <w:ind w:firstLine="720"/>
        <w:rPr/>
      </w:pPr>
      <w:r>
        <w:rPr/>
      </w:r>
    </w:p>
    <w:p>
      <w:pPr>
        <w:pStyle w:val="TextBody"/>
        <w:ind w:firstLine="720"/>
        <w:rPr/>
      </w:pPr>
      <w:r>
        <w:rPr/>
        <w:t xml:space="preserve">                                                      </w:t>
      </w:r>
      <w:r>
        <w:rPr/>
        <w:t>D</w: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286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127.75pt" stroked="t" o:allowincell="f" style="position:absolute">
                <v:stroke color="black" weight="9360" joinstyle="miter" endcap="flat"/>
                <v:fill o:detectmouseclick="t" on="false"/>
                <w10:wrap type="none"/>
              </v:line>
            </w:pict>
          </mc:Fallback>
        </mc:AlternateContent>
      </w:r>
    </w:p>
    <w:p>
      <w:pPr>
        <w:pStyle w:val="TextBody"/>
        <w:ind w:firstLine="720"/>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76200</wp:posOffset>
                </wp:positionV>
                <wp:extent cx="1371600" cy="1143000"/>
                <wp:effectExtent l="0" t="0" r="0" b="0"/>
                <wp:wrapNone/>
                <wp:docPr id="2"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6pt" to="260.95pt,9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76200</wp:posOffset>
                </wp:positionV>
                <wp:extent cx="1143000" cy="1143000"/>
                <wp:effectExtent l="0" t="635" r="0" b="0"/>
                <wp:wrapNone/>
                <wp:docPr id="3"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6pt" to="251.95pt,95.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Q                                    Y</w:t>
      </w:r>
    </w:p>
    <w:p>
      <w:pPr>
        <w:pStyle w:val="TextBody"/>
        <w:ind w:firstLine="720"/>
        <w:rPr/>
      </w:pPr>
      <w:r>
        <w:rPr/>
      </w:r>
    </w:p>
    <w:p>
      <w:pPr>
        <w:pStyle w:val="TextBody"/>
        <w:ind w:firstLine="720"/>
        <w:rPr/>
      </w:pPr>
      <w:r>
        <w:rPr/>
      </w:r>
    </w:p>
    <w:p>
      <w:pPr>
        <w:pStyle w:val="TextBody"/>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192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296.95pt,9.6pt" stroked="t" o:allowincell="f" style="position:absolute">
                <v:stroke color="black" weight="9360" joinstyle="miter" endcap="flat"/>
                <v:fill o:detectmouseclick="t" on="false"/>
                <w10:wrap type="none"/>
              </v:line>
            </w:pict>
          </mc:Fallback>
        </mc:AlternateContent>
      </w:r>
      <w:r>
        <w:rPr/>
        <w:t xml:space="preserve">                                 </w:t>
      </w:r>
      <w:r>
        <w:rPr/>
        <w:t xml:space="preserve">A                                                               B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 xml:space="preserve">                                      </w:t>
      </w:r>
      <w:r>
        <w:rPr/>
        <w:t>X                                  P</w:t>
      </w:r>
    </w:p>
    <w:p>
      <w:pPr>
        <w:pStyle w:val="TextBody"/>
        <w:rPr/>
      </w:pPr>
      <w:r>
        <w:rPr/>
        <w:t xml:space="preserve">                                                                   </w:t>
      </w:r>
    </w:p>
    <w:p>
      <w:pPr>
        <w:pStyle w:val="TextBody"/>
        <w:rPr/>
      </w:pPr>
      <w:r>
        <w:rPr/>
        <w:t>C</w:t>
      </w:r>
    </w:p>
    <w:p>
      <w:pPr>
        <w:pStyle w:val="TextBody"/>
        <w:ind w:firstLine="720"/>
        <w:rPr/>
      </w:pPr>
      <w:r>
        <w:rPr/>
      </w:r>
    </w:p>
    <w:p>
      <w:pPr>
        <w:pStyle w:val="TextBody"/>
        <w:ind w:firstLine="720"/>
        <w:rPr/>
      </w:pPr>
      <w:r>
        <w:rPr/>
        <w:t xml:space="preserve">CD tähistab /computability/ objekti uurimisel. Eelduseks on, et fenomenil on lahutamatuid iseloomulikke jooni, mis on piisavad, et õigustada nende koosliigitust. Väita, et objekt muutub raamistiku muutudes, tähendab väita, et objekt on iga kord täiesti erinev, mis viib kaose või solipsismini; või väita, et teame raamistiku efektidest, objekti tõelist olemust vastandades objektile, mis on vaadeldud ühelt või teiselt vaatepunktilt. </w:t>
      </w:r>
    </w:p>
    <w:p>
      <w:pPr>
        <w:pStyle w:val="TextBody"/>
        <w:ind w:firstLine="720"/>
        <w:rPr/>
      </w:pPr>
      <w:r>
        <w:rPr/>
        <w:t>AB ulatub suhteliselt täpsest ja formaalsest suhteliselt ebamääraseni.</w:t>
      </w:r>
    </w:p>
    <w:p>
      <w:pPr>
        <w:pStyle w:val="TextBody"/>
        <w:ind w:firstLine="720"/>
        <w:rPr/>
      </w:pPr>
      <w:r>
        <w:rPr/>
        <w:t>Eeldame, et erinevad objektid nõuavad erinevat tüüpi diskursusi. Mõned diskursuse tüübid on ebaloomulikud, sobimatult diskursuse rakendamine võib viia objekti olemuse vale kirjeldamiseni ja objekti juures olulise osa varjamiseni.</w:t>
      </w:r>
    </w:p>
    <w:p>
      <w:pPr>
        <w:pStyle w:val="TextBody"/>
        <w:ind w:firstLine="720"/>
        <w:rPr/>
      </w:pPr>
      <w:r>
        <w:rPr/>
        <w:t xml:space="preserve"> </w:t>
      </w:r>
      <w:r>
        <w:rPr/>
        <w:t xml:space="preserve">Y: </w:t>
      </w:r>
      <w:r>
        <w:rPr>
          <w:i/>
          <w:iCs/>
        </w:rPr>
        <w:t>mainstream</w:t>
      </w:r>
      <w:r>
        <w:rPr/>
        <w:t xml:space="preserve"> teadus, institutsionaliseeritud ratsionaalsus; selle meetod sisaldab õigustamise loogikat, mis paneb avastustele aluse, vundamendi. Ka kõige vihasem teaduse kriitik peab nõustuma, et usaldusväärsete ennustuste ja kasulike seletuste tasandil, mis on väljendatud vaatlemiskeeles, on teadus uurinud palju välja. Y on ontoloogia valdkond.</w:t>
      </w:r>
    </w:p>
    <w:p>
      <w:pPr>
        <w:pStyle w:val="TextBody"/>
        <w:ind w:firstLine="720"/>
        <w:rPr/>
      </w:pPr>
      <w:r>
        <w:rPr/>
        <w:t>Teaduslik diskursus tuletab hüpoteesid tõestatud printsiipidest, katselistest seadustest, ja siis katsetab neid. Tõestada tähendab näidata, kuidas üksainus olukorra seletus on vastavuses vähemalt ühe üldise printsiibiga. Nii saab see kehtivaks ning tõenäoliselt ka jääb selleks.</w:t>
      </w:r>
    </w:p>
    <w:p>
      <w:pPr>
        <w:pStyle w:val="TextBody"/>
        <w:ind w:firstLine="720"/>
        <w:rPr/>
      </w:pPr>
      <w:r>
        <w:rPr/>
        <w:t xml:space="preserve">Osalised selles objekt-meetod diskursuses on konservatism ja täpsus. Konservatism: hästi tõestatud eksisteerivate teooriate minimaalne tagasilükkamine; täpsus: hästi defineeritud väljendid ja meetmed, spetsiifilised nõuded ja ennustused. Teised hea teooria tunnused: üldisus, rakendatavus, Occami habemenoa printsiip. </w:t>
      </w:r>
    </w:p>
    <w:p>
      <w:pPr>
        <w:pStyle w:val="TextBody"/>
        <w:ind w:firstLine="720"/>
        <w:rPr/>
      </w:pPr>
      <w:r>
        <w:rPr/>
        <w:t xml:space="preserve">Teooria teooriatest peaks olema võimalikult Y sarnane. X juures on metafüüsikute jamps, ebamäärasus ja vormitus. Seal asuvad adresseerimisvead, fantaasiad, võimatused. </w:t>
      </w:r>
    </w:p>
    <w:p>
      <w:pPr>
        <w:pStyle w:val="TextBody"/>
        <w:ind w:firstLine="720"/>
        <w:rPr/>
      </w:pPr>
      <w:r>
        <w:rPr/>
        <w:t xml:space="preserve">Jätkuvus ja katkestatus teadusliku diskursuse ja objekti vahel. Teadmine, Y ala, võib olla suhteliselt muutumatu olemus, millest ebakindel teadmine on väljunud. Teaduslik teadmine ja metodoloogia muutub ajas, epistemoloogilised alused jäävad püsima. </w:t>
      </w:r>
    </w:p>
    <w:p>
      <w:pPr>
        <w:pStyle w:val="TextBody"/>
        <w:ind w:firstLine="720"/>
        <w:rPr/>
      </w:pPr>
      <w:r>
        <w:rPr/>
        <w:t>Feyerabend – arvab et ei eksisteeri teaduslikku meetodit ega isegi usaldusväärset seletusviisi (s.t. ei mingit teadmist).</w:t>
      </w:r>
    </w:p>
    <w:p>
      <w:pPr>
        <w:pStyle w:val="TextBody"/>
        <w:ind w:firstLine="720"/>
        <w:rPr/>
      </w:pPr>
      <w:r>
        <w:rPr/>
        <w:t xml:space="preserve">Igasugune püüe seletada inimteadusi jääb puudulikuks, kuna nende teaduste objekt on selleks liiga keeruline.  </w:t>
      </w:r>
    </w:p>
    <w:p>
      <w:pPr>
        <w:pStyle w:val="TextBody"/>
        <w:ind w:firstLine="720"/>
        <w:rPr/>
      </w:pPr>
      <w:r>
        <w:rPr/>
        <w:t>P: udune, amorfne või mõistetamatu fenomen, millele on rakendatud väga täpne diskursus. Inimeste puhul on püütud ebaõnnestunult rakendada väga täpseid meetodeid.</w:t>
      </w:r>
    </w:p>
    <w:p>
      <w:pPr>
        <w:pStyle w:val="TextBody"/>
        <w:ind w:firstLine="720"/>
        <w:rPr/>
      </w:pPr>
      <w:r>
        <w:rPr/>
        <w:t xml:space="preserve">Q: vaba kõne korrapärase objekti kohta. </w:t>
      </w:r>
    </w:p>
    <w:p>
      <w:pPr>
        <w:pStyle w:val="TextBody"/>
        <w:ind w:firstLine="720"/>
        <w:rPr/>
      </w:pPr>
      <w:r>
        <w:rPr/>
        <w:t>Teaduslik diskursus võib võtta erinevaid vorme, igaüks neist toob esile oma objektile lähedase nurga, igaühel on erinev täpsuse ja formaalsuse aste. Selle raamatu eesmärk on näidata, et üht teed teadmiseni ei eksisteeri. Kui tekivad vasturääkivused, kui diskursused tunduvad tõlkimatutena, kasutame oma arvamust. Need raskused ei ulatu võimatusteni, sest nad on kesksed hariduses, kuna nad stimuleerivad katselisi üldistusi, ümberhindamisi hermeneutilises ringis.</w:t>
      </w:r>
    </w:p>
    <w:p>
      <w:pPr>
        <w:pStyle w:val="TextBody"/>
        <w:ind w:firstLine="720"/>
        <w:rPr/>
      </w:pPr>
      <w:r>
        <w:rPr/>
        <w:t>Meile on sündides kaasa antud oskused, kujutlusvõime ja taip, mis võivad sõltuvalt individuaalsest motivatsioonist ja kultuurikontekstist olla paremini või halvemini arenenud. Mõistmine on raske töö ning ei ole tihti seda väärt.</w:t>
      </w:r>
    </w:p>
    <w:p>
      <w:pPr>
        <w:pStyle w:val="TextBody"/>
        <w:rPr/>
      </w:pPr>
      <w:r>
        <w:rPr/>
      </w:r>
    </w:p>
    <w:p>
      <w:pPr>
        <w:pStyle w:val="TextBody"/>
        <w:rPr/>
      </w:pPr>
      <w:r>
        <w:rPr/>
        <w:t>(</w:t>
      </w:r>
      <w:r>
        <w:rPr>
          <w:i/>
          <w:iCs/>
        </w:rPr>
        <w:t>ref. Ellu Maar</w:t>
      </w:r>
      <w:r>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2:14:00Z</dcterms:created>
  <dc:creator>Ellu</dc:creator>
  <dc:description/>
  <dc:language>en-US</dc:language>
  <cp:lastModifiedBy>Janno Loide</cp:lastModifiedBy>
  <dcterms:modified xsi:type="dcterms:W3CDTF">2003-01-19T22:25:00Z</dcterms:modified>
  <cp:revision>143</cp:revision>
  <dc:subject/>
  <dc:title>Ptk</dc:title>
</cp:coreProperties>
</file>