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lang w:val="et-EE"/>
        </w:rPr>
      </w:pPr>
      <w:r>
        <w:rPr>
          <w:sz w:val="24"/>
          <w:lang w:val="et-EE"/>
        </w:rPr>
        <w:t>Oleks liiga lihtsustav teeselda, et informatsiooniajastu algas alles peale Teist Maailmasõda, mil vähemalt tööstusriikides muutusid teiste avastuste seas inimelu osaks sellised elektroonilised seadeldised nagu arvutid ja telekommunikatsioonisatelliidid. Uudse trükimasina leiutamine 15. sajandi Saksamaal ja sellele järgnenud trükikunsti areng  oli samuti suureks pöördepunktiks, nagu keele esilekerkimine, ükskõik kus ja kuidas see ülitähtis sündmus aset leidis. Kuid igal juhul aitas Shannoni ja Wieneri generatsioon laiendada meie võimeid tohutute signaalivoogude edastamisel.</w:t>
      </w:r>
    </w:p>
    <w:p>
      <w:pPr>
        <w:pStyle w:val="Normal"/>
        <w:rPr>
          <w:sz w:val="24"/>
          <w:lang w:val="et-EE"/>
        </w:rPr>
      </w:pPr>
      <w:r>
        <w:rPr>
          <w:sz w:val="24"/>
          <w:lang w:val="et-EE"/>
        </w:rPr>
        <w:t>Avaliku kommunikatsiooni mitmed vormid, nagu automaatvalimine rahvusvaheliste kõnede puhul või mitmekanalilised kaabelsüsteemid televisioonis, on laiema üldsuse jaoks tuntuimad näited. Igal juhul omavad meie igapäevaelus suurt tähtsust paljud kodused seadmed, mis ise meile informatsiooni ei anna, kuid mingis mõttes infot kasutavad selle jaoks, et mõne teise nähtuse käitumist reguleerida. Selgeks näiteks selle kohta on termostaat,  milles asuv kuumusetundlik mähis paisub või tõmbub kokku vastavalt ümbritseva keskkonna temperatuurimuutustele  ning lükkab sellega lüliti mõnele varem valitud temperatuurinäidule. Sellega käivitab või lülitab termostaat välja boileri, jahuti vms. Sellised kord juba väljareguleeritud “teenindusmehhanismid” võib jätta töötama “iseseisvalt”.</w:t>
      </w:r>
    </w:p>
    <w:p>
      <w:pPr>
        <w:pStyle w:val="Normal"/>
        <w:rPr>
          <w:sz w:val="24"/>
          <w:lang w:val="et-EE"/>
        </w:rPr>
      </w:pPr>
      <w:r>
        <w:rPr>
          <w:sz w:val="24"/>
          <w:lang w:val="et-EE"/>
        </w:rPr>
        <w:t xml:space="preserve">Maxwelli aurumasina regulaator, lennuki autopiloot ja isegi meie võime jalgratast juhtida või otse käia sõltuvad ühtmoodi informatsioonist, et saavutada ja seejärel ligikaudselt säilitada “eesmärk”. Norbert Wiener oli pioneer interaktsiooniks mõeldud komplekssete tervikute vastastikku kohanemisvõimeliste osade (eriti nende, mille adaptsioonid puudutasid informatsiooni kasutamist) matemaatiliste omaduste avastamises. Selliseid süsteeme tuleks eristada teistsugustest. </w:t>
      </w:r>
    </w:p>
    <w:p>
      <w:pPr>
        <w:pStyle w:val="BodyTextIndent2"/>
        <w:rPr/>
      </w:pPr>
      <w:r>
        <w:rPr/>
        <w:t xml:space="preserve">Selliste süsteemide uurimise nimetas Wiener “küberneetikaks” (tuleneb kreeka keelest ning tähendab tüürimeest) ja sloganiseeris selle kord “organiseeritud komplekssuse teadusena” või siis “kommunikatsiooni ja kontrollina loomades ja masinais”. Viimane märkus väärib lähemat analüüsi. Tuletame meelde, et Wieneri töö puudutas elektromehhaanilisi küberneetilisi süsteeme, nt. varajasi “juhitavaid” rakette ja roboteid. Kõik need süsteemid “käituvad” nii, et vastuseks välistele stiimulitele s.t. signaalidele lülituvad nad ühest seisundist teise. Erinevalt väljatulistatud kuulist tabab rakett sihtmärki tänu sellele, et uurib erinevusi oma praeguse ning sihtmärgis valitseva olukorra vahel, käitudes seega pigem nagu termostaat. Kui vahe nulli ehk sihtmärgiga suureneb ükskõik millises suunas, tuleb senine kurss hüljata ja teha korrektiivid, et luua olukord, kus vahe nulliga väheneb. Tabavuse saavutamiseks tuleb info toimuva olukorra kohta “tagasi sööta”, et süsteem või selle kontrollijad võiksid asjakohaselt vastata (terminid positiivne ja negatiivne tagasiside on nüüd saanud osaks tavapärasest keelekasutusest, kus nende tähendus on ümber pööratud: küberneetilistes süsteemides on soovimatu positiivne tagasiside, kuna näitab, et vahe nulli suhtes pigem “suureneb” kui “väheneb”). </w:t>
      </w:r>
    </w:p>
    <w:p>
      <w:pPr>
        <w:pStyle w:val="Normal"/>
        <w:ind w:firstLine="284"/>
        <w:rPr/>
      </w:pPr>
      <w:r>
        <w:rPr>
          <w:sz w:val="24"/>
          <w:lang w:val="et-EE"/>
        </w:rPr>
        <w:t>Paljusid teisi kontsepte, mida tänapäeval kutsutakse pigem “süsteemide teooriaks” kui “küberneetikaks”, on laialt arutatud. Mõju inimteadustes on olnud substantsiaalne ja on praegugi üles kerkinud kui intelligentse käitumise võimalus arvutisüsteemides, mis meile vastanduvad. See aines koos paljude teistega, mis on kaasajal huviobjektideks, teeb hädavajalikuks mõne vormi paljude teadmiskogumite sünteesimiseks. Süsteemide teooria pakub kobara kontsepte, mis lubab läheneda nii sellele kui paljudele teistele probleemidele. Samuti juhatab ta meid loomulikult seostatud ning üldistatud raamistike juurde, mis samal kombel keskenduvad kommunikatsioonile ja on kogunenud strukturalismi üldjuhtimise alla. Järgnevas diskussioonis nad</w:t>
      </w:r>
      <w:r>
        <w:rPr>
          <w:i/>
          <w:iCs/>
          <w:sz w:val="24"/>
          <w:lang w:val="et-EE"/>
        </w:rPr>
        <w:t xml:space="preserve"> </w:t>
      </w:r>
      <w:r>
        <w:rPr>
          <w:sz w:val="24"/>
          <w:lang w:val="et-EE"/>
        </w:rPr>
        <w:t xml:space="preserve">põimuvad, juhtides meid järgmises peatükis aset leidva diskussiooni – mis käsitleb kommunikatiivset käitumist kui nähtust, mis erineb mõnest teisest tegevusest või käitumisest – mõne peamise probleemi juurde. Siinkohal peame märkima mitte ainult seda, et need kaks lähenemist on omavahel seotud kui püüded sünteesida, vaid ka seda, et mõlemad hõlmavad fundamentaalseid ja üldisi kontsepte, mis on asjakohased kommunikatsiooni uurimiseks. </w:t>
      </w:r>
    </w:p>
    <w:p>
      <w:pPr>
        <w:pStyle w:val="BodyTextIndent2"/>
        <w:rPr/>
      </w:pPr>
      <w:r>
        <w:rPr/>
        <w:t xml:space="preserve">Näiteks võib tuua holismiprobleemi, mis on köitnud õpetlasi alates klassikalisest ajast tänapäevani välja. Näiteks Aristoteles postuleeris identsusseaduse kui esimese kolmest mõtlemisseadusest. Bioloogid nagu Monod või veel varem Gerard huvitusid uuritavate organismide struktuursest süstematiseerimisest. Strukturalistlikus kirjanduses on õpetlased (nagu nt. arengupsühholoog J. Piaget) postuleerinud strukturaalsete süsteemide põhiprintsiibid (Piaget’ puhul on nendeks terviklikkus; areng ehk transformatsioon; säilitamine ehk eneseregulatsioon). </w:t>
      </w:r>
    </w:p>
    <w:p>
      <w:pPr>
        <w:pStyle w:val="Normal"/>
        <w:rPr>
          <w:sz w:val="24"/>
          <w:lang w:val="et-EE"/>
        </w:rPr>
      </w:pPr>
      <w:r>
        <w:rPr>
          <w:sz w:val="24"/>
          <w:lang w:val="et-EE"/>
        </w:rPr>
        <w:t xml:space="preserve">     </w:t>
      </w:r>
      <w:r>
        <w:rPr>
          <w:sz w:val="24"/>
          <w:lang w:val="et-EE"/>
        </w:rPr>
        <w:t xml:space="preserve">Samalaadselt on peamine rõhk olnud orgaanilisel mudelil, eriti ideel, et kompleksseid mudeleid, mille osadel on vastastikune mõju, tuleb vaadata kui ühtseid tervikuid, kui osad on mõeldud individuaalseks mõistmiseks. See vihjab rohkemale kui püüdele olla nii laiahaardeline kui võimalik: “Holistlik” vaatepunkt rõhutab vajadust ühendada üks osa teisega ning osa tervikuga, millesse ta on integreeritud. Orgaanilised tervikud on midagi enamat kui osade kogumid või kuhjatised – nad on sisemiselt organiseeritud kui suhetevõrgustikud, mida tavaliselt säilitab informatsioonivool, nii seest kui väljastpoolt. </w:t>
      </w:r>
    </w:p>
    <w:p>
      <w:pPr>
        <w:pStyle w:val="TextBody"/>
        <w:ind w:firstLine="284"/>
        <w:rPr/>
      </w:pPr>
      <w:r>
        <w:rPr/>
        <w:t xml:space="preserve"> </w:t>
      </w:r>
      <w:r>
        <w:rPr/>
        <w:t xml:space="preserve">Kujutlus süstemaatilisest organisatsioonist tõstatab üldise tähenduse fundamentaalse kontsepti. Ta tõstab esile struktuuri mittejuhuslikkust sisemiste struktuuride ja protsesside suhtes, võimalik, et aeg ajalt ka välissuhetes. Struktuurid peavad manifesteerima mõned stabiilsuse ja piirisuse määrad, sisemise korrastuse või konfiguratsiooni, mis peab nii kaua vastu pidama, et jõuaks omandada </w:t>
      </w:r>
      <w:r>
        <w:rPr>
          <w:i/>
        </w:rPr>
        <w:t xml:space="preserve">eventity </w:t>
      </w:r>
      <w:r>
        <w:rPr/>
        <w:t>seisundi, isegi kui see vaatlejale vaid hetkelisena registeerub. Nt. tules, pilvedes, isegi Rorschashi testi tindiplekkides märgatud struktuur võib olla põgus ja/või ettekujutatud.</w:t>
      </w:r>
    </w:p>
    <w:p>
      <w:pPr>
        <w:pStyle w:val="Normal"/>
        <w:ind w:firstLine="284"/>
        <w:rPr/>
      </w:pPr>
      <w:r>
        <w:rPr>
          <w:sz w:val="24"/>
          <w:lang w:val="et-EE"/>
        </w:rPr>
        <w:t xml:space="preserve">Süsteemides, mis Scotti huvitavad ja mida meie koos temaga mõistma peaksime, on teatud määral sisemist keerukust ja </w:t>
      </w:r>
      <w:r>
        <w:rPr>
          <w:i/>
          <w:sz w:val="24"/>
          <w:lang w:val="et-EE"/>
        </w:rPr>
        <w:t xml:space="preserve">patterned </w:t>
      </w:r>
      <w:r>
        <w:rPr>
          <w:sz w:val="24"/>
          <w:lang w:val="et-EE"/>
        </w:rPr>
        <w:t xml:space="preserve">integratsiooni, </w:t>
      </w:r>
      <w:r>
        <w:rPr>
          <w:iCs/>
          <w:sz w:val="24"/>
          <w:lang w:val="et-EE"/>
        </w:rPr>
        <w:t>seega</w:t>
      </w:r>
      <w:r>
        <w:rPr>
          <w:i/>
          <w:sz w:val="24"/>
          <w:lang w:val="et-EE"/>
        </w:rPr>
        <w:t xml:space="preserve"> </w:t>
      </w:r>
      <w:r>
        <w:rPr>
          <w:sz w:val="24"/>
          <w:lang w:val="et-EE"/>
        </w:rPr>
        <w:t>terviklikkus, tüüpiliselt ja ehtsalt kohalolev</w:t>
      </w:r>
      <w:r>
        <w:rPr>
          <w:i/>
          <w:iCs/>
          <w:sz w:val="24"/>
          <w:lang w:val="et-EE"/>
        </w:rPr>
        <w:t>.</w:t>
      </w:r>
      <w:r>
        <w:rPr>
          <w:sz w:val="24"/>
          <w:lang w:val="et-EE"/>
        </w:rPr>
        <w:t xml:space="preserve"> Probleemid relatiivse arusaadavuse suhtes võivad kerkida liigsest keerukusest sama hästi kui kehvast definitsioonist (sisemisi struktuure on raske märgata) ja inkoherentsusest (kus on raske tuvastada väliseid suhteid). Arusaadavus sõnumites (probleemiga tegeleti eelmises ptk.-s) sõltub korrapärasuste olemasolust. Korrapärasused sisalduvad, kestavad ja/või kopeeruvad  üle aja ja neid on võimalik jälgida nii sisu- kui vormiteljel. Me võime neid tabada, formuleerides (kas eksplitsiitselt või</w:t>
      </w:r>
      <w:r>
        <w:rPr>
          <w:iCs/>
          <w:sz w:val="24"/>
          <w:lang w:val="et-EE"/>
        </w:rPr>
        <w:t xml:space="preserve"> vaikimisi</w:t>
      </w:r>
      <w:r>
        <w:rPr>
          <w:sz w:val="24"/>
          <w:lang w:val="et-EE"/>
        </w:rPr>
        <w:t xml:space="preserve">) reeglid, mis vähemalt kirjeldavad, võimalik et ka seletavad korrapärasusi: </w:t>
      </w:r>
      <w:r>
        <w:rPr>
          <w:iCs/>
          <w:sz w:val="24"/>
          <w:lang w:val="et-EE"/>
        </w:rPr>
        <w:t>s.t.</w:t>
      </w:r>
      <w:r>
        <w:rPr>
          <w:i/>
          <w:sz w:val="24"/>
          <w:lang w:val="et-EE"/>
        </w:rPr>
        <w:t xml:space="preserve"> </w:t>
      </w:r>
      <w:r>
        <w:rPr>
          <w:sz w:val="24"/>
          <w:lang w:val="et-EE"/>
        </w:rPr>
        <w:t xml:space="preserve">me postuleerime struktuuri printsiibid. Kuna reeglid reguleerivad, teatud struktuure samaaegselt nii tekitades kui ka kehtivaks muutes, järelikult põlustades neid, mis pole loodavad reeglite poolt, loovad nad liiasuse, mis pole pelgalt struktureeritud süsteemide aspekt, vaid ka otsustav tegur nende esiletulekus ja eksistentsis. </w:t>
      </w:r>
    </w:p>
    <w:p>
      <w:pPr>
        <w:pStyle w:val="Normal"/>
        <w:ind w:firstLine="284"/>
        <w:rPr>
          <w:sz w:val="24"/>
          <w:lang w:val="et-EE"/>
        </w:rPr>
      </w:pPr>
      <w:r>
        <w:rPr>
          <w:sz w:val="24"/>
          <w:lang w:val="et-EE"/>
        </w:rPr>
        <w:t>Strukturalismiga tegelevas, peamiselt Euroopa, kirjanduses on neid holismi tähendusi kasutatud ja rünnatud, tihti samal ajal, kuid erinevatelt distsiplinaarsetelt ja ideoloogilistelt positsioonidelt (Levi-Strauss 1968, Sebeok 1979, Piaget 1971 jne.).</w:t>
      </w:r>
    </w:p>
    <w:p>
      <w:pPr>
        <w:pStyle w:val="Normal"/>
        <w:rPr/>
      </w:pPr>
      <w:r>
        <w:rPr>
          <w:sz w:val="24"/>
          <w:lang w:val="et-EE"/>
        </w:rPr>
        <w:t>Kui nüüd üht debati küsimust lühidalt vaadelda, siis on siin märgata selgelt positiivset rõhuasetust: Süsteemid kajastavad strustuure, nad on organiseeritud ja käituvad erinevat sorti reeglite järgi ja kui meie saame need reeglid välja töötatud, saab võimalikuks süsteeme ka kontrollida ja muuta. Maailma on vaadeldud süstemaatilisena, seega mõistetavana, järelikult saame selle suhtes midagi teha. Selles küsimuses pole ei süsteemide teooria ega strukturalism otsustavalt erinevad ükskõik millist sorti uurimusest, mis on omaette mõistetav tema üldiste protseduuride</w:t>
      </w:r>
      <w:r>
        <w:rPr>
          <w:iCs/>
          <w:sz w:val="24"/>
          <w:lang w:val="et-EE"/>
        </w:rPr>
        <w:t xml:space="preserve"> termineis </w:t>
      </w:r>
      <w:r>
        <w:rPr>
          <w:sz w:val="24"/>
          <w:lang w:val="et-EE"/>
        </w:rPr>
        <w:t xml:space="preserve">ning mis toodab arusaadavaid tulemusi nähtuste kohta, mille terviklikkuse ta selgeks teeb. Paljusid neist süütuna tunduvate arusaamade versioone ja rakendusi (eriti inimteadustes) tuleb hoolikalt revideerida. Nt. sotsiaalteadlane (tihti strukturalistiks-funktsionalistiks kutsutud), kes võtab aksiomaatilisena kujutlust, et tasakaal (“kindel seisund”, </w:t>
      </w:r>
      <w:r>
        <w:rPr>
          <w:i/>
          <w:iCs/>
          <w:sz w:val="24"/>
          <w:lang w:val="et-EE"/>
        </w:rPr>
        <w:t>status quo</w:t>
      </w:r>
      <w:r>
        <w:rPr>
          <w:sz w:val="24"/>
          <w:lang w:val="et-EE"/>
        </w:rPr>
        <w:t xml:space="preserve"> säilitamine) sotsiaalsetes süsteemides on pigemini loomulik kui normaalne. Niisiis eeldatakse põhiliselt koostööl baseeruvate sotsiaalsete suhete olemasolu, negatiivseid suhteid nähakse </w:t>
      </w:r>
      <w:r>
        <w:rPr>
          <w:iCs/>
          <w:sz w:val="24"/>
          <w:lang w:val="et-EE"/>
        </w:rPr>
        <w:t>deviantsete</w:t>
      </w:r>
      <w:r>
        <w:rPr>
          <w:sz w:val="24"/>
          <w:lang w:val="et-EE"/>
        </w:rPr>
        <w:t xml:space="preserve"> ning kui mitte normaliseerimist, siis vähemalt tagasi hoidmist vajavana, et ühiskond tervikuna anarhiasse ei veereks. Hoolimata vastuväidetest ja kriitikast (nt. Gouldner 1973, Duncan 1968) on see konservatiivne nägemus sotsiaalsetest süsteemidest Lääne mõtlemises mõjukas olnud. </w:t>
      </w:r>
    </w:p>
    <w:p>
      <w:pPr>
        <w:pStyle w:val="BodyTextIndent2"/>
        <w:rPr/>
      </w:pPr>
      <w:r>
        <w:rPr/>
        <w:t xml:space="preserve">Euroopa strukturalismi oma rõhuasetusega kristallilistele, reguleeritud struktuuridele (de Saussure, Levi-Strauss, Piaget, Jakobson) on kritiseeritud liialdatud abstraktsuse, eraldatuse ja eelkõige ajaloolisuse puudumise eest. Need on peamised vastuväited, kui kellegi ideoloogilised või muud põhjendused põhinevad konkreetsel, protsessuaalsel ja ajaloolisusel. </w:t>
      </w:r>
    </w:p>
    <w:p>
      <w:pPr>
        <w:pStyle w:val="Normal"/>
        <w:ind w:firstLine="284"/>
        <w:rPr>
          <w:sz w:val="24"/>
          <w:lang w:val="et-EE"/>
        </w:rPr>
      </w:pPr>
      <w:r>
        <w:rPr>
          <w:sz w:val="24"/>
          <w:lang w:val="et-EE"/>
        </w:rPr>
        <w:t xml:space="preserve">Neid, kes on niimoodi meelestatud, varustas de Saussure’i  katkendlik pärand hulga kontseptidega, andes alternatiivi “sfääride harmoonilisele muusikale”. Lingvistika on huvitanud mitmeid humanitaarteadlaste  põlvkondi, mitte ainult süsteemilis-strukturalistlikut koolkonda.See, kas “filoloogia” – lingvistiliste uuringute ajalooline vorm, mis oli valdav 18. – 19. saj.-l, varustas Darwinit eeskujudega on vaieldav (vt. Greenberg 1973, Koerner 1975). Strukturalistide jaoks (nagu Levi-Srauss) polnud paeluv mitte ainult keel, vaid ka lingvistika: </w:t>
      </w:r>
    </w:p>
    <w:p>
      <w:pPr>
        <w:pStyle w:val="TextBodyIndent"/>
        <w:rPr/>
      </w:pPr>
      <w:r>
        <w:rPr/>
        <w:t xml:space="preserve">     </w:t>
      </w:r>
      <w:r>
        <w:rPr/>
        <w:t>Lingvistika tähtsus antropoloogia jaoks on tingitud sellest, et ta loob teadusliku mudeli, kuna on    defineerinud/piiritlenud/määratlenud consituent-ühikud, uurib nendevahelisi suhteid ja kitsendusi; nii keel kui kultuur on üles ehitatud opositsioonidest, korrelatsioonidest ja loogilistest suhetest. Keelt võib käsitleda mudelina kultuuri teiste aspektide jaoks; need aspektid võivad olla käsitletud kui kommunikatsioonisüsteemid (Gluckmann 1974).</w:t>
      </w:r>
    </w:p>
    <w:p>
      <w:pPr>
        <w:pStyle w:val="TextBodyIndent"/>
        <w:ind w:left="0" w:hanging="0"/>
        <w:rPr/>
      </w:pPr>
      <w:r>
        <w:rPr>
          <w:sz w:val="24"/>
          <w:u w:val="single"/>
        </w:rPr>
        <w:t>Opositsiooni võtmekontsept</w:t>
      </w:r>
      <w:r>
        <w:rPr>
          <w:sz w:val="24"/>
        </w:rPr>
        <w:t>. De Saussure on rõhutanud erinevuse põhimõtet, kui keskset nähtust keeles ja pakkunud sellega välja arvamuse foneemilistest ja teistest süsteemidest, mis on organiseeritud peamiselt negatiivsete suhete kaudu. Inglise keeles kontrasteeruvad need kaks lauset</w:t>
      </w:r>
      <w:r>
        <w:rPr>
          <w:i/>
          <w:sz w:val="24"/>
        </w:rPr>
        <w:t xml:space="preserve"> Ron appealed to Larry to set it aright </w:t>
      </w:r>
      <w:r>
        <w:rPr>
          <w:sz w:val="24"/>
        </w:rPr>
        <w:t xml:space="preserve">ja </w:t>
      </w:r>
      <w:r>
        <w:rPr>
          <w:i/>
          <w:sz w:val="24"/>
        </w:rPr>
        <w:t xml:space="preserve">Ron appeared to Larry to set it alight </w:t>
      </w:r>
      <w:r>
        <w:rPr>
          <w:sz w:val="24"/>
        </w:rPr>
        <w:t xml:space="preserve">ainult seetõttu, et /l/ ja /r/ häälikud on selles keeles foneemilised.  Kontrastiivsus pole samasugune suhe kui erinevus ja kohe kindlasti mitte sama kui ühtimatus, opositsioon või kontradiktsioon. Samuti pole foneemide identifitseerimine ainult negatiivne protsess. Ometi oli (ja on praegugi) neile, kes pühendusid konfliktide tsentraliseerimisele, väide, et kõige tähtsama infot kandva sotsiaalse elu süsteemi organiseerimise võtmeprintsiibiks on peamiselt opositsioonilisus, paeluv. See varustab meid vahenditega, mille abil on võimalik välja murda staatilisest, funktsionalistlikust vaatest sotsiaalsetele struktuuridele (millest üks on keel) ja suhetele ning liikuda vaatepunkti, mis rõhutab pingestatust opositsioonide seas, millest kasvab välja dünamism. </w:t>
      </w:r>
    </w:p>
    <w:p>
      <w:pPr>
        <w:pStyle w:val="TextBodyIndent"/>
        <w:ind w:left="0" w:firstLine="284"/>
        <w:rPr>
          <w:sz w:val="24"/>
        </w:rPr>
      </w:pPr>
      <w:r>
        <w:rPr>
          <w:sz w:val="24"/>
        </w:rPr>
        <w:t xml:space="preserve"> </w:t>
      </w:r>
      <w:r>
        <w:rPr>
          <w:sz w:val="24"/>
        </w:rPr>
        <w:t xml:space="preserve">De Saussure töö veetleb teoreetikut ka teises suhtes. Kui me hetkeks tunnistame, et tema 2 vaadet – 1. Tähistaja  ja tähistatava suhe keelemärgis on arbitraarne, nii et sõna JAH võib tähendada seda, mis EI, kui me niimoodi kokku lepime ja 2. Iga keel pakub igale uuele rääkijate põlvkonnale oma spetsiaalse juba valmis paaride inventari – siis leiame end olevat teel relativismi suunas. Hüpates pelga erinevuse juurest foneemiliste süsteemide polaarsete opositsioonide manu, võime edasi rühkida postuleerima ühtimatust ja võrreldamatust suhteliselt suletud tähendussüsteemide ja kultuuride vahel. See on eriti tõenäoline, kui me võtame omaks idee, et kõik, mida me teada ja mõista võime, on piiratud sellega, mis on saadaval ja võimalik meie oma kultuuris. </w:t>
      </w:r>
    </w:p>
    <w:p>
      <w:pPr>
        <w:pStyle w:val="TextBodyIndent"/>
        <w:ind w:left="0" w:firstLine="284"/>
        <w:rPr/>
      </w:pPr>
      <w:r>
        <w:rPr>
          <w:sz w:val="24"/>
        </w:rPr>
        <w:t xml:space="preserve">Need poststrukturalistlikud vaated kultuuri- ja kommunikatsiooniuuringutes rakendavad paratamatult ikka veel struktuuri ja süstemaatilisuse mõisteid, millest tõusevad probleemid. Nt. nende probleemiks, kes eeldavad et tähendussüsteemid on holistlikud ja väitlevad nende suletuse poolt, on see, et kui me suudame  iga osa mõista vaid tema suhetes tervikuga (kontekstiga), siis ei suuda me kunagi selliseid süsteeme omandada kumulatiivselt ja läbi aja, vaid totaalselt ja koheselt. Ükskõik, kuidas inimene ka sotsialiseerituks muutub, on see tükkhaavaline, osaliselt </w:t>
      </w:r>
      <w:r>
        <w:rPr>
          <w:i/>
          <w:sz w:val="24"/>
        </w:rPr>
        <w:t>ad hoc</w:t>
      </w:r>
      <w:r>
        <w:rPr>
          <w:sz w:val="24"/>
        </w:rPr>
        <w:t>, osaliselt idiosünkraatiline kogemus, nii et me võime jõuda järelduseni, et keegi ei mõista oma, seda enam ka võõrast kultuuri.</w:t>
      </w:r>
    </w:p>
    <w:p>
      <w:pPr>
        <w:pStyle w:val="TextBodyIndent"/>
        <w:ind w:left="0" w:firstLine="284"/>
        <w:rPr>
          <w:sz w:val="24"/>
        </w:rPr>
      </w:pPr>
      <w:r>
        <w:rPr>
          <w:sz w:val="24"/>
        </w:rPr>
        <w:t xml:space="preserve">Sellised probleemid toovad esile tähtsa aspekti holistlikust vaateviisist struktureeritud süsteemide suhtes. Asi seisneb selles, et ühelt poolt koosnevad komplekssed tervikud entiteetidest, mis on ise komplekssed süsteemid, samas võib neid näha ka eristamata elementidena suuremas süsteemis, mis omakorda…jne. </w:t>
      </w:r>
      <w:r>
        <w:rPr>
          <w:i/>
          <w:sz w:val="24"/>
        </w:rPr>
        <w:t>ad infinitum.</w:t>
      </w:r>
    </w:p>
    <w:p>
      <w:pPr>
        <w:pStyle w:val="TextBodyIndent"/>
        <w:ind w:left="0" w:hanging="0"/>
        <w:rPr>
          <w:sz w:val="24"/>
        </w:rPr>
      </w:pPr>
      <w:r>
        <w:rPr>
          <w:sz w:val="24"/>
        </w:rPr>
        <w:t>Sotsioloogias aset leidnud debatt “metodoloogilise holismi” ja “metodoloogilise individualismi” vahel illustreerib probleemi, mis tabab kõiki teadlasi ja intelligentseid olendeid üldse – otsusele jõudmist selle suhtes, kuhu tuleb teha lõiked, mis märgivad ära käideldava allsüsteemi supersüsteemis (supersüsteem ongi see, mida me mõista tahame).</w:t>
      </w:r>
    </w:p>
    <w:p>
      <w:pPr>
        <w:pStyle w:val="BodyTextIndent2"/>
        <w:rPr/>
      </w:pPr>
      <w:r>
        <w:rPr/>
        <w:t xml:space="preserve"> </w:t>
      </w:r>
      <w:r>
        <w:rPr/>
        <w:t>See allsüsteemi ja supersüsteemi vaheliste piiride identifitseerimisprobleem viib kontrolli ja kommunikatsiooni kesksete küsimusteni, mis pakkusid huvi N. Wienerile. Kui tegemist on keerulise süsteemiga nagu inimkeha, võime küsida, kus on kontrollkeskus juhul, kui see olemas on, ja kuidas toimub kontroll. Näited: Kuuli lend on minimaalselt kontrollitud tegelase poolt, kes relvaga sihib, seejärel mõjutab seda gravitatsioon, tuul jm. tegurid. Termostaati seadistab kasutaja, seejärel kontrollivad seda keskkonnamuutused. Keerulisematel süsteemidel, mis lähenevad keerukuselt närvisüsteemile, nimelt arvutid, on võimed palju keerulisemaks käitumiseks, nt. otsuste tegemiseks ja eneseregulatsiooniks.     Sellistel puhkudel on meil tavaks mõelda (hierarhilistes terminites), et “boss-süsteem” vaatab allsüsteemide järele, mis seega muutuvad alluvateks. Need tegelevad oma lokaalsete kohustustega ülemsüsteemi seatud parameetrite raames (vt. termostaati). Kuigi on võimalik, et organism või masin saab tegutseda nagu võrdsetest, kuigi suhteliselt autonoomsetest osadest koosnev parlament, surub strukturalistlik mudel peale hierarhilise tõlgenduse. Enamus inimesi võtab oma mõistust kui kontrollkeskust, vähemalt käitumise, võimalik et ka funktsionaalsete füsioloogiliste protsesside suhtes, mida tavaliselt juhib autonoomne kesknärvisüsteem. Joogaharrastajad on suutelised sekkuma lokaalsete ja funktsioonispetsiifiliste kontrollkeskuste töösse, mille enamus meist autonoomselt tegutsema jätab, nagu pulsisagedus  või ajulainete muster. Infot mõistuse ja selle füsioloogiliste ja neuroloogiliste süsteemide suhteid käsitleva vaateviisi kohta saab D. MacKay töödest (1972). Siin säilitab metaorganiseeriv süsteem oma valmisolekuseisundi oma allsüsteeme jälgides. Poliitilises süsteemis tegutsejad võivad end samuti meelitada, arvates et kontrollivad ühiskonna allsüsteemides toimuvat.</w:t>
      </w:r>
    </w:p>
    <w:p>
      <w:pPr>
        <w:pStyle w:val="Normal"/>
        <w:ind w:firstLine="284"/>
        <w:rPr/>
      </w:pPr>
      <w:r>
        <w:rPr>
          <w:i/>
          <w:sz w:val="24"/>
          <w:lang w:val="et-EE"/>
        </w:rPr>
        <w:t>Bound up in this issue</w:t>
      </w:r>
      <w:r>
        <w:rPr>
          <w:sz w:val="24"/>
          <w:lang w:val="et-EE"/>
        </w:rPr>
        <w:t xml:space="preserve"> tekib palju determinismi ja domineerimisprobleeme, mis hõivavad /</w:t>
      </w:r>
      <w:r>
        <w:rPr>
          <w:i/>
          <w:sz w:val="24"/>
          <w:lang w:val="et-EE"/>
        </w:rPr>
        <w:t>preoccupy</w:t>
      </w:r>
      <w:r>
        <w:rPr>
          <w:sz w:val="24"/>
          <w:lang w:val="et-EE"/>
        </w:rPr>
        <w:t xml:space="preserve"> sotsiaalseid olendeid meie katsetes mõista sündmusi, tegusid ja kogemusi. Mis iganes ka legitimeerib või “autoriseerib” ideed meie mõistuses või ediktid ühiskonnas, on neis püüdeis </w:t>
      </w:r>
      <w:r>
        <w:rPr>
          <w:iCs/>
          <w:sz w:val="24"/>
          <w:lang w:val="et-EE"/>
        </w:rPr>
        <w:t>fookuseline</w:t>
      </w:r>
      <w:r>
        <w:rPr>
          <w:i/>
          <w:sz w:val="24"/>
          <w:lang w:val="et-EE"/>
        </w:rPr>
        <w:t>.</w:t>
      </w:r>
      <w:r>
        <w:rPr>
          <w:sz w:val="24"/>
          <w:lang w:val="et-EE"/>
        </w:rPr>
        <w:t xml:space="preserve"> Ratsionaalse mõistuse töö või riigi esindajate sundus on väga erinevad kontrollivormid, kuid mõlemad tekitavad reguleerimise ja ratsionaliseerimise </w:t>
      </w:r>
      <w:r>
        <w:rPr>
          <w:iCs/>
          <w:sz w:val="24"/>
          <w:lang w:val="et-EE"/>
        </w:rPr>
        <w:t>efekti</w:t>
      </w:r>
      <w:r>
        <w:rPr>
          <w:sz w:val="24"/>
          <w:lang w:val="et-EE"/>
        </w:rPr>
        <w:t>, mis muidu oleks kas organiseerimatu või teisiti-, võimalik et arusaamatult, organiseeritud. Kuna mõni kontrolliv jõud tarvitab oma võimu/mõju viisidel, mis meil alles avastada tuleb, jäävad süsteemid süstemaatilisteks – st. selle asemel, et mingid asjad juhtuksid mingil suvalisel moel, toimuvad kindlad asjad kindlal viisil.</w:t>
      </w:r>
    </w:p>
    <w:p>
      <w:pPr>
        <w:pStyle w:val="Normal"/>
        <w:ind w:firstLine="284"/>
        <w:rPr/>
      </w:pPr>
      <w:r>
        <w:rPr>
          <w:sz w:val="24"/>
          <w:lang w:val="et-EE"/>
        </w:rPr>
        <w:t>Jättes hetkeks kõrvale küsimuse – kes süsteeme kontrollib ja mis õigusega ning põhjusel ta seda teeb? – säilib ikkagi vajadus rõhutada veel kord vahendeid (</w:t>
      </w:r>
      <w:r>
        <w:rPr>
          <w:i/>
          <w:iCs/>
          <w:sz w:val="24"/>
          <w:lang w:val="et-EE"/>
        </w:rPr>
        <w:t>means</w:t>
      </w:r>
      <w:r>
        <w:rPr>
          <w:sz w:val="24"/>
          <w:lang w:val="et-EE"/>
        </w:rPr>
        <w:t>), mille tõttu kontrolli keeruliste süsteemide üle on püütud saavutada, mis seavad esiplaanile kommunikatsioonivormid ja-funktsioonid. Nagu eespool märgiti, koosnevad suured süsteemid nagu ühiskond, keerulistest, suhteliselt autonoomsetest allsüsteemidest, mis peavad vähemalt osaliselt olema avatud, selles mõttes, et nad saavad saata ja vastu võtta signaale, mille läbi tervik on artikuleeritud. Füüsiliselt artikuleeritud süsteemid on arvestataval määral vähem juhitavad/valitsetavad ning tõhusad kui need, mis on organiseeritud signaalivoogude poolt. Selline keeruline käitumine on võimalik vaid seetõttu, et on võimalik ülikeeruline signaalide vahetamine allsüsteemides ja allsüsteemide vahel. Seega pole ühiskond, mille kommunikatsioonivahendid on hävitatud, mitte üksnes insurgentide või võimude kontrolli alt väljas, vaid ta lakkab olemast ühiskond kaasaegses mõttes.</w:t>
      </w:r>
    </w:p>
    <w:p>
      <w:pPr>
        <w:pStyle w:val="Normal"/>
        <w:ind w:firstLine="284"/>
        <w:rPr/>
      </w:pPr>
      <w:r>
        <w:rPr>
          <w:sz w:val="24"/>
          <w:lang w:val="et-EE"/>
        </w:rPr>
        <w:t xml:space="preserve">Elavates süsteemides, eriti neis, millel on teadvusele lisaks ka aistimisvõime, muudab signaalide saatmise ja vastuvõtuvõime võimalikuks palju tähtsaid </w:t>
      </w:r>
      <w:r>
        <w:rPr>
          <w:iCs/>
          <w:sz w:val="24"/>
          <w:lang w:val="et-EE"/>
        </w:rPr>
        <w:t>mõjusid</w:t>
      </w:r>
      <w:r>
        <w:rPr>
          <w:sz w:val="24"/>
          <w:lang w:val="et-EE"/>
        </w:rPr>
        <w:t xml:space="preserve">. Aja jooksul võivad sellised toimingud lõppeda muutusega (nt. morfoloogilise kohandumisega nagu evolutsioonis), mis on enam või vähem ägedaloomulised, keerulised ja süsteemis lokaliseerunud. Äärmiselt ägedaloomulised muutused süsteemi struktuuri liiga paljudes aspektides võivad omandada võime süsteemi destabiliseerida, koos võimalike tagajärgedega. Kolonisatsioon (olgu see siis sõjalises, majanduslikus või kutuurilises vormis) on võimeline destabiliseerima vähemalt mõnd kultuurisüsteemi aspekti. Nt. USA-s õilmitsenud sadadest indiaanikultuuridest on midagi säilinud vaid antropoloogide ja lingvistide märkmeis. Euroopa, eriti Prantsusmaa, on jätkuvalt võidelnud angloameerika kultuuri pealetungi vastu. Valitsused on seda teha üritanud peamiste sotsiaalse artikulatsiooni ja kontrollivahendite – bürokraatiaaparaat, massimeedia, ametlik diskursus, haridussüsteem – abil, toetades kohalikke alternatiive seebiooperitele või keelustades anglitsismide või amerikanismide (nt. </w:t>
      </w:r>
      <w:r>
        <w:rPr>
          <w:i/>
          <w:sz w:val="24"/>
          <w:lang w:val="et-EE"/>
        </w:rPr>
        <w:t>le parking</w:t>
      </w:r>
      <w:r>
        <w:rPr>
          <w:sz w:val="24"/>
          <w:lang w:val="et-EE"/>
        </w:rPr>
        <w:t xml:space="preserve">) kasutamise riigiametnike seas. Nt. hästifinantseeritud ristisõda briti popmuusika ja USA seebiooperite vastu, mille kuulutas välja Prantsusmaa kultuuriminister, et kaitsta prantsuse kultuuri ja elustiili. </w:t>
      </w:r>
    </w:p>
    <w:p>
      <w:pPr>
        <w:pStyle w:val="Normal"/>
        <w:ind w:firstLine="284"/>
        <w:rPr/>
      </w:pPr>
      <w:r>
        <w:rPr>
          <w:sz w:val="24"/>
          <w:lang w:val="et-EE"/>
        </w:rPr>
        <w:t xml:space="preserve">See, kas need püüdlused on õigustatud või mõjusad, on vaieldav. Raske on jõuda otsusele ka selle suhtes, kui palju ning millist laadi muudatused kultuuri hävitavad. Paljudel juhtudel arenevad muutused, adaptatsioon, kahjud ja saavutused halastamatult ning edukalt selles mõttes, et süsteem pigem areneb kui </w:t>
      </w:r>
      <w:r>
        <w:rPr>
          <w:iCs/>
          <w:sz w:val="24"/>
          <w:lang w:val="et-EE"/>
        </w:rPr>
        <w:t>laguneb</w:t>
      </w:r>
      <w:r>
        <w:rPr>
          <w:i/>
          <w:sz w:val="24"/>
          <w:lang w:val="et-EE"/>
        </w:rPr>
        <w:t xml:space="preserve">. </w:t>
      </w:r>
      <w:r>
        <w:rPr>
          <w:sz w:val="24"/>
          <w:lang w:val="et-EE"/>
        </w:rPr>
        <w:t xml:space="preserve">See, mida vähemalt mõned vaatlejad/osalised vaatlevad süsteemi peamiste otsustavate tunnustena, on säilinud või </w:t>
      </w:r>
      <w:r>
        <w:rPr>
          <w:iCs/>
          <w:sz w:val="24"/>
          <w:lang w:val="et-EE"/>
        </w:rPr>
        <w:t>dubleeritud</w:t>
      </w:r>
      <w:r>
        <w:rPr>
          <w:i/>
          <w:sz w:val="24"/>
          <w:lang w:val="et-EE"/>
        </w:rPr>
        <w:t xml:space="preserve"> </w:t>
      </w:r>
      <w:r>
        <w:rPr>
          <w:sz w:val="24"/>
          <w:lang w:val="et-EE"/>
        </w:rPr>
        <w:t>nii, et tervik jääb tema liikmetele äratuntavaks. Kuigi nt. prantslased võivad olla omandanud uue morfeemi (-</w:t>
      </w:r>
      <w:r>
        <w:rPr>
          <w:i/>
          <w:sz w:val="24"/>
          <w:lang w:val="et-EE"/>
        </w:rPr>
        <w:t>ing</w:t>
      </w:r>
      <w:r>
        <w:rPr>
          <w:sz w:val="24"/>
          <w:lang w:val="et-EE"/>
        </w:rPr>
        <w:t xml:space="preserve">), mida prantsuse keelt emakeelena kõnelejad puristide pahameeleks loomulikele sõnatüvedele lisavad, on vähe kahtlust selles, et pr. keele erinevate dialektide kõnelejad üle 20-s riigis arvavad, et kohalikest variatsioonidest ja laenudest hoolimata räägivad nad põhimõtteliset sama keelt. Muutused, mis on tohutult süstemaatilised, on keele elu permanentne aspekt. </w:t>
      </w:r>
      <w:r>
        <w:rPr>
          <w:iCs/>
          <w:sz w:val="24"/>
          <w:lang w:val="et-EE"/>
        </w:rPr>
        <w:t>Lisamärkuseks</w:t>
      </w:r>
      <w:r>
        <w:rPr>
          <w:sz w:val="24"/>
          <w:lang w:val="et-EE"/>
        </w:rPr>
        <w:t xml:space="preserve">: iga elav süsteem peab arenema. </w:t>
      </w:r>
    </w:p>
    <w:p>
      <w:pPr>
        <w:pStyle w:val="Normal"/>
        <w:ind w:firstLine="284"/>
        <w:rPr>
          <w:sz w:val="24"/>
          <w:lang w:val="et-EE"/>
        </w:rPr>
      </w:pPr>
      <w:r>
        <w:rPr>
          <w:sz w:val="24"/>
          <w:lang w:val="et-EE"/>
        </w:rPr>
        <w:t xml:space="preserve">Keskendumaks lingvistilisele samasusele erinevuste seas vaatleme emamaa prantsuse keele dialekte, mis näitavad välja silmapaistvat sarnasust praeguste Kanada pr. keele omade kui afrikaani omaga. Võttes diakroonilist vaadet kui vastandust sünkroonilisele, võib öelda, et tänapäevase pr. keele dialektid ilmutavad üha tugevamaid sarnasusi oma 19. saj. eelkäijaga kui teiste keelte dialektidega. Kõik lingvistilised süsteemid on individuaalsed ja struktureeritud, kuid teatud moel on nad siiski ebastabiilsed: Neist arenevad dialektid, mis jäävad suhteliselt stabiilseiks. Igas dialektis on aga erinev varieerumistüüp ja –aste. </w:t>
      </w:r>
    </w:p>
    <w:p>
      <w:pPr>
        <w:pStyle w:val="Normal"/>
        <w:ind w:firstLine="284"/>
        <w:rPr/>
      </w:pPr>
      <w:r>
        <w:rPr>
          <w:sz w:val="24"/>
          <w:u w:val="single"/>
          <w:lang w:val="et-EE"/>
        </w:rPr>
        <w:t xml:space="preserve">Kaks võtmepunkti lingvistiliste süsteemide, struktuuride ja protsesside kohta. </w:t>
      </w:r>
      <w:r>
        <w:rPr>
          <w:sz w:val="24"/>
          <w:lang w:val="et-EE"/>
        </w:rPr>
        <w:t xml:space="preserve">      1.Sünkrooniliselt – de Saussure’i formuleering  lausungis “Keeles taandub kõik erinevustele” varjab/hägustab tõsiasja, et vaid väga vähesed erinevused on süsteemile tähtsad, ükskõik millisele süsteemi tasandeile ka keskenduda. Enamus tähtsad pole ja neid ignoreeritakse spontaanses kõnes, kus me otsime samasust erinevuste seas: Keele erinevatel tasanditel tuleb meil eristada mitmeid erinevuse laade ja astmeid.</w:t>
      </w:r>
    </w:p>
    <w:p>
      <w:pPr>
        <w:pStyle w:val="Normal"/>
        <w:rPr/>
      </w:pPr>
      <w:r>
        <w:rPr>
          <w:sz w:val="24"/>
          <w:lang w:val="et-EE"/>
        </w:rPr>
        <w:t xml:space="preserve">2.Diakrooniliselt – sarnasused kestavad edasi pigem rohkem kui vähem, andes lingvistilistele süsteemidele ja allsüsteemidele nende süsteemsuse, allutatuse õppimisele ja utilitaarsuse ühiskonnas. Esimestest printsiipidest, kui siin oleks vaid stabiilsus, suletud ja taastuv samasus, siis informatsiooni väärtus võib olla tohutult langeda kuna/arvestades asjaolu, et kui siin pole tegu </w:t>
      </w:r>
      <w:r>
        <w:rPr>
          <w:iCs/>
          <w:sz w:val="24"/>
          <w:lang w:val="et-EE"/>
        </w:rPr>
        <w:t>kopeerimise</w:t>
      </w:r>
      <w:r>
        <w:rPr>
          <w:sz w:val="24"/>
          <w:lang w:val="et-EE"/>
        </w:rPr>
        <w:t>, vaid pelgalt mitmekülgsusega, võivad süsteemid olla mitteõpitavad ja mittekasutatavad.</w:t>
      </w:r>
    </w:p>
    <w:p>
      <w:pPr>
        <w:pStyle w:val="Normal"/>
        <w:ind w:firstLine="284"/>
        <w:rPr/>
      </w:pPr>
      <w:r>
        <w:rPr>
          <w:sz w:val="24"/>
          <w:lang w:val="et-EE"/>
        </w:rPr>
        <w:t xml:space="preserve">Seda samasuse ja erinevuse vastastikust mõju on tutvustatud juba Shannoni terminites kui keskset, mida on vaja mõistmiseks ja mõistmise </w:t>
      </w:r>
      <w:r>
        <w:rPr>
          <w:iCs/>
          <w:sz w:val="24"/>
          <w:lang w:val="et-EE"/>
        </w:rPr>
        <w:t>abinõude</w:t>
      </w:r>
      <w:r>
        <w:rPr>
          <w:i/>
          <w:sz w:val="24"/>
          <w:lang w:val="et-EE"/>
        </w:rPr>
        <w:t xml:space="preserve"> </w:t>
      </w:r>
      <w:r>
        <w:rPr>
          <w:sz w:val="24"/>
          <w:lang w:val="et-EE"/>
        </w:rPr>
        <w:t xml:space="preserve">jagamiseks. Keskne </w:t>
      </w:r>
      <w:r>
        <w:rPr>
          <w:iCs/>
          <w:sz w:val="24"/>
          <w:lang w:val="et-EE"/>
        </w:rPr>
        <w:t xml:space="preserve">idee </w:t>
      </w:r>
      <w:r>
        <w:rPr>
          <w:sz w:val="24"/>
          <w:lang w:val="et-EE"/>
        </w:rPr>
        <w:t xml:space="preserve">on see, et diversiteetide paljusust </w:t>
      </w:r>
      <w:r>
        <w:rPr>
          <w:i/>
          <w:sz w:val="24"/>
          <w:lang w:val="et-EE"/>
        </w:rPr>
        <w:t xml:space="preserve">all too visible in surface output, </w:t>
      </w:r>
      <w:r>
        <w:rPr>
          <w:sz w:val="24"/>
          <w:lang w:val="et-EE"/>
        </w:rPr>
        <w:t>meid huvitavates süsteemides, nt. kommunikatsioonisüsteemis nagu keel, saab käsitleda vaid nende aluseks olevate reeglite (mis mitmekülgsuse</w:t>
      </w:r>
      <w:r>
        <w:rPr>
          <w:i/>
          <w:sz w:val="24"/>
          <w:lang w:val="et-EE"/>
        </w:rPr>
        <w:t xml:space="preserve"> </w:t>
      </w:r>
      <w:r>
        <w:rPr>
          <w:sz w:val="24"/>
          <w:lang w:val="et-EE"/>
        </w:rPr>
        <w:t>loovad ja ühtlasi mõistetavaks muudavad) välja töötamise kaudu. Mitmekülgsus</w:t>
      </w:r>
      <w:r>
        <w:rPr>
          <w:i/>
          <w:sz w:val="24"/>
          <w:lang w:val="et-EE"/>
        </w:rPr>
        <w:t xml:space="preserve"> </w:t>
      </w:r>
      <w:r>
        <w:rPr>
          <w:sz w:val="24"/>
          <w:lang w:val="et-EE"/>
        </w:rPr>
        <w:t>on süstemaatiline.</w:t>
      </w:r>
    </w:p>
    <w:p>
      <w:pPr>
        <w:pStyle w:val="BodyTextIndent2"/>
        <w:rPr/>
      </w:pPr>
      <w:r>
        <w:rPr/>
        <w:t xml:space="preserve">    </w:t>
      </w:r>
      <w:r>
        <w:rPr/>
        <w:t xml:space="preserve">See toob meid tagasi selles peatükis kõrvutiasetatud süsteemilis-strukturalistlike mõtete kontrasteeruvate tõlgenduste juurde. Radikaal võib soovida küsida, miks ja kelle huvides prevaleerivad reeglid ja nendest tulenev kord on prevaleerima seatud. Kõik käsud/korrad, pigem kultuurilisena kui loomulikuna, võiksid olla teistsugused, ja seetõttu on nad tähtsad. Võib isegi väita, et korratus on korra tüüp, mida me peaksime väärtustama. Mõned näevad korratust kui ajutist faasi, mis ennustab muutust, seejärel teeb selle võimalikuks (umbes nagu paradigma muutumine teadlaste seas, mille kohta vt. Kuhn 1962/70). Teiste jaoks on tähtis palju äärmuslikum kujutlus permanentsest revolutsioonist. Paljud seisukohad korra-kaose kontiinuumi selles osas on olnud moekad ning seda mitte ainult ideoloogide seas. Nt. inimkommunikatsiooni  protsessuaalsena vaatlemise äärmuslik vorm väidab, et ükski osaleja, ükskõik millises kommunikatsiooniaktis pole igal uuel ajahetkel enam “sama”, kuna iga uus kogemus muudab metaorganiseeriva süsteemi seisundit. Isegi nende seas, kes on kaldunud statistiliste tehnikate kasutamise suunas, on sarnane, antud juhul konsekventne, kalduvus üle ilustada/tõlgitseda püsivaid või taastuvaid struktuure, et vähemalt varustada identsus pidevusega lisaks raamile, milles mõningaid erinevusi, mis on tähtsad, saaks konstrueerida. </w:t>
      </w:r>
    </w:p>
    <w:p>
      <w:pPr>
        <w:pStyle w:val="Normal"/>
        <w:ind w:firstLine="284"/>
        <w:rPr/>
      </w:pPr>
      <w:r>
        <w:rPr>
          <w:sz w:val="24"/>
          <w:lang w:val="et-EE"/>
        </w:rPr>
        <w:t xml:space="preserve">Rõhutame, et reeglid loovad struktuure, mille sisemine ja välimine liigsus muudab nii nemad (ja ükskõik millised nendega seonduvad muutused) arusaadavaks. </w:t>
      </w:r>
      <w:r>
        <w:rPr>
          <w:iCs/>
          <w:sz w:val="24"/>
          <w:lang w:val="et-EE"/>
        </w:rPr>
        <w:t>On ootuspärane</w:t>
      </w:r>
      <w:r>
        <w:rPr>
          <w:sz w:val="24"/>
          <w:lang w:val="et-EE"/>
        </w:rPr>
        <w:t xml:space="preserve">, et teoreetikud, kes rõhutavad korratust, peaksid olema skeptilised kommunikatsiooni mõiste ja teiste ratsionaalsete, vaimu puudutavate protsesside suhtes, rõhutades ebaõnnestumisi, avariisid ja ühismõõdutuse erinevaid vorme. Lacani töö annab meile eriti ilmeka näite ülimast  mõttetusest väita sõnade abil, et sõnadega väitlemine on asjatu. Tema kirjutis on kurikuulsalt hämune, mis toob esile konsistentsuse väärtuse. </w:t>
      </w:r>
    </w:p>
    <w:p>
      <w:pPr>
        <w:pStyle w:val="BodyTextIndent2"/>
        <w:rPr/>
      </w:pPr>
      <w:r>
        <w:rPr/>
        <w:t>Need positsioonid erinevad sellest, mis võtab kesksena muutuse korralikkust, nii sisemise süsteemsuse kui ka mehhanismide ja printsiipide, mille tõttu muutuste mustrid end aja jooksul välja töötavad, suhtes (vrd. Piaget kahe struktuuripõhimõtte – eneseregulatsiooni ja transformatsiooniga). Järgnevais peatükkides tehakse pingutusi, et uurida stabiilsete ühtluste, mis sisalduvad sellistes semiootilistes süsteemides nagu keel, loomust selle usu valguses, et ebastabiilsed iseärasused ei paku tõsist intellektuaalset huvi. Antud olukorras on vaja selgemat seletust võtmekontseptide (eriti nende, mis ümbritsevad “reeglite” üldmõistet ning “kontrolli” mõiste mitmete tõlgenduste) suhtes, mis diskussiooni käigus on esile kerkinud. Inimese sotsiaalse tegevuse, eriti kommunikatiivse käitumise suhtes on need küsimused fundamentaalsed.</w:t>
      </w:r>
    </w:p>
    <w:p>
      <w:pPr>
        <w:pStyle w:val="Normal"/>
        <w:ind w:firstLine="284"/>
        <w:rPr>
          <w:sz w:val="24"/>
          <w:lang w:val="et-EE"/>
        </w:rPr>
      </w:pPr>
      <w:r>
        <w:rPr>
          <w:sz w:val="24"/>
          <w:lang w:val="et-EE"/>
        </w:rPr>
      </w:r>
    </w:p>
    <w:p>
      <w:pPr>
        <w:pStyle w:val="Normal"/>
        <w:rPr/>
      </w:pPr>
      <w:r>
        <w:rPr>
          <w:lang w:val="et-EE"/>
        </w:rPr>
        <w:t>(</w:t>
      </w:r>
      <w:r>
        <w:rPr>
          <w:i/>
          <w:iCs/>
          <w:lang w:val="et-EE"/>
        </w:rPr>
        <w:t>ref. Andres Lundalin</w:t>
      </w:r>
      <w:r>
        <w:rPr>
          <w:lang w:val="et-EE"/>
        </w:rPr>
        <w:t>)</w:t>
      </w:r>
    </w:p>
    <w:sectPr>
      <w:footerReference w:type="default" r:id="rId2"/>
      <w:type w:val="nextPage"/>
      <w:pgSz w:w="11906" w:h="16838"/>
      <w:pgMar w:left="1418"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t-EE"/>
    </w:rPr>
  </w:style>
  <w:style w:type="paragraph" w:styleId="BodyTextIndent2">
    <w:name w:val="Body Text Indent 2"/>
    <w:basedOn w:val="Normal"/>
    <w:qFormat/>
    <w:pPr>
      <w:ind w:firstLine="284"/>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0:45:00Z</dcterms:created>
  <dc:creator>Andres</dc:creator>
  <dc:description/>
  <dc:language>en-US</dc:language>
  <cp:lastModifiedBy>Janno Loide</cp:lastModifiedBy>
  <dcterms:modified xsi:type="dcterms:W3CDTF">2003-01-19T22:25:00Z</dcterms:modified>
  <cp:revision>7</cp:revision>
  <dc:subject/>
  <dc:title>Oleks liiga lihtsustav teeselda, et informatsiooniajastu algas alles peale Teist Maailmasõda, mil vähemalt tööstusriikides, muutusid teiste avastuste seas inimelu osaks sellised elektroonilised seadeldised nagu arvutid ja telekommunikatsioonisatelliidid</dc:title>
</cp:coreProperties>
</file>