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t-EE"/>
        </w:rPr>
      </w:pPr>
      <w:r>
        <w:rPr>
          <w:sz w:val="24"/>
          <w:lang w:val="et-EE"/>
        </w:rPr>
        <w:t>Kommunikatiivne käitumine</w:t>
      </w:r>
    </w:p>
    <w:p>
      <w:pPr>
        <w:pStyle w:val="Normal"/>
        <w:jc w:val="both"/>
        <w:rPr>
          <w:sz w:val="24"/>
          <w:lang w:val="et-EE"/>
        </w:rPr>
      </w:pPr>
      <w:r>
        <w:rPr>
          <w:sz w:val="24"/>
          <w:lang w:val="et-EE"/>
        </w:rPr>
        <w:t xml:space="preserve">    </w:t>
      </w:r>
      <w:r>
        <w:rPr>
          <w:sz w:val="24"/>
          <w:lang w:val="et-EE"/>
        </w:rPr>
        <w:t>Infotehnoloogia kiire arenguga on taas kõne alla tulnud, kuidas meie käitumine erineb ühest küljest masinate omast; ja teisalt, kuidas erineb loomade omast. Wiener arutles artiklis "Käitumine, eesmärk ja teleoloogia" (1943) eriti masinate ja loomade tegevuste eesmärgipärasuse küsimuse üle.</w:t>
      </w:r>
    </w:p>
    <w:p>
      <w:pPr>
        <w:pStyle w:val="Normal"/>
        <w:jc w:val="both"/>
        <w:rPr>
          <w:sz w:val="24"/>
          <w:lang w:val="et-EE"/>
        </w:rPr>
      </w:pPr>
      <w:r>
        <w:rPr>
          <w:sz w:val="24"/>
          <w:lang w:val="et-EE"/>
        </w:rPr>
        <w:t xml:space="preserve">    </w:t>
      </w:r>
      <w:r>
        <w:rPr>
          <w:sz w:val="24"/>
          <w:lang w:val="et-EE"/>
        </w:rPr>
        <w:t>Seda teemat pole just kerge eraldada sõna otseses mõttes klassikalistest  vastuoludest, mis ümbritsevad selliseid mõisteid nagu teadvus, intelligentsus, usk, iha, keha ja vaimu suhe, vaba tahe/determinism, ontoloogia/teleoloogia, ning teisi küsimusi, mis on eelnevates peatükkides käsitletud "kommunikatsiooni" uurimise keskseteks küsimusteks. Eesmärgipärasus sisaldub ainult "ennast-korrigeerivas" käitumises, mis tuuakse esile selliste vahenditega nagu servomehhanismid. Selline vaade eesmärgipärasusele on võrreldav mehaanilise põhjuslikkusega.</w:t>
      </w:r>
    </w:p>
    <w:p>
      <w:pPr>
        <w:pStyle w:val="Normal"/>
        <w:jc w:val="both"/>
        <w:rPr>
          <w:sz w:val="24"/>
          <w:lang w:val="et-EE"/>
        </w:rPr>
      </w:pPr>
      <w:r>
        <w:rPr>
          <w:sz w:val="24"/>
          <w:lang w:val="et-EE"/>
        </w:rPr>
        <w:t xml:space="preserve">    </w:t>
      </w:r>
      <w:r>
        <w:rPr>
          <w:sz w:val="24"/>
          <w:lang w:val="et-EE"/>
        </w:rPr>
        <w:t>Churchman ja Ackoff võrdlesid ja pakkusid välja kvalitatiivse hierarhia kolme erineva teleoloogilise käitumise tüübi vahel. Lühidalt: esimene koosneb objektidest, mis saavutavad teatud sihte/eesmärke tänu suhteliselt invariantsete käitumiste kasutamisele paljudes erinevates keskkondades. Teine kategooria koosneb objektidest, mis saavutavad oma eesmärgi, muutes oma käitumist siis, kui keskkond muutub. Kolmas saavutab tänu erinevate käitumismustrite kasutamisele, olenemata sellest, kas keskkond muutub või mitte.</w:t>
      </w:r>
    </w:p>
    <w:p>
      <w:pPr>
        <w:pStyle w:val="Normal"/>
        <w:jc w:val="both"/>
        <w:rPr>
          <w:sz w:val="24"/>
          <w:lang w:val="et-EE"/>
        </w:rPr>
      </w:pPr>
      <w:r>
        <w:rPr>
          <w:sz w:val="24"/>
          <w:lang w:val="et-EE"/>
        </w:rPr>
        <w:t xml:space="preserve">   </w:t>
      </w:r>
      <w:r>
        <w:rPr>
          <w:sz w:val="24"/>
          <w:lang w:val="et-EE"/>
        </w:rPr>
        <w:t>Alumine selles hierarhias on suletud-süsteemi käitumine, tüüpiliselt lihtne ja korduv (näiteks kell. Tema käitumine seisneb vaid kahe nähtava osa edasi liigutamises regulaarsete intervallide järel. Ta ei vasta ega seosta oma käitumist väljaspool oma piire toimuvaga).</w:t>
      </w:r>
    </w:p>
    <w:p>
      <w:pPr>
        <w:pStyle w:val="Normal"/>
        <w:jc w:val="both"/>
        <w:rPr>
          <w:sz w:val="24"/>
          <w:lang w:val="et-EE"/>
        </w:rPr>
      </w:pPr>
      <w:r>
        <w:rPr>
          <w:sz w:val="24"/>
          <w:lang w:val="et-EE"/>
        </w:rPr>
        <w:t xml:space="preserve">    </w:t>
      </w:r>
      <w:r>
        <w:rPr>
          <w:sz w:val="24"/>
          <w:lang w:val="et-EE"/>
        </w:rPr>
        <w:t>Kvaliteetselt erinev käitumise tasand ilmneb komplekssemate süsteemide juures, mis võivad reageerida nii sisemistele kui välistele mõjuteguritele. Lihtsaks näiteks on termostaat, huvitavamaks veel on taim. Kogu oma elu jooksul käitub taim mõlemal tasandil: ta reageerib funktsionaalsel ja sobival viisil nii sisemistele kui välistele</w:t>
      </w:r>
    </w:p>
    <w:p>
      <w:pPr>
        <w:pStyle w:val="Normal"/>
        <w:jc w:val="both"/>
        <w:rPr>
          <w:sz w:val="24"/>
          <w:lang w:val="et-EE"/>
        </w:rPr>
      </w:pPr>
      <w:r>
        <w:rPr>
          <w:sz w:val="24"/>
          <w:lang w:val="et-EE"/>
        </w:rPr>
        <w:t>olukordadele. Iga konkreetse taime taga on iga taimeriigi evolutsiooniline ajalugu, mis koosneb kordumatutest seisunditest. Sünkrooniliselt vaadates on erinevate käitumismustrite arv, mida taim saab kasutada väike (tavaliselt), nende lisandumised või ärajäämised ilmuvad ainult generatsioonide lõikes (ehk siis ühe isendi eluajal ei toimu ei õppimist ega unustamist).</w:t>
      </w:r>
    </w:p>
    <w:p>
      <w:pPr>
        <w:pStyle w:val="Normal"/>
        <w:jc w:val="both"/>
        <w:rPr>
          <w:sz w:val="24"/>
          <w:lang w:val="et-EE"/>
        </w:rPr>
      </w:pPr>
      <w:r>
        <w:rPr>
          <w:sz w:val="24"/>
          <w:lang w:val="et-EE"/>
        </w:rPr>
        <w:t xml:space="preserve">    </w:t>
      </w:r>
      <w:r>
        <w:rPr>
          <w:sz w:val="24"/>
          <w:lang w:val="et-EE"/>
        </w:rPr>
        <w:t>Oletades, et iga elusorganismi käitumiste repertuaar on funktsionaalne selles mõttes, et ta optimaliseerib nii palju kui võimalik, indiviidi ja/või liigi ellujäämise võimalusi, kohtame huvitavat paradoksi: kõige paremini adapteerunud/kohandunud liigid on kõige vähem võimelised kohanduma edasiste lühi- ja isegi pikaajaliste keskkonnamuutustega. Mida paremini on isend kohandunud, seda vähem tõenäoline on süsteemisisene muutus (genotüüpne ja fenotüüpne). (Kui ökosüsteem oleks stabiilselt muutumatu, poleks vaja sellega kohanduda ja evolutsioon leiaks oma lõpu)</w:t>
      </w:r>
    </w:p>
    <w:p>
      <w:pPr>
        <w:pStyle w:val="Normal"/>
        <w:jc w:val="both"/>
        <w:rPr>
          <w:sz w:val="24"/>
          <w:lang w:val="et-EE"/>
        </w:rPr>
      </w:pPr>
      <w:r>
        <w:rPr>
          <w:sz w:val="24"/>
          <w:lang w:val="et-EE"/>
        </w:rPr>
        <w:t xml:space="preserve">    </w:t>
      </w:r>
      <w:r>
        <w:rPr>
          <w:sz w:val="24"/>
          <w:lang w:val="et-EE"/>
        </w:rPr>
        <w:t>Energiat tarbides ja informatsiooni kodeerides (kõigepealt geneetiliselt) edukatest konstruktsioonidest – nii saavad elusorganismid säilitada oma terviklikkuse ühe eluea jooksul ja läbi generatsioonide.</w:t>
      </w:r>
    </w:p>
    <w:p>
      <w:pPr>
        <w:pStyle w:val="Normal"/>
        <w:jc w:val="both"/>
        <w:rPr>
          <w:sz w:val="24"/>
          <w:lang w:val="et-EE"/>
        </w:rPr>
      </w:pPr>
      <w:r>
        <w:rPr>
          <w:sz w:val="24"/>
          <w:lang w:val="et-EE"/>
        </w:rPr>
        <w:t xml:space="preserve">   </w:t>
      </w:r>
      <w:r>
        <w:rPr>
          <w:sz w:val="24"/>
          <w:lang w:val="et-EE"/>
        </w:rPr>
        <w:t>Neil, kes on muutuste keskel võimelised muutma oma käitumisrepertuaari (ja isegi oma morfoloogiaid), läheb tõenäoliselt kõige paremini. Suutlikkusel muutuda on eluline väärtus. Kui liiga edukas adaptsioon võib võtta mõnelt liigilt edasise kohastumise võime, siis osutuvad edukaks just need liigid, kes pole veel suutnud kindlat nišši leida ja on seetõttu sunnitud jätkuvalt proovima. Pikaajalises mõttes on tulemuseks programm, mis nõuab eneseprogrammeerimist, mis käib just selliste asjade kohta mõistuses ja kultuuris, mida me kõige rohkem hindame (nagu näiteks traditsioon, mälu ja unustamine, uudishimu, kujutlusvõime, petmisoskus, leidlikkus, huumor, kannatlikkus ja tahtlikkus)</w:t>
      </w:r>
    </w:p>
    <w:p>
      <w:pPr>
        <w:pStyle w:val="Normal"/>
        <w:jc w:val="both"/>
        <w:rPr>
          <w:sz w:val="24"/>
          <w:lang w:val="et-EE"/>
        </w:rPr>
      </w:pPr>
      <w:r>
        <w:rPr>
          <w:sz w:val="24"/>
          <w:lang w:val="et-EE"/>
        </w:rPr>
        <w:t xml:space="preserve">   </w:t>
      </w:r>
      <w:r>
        <w:rPr>
          <w:sz w:val="24"/>
          <w:lang w:val="et-EE"/>
        </w:rPr>
        <w:t>Kolmas käitumise kategooria, mille tarbeks Churchman ja Ackoff soovisid reserveerida eesmärgipärasuse mõiste. Siia kuuluvad süsteemid ei muuda oma käitumist mitte ainult tänu keskkonna muutustele, vaid võivad seda teha ka siis, kui muutusi tulemas näha ei ole. Selge näitena siin, võib tuua fülogeneetilisel skaalal kõrgemal-asuvate olendite poolt kujutlusvõimet nõudvate ülesannete lahendamise. Toitu täis traatpuuri ees seisev näljane šimpans võtab omaks ja kohandab mitmeid strateegiaid, millest vähemalt mõned on ta kohapeal välja mõelnud. Keskmiselt intelligentne šimpans jätab meelde, kuidas ta eelmine kord puuri lahti sai, ilma et peaks taas kord kõike otsast peale järele proovima. Kui eksperimentaator muudab puuri avamise viisi, siis ahv hindab olukorra ümber, proovib mõnd vana viisi ja kui need ei tööta, siis leiutab uue.</w:t>
      </w:r>
    </w:p>
    <w:p>
      <w:pPr>
        <w:pStyle w:val="Normal"/>
        <w:jc w:val="both"/>
        <w:rPr>
          <w:sz w:val="24"/>
          <w:lang w:val="et-EE"/>
        </w:rPr>
      </w:pPr>
      <w:r>
        <w:rPr>
          <w:sz w:val="24"/>
          <w:lang w:val="et-EE"/>
        </w:rPr>
        <w:t xml:space="preserve">   </w:t>
      </w:r>
      <w:r>
        <w:rPr>
          <w:sz w:val="24"/>
          <w:lang w:val="et-EE"/>
        </w:rPr>
        <w:t>Eesmärgipärase käitumise alla Churchmani ja Ackoffi meelest kuuluvad just sellised käitumised, mis on leiutatud, arvukad, kohandatavad siin ja praegu, õpitud ja unustatud, pigem püsivalt edasi kantud tänu erinevatele “sisemistele” soovidele ja vajadustele (kui et igast väliste tegurite standardiseeritud vormis välja toodud).</w:t>
      </w:r>
    </w:p>
    <w:p>
      <w:pPr>
        <w:pStyle w:val="Normal"/>
        <w:jc w:val="both"/>
        <w:rPr>
          <w:sz w:val="24"/>
          <w:lang w:val="et-EE"/>
        </w:rPr>
      </w:pPr>
      <w:r>
        <w:rPr>
          <w:sz w:val="24"/>
          <w:lang w:val="et-EE"/>
        </w:rPr>
        <w:t xml:space="preserve">    </w:t>
      </w:r>
      <w:r>
        <w:rPr>
          <w:sz w:val="24"/>
          <w:lang w:val="et-EE"/>
        </w:rPr>
        <w:t>Erinevate lahenduste tootmise võime pikaajaline eluliselt tähtis väärtus ei seisne ainult selles, et indiviidid saavad probleemidega tegelda käigupealt. Meie erinevad viisid probleeme lahendada aitavad vältida ressursside, eriti aja raiskamist.</w:t>
      </w:r>
    </w:p>
    <w:p>
      <w:pPr>
        <w:pStyle w:val="Normal"/>
        <w:jc w:val="both"/>
        <w:rPr>
          <w:sz w:val="24"/>
          <w:lang w:val="et-EE"/>
        </w:rPr>
      </w:pPr>
      <w:r>
        <w:rPr>
          <w:sz w:val="24"/>
          <w:lang w:val="et-EE"/>
        </w:rPr>
        <w:t xml:space="preserve">   </w:t>
      </w:r>
      <w:r>
        <w:rPr>
          <w:sz w:val="24"/>
          <w:lang w:val="et-EE"/>
        </w:rPr>
        <w:t xml:space="preserve">Tähistaja-tähistatava suhete abstraktsus ja arbitraarsus, mis on inimestele omane, võimaldab ja tekitab vajaduse teadlikuks “representatsioonide” kasutamiseks. </w:t>
      </w:r>
    </w:p>
    <w:p>
      <w:pPr>
        <w:pStyle w:val="Normal"/>
        <w:jc w:val="both"/>
        <w:rPr>
          <w:sz w:val="24"/>
          <w:lang w:val="et-EE"/>
        </w:rPr>
      </w:pPr>
      <w:r>
        <w:rPr>
          <w:sz w:val="24"/>
          <w:lang w:val="et-EE"/>
        </w:rPr>
        <w:t xml:space="preserve">    </w:t>
      </w:r>
      <w:r>
        <w:rPr>
          <w:sz w:val="24"/>
          <w:lang w:val="et-EE"/>
        </w:rPr>
        <w:t>Neuroloogilisel ja füsioloogilisel tasandil omame me nüüd suhteliselt kolossaalseid ajusid, mida teenindavad silmad ja kõrvad. Nad on olulised vahendid ennetamaks seda, mis on tulemas. Sissetuleva info ja eelnevalt mällusalvestatud info koostöö aitab meil tegevusplaani koostada.</w:t>
      </w:r>
    </w:p>
    <w:p>
      <w:pPr>
        <w:pStyle w:val="Normal"/>
        <w:jc w:val="both"/>
        <w:rPr>
          <w:sz w:val="24"/>
          <w:lang w:val="et-EE"/>
        </w:rPr>
      </w:pPr>
      <w:r>
        <w:rPr>
          <w:sz w:val="24"/>
          <w:lang w:val="et-EE"/>
        </w:rPr>
        <w:t xml:space="preserve">   </w:t>
      </w:r>
      <w:r>
        <w:rPr>
          <w:sz w:val="24"/>
          <w:lang w:val="et-EE"/>
        </w:rPr>
        <w:t>Meie pea lõpmatu/piiritu võime genereerida asju ja käitumisi, mis on suunatud soovitud tulemuse saavutamiseks, teeb meist suurepärase näite ”orgaanilisest” evolutsioonist.</w:t>
      </w:r>
    </w:p>
    <w:p>
      <w:pPr>
        <w:pStyle w:val="Normal"/>
        <w:jc w:val="both"/>
        <w:rPr>
          <w:sz w:val="24"/>
          <w:lang w:val="et-EE"/>
        </w:rPr>
      </w:pPr>
      <w:r>
        <w:rPr>
          <w:sz w:val="24"/>
          <w:lang w:val="et-EE"/>
        </w:rPr>
        <w:t xml:space="preserve">   </w:t>
      </w:r>
      <w:r>
        <w:rPr>
          <w:sz w:val="24"/>
          <w:lang w:val="et-EE"/>
        </w:rPr>
        <w:t>Mees nimega Elster eristab protsesse, mis töötavad nagu “lokaalselt-maksimeeriv masin” ja “globaalselt-maksimeerivad masinad”. Viimaste alla kuuluvad isendid, kes on võimelised ootama, kui mitte ette aimama, siis vähemalt kujutlema erinevaid võimalusi, võimelised strateegiaid välja töötama. Loomad (eriti inimesed) on selles üldises mõttes võimelised globaalseks maksimeerimiseks. Nad oskavad mõelda.</w:t>
      </w:r>
    </w:p>
    <w:p>
      <w:pPr>
        <w:pStyle w:val="Normal"/>
        <w:jc w:val="both"/>
        <w:rPr>
          <w:sz w:val="24"/>
          <w:lang w:val="et-EE"/>
        </w:rPr>
      </w:pPr>
      <w:r>
        <w:rPr>
          <w:sz w:val="24"/>
          <w:lang w:val="et-EE"/>
        </w:rPr>
        <w:t xml:space="preserve">    </w:t>
      </w:r>
      <w:r>
        <w:rPr>
          <w:sz w:val="24"/>
          <w:lang w:val="et-EE"/>
        </w:rPr>
        <w:t>Üks huvitav tagajärg vajaduse tunnetada (cognition) juures on see, et me võime sageli mitte teada, mida teha. Meil võib olla raskusi erinevate käitumismaneeride vahel valides kui oleme uudses/senitundmatus olukorras, või mitte teada, milliste maneeride vahel valida. Tunnistagem, et enamuses olukordades saame valida juba valmistehtud/varem kasutatud alternatiivsete käitumismustrite vahel (ei pea ise leiutama hakkama). Aga isegi piiratud valiku juures võime valida mittevalimise, võime valiku teha suvaliselt või välja valida ühe konkreetse (sobivaima) viisi. Ebakindlus on iseloomulik suhteliselt keerukatele isenditele, kelle tegevustel on vähemalt informatiivne väärtus ja need sätestavad käitumise. Alternatiivsete käitumisvalikute puudumise puhul ei esine ka sellist ebakindlust.</w:t>
      </w:r>
    </w:p>
    <w:p>
      <w:pPr>
        <w:pStyle w:val="Normal"/>
        <w:jc w:val="both"/>
        <w:rPr>
          <w:sz w:val="24"/>
          <w:lang w:val="et-EE"/>
        </w:rPr>
      </w:pPr>
      <w:r>
        <w:rPr>
          <w:sz w:val="24"/>
          <w:lang w:val="et-EE"/>
        </w:rPr>
        <w:t xml:space="preserve">  </w:t>
      </w:r>
      <w:r>
        <w:rPr>
          <w:sz w:val="24"/>
          <w:lang w:val="et-EE"/>
        </w:rPr>
        <w:t xml:space="preserve">Donald McKay toob näitena mäejalamil teiste kivide vahel lebava kivi. See eksisteerib elutuna “passiivse manifestatsiooni/ilmingu” olekus (tema termin mitte-käitumise kategooria kohta). Me näeme seda kivi, kui juhtume tema peale vaatama ning rõõmustame selle üle, kui oleme otsinud just selle suuruse või mustriga kivi. Kuna valgus sellelt peegeldub ja ta on oletatavasti loendamatutel viisidel unikaalne, omab ta vähe identiteeti. Peirce`i terminit kasutades – on monaad. Olenemata sellest, kas keegi on teda kunagi tunnetanud, on kivi ikka see kivi ja mitte mõni teine, siin ei mängi rolli vaatleja “vaatenurk”. </w:t>
      </w:r>
    </w:p>
    <w:p>
      <w:pPr>
        <w:pStyle w:val="Normal"/>
        <w:jc w:val="both"/>
        <w:rPr>
          <w:sz w:val="24"/>
          <w:lang w:val="et-EE"/>
        </w:rPr>
      </w:pPr>
      <w:r>
        <w:rPr>
          <w:sz w:val="24"/>
          <w:lang w:val="et-EE"/>
        </w:rPr>
        <w:t xml:space="preserve">    </w:t>
      </w:r>
      <w:r>
        <w:rPr>
          <w:sz w:val="24"/>
          <w:lang w:val="et-EE"/>
        </w:rPr>
        <w:t>Olgugi, et McKay sellest ei räägi, on selge, et tuleb teha veelgi fundamentaal-aprioorseid eristusi kui mitte-eksisteeriva ja inertse ehkki tunnetatava/tajutava monaadilise olemasolu vahel. Näiteks võib meil vaja olla eristada (pigem ähmaselt kui selgelt), mis on põhimõtteliselt kättesaadav teadmise (knowledge) mehhanismidele ja mis mitte.</w:t>
      </w:r>
    </w:p>
    <w:p>
      <w:pPr>
        <w:pStyle w:val="Normal"/>
        <w:jc w:val="both"/>
        <w:rPr>
          <w:sz w:val="24"/>
          <w:lang w:val="et-EE"/>
        </w:rPr>
      </w:pPr>
      <w:r>
        <w:rPr>
          <w:sz w:val="24"/>
          <w:lang w:val="et-EE"/>
        </w:rPr>
        <w:t xml:space="preserve">    </w:t>
      </w:r>
      <w:r>
        <w:rPr>
          <w:sz w:val="24"/>
          <w:lang w:val="et-EE"/>
        </w:rPr>
        <w:t>Jättes põhimõtteliselt “mitte-võimalik-teada-oleva” ja liikudes põhimõtteliselt “võimalik-teada-oleva” kategooria juurde, võib teadaoleva ja mitteteadaoleva eristamine olla lihtsam. Me tahame eristada seda, mida  pole kunagi registreerinud  ükski mõistus ning seda, mida on vähemalt märgatud, kui mitte vaadeldud ja teatud sügavamas ja laiemas mõttes. Taas kord on eristus ähmane ja tõstatab arvukalt keerulisi metafüüsilisi ja epistemoloogilisi küsimusi, millest mõnele võib leida abi selle teksti erinevatest punktidest. Nüüd oleme tagasi jõudnud McKay kivi juurde, mis eksisteerib, on tajutav ja tajutud, vähemalt mõnedes oma üksikasjades/iseärasustes.</w:t>
      </w:r>
    </w:p>
    <w:p>
      <w:pPr>
        <w:pStyle w:val="Normal"/>
        <w:jc w:val="both"/>
        <w:rPr>
          <w:sz w:val="24"/>
          <w:lang w:val="et-EE"/>
        </w:rPr>
      </w:pPr>
      <w:r>
        <w:rPr>
          <w:sz w:val="24"/>
          <w:lang w:val="et-EE"/>
        </w:rPr>
        <w:t xml:space="preserve">   </w:t>
      </w:r>
      <w:r>
        <w:rPr>
          <w:sz w:val="24"/>
          <w:lang w:val="et-EE"/>
        </w:rPr>
        <w:t xml:space="preserve">McKay arvates ei tohiks me mõelda, et kivi käitub. Asendame McKay väljendi “passiivne manifestatsioon” nende kohta, mis pakuvad end söödana tunnetaja/tajuja jaoks, fraasiga “ennast-signaliseeriv”. Lõpuks vaatab McKay veel küsimust, kuidas saab signaliseerivat käitumist eristada käitumisest üldiselt, olles eristanud mõlemad mittekäitumisest. </w:t>
      </w:r>
    </w:p>
    <w:p>
      <w:pPr>
        <w:pStyle w:val="Normal"/>
        <w:jc w:val="both"/>
        <w:rPr>
          <w:sz w:val="24"/>
          <w:lang w:val="et-EE"/>
        </w:rPr>
      </w:pPr>
      <w:r>
        <w:rPr>
          <w:sz w:val="24"/>
          <w:lang w:val="et-EE"/>
        </w:rPr>
        <w:t xml:space="preserve">    </w:t>
      </w:r>
      <w:r>
        <w:rPr>
          <w:sz w:val="24"/>
          <w:lang w:val="et-EE"/>
        </w:rPr>
        <w:t>Karje ehmatab kuuljat, selle refleksi-vallandav mõju on olla eristatud selles, mida karje võib tähendada (convey), selle semantiline mõju on informeerida mind, et keegi tahab mu tähelepanu, kellelgi on valus vms.</w:t>
      </w:r>
    </w:p>
    <w:p>
      <w:pPr>
        <w:pStyle w:val="Normal"/>
        <w:jc w:val="both"/>
        <w:rPr/>
      </w:pPr>
      <w:r>
        <w:rPr>
          <w:sz w:val="24"/>
          <w:lang w:val="et-EE"/>
        </w:rPr>
        <w:t xml:space="preserve">    </w:t>
      </w:r>
      <w:r>
        <w:rPr>
          <w:sz w:val="24"/>
          <w:lang w:val="et-EE"/>
        </w:rPr>
        <w:t xml:space="preserve">Keegi, kes tahab mind ohu eest hoiatada karjub </w:t>
      </w:r>
      <w:r>
        <w:rPr>
          <w:sz w:val="24"/>
          <w:u w:val="single"/>
          <w:lang w:val="et-EE"/>
        </w:rPr>
        <w:t>selleks, et</w:t>
      </w:r>
      <w:r>
        <w:rPr>
          <w:sz w:val="24"/>
          <w:lang w:val="et-EE"/>
        </w:rPr>
        <w:t xml:space="preserve"> minu tähelepanu köita. Samal ajal kui valu kannatava inimese karje on tõenäoliselt tahtmatu </w:t>
      </w:r>
      <w:r>
        <w:rPr>
          <w:sz w:val="24"/>
          <w:u w:val="single"/>
          <w:lang w:val="et-EE"/>
        </w:rPr>
        <w:t xml:space="preserve">nii et </w:t>
      </w:r>
      <w:r>
        <w:rPr>
          <w:sz w:val="24"/>
          <w:lang w:val="et-EE"/>
        </w:rPr>
        <w:t>püüab mu tähelepanu kogemata. Esimesel juhul on tegu käitumisega, millel on põhjus ja teisel juhul on tegu tagajärjega. (Muidugi võib ka siin käitumisi sassi ajada nagu juhuslikku silmapilgutust tahtlikuga jne.). Siit tulenevalt nimetab ta tahtmatult-signaliseeriva-käitumise “informatiivseks” ning tahtlikult-signaliseeriva-käitumise “kommunikatiivseks”.</w:t>
      </w:r>
    </w:p>
    <w:p>
      <w:pPr>
        <w:pStyle w:val="TextBody"/>
        <w:rPr>
          <w:lang w:val="et-EE"/>
        </w:rPr>
      </w:pPr>
      <w:r>
        <w:rPr>
          <w:lang w:val="et-EE"/>
        </w:rPr>
        <w:t xml:space="preserve">    </w:t>
      </w:r>
      <w:r>
        <w:rPr>
          <w:lang w:val="et-EE"/>
        </w:rPr>
        <w:t>John Lyons ütleb: signaal on kommunikatiivne, kui selle saatjal oli eesmärgiks teha saaja teadlikuks millestki, mida too eelnevalt ei teadnud (informeerida teda). “Tähenduslikkuse” üks mõte on “kommunikatiivsus” ja see toetub saatja poolsele valikuvõimalusele. “Tähenduslikkuse” teine mõte on “informatiivsus”, siia kuulub valikupõhimõte saaja vaatepunktist lähtudes. Signaal on informatiivne, kui ta informeerib saajat millestki, millest ta ei olnud varem teadlik.</w:t>
      </w:r>
    </w:p>
    <w:p>
      <w:pPr>
        <w:pStyle w:val="Normal"/>
        <w:jc w:val="both"/>
        <w:rPr>
          <w:sz w:val="24"/>
          <w:lang w:val="et-EE"/>
        </w:rPr>
      </w:pPr>
      <w:r>
        <w:rPr>
          <w:sz w:val="24"/>
          <w:lang w:val="et-EE"/>
        </w:rPr>
        <w:t xml:space="preserve">    </w:t>
      </w:r>
      <w:r>
        <w:rPr>
          <w:sz w:val="24"/>
          <w:lang w:val="et-EE"/>
        </w:rPr>
        <w:t>Siin ja mujal tsiteeritu on kirjutatud välise vaatleja vaatepunktist. Tegelikus elus toimub pidevalt suhtlussituatsiooni hindamine ja ümberhindamine, mis on eelkõige seotud sidusa interaktsioonivoolu säilitamisega.</w:t>
      </w:r>
    </w:p>
    <w:p>
      <w:pPr>
        <w:pStyle w:val="Normal"/>
        <w:jc w:val="both"/>
        <w:rPr>
          <w:sz w:val="24"/>
          <w:lang w:val="et-EE"/>
        </w:rPr>
      </w:pPr>
      <w:r>
        <w:rPr>
          <w:sz w:val="24"/>
          <w:lang w:val="et-EE"/>
        </w:rPr>
        <w:t xml:space="preserve">    </w:t>
      </w:r>
      <w:r>
        <w:rPr>
          <w:sz w:val="24"/>
          <w:lang w:val="et-EE"/>
        </w:rPr>
        <w:t>Mõningaid jooni meie käitumises peab partner rohkem informatiivseteks kui kommunikatiivseteks.</w:t>
      </w:r>
    </w:p>
    <w:p>
      <w:pPr>
        <w:pStyle w:val="Normal"/>
        <w:jc w:val="both"/>
        <w:rPr>
          <w:sz w:val="24"/>
          <w:lang w:val="et-EE"/>
        </w:rPr>
      </w:pPr>
      <w:r>
        <w:rPr>
          <w:sz w:val="24"/>
          <w:lang w:val="et-EE"/>
        </w:rPr>
        <w:t xml:space="preserve">    </w:t>
      </w:r>
      <w:r>
        <w:rPr>
          <w:sz w:val="24"/>
          <w:lang w:val="et-EE"/>
        </w:rPr>
        <w:t>Rosenbergi sõnul pole kommunikatiivne käitumine mitte ainult käitumine, mille puhul me teame, et meie oleme selle eest vastutavad, vaid ka käitumine, mille puhul me teame, et teised inimesed peavad meid vastutavaks, inimesed, kellele me anname õiguse teha selliseid atributsioone ja kellelt me seda jätkuvalt ootame. Nagu petetud leiutajad, plagieeritud kirjanikud ja hullununa koheldud terved inimesed teavad, on vastutuse äravõtmine või mitteomistamine sügavalt häiriv. Rosenberg rõhutab, et see on eetika ja ideoloogia küsimus. Kui inimeselt võetakse õigus saada kuulatud kui normaalne terve inimene, puudub ta võimalus ümber lükata teiste inimeste veendumust tema ebanormaalsuse suhtes. Olles otsustanud, et inimesel puudub kontroll oma tegude üle, võtame temalt koos tema kohustustega ka tema õigused. Me lakkame uskumast nende toimetulekut/arusaamist ka igapäeva asjadest, lugedes nende käitumist kas kontrolli alt väljas olevaks või mõjutatuks inimesest endast olenematutest asjaoludest.</w:t>
      </w:r>
    </w:p>
    <w:p>
      <w:pPr>
        <w:pStyle w:val="Normal"/>
        <w:jc w:val="both"/>
        <w:rPr>
          <w:sz w:val="24"/>
          <w:lang w:val="et-EE"/>
        </w:rPr>
      </w:pPr>
      <w:r>
        <w:rPr>
          <w:sz w:val="24"/>
          <w:lang w:val="et-EE"/>
        </w:rPr>
        <w:t xml:space="preserve">    </w:t>
      </w:r>
      <w:r>
        <w:rPr>
          <w:sz w:val="24"/>
          <w:lang w:val="et-EE"/>
        </w:rPr>
        <w:t>Eetilised dimensioonid täielikult vastastikkuse kommunikatsiooni keelamises, on selgelt näha selles, kuidas me kohtleme loomi ja lapsi, vanu ja segaseid/hulle, võõramaalasi ja lolle.</w:t>
      </w:r>
    </w:p>
    <w:p>
      <w:pPr>
        <w:pStyle w:val="Normal"/>
        <w:jc w:val="both"/>
        <w:rPr>
          <w:sz w:val="24"/>
          <w:lang w:val="et-EE"/>
        </w:rPr>
      </w:pPr>
      <w:r>
        <w:rPr>
          <w:sz w:val="24"/>
          <w:lang w:val="et-EE"/>
        </w:rPr>
        <w:t xml:space="preserve">    </w:t>
      </w:r>
      <w:r>
        <w:rPr>
          <w:sz w:val="24"/>
          <w:lang w:val="et-EE"/>
        </w:rPr>
        <w:t>Nüüd vaatame lähemalt, millest koosneb meie võime kommunikatiivselt käituda ning vaatame, mille põhjal me omistame või keelame erinevaid sotsiaalse kontrolli vahendeid (Keerulised reeglitesüsteemid nõuavad korralikult varustatud kasutajaid, olendeid, kes on võimelised arutlema, uskuma, hüpoteese püstitama jne.)</w:t>
      </w:r>
    </w:p>
    <w:p>
      <w:pPr>
        <w:pStyle w:val="Normal"/>
        <w:jc w:val="both"/>
        <w:rPr>
          <w:sz w:val="24"/>
          <w:lang w:val="et-EE"/>
        </w:rPr>
      </w:pPr>
      <w:r>
        <w:rPr>
          <w:sz w:val="24"/>
          <w:lang w:val="et-EE"/>
        </w:rPr>
        <w:t xml:space="preserve">    </w:t>
      </w:r>
      <w:r>
        <w:rPr>
          <w:sz w:val="24"/>
          <w:lang w:val="et-EE"/>
        </w:rPr>
        <w:t>Ühest küljest on reeglid nagu seaduste sugulased, ekstreemsematel juhtudel ka selliste nagu need, mis juhivad planeetide liikumist. Seda sorti reeglite puhul töötab süsteem mehaaniliselt ja kasutaja roll on seetõttu väike. Galileiliku seletusviisi mõju on hästi tunda humanitaarteadustes.</w:t>
      </w:r>
    </w:p>
    <w:p>
      <w:pPr>
        <w:pStyle w:val="Normal"/>
        <w:jc w:val="both"/>
        <w:rPr>
          <w:sz w:val="24"/>
          <w:lang w:val="et-EE"/>
        </w:rPr>
      </w:pPr>
      <w:r>
        <w:rPr>
          <w:sz w:val="24"/>
          <w:lang w:val="et-EE"/>
        </w:rPr>
        <w:t xml:space="preserve">   </w:t>
      </w:r>
      <w:r>
        <w:rPr>
          <w:sz w:val="24"/>
          <w:lang w:val="et-EE"/>
        </w:rPr>
        <w:t xml:space="preserve">Shimanoff uuris reegleid kirjanduses, võttes appi Burke´i eristuse lihtsa liikumise (motion) ja tegevuse (action) vahel. Reeglid ei ole pelgalt “jälgitavad”, vaid tegutsejalt oodatakse nende järgimist (“ettekirjutatavad”), nii et nad sobituksid kõikidesse sarnastesse situatsioonidesse (“kontekstuaalsed”). Tegutsejad saavad aru, kui nad on midagi valesti teinud. </w:t>
      </w:r>
    </w:p>
    <w:p>
      <w:pPr>
        <w:pStyle w:val="Normal"/>
        <w:jc w:val="both"/>
        <w:rPr>
          <w:sz w:val="24"/>
          <w:lang w:val="et-EE"/>
        </w:rPr>
      </w:pPr>
      <w:r>
        <w:rPr>
          <w:sz w:val="24"/>
          <w:lang w:val="et-EE"/>
        </w:rPr>
        <w:t xml:space="preserve">    </w:t>
      </w:r>
      <w:r>
        <w:rPr>
          <w:sz w:val="24"/>
          <w:lang w:val="et-EE"/>
        </w:rPr>
        <w:t>Shimanoffi jaoks: reegel on reegel ja määrab detailselt ära oma väljundi, kui temast saab uus reegel, millel on teine väljund.</w:t>
      </w:r>
    </w:p>
    <w:p>
      <w:pPr>
        <w:pStyle w:val="Normal"/>
        <w:jc w:val="both"/>
        <w:rPr>
          <w:sz w:val="24"/>
          <w:lang w:val="et-EE"/>
        </w:rPr>
      </w:pPr>
      <w:r>
        <w:rPr>
          <w:sz w:val="24"/>
          <w:lang w:val="et-EE"/>
        </w:rPr>
        <w:t xml:space="preserve">    </w:t>
      </w:r>
      <w:r>
        <w:rPr>
          <w:sz w:val="24"/>
          <w:lang w:val="et-EE"/>
        </w:rPr>
        <w:t xml:space="preserve">Üks olulisi reeglisüsteemide omadusi on see, et nad on kompetentse kasutaja käe all kreatiivsed. Kõige ebatavalisem fakt (eriti) keelte juures nagu Chomsky märkis, on see, et mittetriviaalne originaalsus on tingimata ka kõige ilmlikuma/tavalisema vestluse juures. Chomsky on sel teemal vähe kirjutanud, eelistades uurida reegleid, mis on tavaliste lausungite aluseks. Igal juhul, kui me nõustume sellega, et väga keerukad/komplekssed matemaatilised algoritmid on lõputu hulga rikkalike ja erinevate pindstruktuuride genereerimine, siis idealiseerimine pole mitte vaid eelduseks, vaid ka reegliks, mis selle loovad, selekteerides välja põhitüübid ja neid kanooniliselt väljendades. </w:t>
      </w:r>
    </w:p>
    <w:p>
      <w:pPr>
        <w:pStyle w:val="Normal"/>
        <w:jc w:val="both"/>
        <w:rPr>
          <w:sz w:val="24"/>
          <w:lang w:val="et-EE"/>
        </w:rPr>
      </w:pPr>
      <w:r>
        <w:rPr>
          <w:sz w:val="24"/>
          <w:lang w:val="et-EE"/>
        </w:rPr>
        <w:t xml:space="preserve">    </w:t>
      </w:r>
      <w:r>
        <w:rPr>
          <w:sz w:val="24"/>
          <w:lang w:val="et-EE"/>
        </w:rPr>
        <w:t xml:space="preserve">Chomsky põhipoint: lingvistilised reeglid tagavad kompleksse mustrilise määramatuse korrapärase ilmumise, eriti kui neid kasutatakse arukalt (linguistic rules guarantee the routine emergence of very complex patterned indeterminacy, especially wen they are used intelligently). </w:t>
      </w:r>
    </w:p>
    <w:p>
      <w:pPr>
        <w:pStyle w:val="Normal"/>
        <w:jc w:val="both"/>
        <w:rPr>
          <w:sz w:val="24"/>
          <w:lang w:val="et-EE"/>
        </w:rPr>
      </w:pPr>
      <w:r>
        <w:rPr>
          <w:sz w:val="24"/>
          <w:lang w:val="et-EE"/>
        </w:rPr>
        <w:t xml:space="preserve">    </w:t>
      </w:r>
      <w:r>
        <w:rPr>
          <w:sz w:val="24"/>
          <w:lang w:val="et-EE"/>
        </w:rPr>
        <w:t>Meie jutt ja käitumine on sageli “käsikirjalised” (“scripted”). See fakt võimaldab neile uurimisruumi, kellele meeldiks signaliseerivat käitumist rohkem informatiivse kui kommunikatiivsena, rohkem sotsiaalset struktuuri reprodutseeriva ja reflekteerivana kui loovana ja konstitueerivana näha. Kõrgelt struktureeritud reeglitele vastavad interaktsioonid alluvad paremini teatud uurimisviisidele, eriti sellistele, mis külgnevad seaduse moodi arusaamaga seletamisest.</w:t>
      </w:r>
    </w:p>
    <w:p>
      <w:pPr>
        <w:pStyle w:val="Normal"/>
        <w:jc w:val="both"/>
        <w:rPr>
          <w:sz w:val="24"/>
          <w:lang w:val="et-EE"/>
        </w:rPr>
      </w:pPr>
      <w:r>
        <w:rPr>
          <w:sz w:val="24"/>
          <w:lang w:val="et-EE"/>
        </w:rPr>
        <w:t xml:space="preserve">    </w:t>
      </w:r>
      <w:r>
        <w:rPr>
          <w:sz w:val="24"/>
          <w:lang w:val="et-EE"/>
        </w:rPr>
        <w:t>Üks sellise reeglistatud käitumise klassi iseloomulikke jooni on see, et alati võib miskit minna valesti. Ei tohi alahinnata fakti, et spontaanse kõne juures ei tea inimene vahel ka seda, mis tema enda suust järgmisena välja tuleb. Me kõik kohtame elu jooksul olukordi, milles me ei tea, mida ette võtta. Isegi kui me teame, mida ette võtta, ei tea me kunagi päris täpselt, mida me tegema hakkame, ega seda, miks me teeme just seda, mida teeme just nii, nagu me seda teeme.</w:t>
      </w:r>
    </w:p>
    <w:p>
      <w:pPr>
        <w:pStyle w:val="Normal"/>
        <w:jc w:val="both"/>
        <w:rPr>
          <w:sz w:val="24"/>
          <w:lang w:val="et-EE"/>
        </w:rPr>
      </w:pPr>
      <w:r>
        <w:rPr>
          <w:sz w:val="24"/>
          <w:lang w:val="et-EE"/>
        </w:rPr>
        <w:t xml:space="preserve">    </w:t>
      </w:r>
      <w:r>
        <w:rPr>
          <w:sz w:val="24"/>
          <w:lang w:val="et-EE"/>
        </w:rPr>
        <w:t>Weider ütleb: etnometodoloogias on korduvalt leitud, et kuna tavakeele kasutust iseloomustab indeksiaalsete ja juhuslike väljendite kasutamine, siis tavakeelt kasutatakse ebasobival viisil, et seda saaks kontseptualiseerida tavapärase semantika terminites. Kasutatakse pidevalt väljendeid, mis sõltuvalt kohast, kus seda räägitakse, sellest, mida kuulaja teab rääkijast, ajast, milles räägitakse ja suurest hulgast teistest asjadest.</w:t>
      </w:r>
    </w:p>
    <w:p>
      <w:pPr>
        <w:pStyle w:val="Normal"/>
        <w:jc w:val="both"/>
        <w:rPr>
          <w:sz w:val="24"/>
          <w:lang w:val="et-EE"/>
        </w:rPr>
      </w:pPr>
      <w:r>
        <w:rPr>
          <w:sz w:val="24"/>
          <w:lang w:val="et-EE"/>
        </w:rPr>
        <w:t xml:space="preserve">    </w:t>
      </w:r>
      <w:r>
        <w:rPr>
          <w:sz w:val="24"/>
          <w:lang w:val="et-EE"/>
        </w:rPr>
        <w:t>See, et me pidevalt üllatame endid, tuleb naturaalselt reeglitest (mille komplekssus genereerib lõputu hulga hästivormitud, kuid kindlaksmääramata struktuure, mis on seega põhimõtteliselt kreatiivsed) nagu ka sellega seotud eristusest suutlikkuse/võime ja täidesaatmise vahel.</w:t>
      </w:r>
    </w:p>
    <w:p>
      <w:pPr>
        <w:pStyle w:val="Normal"/>
        <w:jc w:val="both"/>
        <w:rPr>
          <w:sz w:val="24"/>
          <w:lang w:val="et-EE"/>
        </w:rPr>
      </w:pPr>
      <w:r>
        <w:rPr>
          <w:sz w:val="24"/>
          <w:lang w:val="et-EE"/>
        </w:rPr>
        <w:t xml:space="preserve">    </w:t>
      </w:r>
      <w:r>
        <w:rPr>
          <w:sz w:val="24"/>
          <w:lang w:val="et-EE"/>
        </w:rPr>
        <w:t>Siit tuleneb oluline küsimus reeglite ja nende kasutajate omavahelise suhte kohta. Teada-tuntud fakt “skripteeritud” käitumisest või isegi sügavalt juurdunud harjumuste olemasolu tähendab, et vähemalt osa meie tegemistest on olemuslikult stereotüüpsete rutiinide reprodutseerimine. Sellele võidakse vastu vaielda, et nad on sellest hoolimata valiku tulemused, ehkki neile on raske vastu seista tänu sotsiaalset elu juhtivatele reeglitele ja kommetele. Isegi stereotüüpse ja konventsionaalse käitumise puhul nõuab otsuste tegemine teatavat kontrolli. Ükskõik kui perifeerset, kuna rutiinseid tegevusi tuleb sooritada kontekstitundlikult (valida vastavalt kontekstile). See käib ka nende kohta, kes peavad tegutsema ükskõik millise väljastpoolt tuleneva surve all. Reegleid kasutav käitumine on sotsiaalse tegevuse normiks, ka meie banaalsusi peetakse vähemalt mingil määral kommunikatiivseks/tähendusrikkaks.</w:t>
      </w:r>
    </w:p>
    <w:p>
      <w:pPr>
        <w:pStyle w:val="Normal"/>
        <w:jc w:val="both"/>
        <w:rPr>
          <w:sz w:val="24"/>
          <w:lang w:val="et-EE"/>
        </w:rPr>
      </w:pPr>
      <w:r>
        <w:rPr>
          <w:sz w:val="24"/>
          <w:lang w:val="et-EE"/>
        </w:rPr>
        <w:t xml:space="preserve">    </w:t>
      </w:r>
      <w:r>
        <w:rPr>
          <w:sz w:val="24"/>
          <w:lang w:val="et-EE"/>
        </w:rPr>
        <w:t>Kui me vaatame igasugust oskuskäitumist (n: rääkimine/kuulamine), siis tuleb ilmsiks üks eelnevaga seotud probleem. Wittgensteini analoogia keele ja mängu vahel on siinkohal atraktiivne, aga mitmeti eksitav. Loomulikult saab keelt kasutada relvana, aga tavaliselt ei ole rääkimise juures võitjaid ega kaotajaid. Tavaliselt ei jõuta lõpliku tulemuseni, see on üks põhjus. Mängudel on eksplitsiitselt reastatavad reeglid, aga keele puhul nähakse kurja vaeva üldse mingite kindlate reeglite kirjapanemisega, samas rääkida oskavad kõik.</w:t>
      </w:r>
    </w:p>
    <w:p>
      <w:pPr>
        <w:pStyle w:val="Normal"/>
        <w:jc w:val="both"/>
        <w:rPr>
          <w:sz w:val="24"/>
          <w:lang w:val="et-EE"/>
        </w:rPr>
      </w:pPr>
      <w:r>
        <w:rPr>
          <w:sz w:val="24"/>
          <w:lang w:val="et-EE"/>
        </w:rPr>
        <w:t xml:space="preserve">    </w:t>
      </w:r>
      <w:r>
        <w:rPr>
          <w:sz w:val="24"/>
          <w:lang w:val="et-EE"/>
        </w:rPr>
        <w:t xml:space="preserve">Kui Chomskyl on õigus, siis on meil veelgi vähem kontrolli selles mõttes. Tema vaate kohaselt omandatakse keele reeglid samaaegselt rääkimaõppimisega, ta (rääkija) ei oska neid väljendada/seletada aga hoolimata sellest oskab ta neid kasutada. </w:t>
      </w:r>
    </w:p>
    <w:p>
      <w:pPr>
        <w:pStyle w:val="Normal"/>
        <w:jc w:val="both"/>
        <w:rPr>
          <w:sz w:val="24"/>
          <w:lang w:val="et-EE"/>
        </w:rPr>
      </w:pPr>
      <w:r>
        <w:rPr>
          <w:sz w:val="24"/>
          <w:lang w:val="et-EE"/>
        </w:rPr>
      </w:r>
    </w:p>
    <w:p>
      <w:pPr>
        <w:pStyle w:val="Normal"/>
        <w:jc w:val="both"/>
        <w:rPr/>
      </w:pPr>
      <w:r>
        <w:rPr>
          <w:sz w:val="24"/>
          <w:lang w:val="et-EE"/>
        </w:rPr>
        <w:t>(</w:t>
      </w:r>
      <w:r>
        <w:rPr>
          <w:i/>
          <w:iCs/>
          <w:sz w:val="24"/>
          <w:lang w:val="et-EE"/>
        </w:rPr>
        <w:t>ref. Kaili Klopets</w:t>
      </w:r>
      <w:r>
        <w:rPr>
          <w:sz w:val="24"/>
          <w:lang w:val="et-EE"/>
        </w:rPr>
        <w:t>)</w:t>
      </w:r>
    </w:p>
    <w:p>
      <w:pPr>
        <w:pStyle w:val="Normal"/>
        <w:jc w:val="both"/>
        <w:rPr>
          <w:sz w:val="24"/>
          <w:lang w:val="et-EE"/>
        </w:rPr>
      </w:pPr>
      <w:r>
        <w:rPr>
          <w:sz w:val="24"/>
          <w:lang w:val="et-EE"/>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6:49:00Z</dcterms:created>
  <dc:creator>Udo Klopets</dc:creator>
  <dc:description/>
  <dc:language>en-US</dc:language>
  <cp:lastModifiedBy>Janno Loide</cp:lastModifiedBy>
  <dcterms:modified xsi:type="dcterms:W3CDTF">2003-01-19T22:26:00Z</dcterms:modified>
  <cp:revision>12</cp:revision>
  <dc:subject/>
  <dc:title>Kommunikatiivne käitumine</dc:title>
</cp:coreProperties>
</file>