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otsiolingvistika ja sotsiosemiootika</w:t>
      </w:r>
    </w:p>
    <w:p>
      <w:pPr>
        <w:pStyle w:val="Heading3"/>
        <w:rPr/>
      </w:pPr>
      <w:r>
        <w:rPr/>
        <w:t>Gunther Kress</w:t>
      </w:r>
    </w:p>
    <w:p>
      <w:pPr>
        <w:pStyle w:val="Heading2"/>
        <w:jc w:val="both"/>
        <w:rPr/>
      </w:pPr>
      <w:r>
        <w:rPr/>
        <w:t>Alguspunkt</w:t>
      </w:r>
    </w:p>
    <w:p>
      <w:pPr>
        <w:pStyle w:val="Normal"/>
        <w:jc w:val="both"/>
        <w:rPr/>
      </w:pPr>
      <w:r>
        <w:rPr>
          <w:lang w:val="et-EE"/>
        </w:rPr>
        <w:t xml:space="preserve">20. saj. lingvistika keskendub keelesüsteemile,  mitte ajas kulgevale keelte arengule. Suuna alusepanijaks Saussure, tema sünkroonia ja diakroonia.  </w:t>
      </w:r>
      <w:r>
        <w:rPr>
          <w:i/>
          <w:lang w:val="et-EE"/>
        </w:rPr>
        <w:t>Course de lng. gen.-s</w:t>
      </w:r>
      <w:r>
        <w:rPr>
          <w:lang w:val="et-EE"/>
        </w:rPr>
        <w:t xml:space="preserve"> (1916) esitatud ideed panid aluse 20. saj. lingvistika </w:t>
      </w:r>
      <w:r>
        <w:rPr>
          <w:i/>
          <w:lang w:val="et-EE"/>
        </w:rPr>
        <w:t xml:space="preserve"> </w:t>
      </w:r>
      <w:r>
        <w:rPr>
          <w:lang w:val="et-EE"/>
        </w:rPr>
        <w:t>peavoolule (rõhk sünkroonial; süsteemil;  keskkonnast sõltumatul süsteemil). Samas ei kadunud kuhugi voolud, mis jätkasid keele ja sotsiaalse ühenduste uurimist, mis tunnistasid funktsiooni vormist olulisemaks. Ühe sellise voolu moodustabki sotsiolingvistika. Selle ajalugu võib vaadelda kui järk-järgulist eemaldumist keele kui autonoomse süsteemi käsitlemisest. Eriti sajandi viimasel poolel kasvas sotsiaalsuse toonitamine.</w:t>
      </w:r>
    </w:p>
    <w:p>
      <w:pPr>
        <w:pStyle w:val="Normal"/>
        <w:jc w:val="both"/>
        <w:rPr/>
      </w:pPr>
      <w:r>
        <w:rPr>
          <w:lang w:val="et-EE"/>
        </w:rPr>
        <w:t xml:space="preserve">Sotsilingvistika huvid ulatuvad keele planeerimisest </w:t>
      </w:r>
      <w:r>
        <w:rPr>
          <w:i/>
          <w:lang w:val="et-EE"/>
        </w:rPr>
        <w:t xml:space="preserve">(language planning)  </w:t>
      </w:r>
      <w:r>
        <w:rPr>
          <w:lang w:val="et-EE"/>
        </w:rPr>
        <w:t>regionaalsete ja sotsiaalsete dialektide avastamiseni, sotsiaalsetest koodidest, koodi vahetustest,  institutsionaalsest keelekasutusest, viisakuse fenomenist sotsiaalsete teemade (nt sugu, rass) uurimiseni  keeles. Kese on nihkunud avaramatele üksustele: sotsiaalses vaatepunktis diskursustele, lingvistilises vaatepunktis tekstidele.</w:t>
      </w:r>
    </w:p>
    <w:p>
      <w:pPr>
        <w:pStyle w:val="TextBody"/>
        <w:rPr/>
      </w:pPr>
      <w:r>
        <w:rPr/>
        <w:t>Märgatavad on kaks tendentsi: 1) liikumine toimuva lähianalüüsi poole 2) eelmisega seotult taasühendada lingvistiline sotsiaalsega.  Toimuvale lähenemine on eemaldumine keelest kui abstraktsest nähtusest, keele käsitlemine materiaalsena. See võib avalduda nähtustes nagu kahtlused, murdepunktid vestluses, suhtluse sagedus ja tihedus jne.  Siin ilmneb kõigi kommunikatsiooniaspektide tähenduslikkus; fakt, et tähenduste loomine toimub kõigil tasemeil ning et suhtlus hõlmab endas tunduvalt enam lingvistilist käitumist kui seda lubab kujutada “tuumlingvistika”. Nii segab sotsiolingvistika ühtlasi lingvistilise ja sotsiaalse piire.</w:t>
      </w:r>
    </w:p>
    <w:p>
      <w:pPr>
        <w:pStyle w:val="Normal"/>
        <w:jc w:val="both"/>
        <w:rPr>
          <w:lang w:val="et-EE"/>
        </w:rPr>
      </w:pPr>
      <w:r>
        <w:rPr>
          <w:lang w:val="et-EE"/>
        </w:rPr>
        <w:t xml:space="preserve">Samas on tähendatav veel üks areng, mis nõuab senise kommunikatsioonimudeli ümberhindamist, mudelit, kus keel oleks kultuuri ja ük. poolt konstrueeritud suhtlusmoodus. Verbaalsus asendub pildilisusega ning linvistikast ja sotsiolingvistikast kommunikatsiooni keskme uurimiseks enam ei piisa.  </w:t>
      </w:r>
    </w:p>
    <w:p>
      <w:pPr>
        <w:pStyle w:val="Normal"/>
        <w:jc w:val="both"/>
        <w:rPr>
          <w:lang w:val="et-EE"/>
        </w:rPr>
      </w:pPr>
      <w:r>
        <w:rPr>
          <w:lang w:val="et-EE"/>
        </w:rPr>
        <w:t>Artikli põhiteemad:</w:t>
      </w:r>
    </w:p>
    <w:p>
      <w:pPr>
        <w:pStyle w:val="Normal"/>
        <w:numPr>
          <w:ilvl w:val="0"/>
          <w:numId w:val="2"/>
        </w:numPr>
        <w:jc w:val="both"/>
        <w:rPr/>
      </w:pPr>
      <w:r>
        <w:rPr>
          <w:i/>
          <w:lang w:val="et-EE"/>
        </w:rPr>
        <w:t>multimodaalsus</w:t>
      </w:r>
      <w:r>
        <w:rPr>
          <w:lang w:val="et-EE"/>
        </w:rPr>
        <w:t>- idee, et kujutamine ja kommunikatsioon koosnevad hulgast semiootilistest moodustest</w:t>
      </w:r>
    </w:p>
    <w:p>
      <w:pPr>
        <w:pStyle w:val="Normal"/>
        <w:numPr>
          <w:ilvl w:val="0"/>
          <w:numId w:val="2"/>
        </w:numPr>
        <w:jc w:val="both"/>
        <w:rPr>
          <w:lang w:val="et-EE"/>
        </w:rPr>
      </w:pPr>
      <w:r>
        <w:rPr>
          <w:i/>
          <w:lang w:val="et-EE"/>
        </w:rPr>
        <w:t>märgi arbitraarsus ja motiveeritus ning igasuguse märgiloome motiveerituse võimalus</w:t>
      </w:r>
    </w:p>
    <w:p>
      <w:pPr>
        <w:pStyle w:val="Normal"/>
        <w:numPr>
          <w:ilvl w:val="0"/>
          <w:numId w:val="2"/>
        </w:numPr>
        <w:jc w:val="both"/>
        <w:rPr>
          <w:lang w:val="et-EE"/>
        </w:rPr>
      </w:pPr>
      <w:r>
        <w:rPr>
          <w:i/>
          <w:lang w:val="et-EE"/>
        </w:rPr>
        <w:t>vajadus konteksti mõiste ümbermõtestamiseks</w:t>
      </w:r>
    </w:p>
    <w:p>
      <w:pPr>
        <w:pStyle w:val="Normal"/>
        <w:numPr>
          <w:ilvl w:val="0"/>
          <w:numId w:val="2"/>
        </w:numPr>
        <w:jc w:val="both"/>
        <w:rPr>
          <w:lang w:val="et-EE"/>
        </w:rPr>
      </w:pPr>
      <w:r>
        <w:rPr>
          <w:i/>
          <w:lang w:val="et-EE"/>
        </w:rPr>
        <w:t>küsimused märgilooja võimust, mõjust ja moondavast tööst</w:t>
      </w:r>
    </w:p>
    <w:p>
      <w:pPr>
        <w:pStyle w:val="Normal"/>
        <w:jc w:val="both"/>
        <w:rPr>
          <w:i/>
          <w:i/>
          <w:lang w:val="et-EE"/>
        </w:rPr>
      </w:pPr>
      <w:r>
        <w:rPr>
          <w:i/>
          <w:lang w:val="et-EE"/>
        </w:rPr>
      </w:r>
    </w:p>
    <w:p>
      <w:pPr>
        <w:pStyle w:val="Heading2"/>
        <w:jc w:val="both"/>
        <w:rPr/>
      </w:pPr>
      <w:r>
        <w:rPr/>
        <w:t>Multimodaalsus</w:t>
      </w:r>
    </w:p>
    <w:p>
      <w:pPr>
        <w:pStyle w:val="Normal"/>
        <w:jc w:val="both"/>
        <w:rPr>
          <w:lang w:val="et-EE"/>
        </w:rPr>
      </w:pPr>
      <w:r>
        <w:rPr>
          <w:lang w:val="et-EE"/>
        </w:rPr>
        <w:t>Just selle pärast on artikkel ainult keelt kasutades tõlkimatu. Kress analüüsib kahe lapse ülestähendusi taimeraku vaatlustest. Üks on toonud punktide kaupa tegevuse käigu, alla maalinud lainetava pildi, teine on kirjutanud jutu ja pilt raku ehitusest sarnaneb telliskiviseinale. Kuigi laste kirjandid on täiesti erinevad, on lähtutud õpetaja metafooridest ja vihjetest, millest on tehtud valik vastavalt oma huvidele. Kirjutus on protseduuri kirjeldus, tegeliku info annab aga kujutis. Kerkib küsimus erinevate tähistusviiside spetsiifilistest funktsioonidest.  Visuaalne põhineb ruumilisel esitusel, elementide üheaegsel kohalolul, kirjutatu seevastu sündmuste järgnevuslikul hargnemisel.</w:t>
      </w:r>
    </w:p>
    <w:p>
      <w:pPr>
        <w:pStyle w:val="Normal"/>
        <w:jc w:val="both"/>
        <w:rPr>
          <w:b/>
          <w:b/>
          <w:lang w:val="et-EE"/>
        </w:rPr>
      </w:pPr>
      <w:r>
        <w:rPr>
          <w:b/>
          <w:lang w:val="et-EE"/>
        </w:rPr>
      </w:r>
    </w:p>
    <w:p>
      <w:pPr>
        <w:pStyle w:val="Normal"/>
        <w:jc w:val="both"/>
        <w:rPr/>
      </w:pPr>
      <w:r>
        <w:rPr>
          <w:b/>
          <w:lang w:val="et-EE"/>
        </w:rPr>
        <w:t>Motiveeritud märk</w:t>
      </w:r>
    </w:p>
    <w:p>
      <w:pPr>
        <w:pStyle w:val="Normal"/>
        <w:jc w:val="both"/>
        <w:rPr/>
      </w:pPr>
      <w:r>
        <w:rPr>
          <w:lang w:val="et-EE"/>
        </w:rPr>
        <w:t>Miks kasutasid ühed lapsed kirjelduseks narratiivset vormi, teised  aga pigem protsessi kirjeldust? Žanriga kaasneb alati tähendus, selle leidmiseks tuleb tähelepanu pöörata valiku teinud inimese huvidele. Protsessi kirjeldust kasutanute jaoks oli selline kirjeldus teaduslikkuse väljendus, sama võisid arvata ka narratiivsust kasutanud, kuid neil lisandus soov olla personaalne. Žanr on siin tähistaja, mis valiti oma tähistatava sõidukiks.</w:t>
      </w:r>
      <w:r>
        <w:rPr>
          <w:i/>
          <w:lang w:val="et-EE"/>
        </w:rPr>
        <w:t>Säärane on sotsiosemiootiline lähenemine kujutamisele—keskne on märk, mis lähtub märgilooja tahtest esitada oma tähendust.</w:t>
      </w:r>
      <w:r>
        <w:rPr>
          <w:lang w:val="et-EE"/>
        </w:rPr>
        <w:t xml:space="preserve"> Too lähenemine vastandub 20. saj. lingvistika peavoolule. Viimane lahutas tähenduse vormist, viies nii tähendusega tegelevate alamdistsipliinide ilmumisele(nt semantika, stilistika, pragmaatika ja sotsiolingvistika).</w:t>
      </w:r>
    </w:p>
    <w:p>
      <w:pPr>
        <w:pStyle w:val="Normal"/>
        <w:jc w:val="both"/>
        <w:rPr/>
      </w:pPr>
      <w:r>
        <w:rPr>
          <w:lang w:val="et-EE"/>
        </w:rPr>
        <w:t xml:space="preserve"> </w:t>
      </w:r>
      <w:r>
        <w:rPr>
          <w:lang w:val="et-EE"/>
        </w:rPr>
        <w:t>Saussure’i keelemärgi arbitraarsuse ühkes korrelaadiks sotsiolingvistikas on nn “korrelatsionism”</w:t>
      </w:r>
      <w:r>
        <w:rPr>
          <w:i/>
          <w:lang w:val="et-EE"/>
        </w:rPr>
        <w:t>(correlationism).</w:t>
      </w:r>
      <w:r>
        <w:rPr>
          <w:lang w:val="et-EE"/>
        </w:rPr>
        <w:t>Suuna</w:t>
      </w:r>
      <w:r>
        <w:rPr>
          <w:i/>
          <w:lang w:val="et-EE"/>
        </w:rPr>
        <w:t xml:space="preserve"> </w:t>
      </w:r>
      <w:r>
        <w:rPr>
          <w:lang w:val="et-EE"/>
        </w:rPr>
        <w:t>põhimõtteks on see, et vorm ei ole tingitud konteksti poolt, vaid on sellega korrelatsioonis (nt Labovi fonoloogia-alased kirjutised, kus ta näitas sõnade häädamise erinevusi vastavalt rääkija sotsiaalsele positsioonile). Korrelatsioonilise vaate järgi ei ole lingvistiline kood tingitud oma tunnustest (süntaksist, morfoloogiast, kontekstist jne), vaid on neist sõltumatu. Järgneval tasandil on võimalik teist tüüpi koodi loomine, mis viib korrelatsioonidele: olles X kontekstis, sobib kasutada Y koodi. Siin on tegu taas peavooluga, kõrvu eksisteerisid ka teistsugused vaated (Briti funktsionalism(Halliday), Euroopa funktsionalism(Bühler) ja NL-i keelefilosoofia- ja psühholoogia (Bahtin , Volośinov)). On selge, et peavoolu ahelaist vabanemiseks tuleb sotsiolingvistikal t-ja ja t-va vaheline arbitraarsus küsimärgi alla seada.</w:t>
      </w:r>
    </w:p>
    <w:p>
      <w:pPr>
        <w:pStyle w:val="Normal"/>
        <w:jc w:val="both"/>
        <w:rPr/>
      </w:pPr>
      <w:r>
        <w:rPr>
          <w:lang w:val="et-EE"/>
        </w:rPr>
        <w:t xml:space="preserve"> </w:t>
      </w:r>
      <w:r>
        <w:rPr>
          <w:lang w:val="et-EE"/>
        </w:rPr>
        <w:t>Objekti kujutades ei too me kunagi välja kõiki selle jooni, ainult meile kujutamise jaoks vajalikuna tunduvad osad saavad esindatud.  Kõik meie kujutused/märgid on metafoorid: "auto on rattad" ja “rattad on ringid”. See põhineb eeldusel, et tähistaja (ühel juhul rattad, teisel ringid) omab oma ülesehituses jooni, mis juba signaliseerivad tähistatava tähendust. Nii lugeja kui kirjutaja jaoks on märk sotsiaalsete tegurite efekt. Huvi sobitada t-av vastava t-jaga on märgilooja sotsiaalse ajaloo väljendus ja hinnang teda ümbritsevale võimusuhteid hõlmavale suhtluskeskkonnale. Need ja samuti mõjutegurid realiseeruvad iga märgi uue metafoorina. Niisiis on sotsiaalne märgis sees; see pole küsimus autonoomse märgi korrelatsioonist välise sotsiaalse reaalsusega või märki ümbritsevast kontekstist. Märk on täielikult sotsiaalne--  sotsiaalsete/semiootiliste agentide kindla hetke sotsiaalse maailma taju ja nende afektiivse vastuse väljendus.</w:t>
      </w:r>
    </w:p>
    <w:p>
      <w:pPr>
        <w:pStyle w:val="Normal"/>
        <w:jc w:val="both"/>
        <w:rPr>
          <w:lang w:val="et-EE"/>
        </w:rPr>
      </w:pPr>
      <w:r>
        <w:rPr>
          <w:lang w:val="et-EE"/>
        </w:rPr>
      </w:r>
    </w:p>
    <w:p>
      <w:pPr>
        <w:pStyle w:val="Heading2"/>
        <w:jc w:val="both"/>
        <w:rPr/>
      </w:pPr>
      <w:r>
        <w:rPr/>
        <w:t>Kontekst</w:t>
      </w:r>
    </w:p>
    <w:p>
      <w:pPr>
        <w:pStyle w:val="Normal"/>
        <w:jc w:val="both"/>
        <w:rPr/>
      </w:pPr>
      <w:r>
        <w:rPr>
          <w:lang w:val="et-EE"/>
        </w:rPr>
        <w:t xml:space="preserve">Korrelatsionismis on ühel pool keel ja teisal kõik muu (kontekst) ning nood kaks viiakse teineteisega seaduspärasesse suhtesse.Mitte-korrelatsionistlikes keeleteooriates moodustab kontekst tausta, mis tuleb mängu, kui mõni tekstiosa osutub seletamatuks. Näide õpetajast, kes taidleb klassi ees inimtorso mudeliga, üritades jõnglastele selgitada vereringe kulgemist.  Kasutades lisaks diagramme ning suulisi selgitusi, mooduatab ta nii multimodaalse esituse. Jutus kasutatud sõnade “siin” ja “see” seletamiseks on lingvistika teooria loonud deiksise kategooria: need kaks sõna on deiktilised, kuna viitavad keelest “väljapoolsele” kontekstile. “Keelest väljapoole osutamine” eeldab keele käsitlemist autonoomsena.  Kuid kas see vastab tegelikule suhtluskogemusele?  Näites suhtub õpetaja oma esitusviisidesse kui ühte tervikusse. Sellist konteksti nagu </w:t>
      </w:r>
      <w:r>
        <w:rPr>
          <w:i/>
          <w:lang w:val="et-EE"/>
        </w:rPr>
        <w:t>väljaspool</w:t>
      </w:r>
      <w:r>
        <w:rPr>
          <w:lang w:val="et-EE"/>
        </w:rPr>
        <w:t xml:space="preserve"> ei ole: on semiootiliste mooduste ansambel, mis on ühendatud integreeritud tervikuks. “Väljapoole viitamise” idee on asendatud semiootiliste meetodite ühenduses moodustunud märkide mõistega.</w:t>
      </w:r>
    </w:p>
    <w:p>
      <w:pPr>
        <w:pStyle w:val="Normal"/>
        <w:jc w:val="both"/>
        <w:rPr>
          <w:lang w:val="et-EE"/>
        </w:rPr>
      </w:pPr>
      <w:r>
        <w:rPr>
          <w:lang w:val="et-EE"/>
        </w:rPr>
      </w:r>
    </w:p>
    <w:p>
      <w:pPr>
        <w:pStyle w:val="Normal"/>
        <w:jc w:val="both"/>
        <w:rPr/>
      </w:pPr>
      <w:r>
        <w:rPr>
          <w:b/>
          <w:lang w:val="et-EE"/>
        </w:rPr>
        <w:t>Muutus ja ajalugu semiootilistes süsteemides</w:t>
      </w:r>
      <w:r>
        <w:rPr>
          <w:lang w:val="et-EE"/>
        </w:rPr>
        <w:t xml:space="preserve"> </w:t>
      </w:r>
    </w:p>
    <w:p>
      <w:pPr>
        <w:pStyle w:val="Normal"/>
        <w:jc w:val="both"/>
        <w:rPr>
          <w:lang w:val="et-EE"/>
        </w:rPr>
      </w:pPr>
      <w:r>
        <w:rPr>
          <w:lang w:val="et-EE"/>
        </w:rPr>
        <w:t xml:space="preserve"> </w:t>
      </w:r>
      <w:r>
        <w:rPr>
          <w:lang w:val="et-EE"/>
        </w:rPr>
        <w:t>Semiootilistes süsteemides on võimalik fikseerida muutusi (märke luuakse pidevalt uuesti, samuti esitusvahendeid) ja muutuste suundi (märk kehastab alati märgilooja poolt hinnatud sotsiaalset ning kultuurset). On ka teooria, mis ütleb, et  muutuste agendiks on  suhtlev indiviid. Märk kannab oma loomise ajalugu, mis omakorda kannab sotsiaalsete gruppide (kus ta loodi) ajalugu ja tähendusi.</w:t>
      </w:r>
    </w:p>
    <w:p>
      <w:pPr>
        <w:pStyle w:val="Normal"/>
        <w:jc w:val="both"/>
        <w:rPr>
          <w:lang w:val="et-EE"/>
        </w:rPr>
      </w:pPr>
      <w:r>
        <w:rPr>
          <w:lang w:val="et-EE"/>
        </w:rPr>
      </w:r>
    </w:p>
    <w:p>
      <w:pPr>
        <w:pStyle w:val="Heading2"/>
        <w:jc w:val="both"/>
        <w:rPr/>
      </w:pPr>
      <w:r>
        <w:rPr/>
        <w:t>Semiootiline lähenemine kujutamisele ja kommunikatsioonile</w:t>
      </w:r>
    </w:p>
    <w:p>
      <w:pPr>
        <w:pStyle w:val="Normal"/>
        <w:jc w:val="both"/>
        <w:rPr>
          <w:lang w:val="et-EE"/>
        </w:rPr>
      </w:pPr>
      <w:r>
        <w:rPr>
          <w:lang w:val="et-EE"/>
        </w:rPr>
        <w:t xml:space="preserve"> </w:t>
      </w:r>
      <w:r>
        <w:rPr>
          <w:lang w:val="et-EE"/>
        </w:rPr>
        <w:t xml:space="preserve">Viimasel sajal aastal on tehtud mitmeid katseid erinevate esitusviiside teoreetiliseks ühendamiseks. Üks produktiivsematest viidi läbi nn Pariisi koolkonna poolt (Barthes), samuti T. A. Sebeoki ja Eco poolt.  Pariisi koolkonna töö põhines eelkõige väljakutses seni valitsenud kahele tendentsile: keele käsitlemisele priviligeeritud suhtlusmeetodina ja katsetele kasutada selle teoreetilist aparaati teiste meetodite kirjeldamiseks. Barthes arendas välja oma artiklis “Müüt täna”   motiveeritud märgi mõiste.  Semiootika ühtsust ei tule siiski otsida semiootiliste meetodite  tasandilt, vaid inimsemioosi printsiipide tasandilt. </w:t>
      </w:r>
    </w:p>
    <w:p>
      <w:pPr>
        <w:pStyle w:val="Normal"/>
        <w:jc w:val="both"/>
        <w:rPr>
          <w:lang w:val="et-EE"/>
        </w:rPr>
      </w:pPr>
      <w:r>
        <w:rPr>
          <w:lang w:val="et-EE"/>
        </w:rPr>
        <w:t>Meetodi tasandil on kaht tüüpi  erinevused: üks tuleneb meetodi materjali võimalustest ja teine kultuurilistest/sotsiaalsetest ajalugudest, kuidas nende võimalustega on ümber käidud eri kultuuride ajaloos. Semiootiliste printsiipide tasemel erinevusi pole. On ilmselge, et keele puhul kehtiv ei kehti teiste meetodite puhul (nt küsimus, kas kujundis saab rääkida nimisõnadest, lausetest?); on ainult osalisi kattumisi. Kuid inimsemioosi printsiibid töötavad sarnaselt igas meetodis, võttes arvesse iga meetodi võimalusi.</w:t>
      </w:r>
    </w:p>
    <w:p>
      <w:pPr>
        <w:pStyle w:val="Normal"/>
        <w:jc w:val="both"/>
        <w:rPr>
          <w:lang w:val="et-EE"/>
        </w:rPr>
      </w:pPr>
      <w:r>
        <w:rPr>
          <w:lang w:val="et-EE"/>
        </w:rPr>
        <w:t>Seega kerkib olulisimaks meetodi materiaalsuse teema. Kaasaegsel kommunikatsioonimaastikul, mis mitte ainult ei luba, vaid ka rakendab hulka meetodeid, saavad võimalikuks valikud meetodite seast. Meetod vormib esituse: mida saab esitada ja kuidas.  Samas haakub materiaalsus  otseselt  inimfüsioloogiaga, meeltega, mille kaudu inimesed maailmaga seotud on.  Esitamine liigub üha enam kommunikatsioonist kasutuse poole, muutes varasema “tekstide tarbimise” metafoori kultuurilise tegevuse igapäevaks. Ühes enesemääramise nihkumisega sotsiaalse koha kaudu (“Olen akadeemik”, “Olen abielus”) määratlusteni tarbimise kaudu (“Ostan ainult prantsuse mineraalvett”), millest saab identiteet kui (elu)stiil, hägustuvad piirid kommunikatsiooni ja majanduse, teksti ja tarbeeseme, semiootilise ja mitte-semiootilise vahel.  Tennistest, mida ma kannan, on saanud kommunikatsiooniakt, mille kaudu end esitan. Maitsest saab oluline teoreetiline kategooria semiootikas nagu ka esteetikast nähtuna stiili poliitikana.</w:t>
      </w:r>
    </w:p>
    <w:p>
      <w:pPr>
        <w:pStyle w:val="Normal"/>
        <w:jc w:val="both"/>
        <w:rPr/>
      </w:pPr>
      <w:r>
        <w:rPr>
          <w:lang w:val="et-EE"/>
        </w:rPr>
        <w:t>Selles keskkonnas peavad säilima eristused semiootiliste meetodite vahel, kuid nende funktsioonid ning meetodite tähtsus vajab ümberhindamist. See pole argument keele vastu, kuigi on vastuväide praegusele tuumlingvistikale.Motiveeritud märgi mõiste, märgi sotsiaalsus teevad võimalikuks sotsiolingvistika kui lingvistika. (Sotsio)lingvistikast  saab nii olulisemaid komponente multimodaalses suhtlusmaailmas.    (</w:t>
      </w:r>
      <w:r>
        <w:rPr>
          <w:i/>
          <w:iCs/>
          <w:lang w:val="et-EE"/>
        </w:rPr>
        <w:t>ref. Riin Magnus</w:t>
      </w:r>
      <w:r>
        <w:rPr>
          <w:lang w:val="et-EE"/>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b/>
      <w:lang w:val="et-EE"/>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04:00Z</dcterms:created>
  <dc:creator>VOTA NĆO Ą REGIONALIZAĒĆO! SIM AO REFORĒO DO MUNICIPALISMO!</dc:creator>
  <dc:description>A REGIONALIZAĒĆO É UM ERRO COLOSSAL!</dc:description>
  <dc:language>en-US</dc:language>
  <cp:lastModifiedBy>Janno Loide</cp:lastModifiedBy>
  <dcterms:modified xsi:type="dcterms:W3CDTF">2003-01-19T22:22:00Z</dcterms:modified>
  <cp:revision>5</cp:revision>
  <dc:subject>JOĆO JARDIM x8?! PORRA! DIA 8 VOTA NĆO!</dc:subject>
  <dc:title>Sotsiolingvistika ja sotsiosemiootika</dc:title>
</cp:coreProperties>
</file>