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lang w:val="et-EE"/>
        </w:rPr>
      </w:pPr>
      <w:r>
        <w:rPr>
          <w:lang w:val="et-EE"/>
        </w:rPr>
        <w:t>Tekstuaalsus, sotsiaalteadus ja ühiskond</w:t>
      </w:r>
    </w:p>
    <w:p>
      <w:pPr>
        <w:pStyle w:val="Normal"/>
        <w:rPr>
          <w:sz w:val="24"/>
          <w:lang w:val="et-EE"/>
        </w:rPr>
      </w:pPr>
      <w:r>
        <w:rPr>
          <w:sz w:val="24"/>
          <w:lang w:val="et-EE"/>
        </w:rPr>
      </w:r>
    </w:p>
    <w:p>
      <w:pPr>
        <w:pStyle w:val="Heading2"/>
        <w:rPr/>
      </w:pPr>
      <w:r>
        <w:rPr/>
        <w:t>R. H. Brown</w:t>
      </w:r>
    </w:p>
    <w:p>
      <w:pPr>
        <w:pStyle w:val="Normal"/>
        <w:jc w:val="both"/>
        <w:rPr>
          <w:sz w:val="24"/>
        </w:rPr>
      </w:pPr>
      <w:r>
        <w:rPr>
          <w:sz w:val="24"/>
        </w:rPr>
      </w:r>
    </w:p>
    <w:p>
      <w:pPr>
        <w:pStyle w:val="Normal"/>
        <w:ind w:firstLine="720"/>
        <w:jc w:val="both"/>
        <w:rPr/>
      </w:pPr>
      <w:r>
        <w:rPr>
          <w:sz w:val="24"/>
          <w:lang w:val="et-EE"/>
        </w:rPr>
        <w:t>Meie kultuuris on sügav lõhe – teadmuse(</w:t>
      </w:r>
      <w:r>
        <w:rPr>
          <w:i/>
          <w:iCs/>
          <w:sz w:val="24"/>
          <w:lang w:val="et-EE"/>
        </w:rPr>
        <w:t>cognition</w:t>
      </w:r>
      <w:r>
        <w:rPr>
          <w:sz w:val="24"/>
          <w:lang w:val="et-EE"/>
        </w:rPr>
        <w:t xml:space="preserve">) ja identiteedi ühildamatus. Teadus kindlustab meile elamise ühiselt jagatavas, mõistuse kaudu tunnetatavas välisilmas. Sellisena võimaldab see meil luua ja säilitada keerukaid sotsiaalseid ja tehnoloogilisi süsteeme., mis meie elu toetavad. </w:t>
      </w:r>
    </w:p>
    <w:p>
      <w:pPr>
        <w:pStyle w:val="Normal"/>
        <w:jc w:val="both"/>
        <w:rPr>
          <w:sz w:val="24"/>
          <w:lang w:val="et-EE"/>
        </w:rPr>
      </w:pPr>
      <w:r>
        <w:rPr>
          <w:sz w:val="24"/>
          <w:lang w:val="et-EE"/>
        </w:rPr>
        <w:t xml:space="preserve">Identiteet aga saavutatakse narratsiooni (jutustamise) kaudu. Just narratsiooni kaudu mõtestame oma elu ja maailma, anname sellele tähenduse. Siin ongi vastuolu - isikud ja rahvad on retooriliselt, narratsiooni abil konstrueeritud (Rorty 1987, Bruner 1987), kuid, nagu Bourdieu väidab, (1987:2), on elu või ajalugu narratsiooni kujul täiesti õigustamatult teaduse valda smugeldatud: </w:t>
      </w:r>
    </w:p>
    <w:p>
      <w:pPr>
        <w:pStyle w:val="BlockText"/>
        <w:rPr/>
      </w:pPr>
      <w:r>
        <w:rPr/>
        <w:t xml:space="preserve">Teha elu lugu või käsitleda elu loona st. sidusa jutustuse või tähendusliku ja eesmärgistatud sündmuste jadana on sobitumine retoorilise kujutelmaga – elu/eksistentsi tavapärase representeerimisega, mida on kultiveerinud ja kultiveerib kogu kirjanduslik traditsioon. </w:t>
      </w:r>
    </w:p>
    <w:p>
      <w:pPr>
        <w:pStyle w:val="Normal"/>
        <w:jc w:val="both"/>
        <w:rPr>
          <w:sz w:val="24"/>
          <w:lang w:val="et-EE"/>
        </w:rPr>
      </w:pPr>
      <w:r>
        <w:rPr>
          <w:sz w:val="24"/>
          <w:lang w:val="et-EE"/>
        </w:rPr>
        <w:t xml:space="preserve">Selles valguses toodab teadus tähenduseta tõdesid looduse kohta, narratiiv annab moraalse sisu/tähenduse ajaloole ja inimestele, kuid need on pigem illusioonid. Selliselt kahenenud mõtlemise jaoks seostub jutustav diskursus fiktsionaalsete või subjektiivsete maailmadega, sellal kui sotsiaalteadused kasutavad silmakirjalikult moraalivaba, objektivistlikku sõnavara.  Vastuolu nende kahe sõnapruugi vahel on muutunud viljatuks peamiselt sellepärast, et me vajame neid mõlemaid. Kui me oleme huvitatud oma era- ja ühiselu terviklikkusest ja eneseregulatsioonivõimest, tuleb meil liita need kaks teadmis- ja olemisviisi. Selleks peame suutma otsustada narratiivide tõesuse üle ja läheneda teadusele poeetiliste kriteeriumitega. </w:t>
      </w:r>
    </w:p>
    <w:p>
      <w:pPr>
        <w:pStyle w:val="Normal"/>
        <w:ind w:firstLine="720"/>
        <w:jc w:val="both"/>
        <w:rPr>
          <w:sz w:val="24"/>
          <w:lang w:val="et-EE"/>
        </w:rPr>
      </w:pPr>
      <w:r>
        <w:rPr>
          <w:sz w:val="24"/>
          <w:lang w:val="et-EE"/>
        </w:rPr>
        <w:t>Üks perspektiiv, mis laseb poeetikat ja tõde sünteesida, on teaduse ja ühiskonna käsitlemine tekstidena. Selle vaateviisi puhul pole keel ei maailma ega meele/vaimu peegeldus, vaid ajalooline sotsiaalne praktika. Ning kui saastatud see kommunikatiivne praktika ka poleks, on ta ometi ainus jõesäng, mida pidi tõde võib kulgeda. Selles mõttes ei tulene sõnade tähendused asjadest ega kavatsustest, vaid sotsiaalselt koordineeritud tegevusest. (Mills 1974:677). Sõnad aitavad määratleda ja vahendada sotsiaalset käitumist, nende läbi legitimeeritakse ja stigmatiseeritakse motiive ning nad varjavad või avavad domineerimise struktuure.</w:t>
      </w:r>
    </w:p>
    <w:p>
      <w:pPr>
        <w:pStyle w:val="Normal"/>
        <w:ind w:firstLine="720"/>
        <w:jc w:val="both"/>
        <w:rPr/>
      </w:pPr>
      <w:r>
        <w:rPr>
          <w:sz w:val="24"/>
          <w:lang w:val="et-EE"/>
        </w:rPr>
        <w:t>Nende väidete üle arutlemiseks olen oma varasemates töödes kasutusele võtnud metafoori kogemusest ja teadmisest kui keelest (Brown 1977 [1989]; Brown 1987; Brown 1989; Brown 1990). Ma väitsin, et kogemus ise on retooriline ettevõtmine (</w:t>
      </w:r>
      <w:r>
        <w:rPr>
          <w:i/>
          <w:iCs/>
          <w:sz w:val="24"/>
          <w:lang w:val="et-EE"/>
        </w:rPr>
        <w:t>enterprise</w:t>
      </w:r>
      <w:r>
        <w:rPr>
          <w:sz w:val="24"/>
          <w:lang w:val="et-EE"/>
        </w:rPr>
        <w:t xml:space="preserve">) nagu ka sotsiaalne reaalsus, mida ta kirjeldab. Ning ma olen esitanud poeetilisi kriteeriume hindamaks sotsiaalteaduste tõesusetaotluste adekvaatsust. Oma väidete esimese osa – et teadmine iseenesest on retooriline konstruktsioon – näitasin esmalt, et metafoorid – keele tähtsaimad troobid – toimivad kognitiivses plaanis, tagamaks arusaadavuse ja tõe võimalikkust diskursuse sees. Edasi väitsin, et isegi oletatavasti filosoofiline või teaduslik teadmine võtab narratiivse kuju. Näiteks pakkusin välja, et epistemoloogilisi kriise filosoofias ja paradigmade konflikte teaduses on lahendatud narratiivse loogika abil. Teadmine saab alguse narratiivis ning muutub soravalt jutustatud looks. Selline perspektiiv vaidlustab nii positivistide kui antipositivistide seisukoha – et teaduse positivistlik filosoofia garanteerib teadusele universaalse, kontekstivaba ja üdini privilegeeritud teadmisviisi staatuse; ja ümberpöördult – et ilma selle filosoofilise õigustuseta poleks teadusel mingeid eriõigusi või intellektuaalseid õigustusi. Kontrastiks, märksa uuemad õpetused veenavad, et teaduse praktilises sotsiaalses tegutsemises ilmnevad õigustused teaduse konkreetsetele väidetele meie </w:t>
      </w:r>
      <w:r>
        <w:rPr>
          <w:sz w:val="24"/>
          <w:u w:val="single"/>
          <w:lang w:val="et-EE"/>
        </w:rPr>
        <w:t>usalduse</w:t>
      </w:r>
      <w:r>
        <w:rPr>
          <w:sz w:val="24"/>
          <w:lang w:val="et-EE"/>
        </w:rPr>
        <w:t xml:space="preserve"> pinnal. Sellest vaatenurgast on teadus rekonstrueeritud kui narratiivne praktika, mis loob ühtaegu nii teooriaid kui ka nende kehtivust (pädevust) ja  tähtsust (Brown 1990; Rouse 1987).</w:t>
      </w:r>
    </w:p>
    <w:p>
      <w:pPr>
        <w:pStyle w:val="Normal"/>
        <w:ind w:firstLine="720"/>
        <w:jc w:val="both"/>
        <w:rPr/>
      </w:pPr>
      <w:r>
        <w:rPr>
          <w:sz w:val="24"/>
          <w:lang w:val="et-EE"/>
        </w:rPr>
        <w:t>Selles essees lähenen ma neile teemadele pisut teise nurga alt. Ma tõstan esile opositsioonid  positivism - romantism, objektivism - subjektivism, süsteem – eluilm (</w:t>
      </w:r>
      <w:r>
        <w:rPr>
          <w:i/>
          <w:sz w:val="24"/>
        </w:rPr>
        <w:t>lifeworld</w:t>
      </w:r>
      <w:r>
        <w:rPr>
          <w:sz w:val="24"/>
          <w:lang w:val="et-EE"/>
        </w:rPr>
        <w:t xml:space="preserve">) ning väidan, et neid vastasseise on võimalik ületada, käsitledes sotsiaalteadust ja ühiskonda metafoorselt kui tekste. Ma väidan, et nii objektivistlik/positivistlik teadus kui ka subjektivistlik romantiline hermeneutika, ehkki näiliselt vastandlikud, on tegelikult dialektiliselt vastastikku sõltuvad vaated teadmisele, isiksusele ja ühiskonnale.  </w:t>
      </w:r>
    </w:p>
    <w:p>
      <w:pPr>
        <w:pStyle w:val="Normal"/>
        <w:ind w:firstLine="720"/>
        <w:jc w:val="both"/>
        <w:rPr/>
      </w:pPr>
      <w:r>
        <w:rPr>
          <w:sz w:val="24"/>
          <w:lang w:val="et-EE"/>
        </w:rPr>
        <w:t>Tekstuaalsuse metafooril on kaks algelementi: struktuuri semiootika ja tähenduse hermeneutika. Semiootika keskendub teadmise ja ühiskonna süntaksile ja grammatikale, ühiskonda ja teadust konstitueerivate kommunikatiivsete praktikate reegleile ja tegevuspiiranguile. Hermeneutika keskendub semantikale ja pragmaatikale, tähendustele, mis avalduvad toimingute kaudu mingil kindlal foonil. Rakendatuna sotsiaalsetele praktikatele, konstrueerib see kujundlikkus (</w:t>
      </w:r>
      <w:r>
        <w:rPr>
          <w:i/>
          <w:iCs/>
          <w:sz w:val="24"/>
          <w:lang w:val="et-EE"/>
        </w:rPr>
        <w:t>imagery</w:t>
      </w:r>
      <w:r>
        <w:rPr>
          <w:sz w:val="24"/>
          <w:lang w:val="et-EE"/>
        </w:rPr>
        <w:t>) isiksusi ja ühiskondi kui kommunikatiivse tegevuse saadusi. Poliitika,  institutsioonid ja identiteedid konstrueeritakse, räägitakse läbi või muudetakse veenmisaktide kaudu, mis on mõistetavad retoorilistes terminites. Selle arvestusega võib tekstuaalsuse vormida ühiskondliku suhtluse vaatlemiseks sobivaks paradigmaks, kuna see rõhutab kõnelejate toimejõudu (</w:t>
      </w:r>
      <w:r>
        <w:rPr>
          <w:i/>
          <w:iCs/>
          <w:sz w:val="24"/>
          <w:lang w:val="et-EE"/>
        </w:rPr>
        <w:t>agency</w:t>
      </w:r>
      <w:r>
        <w:rPr>
          <w:sz w:val="24"/>
          <w:lang w:val="et-EE"/>
        </w:rPr>
        <w:t>) ja võimaldab ühendada meie süsteemide reguleerivate printsiipide seletuse tähenduse mõistmisega meie eluilmades (</w:t>
      </w:r>
      <w:r>
        <w:rPr>
          <w:i/>
          <w:sz w:val="24"/>
        </w:rPr>
        <w:t>life-worlds</w:t>
      </w:r>
      <w:r>
        <w:rPr>
          <w:sz w:val="24"/>
          <w:lang w:val="et-EE"/>
        </w:rPr>
        <w:t>). Sedakaudu aitaks tekstuaalsus juhtida mõistlikul moel ühiskondi (</w:t>
      </w:r>
      <w:r>
        <w:rPr>
          <w:i/>
          <w:iCs/>
          <w:sz w:val="24"/>
          <w:lang w:val="et-EE"/>
        </w:rPr>
        <w:t>polities</w:t>
      </w:r>
      <w:r>
        <w:rPr>
          <w:sz w:val="24"/>
          <w:lang w:val="et-EE"/>
        </w:rPr>
        <w:t>) tagamaks kollektiivse ellujäämise, ja ehk isegi tuua tähenduse ja väärikuse meie eksistentsiaalsesse kogemusse.</w:t>
      </w:r>
    </w:p>
    <w:p>
      <w:pPr>
        <w:pStyle w:val="Normal"/>
        <w:jc w:val="both"/>
        <w:rPr>
          <w:sz w:val="24"/>
          <w:lang w:val="et-EE"/>
        </w:rPr>
      </w:pPr>
      <w:r>
        <w:rPr>
          <w:sz w:val="24"/>
          <w:lang w:val="et-EE"/>
        </w:rPr>
      </w:r>
    </w:p>
    <w:p>
      <w:pPr>
        <w:pStyle w:val="TextBodyIndent"/>
        <w:ind w:left="0" w:right="0" w:hanging="0"/>
        <w:rPr/>
      </w:pPr>
      <w:r>
        <w:rPr>
          <w:lang w:val="et-EE"/>
        </w:rPr>
        <w:t xml:space="preserve">            </w:t>
      </w:r>
      <w:r>
        <w:rPr>
          <w:b/>
        </w:rPr>
        <w:t>Positivismi ja selle kriitika vastastikune sõltuvus</w:t>
      </w:r>
      <w:r>
        <w:rPr>
          <w:lang w:val="et-EE"/>
        </w:rPr>
        <w:t xml:space="preserve">. </w:t>
      </w:r>
    </w:p>
    <w:p>
      <w:pPr>
        <w:pStyle w:val="TextBodyIndent"/>
        <w:ind w:left="0" w:right="0" w:hanging="0"/>
        <w:rPr>
          <w:lang w:val="et-EE"/>
        </w:rPr>
      </w:pPr>
      <w:r>
        <w:rPr>
          <w:lang w:val="et-EE"/>
        </w:rPr>
        <w:t xml:space="preserve">Platoni kaasaegsed ateenlased, nagu ka koloniaalameerika puritaanid, elasid teatud moraalseis universumeis, kus puudus segadusttekitav eristus poliitika ja eetika vahel. Tänapäeval seevastu (va. Habermas ja John Rawls) peetakse eetika  üle arutledes endastmõistetavaks vajadust eristada efektiivsuse ja eetika teemat. Enamgi veel – neis aruteludes eeldatakse, et efektiivsus kuulub mõistuse, teaduse ja ekspertiisi valda, eetika aga on arvamuse või emotsiooni küsimus. Selle kahetisusel on hulk eri aspekte. Üks neist (positivismis keskne) on eeldus, et teaduslik ratsionaalsus ei sõltu oma sotsiaalsest kontekstist. St., arvatakse, et tõe esitamiste/representatsioonide (faktid, teooriad) ja nende konstrueerimiseks kasutatava sümboolika (loogika, keel, instrumentatsioon) hindamise standardid ei olene ajakohastest diskursusest, milles nad on loodud. Ja vastupidi: usutakse, et kui representatsioonid toetuvad pigem  lokaalsetele sotsiaalse ja keelelise konstrueerimise protsessidele, ei garanteeri nad tõesust. </w:t>
      </w:r>
    </w:p>
    <w:p>
      <w:pPr>
        <w:pStyle w:val="TextBodyIndent"/>
        <w:ind w:left="0" w:right="0" w:firstLine="720"/>
        <w:rPr/>
      </w:pPr>
      <w:r>
        <w:rPr>
          <w:lang w:val="et-EE"/>
        </w:rPr>
        <w:t xml:space="preserve">Sageli jagavad neid vaateid ühtviisi positivismi pooldajad ja vastased. Näiteks Paul Feyerabend. Isegi see anarhist, nagu ta end ise nimetas,  tunnustas positivistlikust  mõistusekäsitlusest tulenevaid antinoomiaid. Feyerabend väitis, et teadus võiks olla irratsionaalne, kui järgiks neopositivistide ja kriitiliste ratsionalistide reegleid.  Feyerabend aktsepteerib aga vaidlustamata ning ilmselt enesele aru andmata oma vastaste fundamentaalseid eeldusi: olla ratsionaalne tähendab järgida mingit kindlat universaalset meetodit. Ning arvates, et teaduslik meetod peab olema piiritlev ja absolutistlik, päädis ta epistemoloogilise anarhia kaitsjana, milles “kõik mis järele jääb, on esteetilised ja maitseotsustused, metafüüsilised eelarvamused, religioossed ihad, kokkuvõtlikult: </w:t>
      </w:r>
      <w:r>
        <w:rPr>
          <w:i/>
          <w:iCs/>
          <w:lang w:val="et-EE"/>
        </w:rPr>
        <w:t>järgi jäävad meie endi subjektiivsed soovid</w:t>
      </w:r>
      <w:r>
        <w:rPr>
          <w:lang w:val="et-EE"/>
        </w:rPr>
        <w:t>.” (Feyerabend 1978: 385) See on vägivald niihästi formaalse ratsionalismi kui maitseotsustuste suhtes.</w:t>
      </w:r>
    </w:p>
    <w:p>
      <w:pPr>
        <w:pStyle w:val="Normal"/>
        <w:ind w:firstLine="720"/>
        <w:jc w:val="both"/>
        <w:rPr>
          <w:sz w:val="24"/>
          <w:lang w:val="et-EE"/>
        </w:rPr>
      </w:pPr>
      <w:r>
        <w:rPr>
          <w:sz w:val="24"/>
          <w:lang w:val="et-EE"/>
        </w:rPr>
        <w:t xml:space="preserve">Samas vaimus näitab suur osa etnograafilisest teadussotsioloogiast (nt. Latour 1987; Latour – Woolgar 1979; Knorr-Cetina – Mulkay 1983) teadust kui  kohalikest praktikatest vormitut. See eemaldab teaduselt objektiivsuse, universaalsuse ning hinnanguvabaduse aupaiste ja paljastab ta kui sotsiaalselt ja retooriliselt konstrueeritud hapra ning alati osalise ja ajutise konsensuse,. Nende sotsioloogide väitel ei kattu ega saagi kattuda “tegelik teadus” ja positivistlike filosoofide kujutletud “ideaalne teadus”. Osad uurijad, mh. ka Pickering (1984: 413-414) on lisaks oletanud, et kuna “maailmavaated on kultuuriproduktid,… siis kellelgi pole oma maailmavaadet kujundades kohustust XX sajandi teaduse väiteid arvesse võtta”. </w:t>
      </w:r>
    </w:p>
    <w:p>
      <w:pPr>
        <w:pStyle w:val="Normal"/>
        <w:ind w:firstLine="720"/>
        <w:jc w:val="both"/>
        <w:rPr>
          <w:sz w:val="24"/>
          <w:lang w:val="et-EE"/>
        </w:rPr>
      </w:pPr>
      <w:r>
        <w:rPr>
          <w:sz w:val="24"/>
          <w:lang w:val="et-EE"/>
        </w:rPr>
        <w:t xml:space="preserve">Sedasorti paljastavate väljaütlemiste irooniline jõud sõltub paraku sellest, kas lugeja võtab enesestmõistetavalt omaks eeldused, mida mõned sotsiaalsed konstruktsionistid jagavad oma positivistidest vastastega: et teadus vajab oma tõepärasuse jaoks tõepoolest globaalset filosoofilist õigustust, ning seega – et taolise õigustuse puudumine kummutab nii teaduse pretensioonid oma väidete tõesusele, kui ka teaduse enese tähtsuse kaasaegses maailmas (Rouse 1988: 6). Ent pole mingit kinnitust arvamisele, et teaduslikud uskumused peavad olema absoluutsed või universaalsed selleks et olla kehtivad või kasulikud. </w:t>
      </w:r>
    </w:p>
    <w:p>
      <w:pPr>
        <w:pStyle w:val="Normal"/>
        <w:jc w:val="both"/>
        <w:rPr/>
      </w:pPr>
      <w:r>
        <w:rPr>
          <w:sz w:val="24"/>
          <w:lang w:val="et-EE"/>
        </w:rPr>
        <w:t xml:space="preserve">            </w:t>
      </w:r>
      <w:r>
        <w:rPr>
          <w:sz w:val="24"/>
          <w:lang w:val="et-EE"/>
        </w:rPr>
        <w:t>Positivismi ja selle vastandite kokkupõrkeid  ja vastastikusi piiranguid võib vaadelda ka Carnapi ja Wittgensteini näitel. Need mõtlejad tegid radikaalselt erinevaid järeldusi kõigi katsete läbikukkumisest, mis püüdsid õigustada väidet, nagu varustaks loodusteadus meid unikaalse ja maailmaga korreleeruva universaalkeelega. Carnap püüdis konstruktiivselt rakendada sellise keele metafüüsilist fiktsiooni, et kaotada tavakeelte paljusust. Seevastu Wittgenstein uuris erinevust teadus- ja tavakeele vahel. Selles erinevuses avastas ta tavakeelte funktsionaalse rikkuse ning koos sellega neis peituvate keelemoodide (</w:t>
      </w:r>
      <w:r>
        <w:rPr>
          <w:i/>
          <w:iCs/>
          <w:sz w:val="24"/>
          <w:lang w:val="et-EE"/>
        </w:rPr>
        <w:t>linguistic modes</w:t>
      </w:r>
      <w:r>
        <w:rPr>
          <w:sz w:val="24"/>
          <w:lang w:val="et-EE"/>
        </w:rPr>
        <w:t>) paljususe, mis pole taandatavad üheleainsale konkretiseerivale kirjeldusele. Wittgenstein on öelnud:</w:t>
      </w:r>
    </w:p>
    <w:p>
      <w:pPr>
        <w:pStyle w:val="BodyTextIndent2"/>
        <w:ind w:left="720" w:right="367" w:hanging="0"/>
        <w:jc w:val="both"/>
        <w:rPr/>
      </w:pPr>
      <w:r>
        <w:rPr/>
        <w:t>"On… lugematul hulgal… erinevaid kasutusviise sellele, mida me nimetame “sümboliteks”, “sõnadeks”, “lauseteks”. Ning see paljusus pole midagi fikseeritut, lõplikult antut: uued keele- või keelemängutüübid tekivad, teised iganevad ja kaovad".</w:t>
      </w:r>
    </w:p>
    <w:p>
      <w:pPr>
        <w:pStyle w:val="WWBodyTextIndent2"/>
        <w:ind w:left="0" w:right="0" w:hanging="0"/>
        <w:jc w:val="both"/>
        <w:rPr/>
      </w:pPr>
      <w:r>
        <w:rPr/>
        <w:t>Erinevalt neopositivistidest aktsepteeris Wittgenstein kõiki inimmõtlemise viise, mis termineid need ka ei pruugiks ning leidis neist igaühele õigustuse nende enese seesmistest standarditest. Kui nõustume Wittgensteiniga, kuidas saame veel õigustada teadusliku või sotsiaalse teooria keelemängude privilegeeritud staatust?</w:t>
      </w:r>
    </w:p>
    <w:p>
      <w:pPr>
        <w:pStyle w:val="WWBodyTextIndent2"/>
        <w:ind w:left="0" w:right="0" w:hanging="0"/>
        <w:jc w:val="both"/>
        <w:rPr/>
      </w:pPr>
      <w:r>
        <w:rPr/>
      </w:r>
    </w:p>
    <w:p>
      <w:pPr>
        <w:pStyle w:val="Normal"/>
        <w:rPr>
          <w:sz w:val="24"/>
          <w:lang w:val="et-EE"/>
        </w:rPr>
      </w:pPr>
      <w:r>
        <w:rPr>
          <w:b/>
          <w:sz w:val="24"/>
        </w:rPr>
        <w:t xml:space="preserve">            </w:t>
      </w:r>
      <w:r>
        <w:rPr>
          <w:b/>
          <w:sz w:val="24"/>
        </w:rPr>
        <w:t>Tekstuaalsus: alternatiivne metafoor teaduse ja ühiskonna jaoks</w:t>
      </w:r>
    </w:p>
    <w:p>
      <w:pPr>
        <w:pStyle w:val="TextBody"/>
        <w:rPr/>
      </w:pPr>
      <w:r>
        <w:rPr/>
        <w:t>Kuidas ületada neid kahesusi teadmiste ja ühiskonna teoorias? Kuidas ühendada struktuuri tundmine kavatsuste mõistmisega ning leida seeläbi avalik diskursus, mis sobiks nii sotsiaalse korralduse kui moraalse identiteedi jaoks? Arvan, et lähenemine keele või teksti metafoori abil sobib nii loogika kui moraali aspektist. Kuivõrd teksti</w:t>
        <w:noBreakHyphen/>
        <w:t>metafoor võib/saab hõlmata struktuurseid, deterministlikke ja kausaalseid selgitusi; mittekeelelised ühiskonna metafoorid, nagu masin ja organism, takistavad inimtahtest ja mõistusest arusaamist. Tekstuaalse lähenemise puhul saab keskse koha inimliku autorluse mõiste, samuti annab see võimaluse analüüsida puudusi ja piiranguid, mis kujundavad laiema sotsiaalse teksti.</w:t>
      </w:r>
    </w:p>
    <w:p>
      <w:pPr>
        <w:pStyle w:val="TextBody"/>
        <w:ind w:firstLine="720"/>
        <w:rPr/>
      </w:pPr>
      <w:r>
        <w:rPr/>
        <w:t>Adekvaatne analüüs ei oleks siiski võimalik, ühendamata ja modifitseerimata selle positivistlikke ja romantilisi koostisosi. Romantilist hermeneutikat tuleb täiendada kriitilise ja süvahermeneutikaga, mis rõhutab tõlgendusfookustena vääritimõistmist, nurjunud kavatsusi ja valeteadvust (</w:t>
      </w:r>
      <w:r>
        <w:rPr>
          <w:i/>
          <w:iCs/>
        </w:rPr>
        <w:t>false consciousness</w:t>
      </w:r>
      <w:r>
        <w:rPr/>
        <w:t>) samavõrd kui teadlikku kavatsust. (Bourdieu 1977, Gadamer 1975, Habermas 1968). See soovitus hõlmab ka vastavat nihet strukturaalses keelekontseptsioonis. Suunata hermeneutiline lähenemine edasi vääritimõistmise käsitelule tähendaks ühtlasi väljakutset semiootilisele käsitusele tekstist kui eneseküllaste koodide kogumist, mille masinalik operaatoritöö võiks sääraste vääritimõistmiste võimalust põhimõtteliselt vältida. Jonathan Culleri (1977: 32-54) järgi näitlikustab sedalaadi strukturaalne vaade keelekontseptsiooni ja toob esile tähistamise meelevaldsed omistused.</w:t>
      </w:r>
    </w:p>
    <w:p>
      <w:pPr>
        <w:pStyle w:val="TextBody"/>
        <w:ind w:firstLine="720"/>
        <w:rPr/>
      </w:pPr>
      <w:r>
        <w:rPr/>
        <w:t>Üks võimalus seda raskust vältida on mõista keele ja kõne suhet, kui dialektilist vastasmõju kõneleja tähenduslike kavatsuste ning objekti või vormi loomuomase tähenduse vahel. Emilio Betti (1980:111) on seda sõnastanud nii: “kui lugeda kõneakti vahendavaks tegevuseks, avaldub keeleline totaalsus sisemise kogemuse lingvistilise vormistamise elava aktuaalsusena. Keel aktualiseerub seega kõnes kui mõte ja seisukohavõtt, kõne muudab keele elavaks olevikuks”. Goffmani (1959:2) järgi nõuab sotsiaalse elu grammatika, et “teised” “sunnitaks aktsepteerima teatud sündmusi kui tavapäraseid või loomulikke märke millestki ülemeelelisest”. Hermeneutiline interpretatsioon hoiab seda struktuurset grammatikat tagaplaanil, keskendumaks selle sees loodavatele tähendustele. Semiootika käsitab taustana kavatsuslikke tähendusi, keskendumaks tähenduste loomiseks kasutatavatele struktuuridele.</w:t>
      </w:r>
    </w:p>
    <w:p>
      <w:pPr>
        <w:pStyle w:val="TextBody"/>
        <w:ind w:firstLine="720"/>
        <w:rPr/>
      </w:pPr>
      <w:r>
        <w:rPr/>
        <w:t>Seega on semiootika ja hermeneutika ühiskonda tekstina käsitleva metafoori raames vastastikuses dialektilises sõltuvuses. Semiootika ei ütle meile automaatselt, mis on sotsiaalses tekstis oluline. Sellest on rohkem abi pärast seda, kui  oleme määratlenud, mis vajab seletamist. See pole vahend tähenduste või intentsioonide tõlgitsemiseks, vaid pigem meetod interpreteeritava ja interpreteerimise tulemuste korrastamiseks (Culler 1981). Semiootika ei huvitu niivõrd individuaalsete ütluste või tegevuste dekodeerimisest, kuivõrd seaduspärasustest, konventsioonidest ja operatsioonidest, mis võimaldavad mõtestatud ütlustel aset leida ja mõistetud saada. Kui hermeneutika küsib “mida see tähendab”, siis semiootika pärib “kuidas on niisugused tähendused võimalikud”.</w:t>
      </w:r>
    </w:p>
    <w:p>
      <w:pPr>
        <w:pStyle w:val="TextBody"/>
        <w:ind w:firstLine="720"/>
        <w:rPr/>
      </w:pPr>
      <w:r>
        <w:rPr/>
        <w:t>Tegevuste/tekstide potentsiaalsed tähendused on alati rikkalikumad kui nende autorite kavatsused, kuna tulevikus võimalikud kontekstid ja tagajärjed on alati hõlmavamad kui algselt kavatsetu ja teostatu. Niisiis hõlmab sotsiaalse teksti interpretatsioon mitte üksnes tegutseja (aktori) kavatsetud tähenduse hermeneutilist äratundmist, vaid ka käitumise väljendamatute, sageli kavatsematute eeltingimuste (</w:t>
      </w:r>
      <w:r>
        <w:rPr>
          <w:i/>
          <w:iCs/>
        </w:rPr>
        <w:t>presuppositions</w:t>
      </w:r>
      <w:r>
        <w:rPr/>
        <w:t>)  ja lõppjärelduste (</w:t>
      </w:r>
      <w:r>
        <w:rPr>
          <w:i/>
          <w:iCs/>
        </w:rPr>
        <w:t>outcomes</w:t>
      </w:r>
      <w:r>
        <w:rPr/>
        <w:t>) semiootilist tunnetamist (</w:t>
      </w:r>
      <w:r>
        <w:rPr>
          <w:i/>
          <w:iCs/>
        </w:rPr>
        <w:t>cognition</w:t>
      </w:r>
      <w:r>
        <w:rPr/>
        <w:t>). Nagu Bleicher (1980:44) on öelnud:</w:t>
      </w:r>
    </w:p>
    <w:p>
      <w:pPr>
        <w:pStyle w:val="TextBody"/>
        <w:ind w:left="709" w:right="367" w:firstLine="11"/>
        <w:rPr/>
      </w:pPr>
      <w:r>
        <w:rPr>
          <w:sz w:val="20"/>
        </w:rPr>
        <w:t xml:space="preserve">Sotsioloogiat ei saa taandada  </w:t>
      </w:r>
      <w:r>
        <w:rPr>
          <w:i/>
          <w:sz w:val="20"/>
        </w:rPr>
        <w:t>verstehen</w:t>
      </w:r>
      <w:r>
        <w:rPr>
          <w:sz w:val="20"/>
        </w:rPr>
        <w:t xml:space="preserve">-psühholoogiale, kuna vaid piiratud osa inimtegevusi on ette võetud teadlikult. Samavõrra võimatu on toetuda loodusteaduslikult üldistavale lähenemisele, kuna see võiks viia nende fenomenide ajaloolise eripära ignoreerimiseni. </w:t>
      </w:r>
    </w:p>
    <w:p>
      <w:pPr>
        <w:pStyle w:val="TextBody"/>
        <w:ind w:firstLine="720"/>
        <w:rPr/>
      </w:pPr>
      <w:r>
        <w:rPr/>
        <w:t>Kumbki neist antinoomiatest vajab teist lähenemisviisi mitte üksnes täiendamiseks, vaid oma sügavama olemuse tõttu. Tähenduse hermeneutiline avamine,  või hilisem tähenduse poststrukturalistlik dekonstrueerimine, vajavad teatud tervikuloomist kui tausta oma taandamistehetele. Näiteks, ehkki ühe sotsiaalse teksti interpretatsioonide variatiivsus võib jätta mulje, et kõik interpretatsioonid on mingis mõttes meelevaldsed, näitab see ka vastupidist - kuivõrd neid interpretatsioone käsitatakse sama teksti (institutsioon, ühiskond jne.) interpreteeringutena, eeldatakse nad olevat ühine referentsiaalse raamistiku piires ühtviisi mõistuspärased ning seega mitte meelevaldsed (Graff 1982). Samamoodi sõltuvad nii Deleuze-Guattari (1983) skisofreenilise teksti kontseptsioon kui Derrida (1974) väide, et kõik mõtte-/käsitlusviisid (</w:t>
      </w:r>
      <w:r>
        <w:rPr>
          <w:i/>
        </w:rPr>
        <w:t>frameworks</w:t>
      </w:r>
      <w:r>
        <w:rPr>
          <w:iCs/>
        </w:rPr>
        <w:t>)</w:t>
      </w:r>
      <w:r>
        <w:rPr/>
        <w:t xml:space="preserve"> on võimu loodud, mingi juba eksisteeriva tervikluse ja pidevuse algsest nähtumusest, mida nad  püüavad õõnestada või purustada.</w:t>
      </w:r>
    </w:p>
    <w:p>
      <w:pPr>
        <w:pStyle w:val="TextBody"/>
        <w:ind w:firstLine="720"/>
        <w:rPr/>
      </w:pPr>
      <w:r>
        <w:rPr/>
        <w:t>Need kaalutlused toovad meid tagasi algse probleemi juurde: positivistliku ja romantilise dihhotoomiat ei saa ületada kartesiaanlikus positivistlikus paradigmas, kuid see on dialektiliselt lahendatav tekstuaalse analüüsi vahendusel.  Kui hermeneutiline käsitlus hävitab positivismi väljamõeldise absoluutsest objektiivsusest, siis semiootiline käsitlus toob esile puhtalt subjektiivse interpretatiivse sotsiaalteaduse strukturaalsed piirid. See subjektivism, pigem  romantiline kui positivistlik, käsitleb sotsiaalset käitumist motiividega, mis on identsed subjekti hinnangutega situatsioonide kohta. Nii saavad sotsioloogilised tähendused võrdseks lingvistiliselt väljendatud tähendustega; st. esimesed eeldatakse olevat isomorfsed sõnaliste väljendustega, millega aktor/tegutseja ennast orienteerib. Ent isegi subjektiivne hermeneutika mõistab, et interpretatsioon motiivide näol ei ole sama, mis seletus põhjuste näol. Motiivid ja kavatsused ei põhjusta tegevusi, nad annavad viimastele teleoloogilise seletuse/aluse. Subjektiivne interpreteeriv sotsiaalteadus on näidanud, et kavatsuslik tegevus on suhteliselt sõltumatu kavatsematuist loomulikest piirangutest ning seda tuleks käsitada pigem reeglite kui seaduste abil. Jääb siiski küsimus, kust need reeglid tulevad. Ning siin näitab semiootiline käsitlus, et puhtsubjektiivne tähendusele keskenduv sotsiaalteadus on samuti müüt - ta paigutab kõnemaailma väljapoole keele reegleid.</w:t>
      </w:r>
    </w:p>
    <w:p>
      <w:pPr>
        <w:pStyle w:val="Normal"/>
        <w:ind w:firstLine="720"/>
        <w:jc w:val="both"/>
        <w:rPr>
          <w:sz w:val="24"/>
          <w:lang w:val="et-EE"/>
        </w:rPr>
      </w:pPr>
      <w:r>
        <w:rPr>
          <w:sz w:val="24"/>
          <w:lang w:val="et-EE"/>
        </w:rPr>
        <w:t>Sotsiaalse teksti semiootiline analüüs algab ja lõpeb inimkõnes, kuid kõnes kavatsetud tähenduste hermeneutiline analüüs ei saa olla pelgalt subjektiivne interpretatsioon, kuna tähenduse keeleline kontekst on alati laiem kui aktori poolt subjektiivselt kavatsetud tähenduste kontekst. Tõepoolest, vaid diskursuse reegleid analüüsides võime teada saada aktori võimalikke kavatsetud tähendusi. Seades piirid nii objektivistlikele kui subjektivistlikele teadmisviisidele, loob tekstiline analüüs uue vabaduse, mida on kirjeldanud Dilthey (1957) ning mida on arendanud praegused kriitilised teoreetikud ja semiootikud; vabaduse, mis kerkib dialektiliselt läbi ja üle esinevate piirangute.</w:t>
      </w:r>
    </w:p>
    <w:p>
      <w:pPr>
        <w:pStyle w:val="Normal"/>
        <w:ind w:firstLine="720"/>
        <w:jc w:val="both"/>
        <w:rPr/>
      </w:pPr>
      <w:r>
        <w:rPr>
          <w:sz w:val="24"/>
          <w:lang w:val="et-EE"/>
        </w:rPr>
        <w:t>Ühiskonna tekstuaalne analüüs ei ilmuta üksnes, et saadud teadmiste vormid on määratletud keelesarnaste struktuuride poolt, vaid ka, et need struktuurid on loodud kõneaktide kaudu. Nii kutsub tekstuaalne metafoor meid uurima oma keelelisi piiranguid ja võimalusi, kuna vaatleb isikuid kui juba olemasolevate keeleliste struktuuride ning kultuuri ja kõnet esitavate agentidena. Pöördudes ühtaegu nii struktuuri kui tegevuse (</w:t>
      </w:r>
      <w:r>
        <w:rPr>
          <w:i/>
          <w:iCs/>
          <w:sz w:val="24"/>
          <w:lang w:val="et-EE"/>
        </w:rPr>
        <w:t>agency</w:t>
      </w:r>
      <w:r>
        <w:rPr>
          <w:sz w:val="24"/>
          <w:lang w:val="et-EE"/>
        </w:rPr>
        <w:t>) poole, võimaldab see lähenemine mitte ainult paljastada kodeeringuid, vaid annab ka lootust luua moraalselt ja poliitiliselt kompetentse diskursuse praktilised definitsioonid. Ühiskonna tekstuaalne analüüs on keskne lähenemisviisis selles, mida Habermas (1970) ja Stanley (1978) mõistsid mõistuse moraalse arengu uue astmena – tsiviilse kommunikatsiooni (</w:t>
      </w:r>
      <w:r>
        <w:rPr>
          <w:i/>
          <w:iCs/>
          <w:sz w:val="24"/>
          <w:lang w:val="et-EE"/>
        </w:rPr>
        <w:t>civic communication</w:t>
      </w:r>
      <w:r>
        <w:rPr>
          <w:sz w:val="24"/>
          <w:lang w:val="et-EE"/>
        </w:rPr>
        <w:t>) ratsionaalse eetika arenemises.</w:t>
      </w:r>
    </w:p>
    <w:p>
      <w:pPr>
        <w:pStyle w:val="Normal"/>
        <w:jc w:val="both"/>
        <w:rPr>
          <w:sz w:val="24"/>
          <w:lang w:val="et-EE"/>
        </w:rPr>
      </w:pPr>
      <w:r>
        <w:rPr>
          <w:sz w:val="24"/>
          <w:lang w:val="et-EE"/>
        </w:rPr>
      </w:r>
    </w:p>
    <w:p>
      <w:pPr>
        <w:pStyle w:val="Normal"/>
        <w:ind w:firstLine="720"/>
        <w:jc w:val="both"/>
        <w:rPr/>
      </w:pPr>
      <w:r>
        <w:rPr>
          <w:b/>
          <w:sz w:val="24"/>
        </w:rPr>
        <w:t>Sotsiaalse ja poliitilise teksti retooriline ehitus</w:t>
      </w:r>
      <w:r>
        <w:rPr>
          <w:sz w:val="24"/>
          <w:lang w:val="et-EE"/>
        </w:rPr>
        <w:t xml:space="preserve"> </w:t>
      </w:r>
    </w:p>
    <w:p>
      <w:pPr>
        <w:pStyle w:val="TextBody"/>
        <w:rPr/>
      </w:pPr>
      <w:r>
        <w:rPr/>
        <w:t>Tekstuaalne lähenemine näitab ka, kuidas üksikisikud ja ühiskonnad on konstrueeritud ja dekonstrueeritud retooriliste praktikate abil. Selle järgi toob tähendusliku reaalsuse loomine sisse sümbolstruktuurid, mille intersubjektiivse kasutamise läbi organiseeritakse juhtumused (</w:t>
      </w:r>
      <w:r>
        <w:rPr>
          <w:i/>
          <w:iCs/>
        </w:rPr>
        <w:t>happenings</w:t>
      </w:r>
      <w:r>
        <w:rPr/>
        <w:t>) sündmusteks ja kogemusteks. St., kogemus saavutatakse ja väljendatakse veenmise (</w:t>
      </w:r>
      <w:r>
        <w:rPr>
          <w:i/>
          <w:iCs/>
        </w:rPr>
        <w:t>persuasive communication</w:t>
      </w:r>
      <w:r>
        <w:rPr/>
        <w:t>), retoorika kaudu. Inimesed kehtestavad kategooriate repertuaari,  mis asjakohaste mallide teatavaid aspekte kas kinnistavad, koondavad neile tähelepanu või keelavad. Need aspektid tuuakse esiplaanile, muutudes artikuleeritud või teadvustatud kogemuseks väljendamata aspektide taustal. Teadmus, mis sellest protsessist esile kerkib, võtab narratiivi kuju (Greimas 1987, ch. 6; Brown 1990). Ning vastupidi: mineviku, oleviku ja tuleviku järgnevustamine võimaldab väljendatud tajukogemuse struktureerimist, mälu korrastamist, sündmuste, elude ja identiteetide konstrueerimist (Bruner 1987:15). Selline retooriliselt konstrueeritud narratiivne üksus varustab ühte sümbolisüsteemi või eluilma kuuluvad inimesed identiteedimudelitega. Seesama narratiiv on inimestele juhiks otsustamisel/teadmisel, mis on reaalne, mis illusoorne, mis lubatud, mis keelatud, millest tuleb sõnadetagi aru saada ning millest lihtsalt ei räägita. Maailmavaate konstrueerimine on seega inimese loomingulise tegevuse retooriline akt, inimühiskondade praktiline saavutus üle aegade (Brulle 1988: 4).</w:t>
      </w:r>
    </w:p>
    <w:p>
      <w:pPr>
        <w:pStyle w:val="Normal"/>
        <w:ind w:firstLine="720"/>
        <w:jc w:val="both"/>
        <w:rPr/>
      </w:pPr>
      <w:r>
        <w:rPr>
          <w:sz w:val="24"/>
          <w:lang w:val="et-EE"/>
        </w:rPr>
        <w:t>Sel moel maailma konstrueerides välistatakse ette teistsugused maailmad. Alati on olemas "jääkreaalsus", kuna eksistents (potentsiaalne kogemus) on alati laiem kui tegelik, läbielatud kogemus. Enamgi veel, nagu Laurence Sterne’i “Tristan Shandy”</w:t>
      </w:r>
      <w:r>
        <w:rPr>
          <w:rStyle w:val="FootnoteCharacters"/>
          <w:rStyle w:val="FootnoteAnchor"/>
          <w:sz w:val="24"/>
          <w:lang w:val="et-EE"/>
        </w:rPr>
        <w:footnoteReference w:id="2"/>
      </w:r>
      <w:r>
        <w:rPr>
          <w:sz w:val="24"/>
          <w:lang w:val="et-EE"/>
        </w:rPr>
        <w:t xml:space="preserve"> (1940)   näitab, alati on olemas ka "ülemäärane tähistatu" kuivõrd me kogeme rohkem kui teame ning teame väljendamatult rohkem kui suudame sõnastada. Seega on reflekteerimata tähenduslik maailm alati suurem kui selle mistahes formaalseks teadmiseks kanoniseeritud versioon. Maa on alati suurem kui kaardid, ja seda ühel ametlikul kaardistades kitsendame oma teadlikkust muudest maastiku kogemise võimalustest. Sama lugu on inimkäitumisega: mis ühes kultuuris on määratletud katatoonilise šokina, võib teises kultuuris olla nähtud jumaliku transina; neile, kes oma maailma sel kombel sõnastavad, on kumbki seisund võrdselt reaalne (Foucault 1973). </w:t>
      </w:r>
    </w:p>
    <w:p>
      <w:pPr>
        <w:pStyle w:val="Normal"/>
        <w:ind w:firstLine="720"/>
        <w:jc w:val="both"/>
        <w:rPr/>
      </w:pPr>
      <w:r>
        <w:rPr>
          <w:sz w:val="24"/>
          <w:lang w:val="et-EE"/>
        </w:rPr>
        <w:t>Kogemust kategooriate kaudu väljendades realiseerivad diskursiivsed praktikad erinevusi ja eristusi, määratledes, mis on normaalne, mis hälbeline ning seega väljendavad ja teostavad domineerimise vorme. Järelikult on defineerimine ja välistamine (piiritlemine) mitte üksnes diskursuse loogilised rekvisiidid, vaid ka mõistetavuse, sotsieerumise (</w:t>
      </w:r>
      <w:r>
        <w:rPr>
          <w:i/>
          <w:iCs/>
          <w:sz w:val="24"/>
          <w:lang w:val="et-EE"/>
        </w:rPr>
        <w:t>sociation</w:t>
      </w:r>
      <w:r>
        <w:rPr>
          <w:sz w:val="24"/>
          <w:lang w:val="et-EE"/>
        </w:rPr>
        <w:t xml:space="preserve">), sotsiaalse korra ja sotsiaalse kontrolli eeltingimused. Et muuta reaalsus ühe intersubjektiivse grupi raames ühiselt mõistetavaks ning reeglipärastada sümbolite varal juhitavat sotsiaalset käitumist, tuleb osad reaalsuse versioonid legitimeerida nende konkurentide arvel. Nagu Robert Brülle (1988) on väitnud, on  selline legitimatsioon väljasulgemisoperatsioon. See tähendab, et ta alandab edasiste tähendamisprotsesside väärtust ning kaitseb kehtestatud tõlgendusi sotsiaalsete sanktsioonide abil, millega marginaliseeritakse või vaigistatakse dissidentlikud hääled. Selline legitimatsioon on retooriline saavutus (Brulle 1988: 4; Brinton 1985: 281;Stanley 1978: 131). Foucault' (1970; 1972) sõnutsi kehastab see "tõe režiimi", metanarratiivi, mille järgi sootsium elab. </w:t>
      </w:r>
    </w:p>
    <w:p>
      <w:pPr>
        <w:pStyle w:val="Normal"/>
        <w:jc w:val="both"/>
        <w:rPr/>
      </w:pPr>
      <w:r>
        <w:rPr>
          <w:sz w:val="24"/>
          <w:lang w:val="et-EE"/>
        </w:rPr>
        <w:t xml:space="preserve">Ortodokssed poliitilised teooriad väidavad, et sotsiaalset korda loob inimloomus, nt. Hobbes`i järgi nõudis inimese loomalik loomus leviaatanlikku riiki. Kuid on palju tulusam mõista nii riiki kui isikuid koosloodutena diskursiivse praktika kaudu. Erinevad dominantsed diskursiivsed praktikad peegeldavad erinevaid kollektiivseid vaimseid ja tegutsemistavasid. Bourdieu (1977: 73) mõistekasutuses on </w:t>
      </w:r>
      <w:r>
        <w:rPr>
          <w:i/>
          <w:sz w:val="24"/>
        </w:rPr>
        <w:t>habitus</w:t>
      </w:r>
      <w:r>
        <w:rPr>
          <w:sz w:val="24"/>
          <w:lang w:val="et-EE"/>
        </w:rPr>
        <w:t xml:space="preserve"> vastupidavatest teisaldatavatest kalduvustest koosnev süsteem, mis aitab luua ja struktureerida sotsiaalseid praktikaid ja representatsioone. </w:t>
      </w:r>
      <w:r>
        <w:rPr>
          <w:i/>
          <w:sz w:val="24"/>
        </w:rPr>
        <w:t>Habitus</w:t>
      </w:r>
      <w:r>
        <w:rPr>
          <w:sz w:val="24"/>
          <w:lang w:val="et-EE"/>
        </w:rPr>
        <w:t xml:space="preserve"> suunab inimeste improvisatsiooni muutuvatele olukordadele vastamisel/reageerimisel. Aidates rutiniseerida tegevusi või arusaamu, kindlustab </w:t>
      </w:r>
      <w:r>
        <w:rPr>
          <w:i/>
          <w:iCs/>
          <w:sz w:val="24"/>
          <w:lang w:val="et-EE"/>
        </w:rPr>
        <w:t>habitus</w:t>
      </w:r>
      <w:r>
        <w:rPr>
          <w:sz w:val="24"/>
          <w:lang w:val="et-EE"/>
        </w:rPr>
        <w:t xml:space="preserve"> tervemõistusliku (</w:t>
      </w:r>
      <w:r>
        <w:rPr>
          <w:i/>
          <w:iCs/>
          <w:sz w:val="24"/>
          <w:lang w:val="et-EE"/>
        </w:rPr>
        <w:t>common sense</w:t>
      </w:r>
      <w:r>
        <w:rPr>
          <w:sz w:val="24"/>
          <w:lang w:val="et-EE"/>
        </w:rPr>
        <w:t xml:space="preserve">) maailma, varustades selle praktika ja reaalsuse konsensuslikel tähendustel baseeruva objektiivsusega (Brülle 1988: 4). Need kollektiivsed onto-operatsionaalsed endastmõistetavused muudavad võimalikuks arusaadavuse ja etteaimatavuse ning tingivad ja võimaldavad seega antud grupi liikmete tegutsemiste koordineerimist. </w:t>
      </w:r>
    </w:p>
    <w:p>
      <w:pPr>
        <w:pStyle w:val="TextBody"/>
        <w:rPr/>
      </w:pPr>
      <w:r>
        <w:rPr/>
        <w:t xml:space="preserve">Ümberpöördult: sellistest rutiniseeritud koordineeritud tegevustest kasvavad välja institutsioonid, sotsiaalsed struktuurid ja ontoloogilised tõekspidamised. Ajutiselt püsivad kindlat malli järgivad koordineeritud tegevused </w:t>
        <w:softHyphen/>
        <w:t xml:space="preserve">– st. institutsioonid – võivad anda “emergentseid omadusi” selles mõttes, et nende tegevused pole täielikult mõistetavad nende liikmete kavatsuste valguses. Enamgi veel - nende institutsioonide liikmed võivad muutuda ikoonideks, inimartefaktideks, mis elavad oma elu sõltumata institutsiooni liikmete tahtest. Ometi ei saa sellised institutsioonid, kognitiivsed struktuurid ja teised kollektiivsed fenomenid realiseeruda teisiti kui neid konstitueerivate agentide korraldussüsteemi ning diskursiivsete praktikate sees ja kaudu (Bordieu, tsit. Brubaker 1985). </w:t>
      </w:r>
    </w:p>
    <w:p>
      <w:pPr>
        <w:pStyle w:val="TextBody"/>
        <w:ind w:firstLine="720"/>
        <w:rPr/>
      </w:pPr>
      <w:r>
        <w:rPr/>
        <w:t xml:space="preserve">Nagu märgitud, kaasneb väljasulgemise ja legitimatsiooniga alternatiivsete reaalsuste represseerimine. Ortodokssuse kehtestamine loob seega heterodoksia (mitu tõde), allutatud diskursused, mis asuvad väljaspool tõe režiimi. Foucault iseloomustab neid diskursusi kui “tervet teadmiste kogumikku, mis on diskvalifitseeritud kui sobimatud oma ülesannete täitmiseks või siis puudulikult välja töötatud; naiivseid teadmisi, mis on surutud hierarhia põhjakihti, allapoole nõutavat tunnetuse või teaduslikkuse taset” (foucault 1980: 82, vt. Kristeva 1973). Tänapäeva lääne ühiskondades on sellised alternatiivsed reaalsused hälbivad või erinevad domineerivast teaduslikust </w:t>
      </w:r>
      <w:r>
        <w:rPr>
          <w:i/>
        </w:rPr>
        <w:t>habitus</w:t>
      </w:r>
      <w:r>
        <w:rPr/>
        <w:t xml:space="preserve">est. Sinna kuuluvad seksuaalsus, müstiline kogemus, naiselik intuitsioon, primitiivne mõtlemine, esteetiline taju, käeline osavus, alamklassi pärimus, narkokogemus, arm, vananaistejutud ja teised teadmise vormid. Need alternatiivsed reaalsused on delegitimiseeritud neid konstrueerivate diskursiivsete praktikate marginaliseerimise kaudu. Need praktikad muutuvad mitteametlikeks, institutsiooniväliseks või "kulissidetaguseks", väljendatuks pigem “piiratud” kui “väljaarendatud” vahenditega (Goffmann 1959; Bernstein 1971; Brown 1987, ch 1). Domineeriva </w:t>
      </w:r>
      <w:r>
        <w:rPr>
          <w:i/>
        </w:rPr>
        <w:t>habitus</w:t>
      </w:r>
      <w:r>
        <w:rPr/>
        <w:t xml:space="preserve">e vaatepunktist on need diskursiivsused lingvistiliselt paljaks riisutud (depriveeritud). Nende diskursuste delegitimatsioon delegitimeerib ühtlasi ka diskursuse kasutajate eluilmad.  Ametlik diskursus saab ainsaks, mis jagab “sümbolite kapitali”, mida saab tulusalt institutsionaalsetesse suhetesse investeerida. See piirab marginaalsete diskursuste kasutajate autonoomiat ja võimu ning sunnib neid omaks võtma domineerivat reaalsuse definitsiooni ja tolle tõerežiimi - kui nad soovivad osaleda kollektiivses institutsionaalses elus täieõiguslike liikmetena. Loomulikult väljendub  kuuluvus ja täieõiguslik liikmesus praktiliselt dominantse keelelise (kõnelise) käitumise adekvaatse esitamise kaudu. </w:t>
      </w:r>
    </w:p>
    <w:p>
      <w:pPr>
        <w:pStyle w:val="Normal"/>
        <w:ind w:firstLine="720"/>
        <w:jc w:val="both"/>
        <w:rPr/>
      </w:pPr>
      <w:r>
        <w:rPr>
          <w:sz w:val="24"/>
          <w:lang w:val="et-EE"/>
        </w:rPr>
        <w:t>Need domineerimissuhted luuakse niisiis praktika kaudu ja ühiskonna liikmetele serveeritakse neid objektiviseeritult (</w:t>
      </w:r>
      <w:r>
        <w:rPr>
          <w:i/>
          <w:iCs/>
          <w:sz w:val="24"/>
          <w:lang w:val="et-EE"/>
        </w:rPr>
        <w:t>reified</w:t>
      </w:r>
      <w:r>
        <w:rPr>
          <w:sz w:val="24"/>
          <w:lang w:val="et-EE"/>
        </w:rPr>
        <w:t>) kui Jumala, Looduse, Traditsiooni, Ajaloo või Mõistuse poolt antuid. Liikumine loovalt tegevuselt objektiviseeritud struktuurile toimub mitmesuguste retooriliste strateegiate abil, mis varjavad sootsiumi liikmete eest nende endi loodud sotsiaalse reaalsuse retoorilist ehitust. Ühiskond hakkab näima loomuliku tõsiasjana, mitte kultuurilise artefaktina. Säärane objektiviseerimine võimaldab domineerimise ja autoriteedi suhteid näidata loomulike, mitte tekitatutena ning hõlbustab sel moel konformsust ning sotsiaalse korra jätkuvat reprodutseerimist. See omistatud naturaalsus kallutab tegutsejaid sotsiaalset korda aktsepteerima sellisena nagu ta on. See muutub sootsiumi liikmetele "mõistetud/teostatud kõlbelisuseks" (</w:t>
      </w:r>
      <w:r>
        <w:rPr>
          <w:i/>
          <w:iCs/>
          <w:sz w:val="24"/>
          <w:lang w:val="et-EE"/>
        </w:rPr>
        <w:t>realized morality</w:t>
      </w:r>
      <w:r>
        <w:rPr>
          <w:sz w:val="24"/>
          <w:lang w:val="et-EE"/>
        </w:rPr>
        <w:t xml:space="preserve">). (Bourdieu 1977: 163-164). </w:t>
      </w:r>
    </w:p>
    <w:p>
      <w:pPr>
        <w:pStyle w:val="Normal"/>
        <w:ind w:firstLine="720"/>
        <w:jc w:val="both"/>
        <w:rPr/>
      </w:pPr>
      <w:r>
        <w:rPr>
          <w:sz w:val="24"/>
          <w:lang w:val="et-EE"/>
        </w:rPr>
        <w:t>Nähtumus ühiskonnast kui moraalsest üksusest (entiteedist) viib indiviide tegudeni, mis taotlevad enesekuvandi säilitamist, korrashoidu, vältimaks häbistamist ja väljasulgemist. Igapäevasuhted on seega viisakad, kimbatusi vältivad. Kui sotsiaalne kude ja inimese enesest lugupidamine peaksid ajuti kannatada saama, lapitakse neid vabanduste ja õigustustega (Goffmann 1959, Schudson 1984; Gamson 1985; Rawls 1987; Lyman – Scott 1970). Igapäevaelus oleme Goffmanni (1974: 14, 134) järgi hõivatud "olukorra definitsiooni alalhoidmisega”, “tulemaks toime sotsiaalse elu pentsikute potentsiaalsustega", ning "definitsioonikatkestusi.. tuleks ette märksa sagedamini, kui ettevaatusabinõud pidevalt kasutuses poleks" (Goffman 1974: 134). Teisisõnu nõuab sotsiaalne kord, et "teised" oleksid sunnitud võtma teatud sündmusi kui konventsionaalseid või loomulikke märke millestki, mis pole otseselt meeltega tajutav" (Goffmann 1959: 2). Seega, see igapäevaste tegevuste teostatud moraalsus (</w:t>
      </w:r>
      <w:r>
        <w:rPr>
          <w:i/>
          <w:iCs/>
          <w:sz w:val="24"/>
          <w:lang w:val="et-EE"/>
        </w:rPr>
        <w:t>realized morality</w:t>
      </w:r>
      <w:r>
        <w:rPr>
          <w:sz w:val="24"/>
          <w:lang w:val="et-EE"/>
        </w:rPr>
        <w:t xml:space="preserve">) muudab eduka rünnaku autoriteetsuse vastu riskantseks, keruliseks, ning kohati sõna otseses mõttes kujuteldamatuks ülesandeks. </w:t>
      </w:r>
    </w:p>
    <w:p>
      <w:pPr>
        <w:pStyle w:val="Normal"/>
        <w:ind w:firstLine="720"/>
        <w:jc w:val="both"/>
        <w:rPr>
          <w:sz w:val="24"/>
          <w:lang w:val="et-EE"/>
        </w:rPr>
      </w:pPr>
      <w:r>
        <w:rPr>
          <w:sz w:val="24"/>
          <w:lang w:val="et-EE"/>
        </w:rPr>
        <w:t>Metafoor ühiskonnast kui retoorilisest või tekstilisest konstruktsioonist on võimaldanud hüljata mõlemad vaated - nii sotsiaalsest struktuurist kui indiviidi mõjutavast objektiivsest entiteedist, kui ka subjektiivsetest agentidest, kes tekitavad oma maailmad teadlikest kavatsusist. Selle asemel on nii mõlemad struktuurid kui teadvus  nähtavad praktiliste, ajalooliste saavutustena, saadud igapäevase kommunikatiivse tegevuse kaudu, retooriliste (esteetilise ja poliitilise võitluse) rahmeldamiste resultaadina looduse ning reaalsuse mõtte üle.</w:t>
      </w:r>
    </w:p>
    <w:p>
      <w:pPr>
        <w:pStyle w:val="Normal"/>
        <w:jc w:val="both"/>
        <w:rPr>
          <w:sz w:val="24"/>
          <w:lang w:val="et-EE"/>
        </w:rPr>
      </w:pPr>
      <w:r>
        <w:rPr>
          <w:sz w:val="24"/>
          <w:lang w:val="et-EE"/>
        </w:rPr>
      </w:r>
    </w:p>
    <w:p>
      <w:pPr>
        <w:pStyle w:val="Normal"/>
        <w:ind w:firstLine="720"/>
        <w:jc w:val="both"/>
        <w:rPr/>
      </w:pPr>
      <w:r>
        <w:rPr>
          <w:b/>
          <w:sz w:val="24"/>
          <w:lang w:val="et-EE"/>
        </w:rPr>
        <w:t>Teadus, narratiiv ja tsiviilelu</w:t>
      </w:r>
      <w:r>
        <w:rPr>
          <w:sz w:val="24"/>
          <w:lang w:val="et-EE"/>
        </w:rPr>
        <w:t xml:space="preserve"> </w:t>
      </w:r>
    </w:p>
    <w:p>
      <w:pPr>
        <w:pStyle w:val="Normal"/>
        <w:jc w:val="both"/>
        <w:rPr/>
      </w:pPr>
      <w:r>
        <w:rPr>
          <w:sz w:val="24"/>
          <w:lang w:val="et-EE"/>
        </w:rPr>
        <w:t>Need vaatlused näitavad, et kaanonid, millega määratletakse teaduslike teooriate tõesus või poliitika moraalne adekvaatsus pole transtsendentsed, vaid immanentsed, asudes teaduse, moraali ja poliitika diskursustes endis. See tähendab ka seda, et me ei saa ei hüljata eetika keelt kui midagi mõistuse vallast väljaspool asuvat, ega taandada teadust ideoloogiateks või kellegi huvideks. Positivistlik teadus otsib seaduspäraseid seletusi põhjuse-tagajärgede mõisteis. Moraali diskursus rakendab kavatsuste ja tulemuste sõnavara. Nagu kavatsuslikku diskursust ja tegevust ikka, väljendatakse seda lõpetatud tuleviku (</w:t>
      </w:r>
      <w:r>
        <w:rPr>
          <w:i/>
          <w:sz w:val="24"/>
        </w:rPr>
        <w:t>future perfect</w:t>
      </w:r>
      <w:r>
        <w:rPr>
          <w:sz w:val="24"/>
          <w:lang w:val="et-EE"/>
        </w:rPr>
        <w:t>) ajavormis. Nii on see orienteeritud või mõistetavaks tehtud teatud "selleks et" või "sellepärast, et" motiivi abil(Rouse 1987; Schutz 1970). "Tegevuse" mõiste, vastandatuna pelgale käitumisele eeldab kavatsuslikkuse tõepoolest ajalist struktuuri (Carr 1986; Heidegger 1962; Okrent 1988: 51; Rouse 1988). Seetõttu on moraalipoliitilisel diskursusel nagu arutlusel kavatsuste avanemise üle tegudes ja aja narratiivne struktuur.</w:t>
      </w:r>
    </w:p>
    <w:p>
      <w:pPr>
        <w:pStyle w:val="Normal"/>
        <w:jc w:val="both"/>
        <w:rPr>
          <w:sz w:val="24"/>
          <w:lang w:val="et-EE"/>
        </w:rPr>
      </w:pPr>
      <w:r>
        <w:rPr>
          <w:sz w:val="24"/>
          <w:lang w:val="et-EE"/>
        </w:rPr>
        <w:t xml:space="preserve">Kaasaegse avaliku elu keskne küsimus on mitte üksnes teadusliku või tehnilise diskursuse sissetung moraali ja poliitika tegevusvaldkondadesse. See on ka mõistuspäraste narratiivide allakäik moraalidiskursustes endis. Ratsionaalsuse vallutamisega positivistliku teaduse ja tema tehniliste laienduste poolt on narratsioon ja mõistuslikkus tsiviilkultuuris teineteisest lahutatud. Sestap ei seisne tänane kriis mitte üksnes selles, et üks kollektiivne narratiiv teise välja vahetab. Asi on palju tõsisem: poliitika tervikuna on kaotanud mõistuspärase narratiivi kuju (Lyotard 1988). Mõistuslikkus narratiivses diskursuses on tsiviliseeritud kultuuris arendatud teaduslik-tehnilise kaalutlusega ühelt poolt ja irratsionaalsete lugudega teiselt poolt. Selliselt polegi just palju võimalusi meie moraalitraditsioonide ühisuseks. Kuna avalikkuse seisukohad moraali osas on muutunud fragmentaarseiks ja petlikeks, kaotab ühiskond tundlikkuse mõnede ratsionaalpoliitilise  eetose terminite suhtes. </w:t>
      </w:r>
    </w:p>
    <w:p>
      <w:pPr>
        <w:pStyle w:val="Normal"/>
        <w:ind w:firstLine="720"/>
        <w:jc w:val="both"/>
        <w:rPr/>
      </w:pPr>
      <w:r>
        <w:rPr>
          <w:sz w:val="24"/>
          <w:lang w:val="et-EE"/>
        </w:rPr>
        <w:t>Hea näide demokraatliku osaluse keele redutseerimisest elitistliku tehnitsismi keeleks on Stafford Beer`i (1974: 41-43) töös. Beer kinnitab töölise osaluse (</w:t>
      </w:r>
      <w:r>
        <w:rPr>
          <w:i/>
          <w:iCs/>
          <w:sz w:val="24"/>
          <w:lang w:val="et-EE"/>
        </w:rPr>
        <w:t>participation</w:t>
      </w:r>
      <w:r>
        <w:rPr>
          <w:sz w:val="24"/>
          <w:lang w:val="et-EE"/>
        </w:rPr>
        <w:t xml:space="preserve">) tähtsust industriaalsetes süsteemides, isegi kui kasutusse võtta “süsteemi” küberneetiline kontseptsioon, mis vaigistab inimliku otsustuse ja muudab osaluse asjakohatuks (irrelevantseks): </w:t>
      </w:r>
    </w:p>
    <w:p>
      <w:pPr>
        <w:pStyle w:val="BodyTextIndent3"/>
        <w:ind w:left="720" w:right="367" w:hanging="0"/>
        <w:rPr/>
      </w:pPr>
      <w:r>
        <w:rPr/>
        <w:t xml:space="preserve">"Kui õnnestub haarata töötajate huvi ja suunata see firma töötamise totaalse mudeli koostamisse, on meil veidi ehtsat töölisosalust ohtra osalusest rääkimise asemel. Visiooni, mida ma teile luua püüan, on majandusest, mis töötab nagu meie kehad. Närvid kulgevad valitsuslikust ajust läbi maa, kogudes pidevalt/jooksvalt informatsiooni. See oleks reaalajas töötav kontrollisüsteem. See on see, mida ma silmas pean, kõneldes kompuutritest kui variatiivsuse õgvendajatest võrduse paremal poolel. Nad peavad võtma sisendisse igasugust informatsiooni ja vähendama selle variatiivsust automaatselt. Mis nende kaudu kontrollruumini jõuab, on siis see, mis tõesti loeb" </w:t>
      </w:r>
    </w:p>
    <w:p>
      <w:pPr>
        <w:pStyle w:val="Normal"/>
        <w:jc w:val="both"/>
        <w:rPr>
          <w:sz w:val="24"/>
          <w:lang w:val="et-EE"/>
        </w:rPr>
      </w:pPr>
      <w:r>
        <w:rPr>
          <w:sz w:val="24"/>
          <w:lang w:val="et-EE"/>
        </w:rPr>
        <w:t>Selle kirjatöö vaim on vaenulik loomulike keelte, väärtuste, mälu ja kirjaoskuse suhtes. Selline retoorika välistab poliitilised-, klassi- ja huvide konfliktid. "Sel puudub igasugune taipamine ‘informatsiooni’ poliitilisest natuurist ning igasugune respekt ‘informatsiooni’ ebaselgususe suhtes tähenduste tuletamisel moraaliparadoksidest ja olukordade mitmekesisusest." (Stanley 1978: 159, 182; näiteid ja diskussioone vt. Burke 1969; Gittell 1980; Halévy 1955; Piven – Cloward 1977; Thernstrom 1969).</w:t>
      </w:r>
    </w:p>
    <w:p>
      <w:pPr>
        <w:pStyle w:val="Normal"/>
        <w:ind w:firstLine="720"/>
        <w:jc w:val="both"/>
        <w:rPr/>
      </w:pPr>
      <w:r>
        <w:rPr>
          <w:sz w:val="24"/>
          <w:lang w:val="et-EE"/>
        </w:rPr>
        <w:t>Selliste formuleeringute puhul asendab kindel kontroll kaalutleva arutluse kui mõistuslikkuse ülesande. Kuid meil on seni ikka vaid hägune ettekujutus sellest, mis mõju avaldab inimeste tundmustele (</w:t>
      </w:r>
      <w:r>
        <w:rPr>
          <w:i/>
          <w:iCs/>
          <w:sz w:val="24"/>
          <w:lang w:val="et-EE"/>
        </w:rPr>
        <w:t>sensibilities</w:t>
      </w:r>
      <w:r>
        <w:rPr>
          <w:sz w:val="24"/>
          <w:lang w:val="et-EE"/>
        </w:rPr>
        <w:t>) sümbolite redutseerimine nende tehnoloogilisele sisule. Näiteks on sotsiaalkriitikas saanud käibetõeks asjaolu, et kõikjaltoimuvad mõõtmised viivad kogemuse dehumaniseerumiseni. Kuid selle dehumaniseerumise sisu ja avaldumismooduseid on vähe uuritud. Me ei tea näiteks palju sellest, mis juhtub ideedega nagu produktiivsus, väärtus, otsus, kasulikkus, tervis, kulud ja tulud, kui seame nad sõltuvusse mõõdetavusest. Paljud humanistid tunnevad end ebamugavalt, kui gallupitegijad teatavad, et 1500 respondendist piisab, konstitueerimaks valiidset juhuvalimit, mis representeeriks Ameerika “avalikku arvamust”. Ometi on vähesed neist uurinud selle väite aluseks olevaid matemaatilisi ja sotsiaalteoreetilisi tõekspidamisi riigi (</w:t>
      </w:r>
      <w:r>
        <w:rPr>
          <w:i/>
          <w:iCs/>
          <w:sz w:val="24"/>
          <w:lang w:val="et-EE"/>
        </w:rPr>
        <w:t>civitas</w:t>
      </w:r>
      <w:r>
        <w:rPr>
          <w:sz w:val="24"/>
          <w:lang w:val="et-EE"/>
        </w:rPr>
        <w:t>), õigusemõistmise, tegevuse (</w:t>
      </w:r>
      <w:r>
        <w:rPr>
          <w:i/>
          <w:iCs/>
          <w:sz w:val="24"/>
          <w:lang w:val="et-EE"/>
        </w:rPr>
        <w:t>action</w:t>
      </w:r>
      <w:r>
        <w:rPr>
          <w:sz w:val="24"/>
          <w:lang w:val="et-EE"/>
        </w:rPr>
        <w:t xml:space="preserve">) või otsustuse filosoofiliste kriteeriumide valguses. </w:t>
      </w:r>
    </w:p>
    <w:p>
      <w:pPr>
        <w:pStyle w:val="Normal"/>
        <w:jc w:val="both"/>
        <w:rPr/>
      </w:pPr>
      <w:r>
        <w:rPr>
          <w:sz w:val="24"/>
          <w:lang w:val="et-EE"/>
        </w:rPr>
        <w:tab/>
        <w:t xml:space="preserve">Positivistliku teaduse diskursus laieneb jõudsalt, osalt tänu sellele, et ta võimaldab teha teatud konkreetseid asju väga hästi, hõlmates üha enam sotsiaalset elu ja kogemust. Nõnda õhutab ta meid eirama ajalugu ja traditsiooni, pöörama poliitilised ja moraaliküsimused tehnilisteks või instrumentaalseteks ning käsitlema igat "probleemi", nagu tal oleks "lahendus" (Bledstein 1976: 34; Delli Priscoli 1979: 10; Rappoport 1964: 30). Kontrastina sellisele reduktsionismile võiks tehniliselt teadlik </w:t>
      </w:r>
      <w:r>
        <w:rPr>
          <w:i/>
          <w:sz w:val="24"/>
        </w:rPr>
        <w:t>civic narration</w:t>
      </w:r>
      <w:r>
        <w:rPr>
          <w:sz w:val="24"/>
          <w:lang w:val="et-EE"/>
        </w:rPr>
        <w:t xml:space="preserve"> (ühiskonnalugu?) aidata kodanikel näha, kuidas poliitiline diskursus võiks olla tehniliste teadmiste poolt infoga varustatav. Küsimus ei seisne niisiis mitte tehnilise diskursuse ega avaliku jutuvestmise (</w:t>
      </w:r>
      <w:r>
        <w:rPr>
          <w:i/>
          <w:iCs/>
          <w:sz w:val="24"/>
          <w:lang w:val="et-EE"/>
        </w:rPr>
        <w:t>storytelling</w:t>
      </w:r>
      <w:r>
        <w:rPr>
          <w:sz w:val="24"/>
          <w:lang w:val="et-EE"/>
        </w:rPr>
        <w:t xml:space="preserve">) kõrvaldamises, vaid selles, kuidas muuta tehniline kõne inimestele kättesaadavaks ja panna jutuvestmine mõistuse häält kuulda võtma. Pole ju võimalik teada, </w:t>
      </w:r>
      <w:r>
        <w:rPr>
          <w:i/>
          <w:iCs/>
          <w:sz w:val="24"/>
          <w:lang w:val="et-EE"/>
        </w:rPr>
        <w:t>kuidas</w:t>
      </w:r>
      <w:r>
        <w:rPr>
          <w:sz w:val="24"/>
          <w:lang w:val="et-EE"/>
        </w:rPr>
        <w:t xml:space="preserve"> kõrvaldada happevihma, kui ei saada aru, et põhjuseks on "väävel". Samuti pole selge, </w:t>
      </w:r>
      <w:r>
        <w:rPr>
          <w:i/>
          <w:iCs/>
          <w:sz w:val="24"/>
          <w:lang w:val="et-EE"/>
        </w:rPr>
        <w:t xml:space="preserve">miks </w:t>
      </w:r>
      <w:r>
        <w:rPr>
          <w:sz w:val="24"/>
          <w:lang w:val="et-EE"/>
        </w:rPr>
        <w:t>peaks happevihma likvideerima, kui puudub kontseptsioon inimelu väärtusest ja loomusest. Tehniliselt teadlik, ühiskondlik jutustav diskursus suudaks kokku sulatada need "miks" ja "kuidas". Seega aitaks see humaniseerida tehnikuid ning, mis veel olulisem, suurendaks kodanike volitusi neid valgustades.</w:t>
      </w:r>
    </w:p>
    <w:p>
      <w:pPr>
        <w:pStyle w:val="Normal"/>
        <w:jc w:val="both"/>
        <w:rPr>
          <w:sz w:val="24"/>
          <w:lang w:val="et-EE"/>
        </w:rPr>
      </w:pPr>
      <w:r>
        <w:rPr>
          <w:sz w:val="24"/>
          <w:lang w:val="et-EE"/>
        </w:rPr>
        <w:tab/>
        <w:t>Luues ametliku tähenduse ja legitiimsuse diskursuse, surub teaduslikustatud poliitika ennetava, tunnetust tõkestava sulu olevikule ning pärsib sootsiumiliikmete elulist kogemust. Rakendusteadus on seega ekspertide võimu ja kodanike võõrandumise diskursus. See konstrueerib enda soovitatavaid tegevusi mitte kui pentsikuid või meelevaldseid, vaid kui legitiimseid, kuna need on ratsionaalse, objektiivse järeldamise tulemus.</w:t>
      </w:r>
    </w:p>
    <w:p>
      <w:pPr>
        <w:pStyle w:val="Normal"/>
        <w:jc w:val="both"/>
        <w:rPr/>
      </w:pPr>
      <w:r>
        <w:rPr>
          <w:sz w:val="24"/>
          <w:lang w:val="et-EE"/>
        </w:rPr>
        <w:tab/>
        <w:t xml:space="preserve">Vico (1744 [1972]) seevastu nägi tõde ja kogemust kui kõigile täiskasvanud kogukonnaliikmeile kättesaadava keele kaudu sätestatut. Ta oponeeris seega filosoofiale, mis käsitleb teadjat passiivse jälgijana ning maailma meie retoorilistest konstruktsioonidest sõltumatu objektina. Vico astus eriti välja Descartes'i vaate vastu, mis väidab, et ideede tõesuse üle tuleb otsustada nende selguse ja eristatuse järgi. Descartes'i jaoks oli matemaatika sedasorti tõe näidiseksemplar. Vico lükkas need kriteeriumid tagasi ning väitis, et me teame tõde asjade kohta, sest oleme nad ise loonud. Seega näeb matemaatika täiesti tõene välja, kuid matemaatika on täielikult inimese loodud tähistamissüsteem. Vico jaoks on tegemine ja teadmine või konstrueeritu ja tõeline retoorilised sätestused, kumbki on teiseks “konverteeritav” - </w:t>
      </w:r>
      <w:r>
        <w:rPr>
          <w:i/>
          <w:sz w:val="24"/>
        </w:rPr>
        <w:t>"verum et factum convertuntur"</w:t>
      </w:r>
      <w:r>
        <w:rPr>
          <w:sz w:val="24"/>
          <w:lang w:val="et-EE"/>
        </w:rPr>
        <w:t xml:space="preserve">. </w:t>
      </w:r>
    </w:p>
    <w:p>
      <w:pPr>
        <w:pStyle w:val="Normal"/>
        <w:jc w:val="both"/>
        <w:rPr/>
      </w:pPr>
      <w:r>
        <w:rPr>
          <w:sz w:val="24"/>
          <w:lang w:val="et-EE"/>
        </w:rPr>
        <w:tab/>
        <w:t>Laiendades Vico ideed Foucault' suunas, võiksime lisada võimusuhted ja domineerimise oma kontseptsioonile teadmise "tegemisest" (</w:t>
      </w:r>
      <w:r>
        <w:rPr>
          <w:i/>
          <w:iCs/>
          <w:sz w:val="24"/>
          <w:lang w:val="et-EE"/>
        </w:rPr>
        <w:t>doing</w:t>
      </w:r>
      <w:r>
        <w:rPr>
          <w:sz w:val="24"/>
          <w:lang w:val="et-EE"/>
        </w:rPr>
        <w:t>) või "valmistamisest" (</w:t>
      </w:r>
      <w:r>
        <w:rPr>
          <w:i/>
          <w:iCs/>
          <w:sz w:val="24"/>
          <w:lang w:val="et-EE"/>
        </w:rPr>
        <w:t>making</w:t>
      </w:r>
      <w:r>
        <w:rPr>
          <w:sz w:val="24"/>
          <w:lang w:val="et-EE"/>
        </w:rPr>
        <w:t xml:space="preserve">). Sellest vaatenurgast on iga praktilis-kognitiivse süsteemi </w:t>
      </w:r>
      <w:r>
        <w:rPr>
          <w:i/>
          <w:iCs/>
          <w:sz w:val="24"/>
          <w:lang w:val="et-EE"/>
        </w:rPr>
        <w:t>mis</w:t>
      </w:r>
      <w:r>
        <w:rPr>
          <w:sz w:val="24"/>
          <w:lang w:val="et-EE"/>
        </w:rPr>
        <w:t xml:space="preserve"> konverteeritav tema kirjutamise, kujutamise või kõnelemise </w:t>
      </w:r>
      <w:r>
        <w:rPr>
          <w:i/>
          <w:iCs/>
          <w:sz w:val="24"/>
          <w:lang w:val="et-EE"/>
        </w:rPr>
        <w:t>kuidas</w:t>
      </w:r>
      <w:r>
        <w:rPr>
          <w:sz w:val="24"/>
          <w:lang w:val="et-EE"/>
        </w:rPr>
        <w:t xml:space="preserve">iks. Teadmine ja võim on meie representatiivsetesse praktikatesse sisse ehitatud. Nende konverteeritavus saab meile kättesaadavaks retoorilise eneseteadvuse kaudu. See eneseteadvus võimaldab meil näha, kuidas meie teadete ideoloogiline kirjutusviis maskeerib väljasulgemisi, vaikimisi ja kontrolli, ning seega, kuidas teadmine ja võim (või teadmine ja tegemine) on sotsiaalse teksti kirjutamise moodused. </w:t>
      </w:r>
    </w:p>
    <w:p>
      <w:pPr>
        <w:pStyle w:val="Normal"/>
        <w:jc w:val="both"/>
        <w:rPr>
          <w:sz w:val="24"/>
          <w:lang w:val="et-EE"/>
        </w:rPr>
      </w:pPr>
      <w:r>
        <w:rPr>
          <w:sz w:val="24"/>
          <w:lang w:val="et-EE"/>
        </w:rPr>
        <w:tab/>
        <w:t xml:space="preserve">Selline lingvistiliselt autorefleksiivne  hoiak on tänapäeva sotsiaalteaduste ja tsiviilses praktikas sisuliselt puudu. Mõistagi on see domineeriva positivistliku epistemoloogia poolt välditud. Kuni sinnamaani, et isegi kui moodne sotsiaalteadus väldib selgete väärtushinnangute sissetoomist, taastoodab ta eksisteerivaid diskursiivseid praktikaid ning aitab kindlustada olemasolevaid isikute, asjade ja klasside suhteid ning kategooriaid (Shapiro 1988: 5-9). Tekstuaalne lähenemine ühiskonnateadustele ning ühiskonnale aga, vastupidi, rõhutab pigem sotsiaalsete praktikate konstitutiivset kui kausaalset või isegi kommunikatiivset mõõdet. Seetõttu juhib see meie tähelepanu protsessidele, mille kaudu diskursus muutub objektiviseerituks kui kõigi nende asjade, kategooriate ja suhete, mida ta ise loob, peegeldus. </w:t>
      </w:r>
    </w:p>
    <w:p>
      <w:pPr>
        <w:pStyle w:val="Normal"/>
        <w:jc w:val="both"/>
        <w:rPr/>
      </w:pPr>
      <w:r>
        <w:rPr>
          <w:sz w:val="24"/>
          <w:lang w:val="et-EE"/>
        </w:rPr>
        <w:tab/>
        <w:t xml:space="preserve">Veel praegu on iga mõtestatud </w:t>
      </w:r>
      <w:r>
        <w:rPr>
          <w:i/>
          <w:sz w:val="24"/>
        </w:rPr>
        <w:t>public narration</w:t>
      </w:r>
      <w:r>
        <w:rPr>
          <w:sz w:val="24"/>
          <w:lang w:val="et-EE"/>
        </w:rPr>
        <w:t xml:space="preserve"> iseloomustatav peamiselt. seeläbi, et ta on teadlik omaenese võimatusest. Väljaspool kogemust pole telost, mille ümber inimkäitumine üldiselt võiks narratiivses vormis organiseeruda. Ent ehk võime öelda, et selle telose otsingu sihiks on kaasaegse humanismi moraalne telos (Frentz 1985). See küsimus moraalse telose kui iseenese eesmärgi järele on läbini irooniline, kuna ta meenutab inimolemise dialektilist loomust – et meie enesemääratlus määrab meid ette ära determineeritud olevustena. Trotsky ütles, et sotsialismi eesmärk polnud mehi ja naisi õnnelikuks teha, vaid tõsta inimeksistentsi groteskne melodraama tragöödia tasandile. Olla moraalselt valgustatud olend tähendab aktsepteerida seda tragöödiat väljakutsena teostamatule - emantsipeeritud moraalpoliitiline ühiskond. Tänane narratiivne tõde toob meelde meie eneseületamispüüdluste tragöödia. Kuid seda tragöödiat tuleb modernse elu vastukäivatele tingimustele truuks jäädes etendada iroonilisel moel. See on lähim, kuhu meie, modernsed isiksused, pääseme õnnelikule lõpule.</w:t>
      </w:r>
    </w:p>
    <w:p>
      <w:pPr>
        <w:pStyle w:val="Normal"/>
        <w:rPr>
          <w:sz w:val="24"/>
          <w:lang w:val="et-EE"/>
        </w:rPr>
      </w:pPr>
      <w:r>
        <w:rPr>
          <w:sz w:val="24"/>
          <w:lang w:val="et-EE"/>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t-EE"/>
        </w:rPr>
        <w:t>Brown ei oska kirjutada ei kirjaniku ega tema kangelase nime: õige on Lawrence Sterne ja  “Tristram Shan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sz w:val="24"/>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jc w:val="both"/>
    </w:pPr>
    <w:rPr>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0" w:hanging="720"/>
      <w:jc w:val="both"/>
    </w:pPr>
    <w:rPr>
      <w:sz w:val="24"/>
    </w:rPr>
  </w:style>
  <w:style w:type="paragraph" w:styleId="WWBodyTextIndent2">
    <w:name w:val="WW-Body Text Indent 2"/>
    <w:basedOn w:val="Normal"/>
    <w:qFormat/>
    <w:pPr>
      <w:ind w:left="720" w:right="0" w:hanging="720"/>
    </w:pPr>
    <w:rPr>
      <w:sz w:val="24"/>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pPr>
    <w:rPr>
      <w:lang w:val="et-EE"/>
    </w:rPr>
  </w:style>
  <w:style w:type="paragraph" w:styleId="Footnote">
    <w:name w:val="Footnote Text"/>
    <w:basedOn w:val="Normal"/>
    <w:pPr/>
    <w:rPr/>
  </w:style>
  <w:style w:type="paragraph" w:styleId="BlockText">
    <w:name w:val="Block Text"/>
    <w:basedOn w:val="Normal"/>
    <w:qFormat/>
    <w:pPr>
      <w:ind w:left="720" w:right="367" w:hanging="0"/>
      <w:jc w:val="both"/>
    </w:pPr>
    <w:rPr>
      <w:lang w:val="et-EE"/>
    </w:rPr>
  </w:style>
  <w:style w:type="paragraph" w:styleId="BodyTextIndent3">
    <w:name w:val="Body Text Indent 3"/>
    <w:basedOn w:val="Normal"/>
    <w:qFormat/>
    <w:pPr>
      <w:ind w:left="720" w:hanging="0"/>
      <w:jc w:val="both"/>
    </w:pPr>
    <w:rPr>
      <w:lang w:val="et-E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antonio</dc:creator>
  <dc:description/>
  <dc:language>en-US</dc:language>
  <cp:lastModifiedBy>Janno Loide</cp:lastModifiedBy>
  <dcterms:modified xsi:type="dcterms:W3CDTF">2003-02-16T23:42:00Z</dcterms:modified>
  <cp:revision>31</cp:revision>
  <dc:subject/>
  <dc:title>Tähendusele keskenduv sotsiaalteadus on müüt – ta paigutab kõne</dc:title>
</cp:coreProperties>
</file>