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0" w:leader="none"/>
        </w:tabs>
        <w:ind w:left="566" w:hanging="566"/>
        <w:jc w:val="both"/>
        <w:rPr>
          <w:spacing w:val="0"/>
          <w:sz w:val="24"/>
          <w:szCs w:val="24"/>
        </w:rPr>
      </w:pPr>
      <w:r>
        <w:rPr>
          <w:spacing w:val="0"/>
          <w:sz w:val="24"/>
          <w:szCs w:val="24"/>
        </w:rPr>
        <w:t>Identiteediteooriad</w:t>
      </w:r>
    </w:p>
    <w:p>
      <w:pPr>
        <w:pStyle w:val="TextBody"/>
        <w:rPr/>
      </w:pPr>
      <w:r>
        <w:rPr/>
        <w:t>Identiteedid on subjektiivse reaalsuse võtmeelemendid. Nad on dialektilises suhtes ühiskonnaga. Identiteet kujuneb sotsiaalsetes protsessides. Kord kristalliseerunud, ta kas säilib, muutub või isegi kujuneb uuesti läbi sotsiaalsete suhete. Sotsiaalsed protsessid, mis kaasnevad nii identiteedi kujunemise kui säilitamisega, on determineeritud sotsiaalse struktuuri poolt. Ja ka ümberpöördult: organismi individuaalse teadvuse ja sotsiaalse struktuuri vastastikusest mõjust tekkinud identiteedid mõjutavad antud sotsiaalset struktuuri – säilitavad selle, muudavad seda või kujundavad selle uuesti. Ühiskondadel on ajalood, mil kerkivad esile teatud identiteedid; need ajalood jällegi on tehtud teatud inimeste poolt.</w:t>
      </w:r>
    </w:p>
    <w:p>
      <w:pPr>
        <w:pStyle w:val="Normal"/>
        <w:ind w:firstLine="567"/>
        <w:jc w:val="both"/>
        <w:rPr/>
      </w:pPr>
      <w:r>
        <w:rPr>
          <w:spacing w:val="0"/>
          <w:sz w:val="24"/>
          <w:szCs w:val="24"/>
        </w:rPr>
        <w:t xml:space="preserve">Kui selle dialektika suhtes tähelepanelik olla, on võimalik vältida eksitavat mõistet “kollektiivsed identiteedid”, otsimata abi individuaalse eksistentsi unikaalsusest. Erinevad ajaloolised sotsiaalsed struktuurid kutsuvad esile erinevaid identiteeditüüpe, mis on äratuntavad üksikjuhtudes. (nt võib tõdeda, et ameeriklasel on teistsugune identiteet kui prantslasel, ärijuhil teistsugune kui hulkuril). Nagu me oleme näinud, orientatsioon ja käitumine sõltuvad sellistest tüpiseeringutest (typifications). S.t., et igapäevaelus on identiteeditüüpe võimalik vaadelda, ja sellesarnaseid väiteid nagu ülaltoodud on võimalik tõestada või ümber lükata tavalise inimese </w:t>
      </w:r>
      <w:r>
        <w:rPr>
          <w:i/>
          <w:iCs/>
          <w:spacing w:val="0"/>
          <w:sz w:val="24"/>
          <w:szCs w:val="24"/>
        </w:rPr>
        <w:t>common sense</w:t>
      </w:r>
      <w:r>
        <w:rPr>
          <w:spacing w:val="0"/>
          <w:sz w:val="24"/>
          <w:szCs w:val="24"/>
        </w:rPr>
        <w:t>’iga. (Kui ameeriklane kahtleb, et prantslane on teistsugune, mingu ja vaadaku ise!). Selge on see, et sellise tüpiseerimise staatus pole võrreldav sotsiaalteaduslike konstruktsioonidega, ega järgi ka selline tõestus/kummutamine teadusliku meetodi kaanonit. Peame jätma kõrvale metodoloogilise probleemi – milline on igapäevatüpiseerimise ja teaduslike konstruktsioonide täpne vahekord. Antud kontekstis on niisiis oluline see, et identiteeditüübid on “vaadeldavad” ja “tõestatavad” eel-teoreetiliselt ja on järelikult eelteaduslik kogemus.</w:t>
      </w:r>
    </w:p>
    <w:p>
      <w:pPr>
        <w:pStyle w:val="Normal"/>
        <w:ind w:firstLine="567"/>
        <w:jc w:val="both"/>
        <w:rPr/>
      </w:pPr>
      <w:r>
        <w:rPr>
          <w:spacing w:val="0"/>
          <w:sz w:val="24"/>
          <w:szCs w:val="24"/>
        </w:rPr>
        <w:t xml:space="preserve">Identiteet on fenomen, mis tekib individuaalse ja sotsiaalse vahelisest dialektikast. Teisalt on identiteeditüübid </w:t>
      </w:r>
      <w:r>
        <w:rPr>
          <w:i/>
          <w:iCs/>
          <w:spacing w:val="0"/>
          <w:sz w:val="24"/>
          <w:szCs w:val="24"/>
        </w:rPr>
        <w:t xml:space="preserve">tout court </w:t>
      </w:r>
      <w:r>
        <w:rPr>
          <w:spacing w:val="0"/>
          <w:sz w:val="24"/>
          <w:szCs w:val="24"/>
        </w:rPr>
        <w:t>(läbinisti?) sotsiaalsed produktid, objektiivse sotsiaalse reaalsuse suhteliselt stabiilsed elemendid (stabiilsuse määr on muidugi jälle omakorda sotsiaalselt determineeritud).</w:t>
      </w:r>
    </w:p>
    <w:p>
      <w:pPr>
        <w:pStyle w:val="Normal"/>
        <w:ind w:firstLine="567"/>
        <w:jc w:val="both"/>
        <w:rPr/>
      </w:pPr>
      <w:r>
        <w:rPr>
          <w:spacing w:val="0"/>
          <w:sz w:val="24"/>
          <w:szCs w:val="24"/>
        </w:rPr>
        <w:t>Identiteediteooriad on alati koos üldisema reaalsuse interpretatsiooniga; nad on sümboolsesse universumisse ja selle teoreetilisse seaduspärastamisse “sisse ehitatud” ja muutuvad koos viimase iseloomuga. Identiteet jääb mõistetamatuks, kui tal ei ole maailmas kindlat kohta. Iga identiteediteooria peab seetõttu leidma teoreetiliste interpretatsioonide sisemise struktuuri (</w:t>
      </w:r>
      <w:r>
        <w:rPr>
          <w:i/>
          <w:iCs/>
          <w:spacing w:val="0"/>
          <w:sz w:val="24"/>
          <w:szCs w:val="24"/>
        </w:rPr>
        <w:t>framework/</w:t>
      </w:r>
      <w:r>
        <w:rPr>
          <w:spacing w:val="0"/>
          <w:sz w:val="24"/>
          <w:szCs w:val="24"/>
        </w:rPr>
        <w:t>raamistiku), milles see ja need asuvad.</w:t>
      </w:r>
    </w:p>
    <w:p>
      <w:pPr>
        <w:pStyle w:val="Normal"/>
        <w:ind w:firstLine="567"/>
        <w:jc w:val="both"/>
        <w:rPr>
          <w:spacing w:val="0"/>
          <w:sz w:val="24"/>
          <w:szCs w:val="24"/>
        </w:rPr>
      </w:pPr>
      <w:r>
        <w:rPr>
          <w:spacing w:val="0"/>
          <w:sz w:val="24"/>
          <w:szCs w:val="24"/>
        </w:rPr>
        <w:t>Peab jällegi rõhutama, et me räägime siin identiteediteooriatest kui sotsiaalsest fenomenist; (s.t. esialgu teaduslikkusele pretendeerimata).</w:t>
      </w:r>
    </w:p>
    <w:p>
      <w:pPr>
        <w:pStyle w:val="Normal"/>
        <w:ind w:firstLine="567"/>
        <w:jc w:val="both"/>
        <w:rPr>
          <w:spacing w:val="0"/>
          <w:sz w:val="24"/>
          <w:szCs w:val="24"/>
        </w:rPr>
      </w:pPr>
      <w:r>
        <w:rPr>
          <w:spacing w:val="0"/>
          <w:sz w:val="24"/>
          <w:szCs w:val="24"/>
        </w:rPr>
        <w:t>Psühholoogia eeldab alati kosmoloogiat. Seda illustreerib hästi psühholoogias paljukasutatud “reaalsus-orientatsiooni” mõiste. Psühholoogilisest vaatepunktist on ilmselgelt midagi viga inimesel, kes ei tea milline nädalapäev parasjagu on või kes usub, et on tõesti vestelnud surnud hingedega. Reaalsus-orientatsiooni mõiste võib sellises kontekstis tõepoolest vajalikuks osutuda, kuid sotsioloog peab küsima lisaks: “milline reaalsus?” Psühholoogias oleks see küsimus kohatu. Kuid psühholoog võtaks kindlasti arvesse, et kui inimene saabus just lennukiga teiselt kontinendilt, siis ta ei peagi teadma, milline nädalapäev parasjagu on – ta on veel “teises ajas”. Aga samamoodi peaks ehk suhtuma ka inimesse, kes on Haiitilt ja suhtleb vaimudega – ta on lihtsalt “teises reaalsuses”. Täpsemalt öeldes, psühholoogia staatus oleneb sotsiaalsetest reaalsuse-definitsioonidest ja on ka ise sotsiaalselt piiritletud.</w:t>
      </w:r>
    </w:p>
    <w:p>
      <w:pPr>
        <w:pStyle w:val="Normal"/>
        <w:ind w:firstLine="567"/>
        <w:jc w:val="both"/>
        <w:rPr>
          <w:spacing w:val="0"/>
          <w:sz w:val="24"/>
          <w:szCs w:val="24"/>
        </w:rPr>
      </w:pPr>
      <w:r>
        <w:rPr>
          <w:spacing w:val="0"/>
          <w:sz w:val="24"/>
          <w:szCs w:val="24"/>
        </w:rPr>
        <w:t xml:space="preserve">Psühholoogia esilekerkimine juhatab sisse veel ühe identiteedi ja ühiskonna vahelise dialektilise suhte – psühholoogia teooria ja subjektiivse reaalsuse defineerivate ja seletavate elementide vahelise dialektika. </w:t>
      </w:r>
    </w:p>
    <w:p>
      <w:pPr>
        <w:pStyle w:val="Normal"/>
        <w:ind w:firstLine="567"/>
        <w:jc w:val="both"/>
        <w:rPr>
          <w:spacing w:val="0"/>
          <w:sz w:val="24"/>
          <w:szCs w:val="24"/>
        </w:rPr>
      </w:pPr>
      <w:r>
        <w:rPr>
          <w:spacing w:val="0"/>
          <w:sz w:val="24"/>
          <w:szCs w:val="24"/>
        </w:rPr>
        <w:t>Psühholoogilised teooriad võivad olla empiiriliselt adekvaatsed või mitte; see ei tähenda, et nad oleks adekvaatsed empiirilise teaduse protseduurireegleid järgides, vaid järgides pigem igapäevaelu empiiriliste fenomenide interpreteerimiseks kasutatavaid skeeme. Nt. psühholoogiline teooria eeldab, et kurjade vaimude teema pole tõenäoliselt adekvaatne interpreteerides NYC-i kesklassi juudi intellektuaali identiteediprobleeme. Samamoodi poleks jällegi psühhoanalüüs adekvaatne uurimaks Haiiti talupoja identiteediprobleeme. Niisiis demonstreerivad need 2 psühholoogiat oma empiirilist adekvaatsust läbi rakendatavuse teraapias.</w:t>
      </w:r>
    </w:p>
    <w:p>
      <w:pPr>
        <w:pStyle w:val="Normal"/>
        <w:ind w:firstLine="567"/>
        <w:jc w:val="both"/>
        <w:rPr>
          <w:spacing w:val="0"/>
          <w:sz w:val="24"/>
          <w:szCs w:val="24"/>
        </w:rPr>
      </w:pPr>
      <w:r>
        <w:rPr>
          <w:spacing w:val="0"/>
          <w:sz w:val="24"/>
          <w:szCs w:val="24"/>
        </w:rPr>
        <w:t xml:space="preserve">Siiamaani on psühholoogilised teooriad olnud empiiriliselt tõestatavad. Nt. võib väita, et teatud ajal sündinud inimene on tõenäoliselt seestunud ja et neurootikutel on olnud väga domineeriv ema – sellised väited on empiiriliselt tõestatavad, kuni nad kuuluvad adekvaatsesse teooriasse (s.t. antud juhul kurjade vaimude või Freudi teooriasse). </w:t>
      </w:r>
    </w:p>
    <w:p>
      <w:pPr>
        <w:pStyle w:val="Normal"/>
        <w:ind w:firstLine="567"/>
        <w:jc w:val="both"/>
        <w:rPr>
          <w:spacing w:val="0"/>
          <w:sz w:val="24"/>
          <w:szCs w:val="24"/>
        </w:rPr>
      </w:pPr>
      <w:r>
        <w:rPr>
          <w:spacing w:val="0"/>
          <w:sz w:val="24"/>
          <w:szCs w:val="24"/>
        </w:rPr>
        <w:t>Teine võimalus öelda, et psühholoogilised teooriad on adekvaatsed, on öelda, et nad peegeldavad seda psühholoogilist reaalsust, mida tahavad seletada.</w:t>
      </w:r>
    </w:p>
    <w:p>
      <w:pPr>
        <w:pStyle w:val="Normal"/>
        <w:ind w:firstLine="567"/>
        <w:jc w:val="both"/>
        <w:rPr>
          <w:spacing w:val="0"/>
          <w:sz w:val="24"/>
          <w:szCs w:val="24"/>
        </w:rPr>
      </w:pPr>
      <w:r>
        <w:rPr>
          <w:spacing w:val="0"/>
          <w:sz w:val="24"/>
          <w:szCs w:val="24"/>
        </w:rPr>
        <w:t>Oma tiheda sidemega internalisatsiooni ja identifikatsiooni vahel erinevad psühholoogilised teooriad tunduvalt teist tüüpi teooriatest. Psühholoogiad tekitavad reaalsust, mis seejärel muutub nende tõestuse baasiks. S.t., et meil on tegemist dialektika, mitte tautoloogiaga.</w:t>
      </w:r>
    </w:p>
    <w:p>
      <w:pPr>
        <w:pStyle w:val="Normal"/>
        <w:ind w:firstLine="567"/>
        <w:jc w:val="both"/>
        <w:rPr>
          <w:spacing w:val="0"/>
          <w:sz w:val="24"/>
          <w:szCs w:val="24"/>
        </w:rPr>
      </w:pPr>
      <w:r>
        <w:rPr>
          <w:spacing w:val="0"/>
          <w:sz w:val="24"/>
          <w:szCs w:val="24"/>
        </w:rPr>
        <w:t>Voodoo-psühholoogiat tundev Haiiti talupoeg muutub seestunuks niipea, kui avastab endal teatud kindlad märgid. Samamoodi on lood NYC-i intellektuaaliga, kes tunneb Freudi psühholoogiat – leides teatud sümptomid, ta diagnoosib endal neuroosi. See pole seotud “massihüsteeria” ega haiguste simuleerimisega, vaid tavalise-inimese individuaalsele-subjektiivsele-reaalsusele sotsiaalse-identiteeditüübi poolt jäetud jälg.</w:t>
      </w:r>
    </w:p>
    <w:p>
      <w:pPr>
        <w:pStyle w:val="Normal"/>
        <w:ind w:firstLine="567"/>
        <w:jc w:val="both"/>
        <w:rPr>
          <w:spacing w:val="0"/>
          <w:sz w:val="24"/>
          <w:szCs w:val="24"/>
        </w:rPr>
      </w:pPr>
      <w:r>
        <w:rPr>
          <w:spacing w:val="0"/>
          <w:sz w:val="24"/>
          <w:szCs w:val="24"/>
        </w:rPr>
        <w:t>Miks peab üks psühholoogia ajaloos vahetama välja teise? Üldsõnaline vastus on, et selline muutus toimub, kui identiteet on probleemiks, ükskõik millisel põhjusel. Probleem võib esile kerkida psühholoogilise reaalsuse ja sotsiaalse struktuuri dialektikast. Radikaalsete muutustega sotsiaalses struktuuris (nt. industriaalrevolutsioon) võivad kaasneda muutused psühholoogilises reaalsuses. Sellisel juhul võib tekkida uus psühholoogiateooria, kuna vanad ei suuda enam empiirilisi fenomene adekvaatselt seletada. Identiteedi üle teoretiseerimine võib siis püüda tabada tegelikult toimuvat identiteedi transformatsiooni ja võib protsessis ka ise transformeeruda. Teisalt võib identiteet muutuda problemaatiliseks ka teooria enda seisukohalt – nagu sisemise arengu tulemusena. Sellisel juhul muutuvad psühholoogilised teooriad väljamõeldisteks “enne fakti”. Nende hilisem sotsiaalne kehtestamine ja kaasamine reaalsuse genereerimisse võib kaasa tuua mitmeid sarnasusi teoretiseerivate isikute ja erinevate sotsiaalsete huvide vahel. Poliitiliste huvigruppide kaalutletud ideoloogiline manipulatsioon on ajalooline võimalikkus.</w:t>
      </w:r>
    </w:p>
    <w:p>
      <w:pPr>
        <w:pStyle w:val="Normal"/>
        <w:ind w:firstLine="567"/>
        <w:jc w:val="both"/>
        <w:rPr>
          <w:spacing w:val="0"/>
          <w:sz w:val="24"/>
          <w:szCs w:val="24"/>
        </w:rPr>
      </w:pPr>
      <w:r>
        <w:rPr>
          <w:spacing w:val="0"/>
          <w:sz w:val="24"/>
          <w:szCs w:val="24"/>
        </w:rPr>
      </w:r>
    </w:p>
    <w:p>
      <w:pPr>
        <w:pStyle w:val="Normal"/>
        <w:numPr>
          <w:ilvl w:val="0"/>
          <w:numId w:val="3"/>
        </w:numPr>
        <w:tabs>
          <w:tab w:val="clear" w:pos="720"/>
          <w:tab w:val="left" w:pos="0" w:leader="none"/>
        </w:tabs>
        <w:ind w:left="850" w:hanging="283"/>
        <w:jc w:val="both"/>
        <w:rPr>
          <w:spacing w:val="0"/>
          <w:sz w:val="24"/>
          <w:szCs w:val="24"/>
        </w:rPr>
      </w:pPr>
      <w:r>
        <w:rPr>
          <w:spacing w:val="0"/>
          <w:sz w:val="24"/>
          <w:szCs w:val="24"/>
        </w:rPr>
        <w:t>Organism ja identiteet</w:t>
      </w:r>
    </w:p>
    <w:p>
      <w:pPr>
        <w:pStyle w:val="Normal"/>
        <w:jc w:val="both"/>
        <w:rPr>
          <w:spacing w:val="0"/>
          <w:sz w:val="24"/>
          <w:szCs w:val="24"/>
        </w:rPr>
      </w:pPr>
      <w:r>
        <w:rPr>
          <w:spacing w:val="0"/>
          <w:sz w:val="24"/>
          <w:szCs w:val="24"/>
        </w:rPr>
        <w:t>On juba olnud juttu organismi eeldustest ja piirangutest reaalsuse sotsiaalsel konstrueerimisel. On tähtis rõhutada, et inimese reaalsuse konstrueerimise iga faas on pidevalt organismi mõju all ja samas on jällegi organism mõjutatud sellest reaalsuse konstrueerimisest. Inimese loomalikkus/animaalsus on sotsiaalselt transformeerunud, kuid pole kadunud. (Inimese animaalsuse ja sotsiaalsuse jätkuvat kooseksistentsi võime edukalt vaadelda lõunalauavestluses).</w:t>
      </w:r>
    </w:p>
    <w:p>
      <w:pPr>
        <w:pStyle w:val="Normal"/>
        <w:ind w:firstLine="567"/>
        <w:jc w:val="both"/>
        <w:rPr>
          <w:spacing w:val="0"/>
          <w:sz w:val="24"/>
          <w:szCs w:val="24"/>
        </w:rPr>
      </w:pPr>
      <w:r>
        <w:rPr>
          <w:spacing w:val="0"/>
          <w:sz w:val="24"/>
          <w:szCs w:val="24"/>
        </w:rPr>
        <w:t>Looduse ja ühiskonna vaheline dialektika on inimese tunnus ja manifesteerib end uuesti igas üksikus inimeses. Üksikisikule avaldab see end juba struktureeritud sotsiaal-ajaloolise situatsioonina. Väliselt on see indiviidi animaalsuse ja sotsiaalse maailma vaheline dialektika; sisemiselt aga indiviidi bioloogilise substraadi ja sotsiaalset produtseeritud identiteedi vaheline dialektika.</w:t>
      </w:r>
    </w:p>
    <w:p>
      <w:pPr>
        <w:pStyle w:val="Normal"/>
        <w:ind w:firstLine="567"/>
        <w:jc w:val="both"/>
        <w:rPr>
          <w:spacing w:val="0"/>
          <w:sz w:val="24"/>
          <w:szCs w:val="24"/>
        </w:rPr>
      </w:pPr>
      <w:r>
        <w:rPr>
          <w:spacing w:val="0"/>
          <w:sz w:val="24"/>
          <w:szCs w:val="24"/>
        </w:rPr>
        <w:t xml:space="preserve">Välisest seisukohast vaadatuna võib ikka veel öelda, et organism postuleerib selle, mis on sotsiaalselt võimalik. (Inglise seadusandjad: parlament võib teha mida iganes, välja arvatud panna mehi lapsi sünnitama.). </w:t>
      </w:r>
    </w:p>
    <w:p>
      <w:pPr>
        <w:pStyle w:val="Normal"/>
        <w:jc w:val="both"/>
        <w:rPr>
          <w:spacing w:val="0"/>
          <w:sz w:val="24"/>
          <w:szCs w:val="24"/>
        </w:rPr>
      </w:pPr>
      <w:r>
        <w:rPr>
          <w:spacing w:val="0"/>
          <w:sz w:val="24"/>
          <w:szCs w:val="24"/>
        </w:rPr>
        <w:t>Samas sotsiaalne maailm, mis on pre-eksisteeriv iga indiviidi jaoks, limiteerib jällegi seda, mis on organismile bioloogiliselt võimalik. Nt. pikaealisus. Keskmine eluiga varieerub olenevalt sotsioloogilisest paiknevusest (kõrgklass või alamkihid). Enamgi veel, ka õnnetused ja patoloogiad on neil erinevad. Madalam klass on tihedamini haige kui kõrgem, lisaks on neil erinevad haigused. Niisiis ühiskond determineerib, kui kaua ja kuidas üksikorganism elab. See determinatsioon võib olla sotsiaalse kontrolli (nt. seaduste) institutsionaalselt programmeeritud. Ühiskond võib sandistada ja tappa.</w:t>
      </w:r>
    </w:p>
    <w:p>
      <w:pPr>
        <w:pStyle w:val="Normal"/>
        <w:ind w:firstLine="567"/>
        <w:jc w:val="both"/>
        <w:rPr>
          <w:spacing w:val="0"/>
          <w:sz w:val="24"/>
          <w:szCs w:val="24"/>
        </w:rPr>
      </w:pPr>
      <w:r>
        <w:rPr>
          <w:spacing w:val="0"/>
          <w:sz w:val="24"/>
          <w:szCs w:val="24"/>
        </w:rPr>
        <w:t xml:space="preserve">Ühiskond kontrollib ka organismi funktsioneerimist, eriti seksuaalsust ja toitumist. Üksi jäetuna võib inimene vabalt süüa midagi, mis ta tapab või teha muid tobedusi. Seksuaalsus ja toitumine on kanaliseeritud kindlas suunas ja seda pigem sotsiaalselt kui bioloogiliselt. </w:t>
      </w:r>
    </w:p>
    <w:p>
      <w:pPr>
        <w:pStyle w:val="Normal"/>
        <w:ind w:firstLine="567"/>
        <w:jc w:val="both"/>
        <w:rPr>
          <w:spacing w:val="0"/>
          <w:sz w:val="24"/>
          <w:szCs w:val="24"/>
        </w:rPr>
      </w:pPr>
      <w:r>
        <w:rPr>
          <w:spacing w:val="0"/>
          <w:sz w:val="24"/>
          <w:szCs w:val="24"/>
        </w:rPr>
        <w:t>Organism determineerib ka kuidas organismi tegevuses kasutatakse; ilme, žest ja kõnnak on samuti sotsiaalselt struktureeritud.</w:t>
      </w:r>
    </w:p>
    <w:p>
      <w:pPr>
        <w:pStyle w:val="Normal"/>
        <w:ind w:firstLine="567"/>
        <w:jc w:val="both"/>
        <w:rPr>
          <w:spacing w:val="0"/>
          <w:sz w:val="24"/>
          <w:szCs w:val="24"/>
        </w:rPr>
      </w:pPr>
      <w:r>
        <w:rPr>
          <w:spacing w:val="0"/>
          <w:sz w:val="24"/>
          <w:szCs w:val="24"/>
        </w:rPr>
        <w:t>Sisemisest aspektist vaadatuna manifesteerib dialektika end vastupanuna bioloogilisele substraadile, sotsialiseerimisele suunatud. Kõige ilmsemalt väljendub see esmase sotsialiseerimise puhul (väikelaste puhul). N.ö. väike loom punnib vastu. Nt. ei meeldi lapsele minna magama ja süüa mingil kindlal kellaajal, vaid eelistab oma bioloogilisi aegu, nii kuidas organism nõuab. See vastupanu surutakse küll maha, kuid see ilmutab end frustratsioonina iga kord kui ühiskond keelab näljasel süüa ja unisel magama heita. Sotsialiseerimisega kaasneb paratamatult sedasorti bioloogiline frustratsioon. Samas varustab ühiskond indiviidi seletustega, miks peab nii tegema.</w:t>
      </w:r>
    </w:p>
    <w:p>
      <w:pPr>
        <w:pStyle w:val="Normal"/>
        <w:ind w:firstLine="567"/>
        <w:jc w:val="both"/>
        <w:rPr>
          <w:spacing w:val="0"/>
          <w:sz w:val="24"/>
          <w:szCs w:val="24"/>
        </w:rPr>
      </w:pPr>
      <w:r>
        <w:rPr>
          <w:spacing w:val="0"/>
          <w:sz w:val="24"/>
          <w:szCs w:val="24"/>
        </w:rPr>
        <w:t xml:space="preserve">Kuid ka täielikult sotsialiseerunud indiviidi puhul säilib identiteedi ja bioloogilise substraadi (aluse) vaheline dialektika. Tihti on seda mõistetud “kõrgema” ja ”madalama” mina vahelise heitlusena, ehk ka sotsiaalse identiteedi ja eel-sotsiaalse e. anti-sotsiaalse animaalsuse vahel. </w:t>
      </w:r>
    </w:p>
    <w:p>
      <w:pPr>
        <w:pStyle w:val="Normal"/>
        <w:ind w:firstLine="567"/>
        <w:jc w:val="both"/>
        <w:rPr>
          <w:spacing w:val="0"/>
          <w:sz w:val="24"/>
          <w:szCs w:val="24"/>
        </w:rPr>
      </w:pPr>
      <w:r>
        <w:rPr>
          <w:spacing w:val="0"/>
          <w:sz w:val="24"/>
          <w:szCs w:val="24"/>
        </w:rPr>
        <w:t>Looduse ja sotsiaalset konstrueeritud maailma dialektika vahel transformeerub inimese organism. Samas dialektikas inimene produtseerib reaalsust ja seeläbi ka iseennast.</w:t>
      </w:r>
    </w:p>
    <w:sectPr>
      <w:type w:val="nextPage"/>
      <w:pgSz w:w="11906" w:h="16838"/>
      <w:pgMar w:left="1701" w:right="1559"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0"/>
      <w:szCs w:val="20"/>
      <w:lang w:val="et-E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06:21:00Z</dcterms:created>
  <dc:creator>User</dc:creator>
  <dc:description/>
  <dc:language>en-US</dc:language>
  <cp:lastModifiedBy>Eva Lepik</cp:lastModifiedBy>
  <dcterms:modified xsi:type="dcterms:W3CDTF">2003-01-20T20:31:00Z</dcterms:modified>
  <cp:revision>5</cp:revision>
  <dc:subject/>
  <dc:title>3</dc:title>
</cp:coreProperties>
</file>