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ITIMATSIOON</w:t>
      </w:r>
    </w:p>
    <w:p>
      <w:pPr>
        <w:pStyle w:val="Normal"/>
        <w:rPr/>
      </w:pPr>
      <w:r>
        <w:rPr/>
        <w:t>Legitimatsioon on protsess, mida võiks kirjeldada kui tähenduse teise astme objektivatsiooni. (Objektivatsioon: individuaalne väljendus, mis on teistega jagatav kui argimaailma osa. Argimaailm on võimalik ainult tänu objektivatsioonidele. Tähistamine on objektivatsiooni olulisemaid liike. Märk erineb muudest objektivatsioonidest selle poolest, et ta on eksplitsiitselt kavatsetud subjektiivsete tähenduste indeks.)</w:t>
      </w:r>
    </w:p>
    <w:p>
      <w:pPr>
        <w:pStyle w:val="Normal"/>
        <w:rPr/>
      </w:pPr>
      <w:r>
        <w:rPr/>
        <w:tab/>
        <w:t>Legitimatsioon toodab uusi tähendusi,  mille ülesandeks on integreerida erinevate institutsionaalsete protsesside juurde juba kuuluvaid tähendusi. Legitimatsiooni funktsioon on muuta objektiivselt kättesaadavaks ja subjektiivselt tõepäraseks (tõsiseltvõetavaks) institutsionaliseeritud 1. astme objektivatsioonid.</w:t>
      </w:r>
    </w:p>
    <w:p>
      <w:pPr>
        <w:pStyle w:val="Normal"/>
        <w:rPr/>
      </w:pPr>
      <w:r>
        <w:rPr/>
        <w:tab/>
        <w:t xml:space="preserve">Subjektiivse tõsiseltvõetavuse (integreerimise) probleem osutab 2 tasandile. </w:t>
      </w:r>
    </w:p>
    <w:p>
      <w:pPr>
        <w:pStyle w:val="Normal"/>
        <w:rPr/>
      </w:pPr>
      <w:r>
        <w:rPr/>
        <w:t>1) institutsionaalse korra totaalsus peab olema mõttekas erinevates institutsionaalsetes protsessides osalejatele (eri rollide täitjatele) – horisontaalne tasand.</w:t>
      </w:r>
    </w:p>
    <w:p>
      <w:pPr>
        <w:pStyle w:val="Normal"/>
        <w:rPr/>
      </w:pPr>
      <w:r>
        <w:rPr/>
        <w:t>2) indiviidi eluloo totaalsus, institutsionaalse korra eri osade läbimine peab olema subjektiivselt mõttekas; indiviidi biograafia koos institutsionaalselt predefineeritud faaside läbimisega peab olema subjektiivselt tähenduslik. Vertikaalne tasand.</w:t>
      </w:r>
    </w:p>
    <w:p>
      <w:pPr>
        <w:pStyle w:val="Normal"/>
        <w:rPr/>
      </w:pPr>
      <w:r>
        <w:rPr/>
        <w:tab/>
        <w:t>Legitimatsioon ei ole vajalik institutsionaliseerimise 1. faasis, kus asjaosalistele on kõik ilmne. Legitimatsiooniprobleem tekib, kui (juba) ajaloolise institutsionaalse korra objektivatsioonid tuleb edasi anda uuele põlvkonnale, kelle jaoks institutsioonid ei ole isikliku kogemuse ja harjumuse kaudu enesestmõistetavad. Ajaloo ja biograafia ühtsus on katkenud. Selle taastamiseks, kummagi aspekti mõistetavaksmuutmiseks on vaja institutsionaalse traditsiooni silmapaistvamate osade seletusi ja õigustusi. Legitimatsioon on õigustamis- ja seletusprotsess. Legitimatsioon “seletab” institutsionaalset korda, omistades selle objektiveeritud teadmistele tunnetusliku kehtivuse ja õigustab seda, andes selle praktilistele imperatiividele normatiivse väärtuse (väärikuse). Legitimatsioonis leidub nii tunnetuslik kui normatiivne komponent, ta ei ole ainult “väärtuste” küsimus, ta sisaldab alati teadmist.</w:t>
      </w:r>
    </w:p>
    <w:p>
      <w:pPr>
        <w:pStyle w:val="Normal"/>
        <w:rPr/>
      </w:pPr>
      <w:r>
        <w:rPr/>
        <w:t>Nt. suguluse v. hõimluse struktuur ei legitimeeru üksnes teatud eetikanormide, nt. intsestikeelu läbi. Esmalt peab olema teadmine rollide ning “õigete” ja “valede” käitumismallide kohta antud struktuuris. Mees ei tohi võtta naist oma hõimust. Kuid kõigepealt peab ta “teadma” iseend selle hõimu liikmena. See “teadmine” tuleb traditsiooni kaudu, mis seletab ära, mis on hõim kui niisugune ja tema hõim konkreetselt (ajaloolised, sotsioloogilised ja antropoloogilised seletused). Legitimatsiooni käigus eelneb “teadmine” “väärtustele”.</w:t>
      </w:r>
    </w:p>
    <w:p>
      <w:pPr>
        <w:pStyle w:val="Normal"/>
        <w:rPr/>
      </w:pPr>
      <w:r>
        <w:rPr/>
        <w:tab/>
        <w:t>Teoreetiliselt saab legitimatsiooni tasemeid eristada, praktikas nad kattuvad osaliselt.</w:t>
      </w:r>
    </w:p>
    <w:p>
      <w:pPr>
        <w:pStyle w:val="Normal"/>
        <w:rPr/>
      </w:pPr>
      <w:r>
        <w:rPr/>
        <w:t>1) Algne legitimatsioon toimub niipea, kui kogemuse lingvistilised objektivatsioonid edasi antakse: fundamentaalsed legitimeerivad “seletused” on sõnavarra monteeritud. Sellele tasandile kuuluvad ka traditsioonilised kinnitused: “Nii need asjad lihtsalt käivad”, “See lihtsalt on niimoodi” (jt. varaseimad ja tavaliselt toimivad vastused laste miksidele). Eelteoreetiline tasand, enesestmõistetavate “teadmiste” algus, millel lasuvad kõik hilisemad teooriad.</w:t>
      </w:r>
    </w:p>
    <w:p>
      <w:pPr>
        <w:pStyle w:val="Normal"/>
        <w:rPr/>
      </w:pPr>
      <w:r>
        <w:rPr/>
        <w:t>2) Teoreetilised väited algelises vormis. Väga pragmaatilised, konkreetsete situatsioonidega seotud – vanasõnad, maksiimid, legendid, muinaslood – sõnum tihti poeetilises vormis.</w:t>
      </w:r>
    </w:p>
    <w:p>
      <w:pPr>
        <w:pStyle w:val="Normal"/>
        <w:rPr/>
      </w:pPr>
      <w:r>
        <w:rPr/>
        <w:t>3) Eksplitsiitsed teooriad, mille kaudu institutsionaalne sektor legitimeeritakse diferentseeritud teadmistekogumi terminites. Oma keerukuse tõttu on see tase sageli antud spetsialistide hoole alla, kes edastavad vastavaid teadmisi formaliseeritud initsiatsiooniprotseduuride kaudu.</w:t>
      </w:r>
    </w:p>
    <w:p>
      <w:pPr>
        <w:pStyle w:val="Normal"/>
        <w:rPr/>
      </w:pPr>
      <w:r>
        <w:rPr/>
        <w:t>4) Sümboolsed universumid. Teoreetilise traditsiooni kogumid, mis hõlmavad erinevaid tähenduste valdkondi ja ühendavad institutsionaalse korra sümboolsesse tervikusse (keel kui sümbolite süsteem võib ühendada eri reaalsusi: unenägu ja päevareaalsust, seda ja teist maailma jne), milles teine reaalsus on tavateadvusele kättesaamatu. Ajalooliselt on olulisimad sedasorti sümbolsüsteemidest religioon, kunst, filosoofia.</w:t>
      </w:r>
    </w:p>
    <w:p>
      <w:pPr>
        <w:pStyle w:val="Normal"/>
        <w:rPr/>
      </w:pPr>
      <w:r>
        <w:rPr/>
        <w:tab/>
        <w:t>Sümboolsete universumite kristalliseerumine järgneb objektivatsioonidele, teadmiste settimisele ja akumulatsioonile. Sümboolsed universumid on ajaloolised sotsiaalsed produktid. Mõistes nende tähendust, mõistetakse ühtlasi nende tekkelugu.</w:t>
      </w:r>
    </w:p>
    <w:p>
      <w:pPr>
        <w:pStyle w:val="Normal"/>
        <w:rPr/>
      </w:pPr>
      <w:r>
        <w:rPr/>
        <w:tab/>
        <w:t>Kuidas sümboolne universum töötab, legitimeerides indiviidi elulugu ja institutsionaalset korda? Operatsioon on mõlemal puhul sama – korrastav, noomiline.</w:t>
      </w:r>
    </w:p>
    <w:p>
      <w:pPr>
        <w:pStyle w:val="Normal"/>
        <w:rPr/>
      </w:pPr>
      <w:r>
        <w:rPr/>
        <w:t>Sümboolne universum määratleb viisi, kuidas indiviid oma biograafiat kogeb. Erinevatesse reaalsuse sfääridesse kuuluvad kogemused hõlmatakse ühte, teiste kohal võlvuvasse tähenduse-universumisse. Nt. määrab sümboolne universum ära unenägude tähenduslikkuse päevareaalsuse suhtes, kehtestab viimase olemusliku ülimuslikkuse ning leevendab ühest reaalsusest teise ülemineku vapustust. Sümboolsed universumid hierarhiseerivad seega eri reaalsused, muutes need tähenduslikuks ja vähem hirmutavaks, tagades sotsiaalse korra toimimise ja tervemõistuslikkuse. Sümboolne universum paigutab asjad nende õigetele kohtadele. Kui keegi eemaldub marginaalsete kogemuste juurde, võimaldab sümboolne universum tal “naasta reaalsusse” – argiellu. Kuna just viimasesse kuuluvad kõik institutsionaalse juhtimise vormid ja rollid, annab sümboolne universum kõrgeima legitimatsiooni just institutsionaalsele korrale.</w:t>
      </w:r>
    </w:p>
    <w:p>
      <w:pPr>
        <w:pStyle w:val="Normal"/>
        <w:rPr/>
      </w:pPr>
      <w:r>
        <w:rPr/>
        <w:tab/>
        <w:t xml:space="preserve">Lisaks marginaalsete reaalsuste integreerimisele tagab sümboolne universum  deviantsete tähenduste (rollide) integreerimise ka argielu raames, sümboolseid protsesse hõlmamata. S.t., et sümboolne universum korrastab ja legitimeerib tavakäitumise rolle, paneb paika prioriteedid ja käitumismallid, mõtestades neid </w:t>
      </w:r>
      <w:r>
        <w:rPr>
          <w:i/>
          <w:iCs/>
        </w:rPr>
        <w:t>sub specie universi</w:t>
      </w:r>
      <w:r>
        <w:rPr/>
        <w:t>.</w:t>
      </w:r>
    </w:p>
    <w:p>
      <w:pPr>
        <w:pStyle w:val="Normal"/>
        <w:rPr/>
      </w:pPr>
      <w:r>
        <w:rPr/>
        <w:tab/>
        <w:t>Sümboolne universum korrastab-järjestab ka biograafia eri faase ja siirderiitusi. Eluloo periodiseerimine on igas faasissümboliseeritud viitega inimolemuse tähenduslikule tervikule – olla laps, nooruk, täiskasvanu – kõik need faasid on sümboolse universumi kaudu legitimeeritud kui olemise viisid. Selline sümbolisatsioon soodustab turvalisuse ja kuuluvuse tunnet.</w:t>
      </w:r>
    </w:p>
    <w:p>
      <w:pPr>
        <w:pStyle w:val="Normal"/>
        <w:rPr/>
      </w:pPr>
      <w:r>
        <w:rPr/>
        <w:tab/>
        <w:t xml:space="preserve">Legitimeeriv funktsioon toimib ka indiviidi subjektiivse identiteedi suhtes, mis on iseenesest kõikuv suurus. See sõltub suhetest oluliste teistega, kes võivad kaduda või muutuda. Ebakindlus kasvab, kui subjekt kogeb marginaalseid olukordi. Identiteet legitimeerub sümboolse universumi konteksti paigutumise teel. Mütoloogilises sõnastuses: inimene teab, et tema tõelise nime andis talle jumal. Teadmine sellest ‘kes ma olen’ ankurdub kosmilises reaalsuses, mis on kaitstud nii sotsialiseerimise juhuslikkuste kui marginaalsetes kogemustes toimuvate kahjulike transformatsioonide eest. Isegi kui see kindlus ajutiselt kaob, leitakse ta jälle veendumuses, et ‘tõeline mina’ on ülimalt reaalne entiteet ülimalt reaalses universumis. Küll jumalad – psühhiaatrid – partei teavad. Ehk siis: identiteedi ülim reaalsus ei tarvitsegi indiviidi enese jaoks kogu aeg teada olla; legitimatsiooni jaoks piisab teadmisest, et see on </w:t>
      </w:r>
      <w:r>
        <w:rPr>
          <w:spacing w:val="40"/>
        </w:rPr>
        <w:t>teatav</w:t>
      </w:r>
      <w:r>
        <w:rPr/>
        <w:t xml:space="preserve"> (kellegi poolt). Kuivõrd identiteet, mida teavad jumalad (või psühhiaater või partei) on sama, mis kehtib ülimuslikemas reaalsuses, hõlmab legitimatsioon argireaalsusel baseeruva identiteedi kõrval ka kõiki selle kujuteldavaid transformatsioone.</w:t>
      </w:r>
    </w:p>
    <w:p>
      <w:pPr>
        <w:pStyle w:val="Normal"/>
        <w:rPr/>
      </w:pPr>
      <w:r>
        <w:rPr/>
        <w:tab/>
        <w:t>Surma legitimeerimine on sümboolse universumi olulisemaid vilju. Mis moel sümboolne universum maailma ka ei seleta, surma legitimeerimise eesmärk on võimaldada indiviidi edasielamine ühiskonnas pärast oluliste teiste surma ning sealjuures nõnda, et hirm omaenese surma ees ei halvaks argirutiiniga toimetulemist. Sümboolne universum varustab inimese ka retseptiga , kuidas “korralikult” või “õigesti” surra.</w:t>
      </w:r>
    </w:p>
    <w:p>
      <w:pPr>
        <w:pStyle w:val="Normal"/>
        <w:rPr/>
      </w:pPr>
      <w:r>
        <w:rPr/>
        <w:tab/>
        <w:t>Tähendustasandil representeerib institutsionaalne kord kaitsekilpi õuduse vastu. Anoomilisus tähendab ilmajäetust sellest kilbist.</w:t>
      </w:r>
    </w:p>
    <w:p>
      <w:pPr>
        <w:pStyle w:val="Normal"/>
        <w:rPr/>
      </w:pPr>
      <w:r>
        <w:rPr/>
        <w:t>Sümboolsete universumite sotsiaalne tähendus seisneb selles, et nad kaitsevad institutsionaalset korda samuti kui individuaalset biograafiat. Nad piiritlevad sotsiaalse reaalsuse, määratledes, mis on sotsiaalse interaktsiooni seisukohast oluline ja mis mitte. Primitiivse ühiskonna jaoks võib kõik olla sotsiaalne reaalsus (anorgaanilise aineni välja), tavalisematel juhtude hõlmatakse ainult orgaaniline maailm (loomad, inimesed). SUd panevad paika olemisviiside hierarhiad. Järjestatakse loomulikult ka inimesi tüüpide kaupa. Lingvistiliselt annab sellest märku näiteks see, kui rahvuse nimi tähendab ühtaegu ka inimest. Vanas Indias olid kastitud loomadele lähemal kui inimestele ja see oli legitimeeritud karma ja samsaara teooriatega, mis käisid kõigi elusolendite kohta. Hispaanlastest konkistadoorid pidasid indiaanlasi teise liigi esindajateks; seda legitimeeris teooria, mis tõestas, et indiaanlased ei saanud pärineda Evast ja Aadamast.</w:t>
      </w:r>
    </w:p>
    <w:p>
      <w:pPr>
        <w:pStyle w:val="Normal"/>
        <w:rPr/>
      </w:pPr>
      <w:r>
        <w:rPr/>
        <w:tab/>
        <w:t>SU korraldab ajaloo, paigutades kollektiivsed sündmused sidusasse tervikusse, mis hõlmab mineviku, oleviku ja tuleviku; ta kehtestab mälu, mida jagavad kõik sotsialiseeritud ühiskonnaliikmed. Tulevikku arvestades kehtestab ta mingid üldised raamid individuaalsete tegevuste kavandamisele. Nõnda seostab SU inimese tema esivanemate ja järglastega, andes indiviidi elule surma ületava tähenduse.</w:t>
      </w:r>
    </w:p>
    <w:p>
      <w:pPr>
        <w:pStyle w:val="Normal"/>
        <w:rPr/>
      </w:pPr>
      <w:r>
        <w:rPr/>
        <w:tab/>
        <w:t>SU tagab kõigi eraldiseisvate institutsionaalsete protsesside mõistetava integratsiooni. Ühiskonnal on mõte(t). Näiteks poliitiline kord on legitimeeritud vastavusena kosmilistele võimu ja õigluse printsiipidele. Samas on nii individuaalne biograafia kui sotsiaalne institutsionaalne kord pidevalt ohustatud nende reaalsuste kaudu, mis vastavate kordade terminites on mõttetud või tähenduseta. Kogu sotsiaalne reaalsus on ebakindel ja seisab silmitsi kaosega. Sümboolsete universumite juured on inimolemuses/inimloomuses. Inimene kui maailma konstrueerija on võimalik tema loomuomase maailma avatuse läbi, mis implitsiitselt sisaldab konflikti korra ja kaose vahel. Inimeksistents on pidev eksternalisatsioon. Ennast eksternaliseerides konstrueerib inimene maailma, millesse ta ennast eksternaliseerib. Selles protsessis projitseerib ta omaenese tähendused reaalsusse. SUd, mis väidavad, et kogu reaalsus on inimlikult tähenduslik, kogu kosmos tähistab inimolemuse olulisust, kujutavad endast selle projektsiooni kaugemaid siirdeid.</w:t>
      </w:r>
    </w:p>
    <w:p>
      <w:pPr>
        <w:pStyle w:val="Normal"/>
        <w:rPr/>
      </w:pPr>
      <w:r>
        <w:rPr/>
        <w:tab/>
        <w:t>Omaksvõetud SUs elatakse naiivselt, seda vaidlustamata. Vaidlustada võidakse institutsionaalseid kordi selle sees. Kõik legitimatsioonid on kirjeldatavad universumi säilitamise masinavärkidena. Samas on kõik SUd problemaatilised, nende ülekandmine järgmisele põlvele pole kunagi täiesti edukas, sest SU pole vahetult kogetav: ta on ise argielu tootja ja vahendaja. Kui SUsse tekivad erinevaid variante kandvad grupid, siis nende reaalsuskäsitlused kristalliseeruvad, ja hakkavad konkureerima algsega. Tekivad uued reaalsuse definitsioonid. Niisugused “hereetilised” grupid ei ohusta üksnes teoreetiliselt SUd, vaid ka praktiliselt institutsionaalset korda, mida SU legitimeerib. Loomulikult järgnevad repressioonid hereetikute vastu, küsimus on repressioonide legitimatsioonis. Kristliku teoloogia areng kui erinevate hereesiatega võitlemise tulemus, on hea näide (kirikukogud toimusid ja uusi dogmasid formuleeriti vastustena esilekerkivatele hereesiatele). St. SUsid mitte üksnes ei legitimeerita, vaid ka modifitseeritakse kontseptuaalsete masinavärkide kaudu, tõrjumaks hereetiliste gruppide väljakutseid. Terav vajadus universumit säilitava kontseptualisatsiooni järele tekib kokkupõrgetes teise ühiskonnaga, millel on suuresti erinev ajalugu. Ühiskondade</w:t>
      </w:r>
      <w:r>
        <w:rPr>
          <w:b/>
          <w:bCs/>
        </w:rPr>
        <w:t>vaheliste</w:t>
      </w:r>
      <w:r>
        <w:rPr/>
        <w:t xml:space="preserve"> kokkupõrgete puhul on probleem teravam kui ühiskonna</w:t>
      </w:r>
      <w:r>
        <w:rPr>
          <w:b/>
          <w:bCs/>
        </w:rPr>
        <w:t>siseste</w:t>
      </w:r>
      <w:r>
        <w:rPr/>
        <w:t xml:space="preserve"> teisitimõtlemiste korral, kuna põrkuvad kaks ametlikku enesestmõistetavaks peetavat SUd (vähemusmõtlemist ühe ühiskonna sees peetakse lolluseks, pahatahtluseks või haiguseks; hoopis teine asi on, kui üldaktsepteeritavalt õigekspeetavat peetakse teise poolt ignorantseks, hulluks või kurjaks). Selline olukord nõuab kontseptualiseeriva masinavärgi keerulisemaks muutmist. Alternatiivse SU ilmumine näitab, et see, milles elatakse, polegi vältimatu ja ainuvõimalik. (Et näiteks on võimalik jätta mingitele jumalatele ohverdamata ilma et taevas maa peale langeks.)</w:t>
      </w:r>
    </w:p>
    <w:p>
      <w:pPr>
        <w:pStyle w:val="Normal"/>
        <w:rPr/>
      </w:pPr>
      <w:r>
        <w:rPr/>
        <w:tab/>
        <w:t>Ühiskonnasäilituse kontseptuaalsed masinavärgid on sotsiaalse tegevuse tulemus nagu kõik legitimatsiooni vormid, mida on väga raske mõista lahus muudest kollektiivse tegevuse vormidest. Konkreetsete kontseptualiseerimismasinavärkide tõhusus oleneb nende kasutajate käsutuses olevast võimust. Kokkupõrke korral ei olene ühe SU edukus sellest, kas ta jõudis oma kontseptualisatsioonimasinat efektiivsemalt täiendada, vaid sellest, kummal poolel on suurem (sõjaline) võim.</w:t>
      </w:r>
    </w:p>
    <w:p>
      <w:pPr>
        <w:pStyle w:val="Normal"/>
        <w:rPr/>
      </w:pPr>
      <w:r>
        <w:rPr/>
        <w:tab/>
        <w:t>Materjal, millest universumit-säilitavaid legitimatsioone konstrueeritakse, on erinevate institutsioonide legitimatsioonide teoreetiline integratsioon ja läbitöötatus kõrgemal tasemel. Tavaliselt kehtib kontinuiteet madalama teoreetilise taseme legitimatsioonidena funktsioneerivate seletav-manitsevate skeemide ja kosmilist korda selgitavate intellektuaalsete konstruktsioonide vahel. Normatiivsed kontseptualisatsioonid varjavad endis teatud kognitiivseid eeldusi.</w:t>
      </w:r>
    </w:p>
    <w:p>
      <w:pPr>
        <w:pStyle w:val="Normal"/>
        <w:rPr/>
      </w:pPr>
      <w:r>
        <w:rPr/>
        <w:t>Näiteid kontseptuaalsete masinavärkide kohta: mütoloogia, teoloogia, filosoofia, teadus.</w:t>
      </w:r>
    </w:p>
    <w:p>
      <w:pPr>
        <w:pStyle w:val="Normal"/>
        <w:rPr/>
      </w:pPr>
      <w:r>
        <w:rPr/>
        <w:tab/>
        <w:t>Mütoloogia on arhailisim legitimatsioonivorm üldse. Tõenäoliselt inimmõtlemise ajaloo hädavajalik faas. Mütoloogia on reaalsuskontseptsioon, milles tavakogemust läbivad pidevalt sakraalsed väed. Kosmilise ja sotsiaalse korra seotus, reaalsuse ühtsus. Mütoloogia kui kontseptualiseeriv masinavärk on lähim SU naiivsele tasemele, kus universumit objektiivse reaalsusena vaevalt kahtluse alla seatakse. See seletab ajaloos korduvat fenomeni, et ebajärjekindlad mütoloogilised traditsioonid jätkavad kõrvu eksisteerimist ilma teoreetilise integratsioonita. Tavaliselt tajutakse ebajärjekindlust pärast seda, kui traditsioonid on muutunud problemaatiliseks ja teatud integratsioon on toimunud. Kui tunnetatakse vajadust integratsiooni järele, tekivad keerukad mütoloogilised rekonstruktsioonid (Homeros).</w:t>
      </w:r>
    </w:p>
    <w:p>
      <w:pPr>
        <w:pStyle w:val="Normal"/>
        <w:rPr/>
      </w:pPr>
      <w:r>
        <w:rPr/>
        <w:tab/>
        <w:t>Kui spetsialistid on traditsiooni integreerinud, saab neist institutsioon, mis valdab teadmiskogumit ja määrab, kellel on ligipääsuõigus initsiatsiooni kaudu. Kui mütoloogilised süsteemid kanoniseeruvad, muutuvad nad teoloogilisteks, mida eristab eelmistest just teoreetilise süstematiseerimise kõrgem tase. Teoloogia ei kuulu enam naiivsele tasandile. Sakraalsed väed on nüüd tavareaalsusest kaugemal. Teoloogiline mõte on vahendaja inimeste ja jumalate maailmade vahel, mille algne ühtsus on lakanud olemast. Teoloogiline mõte eristub selgemini sootsiumi tavakogemusest, isegi kui ta pole selgelt esoteerilisena institutsionaliseeritud. Seega jääb pööbel tihti neist mõttekogumeist puutumata ning elab naiivsel mütoloogilisel tasandil, kusjuures mõlemad kontseptuaalsed masinavärgid säilitavad sama SUd. Just selles mõttes on kõrgkeskaegne Euroopa kristlik ja Kaug-Ida budistlik. Teoloogia on oma reaalsuse definitsioonide poolest lähedane mütoloogiale, oma sotsiaalse asetuse poolest pigem hilisemaile ilmalikele kontseptualisatsioonidele. Erinevalt mütoloogiast on kolm ülejäänud vormi spetsialistidest eliidi valduses ning vastavad teadmuskogud eemalduvad järjest ühiskonna tavateadmistest. Teadus mitte lihtsalt ei vii lõpule sakraalse eraldamist profaansest, vaid eemaldab universumi säilitamiseks vajaliku teadmise maailmast täielikult. Argielult ei riisuta mitte üksnes sakraalset legitimeeritust, vaid ka teatav teoreetiline intelligiiblus, mis seob seda SUga selle totaalsuses. Lihtinimesel pole enam aimugi universumi kontseptuaalsest ehituses, aga ta teab, kes teab.</w:t>
      </w:r>
    </w:p>
    <w:p>
      <w:pPr>
        <w:pStyle w:val="Normal"/>
        <w:rPr/>
      </w:pPr>
      <w:r>
        <w:rPr/>
        <w:tab/>
        <w:t>Berger ja Luckmann toovad välja universumit säilitava masinavärgi olulist rakendust: teraapia ja nihilatsioon.</w:t>
      </w:r>
    </w:p>
    <w:p>
      <w:pPr>
        <w:pStyle w:val="Normal"/>
        <w:rPr/>
      </w:pPr>
      <w:r>
        <w:rPr/>
        <w:tab/>
        <w:t>Teraapia tagab, et aktuaalsed või potentsiaalsed hälbijad jääksid institutsionaalsete reaalsusedefinitsioonide manu, või et nad ei saaks antud universumist emigreeruda. Teraapia institutsionaalseid vorme on mitmesuguseid, sotsiaalse kontrolli meetodid eksortsismist psühhoanalüüsini. See kõik aga tähendab, et kontrolli institutsioon peab valdama teadmuskogumit, mis hõlmab hälbimise teooriat, diagnostika meetodeid ja kontseptuaalset süsteemi hinge ravi jaoks. Ravi skeemi kuulub sümptomatoloogia, mis peab avastama mitte üksnes akuutseid, vaid ka latentseid hälbeid ning süsteem peab sisaldama ka preventiivseid vahendeid hälvete ärahoidmiseks. Eesmärk on “patsiendi” resotsialiseerimine, mis võib toimuda ka sel teel, et patsient internaliseerib kontseptuaalse masinavärgi, mõistab oma olukorda ja naaseb “normaalsusse”, kõlbab jälle jumalate palge ees kõndima jne.</w:t>
      </w:r>
    </w:p>
    <w:p>
      <w:pPr>
        <w:pStyle w:val="Normal"/>
        <w:rPr/>
      </w:pPr>
      <w:r>
        <w:rPr/>
        <w:tab/>
        <w:t>Nihilatsioon kasutab samalaadset masinavärki, et kontseptuaalselt likvideerida kõik väljaspool antud universumit asuv, kõik süsteemi mittesobituvad fenomenid ja interpretatsioonid. Selleks on kaks võimalust: 1) deviantsele fenomenile antakse negatiivne ontoloogiline staatus (naaberrahvas elab sügavas kognitiivses hämaruses või ei kuulu inimliiki jne). Kas kontseptuaalselt likvideeritut ka füüsiliselt likvideerima asutakse, on praktilise poliitika küsimus (tavaliselt saab otsustavaks, kas lollidel naabritel on midagi, mis sõjasaagiks kõlbaks). 2) märksa ambitsioonikam püüd tõlkida barbarite rumal jutt meie universumi keelde, mõtestada see õigesti (sest need vaesed ei saa ka ise aru, mida nad räägivad). Me avame oma vaimupimedate naabrite silmad ja võtame nad endi hulka – nende endi hüvangu nimel.</w:t>
      </w:r>
    </w:p>
    <w:p>
      <w:pPr>
        <w:pStyle w:val="Normal"/>
        <w:rPr/>
      </w:pPr>
      <w:r>
        <w:rPr/>
      </w:r>
    </w:p>
    <w:p>
      <w:pPr>
        <w:pStyle w:val="Normal"/>
        <w:rPr/>
      </w:pPr>
      <w:r>
        <w:rPr/>
        <w:t>Kõik sotsiaalselt konstrueeritud universumid muutuvad, sest nad on inimtegevuse ajaloolised saadused; muutused toimuvad konkreetsete inimtegevuste kaudu. Reaalsus on sotsiaalselt defineeritud ning defineerijaiks on konkreetsed indiviidid või indiviidide grupid. Mõistmaks sotsiaalselt konstrueeritud universumi staatust mistahes ajahetkel või selle muutumist ajas, tuleb mõista sotsiaalset organisatsiooni, mis võimaldab defineerijail tegutseda. Alati on mõistlik reaalsuse definitsiooni kohta küsida: Kes seda ütleb?</w:t>
      </w:r>
    </w:p>
    <w:p>
      <w:pPr>
        <w:pStyle w:val="Normal"/>
        <w:rPr/>
      </w:pPr>
      <w:r>
        <w:rPr/>
        <w:tab/>
        <w:t>Teadmiste spetsialiseerumine (ning sellega kaasnev teadjate ning administreerijate organisatsioonide teke) on tööjaotuse tulemus. Kui ilmuvad komplitseeritumad teadmusvormid ning tekib majanduslik pealisehitus, pühenduvad eksperdid täielikult oma ekspertiisialale; kontseptuaalsete masinavärkide arenedes hakkavad need üha enam eemalduma argielu pragmaatilistest vajadustest. Eksperdid hakkavad nõudlema eristaatust: nad polla enam lihtsalt ühe või teise ühiskondliku teadmistevara sektori eksperdid, vaid nad nõuavad kogu seda teadmistevara oma jurisdiktsiooni alla, kuulutavad end universaalseteks ekspertideks. See ei tähenda, et nad väidavad end kõigeteadjaiks – nad väidavad teadvat ainult kõigi asjade lõplikke tähendusi. Teised võivad jätkata reaalsuse üksikute osade tähistamist/märgistamist, kuid nemad on reaalsuse kui terviku eksperdid. Sellel on mitmeid tagajärgi.</w:t>
      </w:r>
    </w:p>
    <w:p>
      <w:pPr>
        <w:pStyle w:val="Normal"/>
        <w:rPr/>
      </w:pPr>
      <w:r>
        <w:rPr/>
        <w:t>1) Puhta teooria tekkimine. Tegutsemine argielust tugevasti abstraheeritud tasandil võib nii ekspertidele endile kui ka kõigile ülejäänutele jätta mulje, et need teooriad pole seotud tavareaalsuse külge, vaid olelevad platonlikus ideedeilmas – mis on illusioon, kuid võib omada suurt ajaloolis-sotsioloogilist potentsiaali reaalsuse defineerimise ja tootmise suhte kaudu.</w:t>
      </w:r>
    </w:p>
    <w:p>
      <w:pPr>
        <w:pStyle w:val="Normal"/>
        <w:rPr/>
      </w:pPr>
      <w:r>
        <w:rPr/>
        <w:t xml:space="preserve">2) Traditsionalismi tugevnemine sel moel instutsionaliseeritud tegevustes ehk tendents inertsuse suunas. Habitualisatsioon ja institutsionalisatsioon iseenesest vähendavad inimtegevuste paindlikkust; mida abstraktsem legitimatsioon, seda vähem tõenäolised  on tema muutused vastavalt muutustele pragmaatilises vallas. S.t., et institutsioonid võivad vanas vaimus jätkata, isegi kui nad (välisvaatleja arvates) on kaotanud oma algse funktsionaalsuse; mingeid asju ei tehta enam sellepärast, et nad toimivad, vaid sellepärast, et nii on </w:t>
      </w:r>
      <w:r>
        <w:rPr>
          <w:b/>
          <w:bCs/>
        </w:rPr>
        <w:t>õige</w:t>
      </w:r>
      <w:r>
        <w:rPr/>
        <w:t xml:space="preserve"> – õige universaalekspertide lõplike reaalsusedefinitsioonide terminites.</w:t>
      </w:r>
    </w:p>
    <w:p>
      <w:pPr>
        <w:pStyle w:val="Normal"/>
        <w:rPr/>
      </w:pPr>
      <w:r>
        <w:rPr/>
        <w:t>3) Koos täiskohaga universumisäilitajate-legitimeerijate personaliga tekivad ka sotsiaalsete konfliktide võimalused. Osad neist ekspertide ja praktikute vahel, sest viimaseid võivad solvata ekspertide tohutud pretensioonid ja sotsiaalsed privileegid. Eriti haavav on tõenäoliselt ekspertide väide, et nad teavad praktikutest paremini viimaste töö lõplikke tähendusi. “Ilmikute” mässud võivad viia uute reaalsuse definitsioonide tekkeni ning vastavalt uute ekspertide esilekerkimiseni. Konfliktid on võimalikud ka ekspertide eri kildkondade vahel. Kuni teooriatel on vahetu praktilise rakendamise võimalusi, on praktika tõe kriteerium. Nt. erinevate karujahi teooriate paikapidavust on võimalik praktikas proovida, aga polüteistliku ja henoteistliku teooria konkureerimise  puhul selline võimalus puudub ning tuleb piirduda abstraktse argumentatsiooniga. Paraku, mis ühele veenev tundub, ei tarvitse veenda teist. (Siis võetakse appi toores jõud ehk reaalsuse definitsioone võidakse kehtestada politsei abil, mis omakorda ei tähenda, et nõnda kehtestatud definitsioonid jäävad vähem veenvaks kui “vabatahtlikult” aktsepteeritud. Ühiskondlik võim hõlmab ka võimu määratleda otsustavaid sotsialiseerimisprotsesse ja ühtlasi võimu reaalsuse produtseerimise üle. Üldiselt: sügavalt abstraktsed sümbolisatsioonid muutuvad valiidseks pigem sotsiaalsete kui empiiriliste vahendite toel. See on nn. pseudopragmatism: võidakse öelda, et teooriad on veenvad, sest nad töötavad – töötavad aga ses mõttes, et on saanud standardiks, enesestmõistetavaiks.</w:t>
      </w:r>
    </w:p>
    <w:p>
      <w:pPr>
        <w:pStyle w:val="Normal"/>
        <w:rPr/>
      </w:pPr>
      <w:r>
        <w:rPr/>
        <w:tab/>
        <w:t>Võistlevate reaalsuse definitsioonide konkurentsil on alati sotsiaal-struktuurne alus ning võistluse tulemus on vähemalt mõjutatud kui mitte määratletud selle baasi arengute poolt. Hämaraid teoreetilisi formuleeringuid võidakse sepitseda  ka täielikus isolatsioonis sotsiaalsetes struktuuridest, selle käigus tekkida võivad  konkureerivad versioonid jäävad nende kandjate ja asjast vahetult huvitatute eralõbuks, kuni ei leita sotsiaalset kandepinda mõne sotsiaalse grupi näol. Konfliktsete huvidega sotsiaalsed grupid valivad igaüks endale välja ühe võistleva teooria, mis võib, kuid ei pruugi teoreetiliselt nende sotsiaalpoliitilisi huve toetada (teooria kõrge abstraktsioonitaseme puhul ei pruugi grupp aimatagi teooria loomise algseid taustu). Algsed teoretiseerijad peavad lõppeks liituma nende teooriaid toetavate gruppidega ning nende saatus sõltub konfliktidest gruppide vahel. Teooriate pragmaatiline efektiivsus ei selgu mitte nende sisemiste kvaliteetide, vaid teooriat kandvate gruppide sotsiaalseteks väärtusteks konverteeritavuse ja nende gruppide edukuse kaudu.</w:t>
      </w:r>
    </w:p>
    <w:p>
      <w:pPr>
        <w:pStyle w:val="Normal"/>
        <w:rPr/>
      </w:pPr>
      <w:r>
        <w:rPr/>
      </w:r>
    </w:p>
    <w:p>
      <w:pPr>
        <w:pStyle w:val="Normal"/>
        <w:rPr/>
      </w:pPr>
      <w:r>
        <w:rPr/>
        <w:t>Teoreetikute-ekspertide organisatsioonide variante leiab ajaloost mitmesuguseid.</w:t>
      </w:r>
    </w:p>
    <w:p>
      <w:pPr>
        <w:pStyle w:val="Normal"/>
        <w:rPr/>
      </w:pPr>
      <w:r>
        <w:rPr/>
        <w:t>1) Üheainsa ekspertgrupi monopol, kelle käes on kõik lõplikud definitsioonid; üks sümboolne traditsioon universumi käigushoidmiseks. Ühiskonna liikmeks olek tähendab selle traditsiooni aktsepteerimist. Kõik ühiskonnaliikmed tunnustavad eksperte, kel polegi võistlejaid. See mall käib kõigi primitiivsete ja arhailiste ühiskondade kohta. Skeptikud võivad olemas olla, kuid skepsisel pole sotsiaalset organisatsiooni, mis võiks traditsioonile väljakutse esitada. Monopolistlikku traditsiooni ja selle eksperte toetab ühtne jõustruktuur, mida ei kõhelda kasutamast, kui traditsioon ohtu satub. Võistlevad kontseptualisatsioonid likvideeritakse niipea kui nad ilmuvad.</w:t>
      </w:r>
    </w:p>
    <w:p>
      <w:pPr>
        <w:pStyle w:val="Normal"/>
        <w:rPr/>
      </w:pPr>
      <w:r>
        <w:rPr/>
        <w:t>a) füüsilise hävitamise teel</w:t>
      </w:r>
    </w:p>
    <w:p>
      <w:pPr>
        <w:pStyle w:val="Normal"/>
        <w:rPr/>
      </w:pPr>
      <w:r>
        <w:rPr/>
        <w:t>b) traditsiooni integreerimise teel (eksperdid ütlevad, et võistlev panteon Y on vaid traditsioonilise panteoni X aspekt. Kui võistleja on sellise ühtesulatamise teel kahjutuks tehtud, on ühtlasi ka traditsiooni rikastatud ja diferentseeritud).</w:t>
      </w:r>
    </w:p>
    <w:p>
      <w:pPr>
        <w:pStyle w:val="Normal"/>
        <w:rPr/>
      </w:pPr>
      <w:r>
        <w:rPr/>
        <w:t>c) Ühiskonna segregatsioon – valitseva klassi liige ei tohi austada Y panteoni jumalaid, mis on aga lubatud alamklassile või võõramaalastele (nt. juudi kogukond keskaja Euroopas).</w:t>
      </w:r>
    </w:p>
    <w:p>
      <w:pPr>
        <w:pStyle w:val="Normal"/>
        <w:rPr/>
      </w:pPr>
      <w:r>
        <w:rPr/>
        <w:t>Hädad algavad, kui “võõrapärasuse” barjäärid enam ei tööta ning erinev sümboolne universum osutub “meie omadele” võimalikuks habitaadiks. Traditsioonilised eksperdid haarasid sel juhul tule ja mõõga järele ( ja kui neid käepärast polnud, asusid võistlejatega oikumeenilistesse läbirääkimistesse).</w:t>
      </w:r>
    </w:p>
    <w:p>
      <w:pPr>
        <w:pStyle w:val="Normal"/>
        <w:rPr/>
      </w:pPr>
      <w:r>
        <w:rPr/>
        <w:tab/>
        <w:t>Monopolistlikud seisundid eeldavat kõrget sotsiaal-struktuurse stabiilsuse taset ja on ise struktuurselt stabiliseerivad. Sellise monopoli kokkuvarisemine omakorda soodustab sotsiaalseid muutusi. Konservatiivsed poliitilised jõud kalduvad toetama universaalekspertide monopolistlikke deklaratsioone, monopolistlikud eksperdid omakorda kipuvad olema poliitiliselt konservatiivsed. Enamus selliseid monopole, mida ajalugu tunneb, on religioossed. Poliitiline konservatiiv suhtub umbusuga religioosse traditsiooni uuendustesse. Kirik, kelle käes on reaalsuse defineerimise monopol, seisab enamasti konservatiivide poolel.</w:t>
      </w:r>
    </w:p>
    <w:p>
      <w:pPr>
        <w:pStyle w:val="Normal"/>
        <w:rPr/>
      </w:pPr>
      <w:r>
        <w:rPr/>
        <w:tab/>
        <w:t xml:space="preserve">Kui teatav reaalsuse definitsioon kattub konkreetse võimu huvidega, tekib ideoloogia. Sellest terminist on muide vähe kasu, kui teda rakendatakse monopolistlikele situatsioonidele. Kristlust pole mõtet nimetada ideoloogiaks keskaja kontekstis, kus ta oli nii isandate kui alamate sümboolne universum. Tööstusrevolutsiooni ajal oli kristlus aga kodanluse ideoloogia, mida kasutati industriaalse töölisklassi püüdluste mahasurumiseks. Ideoloogia mõistest pole erilist abi ka intersotsietaalsete kontaktide puhul – ideoloogia mõiste eristav jõud toimib juhtumeil, kus sama maailma interpreteeritakse erinevalt sama ühiskonna eri gruppide poolt. </w:t>
      </w:r>
    </w:p>
    <w:p>
      <w:pPr>
        <w:pStyle w:val="Normal"/>
        <w:rPr/>
      </w:pPr>
      <w:r>
        <w:rPr/>
        <w:tab/>
        <w:t>Ideoloogia võetakse mingi grupi poolt kasutusele, kui mingid selle elemendid on vastava grupi huvidega kooskõlas. Nt. kui vaesusse tõugatud talupojad tõstavad mässu neid finantsiliselt orjastanud linnakaupmeeste vastu, võivad nad kilbile tõsta religioosse doktriini, mis väärtustab maaharimist ning mõistab rahamajanduse ja krediidisüsteemi hukka kui ebamoraalsed. Mitte alati pole huvigrupi ja tema ideoloogia suhted nii loogilised. Iga sotsiaalses konfliktis osalev grupp vajab solidaarsust. Ideoloogiad genereerivad seda. Kui mingi doktriin saab mingi grupi ideoloogiaks, modifitseeritakse seda vastavalt huvidele, mida sel tuleb legitimeerida. S.t., et algsete teoreetiliste väidete kogumist valitakse midagi välja, tehakse lisandusi jne. Omaksvõetud doktriini põhisisu ei tarvitse muutuda. Ideoloogia võib sisaldada ulatuslikke elemente, millel pole mingit suhet grupi huvidega, kuid mida grupp meeleldi esindab, sest tegu on ideoloogiaga. Nii peavad võimukandjad oma ideoloogiaeksperte teinekord toetama teoreetilistes nääklustes, mille vastu nad tegelikult huvi ei tunne (nt. veel isegi ristimata Konstantinus esimestel kirikukogudel ringi sebimas).</w:t>
      </w:r>
    </w:p>
    <w:p>
      <w:pPr>
        <w:pStyle w:val="Normal"/>
        <w:rPr/>
      </w:pPr>
      <w:r>
        <w:rPr/>
        <w:tab/>
        <w:t xml:space="preserve">Enamus modernseid ühiskondi on pluralistlikud. S.t., et neil on 1 tuumikuniversum, mida võetakse enesestmõistetavana ja erinevad osauniversumid vastastikuses kohanemuses.  Ideoloogiate konflikti asendab tolerantsimäärade varieerumine või isegi koostöö. Selline mitteteoreetiliste faktorite koosmõju tulemusel tekkinud segane olukord annab traditsioonilistele ekspertidele pureda kõva pähkli. Administreerides iidsete monopolistlike pretensioonidega traditsioone, peavad nad leidma võimalusi asetleidnud demonopoliseerimise teoreetiliseks legitimatsiooniks. Lihtsalt vanas vaimus jätkamist, nagu poleks midagi juhtunud, ei võetaks tõsiselt. Mida eksperdid ka ette ei võtaks, pluralistlik situatsioon ei muuda mitte üksnes traditsiooniliste reaalsuse definitsioonide sotsiaalset positsiooni, vaid ka seda, kuidas individuaalsed teadvused neid kohtlevad. Pluralism soodustab nii skepsist kui innovatsiooni ning õõnestab seega traditsiooni </w:t>
      </w:r>
      <w:r>
        <w:rPr>
          <w:i/>
          <w:iCs/>
        </w:rPr>
        <w:t>status quo</w:t>
      </w:r>
      <w:r>
        <w:rPr/>
        <w:t xml:space="preserve">’d. </w:t>
      </w:r>
    </w:p>
    <w:p>
      <w:pPr>
        <w:pStyle w:val="Normal"/>
        <w:rPr/>
      </w:pPr>
      <w:r>
        <w:rPr/>
        <w:tab/>
        <w:t>Üks ajalooliselt oluline eksperdi tüüp, mis on põhimõtteliselt võimalik kõigis eelkirjeldatud situatsioonides, on intellektuaal, keda võiks defineerida eksperdina, kelle ekspertiis pole sootsiumi enamuse poolt soovitud. S.t., et see ekspertiis on  ametliku reaalsusedefinitsiooni erinev interpretatsioon. See teeb antud intellektuaalist marginaali. Pole isegi oluline, kas ta oli kõigepealt minoriteedi esindaja ning sai siis intellektuaaliks (Derrida) või marginaliseerus oma intellektuaalse tegevuse tulemusena (Nietzsche). Mõlemal juhul väljendab tema sotsiaalne marginaalsus vähest teoreetilist integreeritust tema ühiskonda. Ta on reaalsuse defineerimise vastasekspert. Kui ametliku eksperdi tegevus on kooskõlas institutsioonidega (ja sedakaudu legitimeeritud), siis kontraeksperdist intellektuaal oleleb institutsionaalses vaakumis ning on sotsiaalselt objektiveeritud paremal juhul subkultuuri või mõttekaaslaste poolt. Subkultuuri ellujäämisvõimalused sõltuvad ühiskondliku struktuursetest konfiguratsioonidest.</w:t>
      </w:r>
    </w:p>
    <w:p>
      <w:pPr>
        <w:pStyle w:val="Normal"/>
        <w:rPr/>
      </w:pPr>
      <w:r>
        <w:rPr/>
        <w:tab/>
        <w:t>Sellise intellektuaali võimalusi:</w:t>
      </w:r>
    </w:p>
    <w:p>
      <w:pPr>
        <w:pStyle w:val="Normal"/>
        <w:rPr/>
      </w:pPr>
      <w:r>
        <w:rPr/>
        <w:t>1) liituda omasugustega ning piirata sellesse raamistikku kõik oma tähenduslikumad suhted (vältimaks väljaspool seda suhetevõrku varitsevat nihilatsiooniohtu). Nii on see nt. religioossete sektide puhul, mille raames ka ametliku suhtes kõige hälbivamad kontseptsioonid saavad objektiivse reaalsuse loomuse.</w:t>
      </w:r>
    </w:p>
    <w:p>
      <w:pPr>
        <w:pStyle w:val="Normal"/>
        <w:rPr/>
      </w:pPr>
      <w:r>
        <w:rPr/>
        <w:t xml:space="preserve">2) revolutsioon. Võimalus realiseerida oma nägemus ühiskonnast. Kui eelmine tüüp vajab teisi, et säilitada oma eripärased reaalsuse definitsioonid kui reaalsus, siis revolutsionäär vajab teisi, kinnitamaks oma erinevaid kontseptsioone. Konspiratsioon nõuab loomulikult organisatsiooni, kuid tähtsam on, et revolutsionääri jaoks on teised olulised revolutsioonilise ideoloogia kui reaalsuse säilitajad. </w:t>
      </w:r>
    </w:p>
    <w:p>
      <w:pPr>
        <w:pStyle w:val="Normal"/>
        <w:rPr/>
      </w:pPr>
      <w:r>
        <w:rPr/>
        <w:tab/>
        <w:t>Kõik sotsiaalselt tähenduslikud reaalsuse definitsioonid nõuavad objektivatsiooni sotsiaalsete protsesside kaudu. Alamuniversumid vajavad sotsiaalset baasi, s.t. alamühiskonda; revolutsiooni jaoks on ideaalne, kui selleks osutub kogu sotsiaalne kiht (</w:t>
      </w:r>
      <w:r>
        <w:rPr>
          <w:i/>
          <w:iCs/>
        </w:rPr>
        <w:t>strata</w:t>
      </w:r>
      <w:r>
        <w:rPr/>
        <w:t xml:space="preserve">). Kui revolutsioon võidab, saab revolutsioonilisest intellektuaalist ametlik legitimaator. </w:t>
      </w:r>
    </w:p>
    <w:p>
      <w:pPr>
        <w:pStyle w:val="Normal"/>
        <w:rPr/>
      </w:pPr>
      <w:r>
        <w:rPr/>
      </w:r>
    </w:p>
    <w:p>
      <w:pPr>
        <w:pStyle w:val="Normal"/>
        <w:rPr/>
      </w:pPr>
      <w:r>
        <w:rPr/>
      </w:r>
    </w:p>
    <w:p>
      <w:pPr>
        <w:pStyle w:val="Normal"/>
        <w:rPr/>
      </w:pPr>
      <w:r>
        <w:rPr/>
        <w:t>(</w:t>
      </w:r>
      <w:r>
        <w:rPr>
          <w:i/>
          <w:iCs/>
        </w:rPr>
        <w:t>ref. Eva Lepik</w:t>
      </w:r>
      <w:r>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b w:val="false"/>
        <w:rFonts w:ascii="Times New Roman" w:hAnsi="Times New Roman" w:cs="Times New Roman"/>
      </w:rPr>
    </w:lvl>
    <w:lvl w:ilvl="1">
      <w:start w:val="1"/>
      <w:numFmt w:val="decimal"/>
      <w:lvlText w:val="%1.%2."/>
      <w:lvlJc w:val="left"/>
      <w:pPr>
        <w:tabs>
          <w:tab w:val="num" w:pos="360"/>
        </w:tabs>
        <w:ind w:left="284" w:hanging="284"/>
      </w:pPr>
      <w:rPr>
        <w:sz w:val="24"/>
        <w:i w:val="false"/>
        <w:b w:val="false"/>
        <w:rFonts w:ascii="Times New Roman" w:hAnsi="Times New Roman" w:cs="Times New Roman"/>
      </w:rPr>
    </w:lvl>
    <w:lvl w:ilvl="2">
      <w:start w:val="1"/>
      <w:pStyle w:val="Heading3"/>
      <w:numFmt w:val="upperRoman"/>
      <w:lvlText w:val="%1.%2.%3."/>
      <w:lvlJc w:val="left"/>
      <w:pPr>
        <w:tabs>
          <w:tab w:val="num" w:pos="1080"/>
        </w:tabs>
        <w:ind w:left="624" w:hanging="62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tabs>
        <w:tab w:val="clear" w:pos="720"/>
        <w:tab w:val="left" w:pos="624" w:leader="none"/>
      </w:tabs>
      <w:spacing w:lineRule="auto" w:line="360" w:before="0" w:after="120"/>
      <w:outlineLvl w:val="2"/>
    </w:pPr>
    <w:rPr>
      <w:bCs/>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0:02:00Z</dcterms:created>
  <dc:creator>Eva Lepik</dc:creator>
  <dc:description/>
  <dc:language>en-US</dc:language>
  <cp:lastModifiedBy>Janno Loide</cp:lastModifiedBy>
  <dcterms:modified xsi:type="dcterms:W3CDTF">2003-01-19T22:23:00Z</dcterms:modified>
  <cp:revision>12</cp:revision>
  <dc:subject/>
  <dc:title>LEGITIMATSIOON</dc:title>
</cp:coreProperties>
</file>