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t-EE"/>
        </w:rPr>
      </w:pPr>
      <w:r>
        <w:rPr>
          <w:lang w:val="et-EE"/>
        </w:rPr>
        <w:t>Institutsionaliseerimine</w:t>
      </w:r>
    </w:p>
    <w:p>
      <w:pPr>
        <w:pStyle w:val="Normal"/>
        <w:rPr>
          <w:b/>
          <w:b/>
          <w:bCs/>
          <w:sz w:val="28"/>
          <w:lang w:val="et-EE"/>
        </w:rPr>
      </w:pPr>
      <w:r>
        <w:rPr>
          <w:b/>
          <w:bCs/>
          <w:sz w:val="28"/>
          <w:lang w:val="et-EE"/>
        </w:rPr>
      </w:r>
    </w:p>
    <w:p>
      <w:pPr>
        <w:pStyle w:val="Heading2"/>
        <w:rPr>
          <w:b/>
          <w:b/>
          <w:bCs/>
          <w:lang w:val="et-EE"/>
        </w:rPr>
      </w:pPr>
      <w:r>
        <w:rPr>
          <w:b/>
          <w:bCs/>
          <w:lang w:val="et-EE"/>
        </w:rPr>
        <w:t>Organism ja tegevus</w:t>
      </w:r>
    </w:p>
    <w:p>
      <w:pPr>
        <w:pStyle w:val="Normal"/>
        <w:rPr>
          <w:lang w:val="et-EE"/>
        </w:rPr>
      </w:pPr>
      <w:r>
        <w:rPr>
          <w:lang w:val="et-EE"/>
        </w:rPr>
        <w:t>Inimese suhe keskkonda on palju avatum võrreldes teiste loomadega, kelle keskkond on bioloogiliselt rohkem fikseeritud. See, et in. hakkas ühes kohas tegelema põllumajandusega ja teises kohas oli ikka veel nomaad, ei ole seletatava bioloogiliste protsesside terminites. Muidugi on ka in. bioloogiliselt determineeritud suhtes keskkonnaga - liigispetsiifiline ja motoorne varustus. Inimese bioloogil. olukorra erinevus tuleneb tema instinktiivsest komponendist.</w:t>
      </w:r>
    </w:p>
    <w:p>
      <w:pPr>
        <w:pStyle w:val="Normal"/>
        <w:rPr>
          <w:lang w:val="et-EE"/>
        </w:rPr>
      </w:pPr>
      <w:r>
        <w:rPr>
          <w:lang w:val="et-EE"/>
        </w:rPr>
        <w:t>Inimese looteperiood kestab umbes 1. eluaastani, kuni tähtsad tegevused välja arenevad. Inimeseks saamine leiab aset vastastikuses suhtes keskkonnaga. Inimene ei suhestu mitte ainult loomuliku keskkonnaga, vaid spetsiifilise kulutuurilise ja sotsiaalse korraga, mida vahendavad tähtsad teised. Inimorganismi areng on sotsiaalselt determineeritud. Inimeseks saamine ja olemine on sotsiokultuuriliselt varieeruv. Pole inimloomust bioloogiliselt kindla substraadi mõttes, inimloomuse bioloogilise mittedetermineerituse tõttu on sotsiokultuurilised formatsioonid väga varieeruvad. Seega inimene loob oma olemuse ehk toodab end ise.</w:t>
      </w:r>
    </w:p>
    <w:p>
      <w:pPr>
        <w:pStyle w:val="Normal"/>
        <w:rPr>
          <w:lang w:val="et-EE"/>
        </w:rPr>
      </w:pPr>
      <w:r>
        <w:rPr>
          <w:lang w:val="et-EE"/>
        </w:rPr>
        <w:t>Inimese organismi plastilisust ja avatust sotsiaalselt determineeritud mõjule illustreerib kõige paremini seksuaalsus. Kuigi in. seksuaaltung on suhteliselt sarnane kõrgemate imetajate omaga, on see väga paindlik (ajaline rütm, seksuaaliha objekt, väljendusvormid). Seksuaalsete normide empiiriline suhtelisus, suur varieeruvus ja loomingulisus näitavad, et nad on sotsiokultuuriliste formatsioonide produkt.</w:t>
      </w:r>
    </w:p>
    <w:p>
      <w:pPr>
        <w:pStyle w:val="Normal"/>
        <w:rPr/>
      </w:pPr>
      <w:r>
        <w:rPr>
          <w:lang w:val="et-EE"/>
        </w:rPr>
        <w:t>Periood, mille jooksul inimene moodustub, on mina (</w:t>
      </w:r>
      <w:r>
        <w:rPr>
          <w:i/>
          <w:iCs/>
          <w:lang w:val="et-EE"/>
        </w:rPr>
        <w:t>self</w:t>
      </w:r>
      <w:r>
        <w:rPr>
          <w:lang w:val="et-EE"/>
        </w:rPr>
        <w:t xml:space="preserve">)- moodustamise periood. Mina-moodustamine on mõistetav suhtes organismi arengu ja sotsiaalsete protsessidega, kus keskkonda vahendavad tähtsad teised. Geneetilised eeldused mina arenguks on sünniga kaasas, aga mina kui subjektiivselt ja objektiivselt äratuntav identiteet ei ole. Seega ei ole organism ega mina lahutatavad sotsiaalsest kontekstist, kus neid vormitakse. Organismi ja Mina suhe on ekstsentriline - ühelt poolt inimene </w:t>
      </w:r>
      <w:r>
        <w:rPr>
          <w:i/>
          <w:iCs/>
          <w:lang w:val="et-EE"/>
        </w:rPr>
        <w:t xml:space="preserve">on </w:t>
      </w:r>
      <w:r>
        <w:rPr>
          <w:lang w:val="et-EE"/>
        </w:rPr>
        <w:t xml:space="preserve">keha, teiselt poolt </w:t>
      </w:r>
      <w:r>
        <w:rPr>
          <w:i/>
          <w:iCs/>
          <w:lang w:val="et-EE"/>
        </w:rPr>
        <w:t xml:space="preserve">tal </w:t>
      </w:r>
      <w:r>
        <w:rPr>
          <w:lang w:val="et-EE"/>
        </w:rPr>
        <w:t xml:space="preserve">on keha. Inimese enese-tootmine on sotsiaalne ettevõtmine. Inimesed koos loovad inimühiskonna selle sotsiokultuuriliste ja psühholoogiliste formatsioonidega. Inimese bioloogiline seisund loob ainult in. produktiivse tegevuse välised piirid. </w:t>
      </w:r>
      <w:r>
        <w:rPr>
          <w:i/>
          <w:iCs/>
          <w:lang w:val="et-EE"/>
        </w:rPr>
        <w:t>Homo sapiens</w:t>
      </w:r>
      <w:r>
        <w:rPr>
          <w:lang w:val="et-EE"/>
        </w:rPr>
        <w:t xml:space="preserve"> on alati samal märal ka </w:t>
      </w:r>
      <w:r>
        <w:rPr>
          <w:i/>
          <w:iCs/>
          <w:lang w:val="et-EE"/>
        </w:rPr>
        <w:t>homo socius</w:t>
      </w:r>
      <w:r>
        <w:rPr>
          <w:lang w:val="et-EE"/>
        </w:rPr>
        <w:t>.</w:t>
      </w:r>
    </w:p>
    <w:p>
      <w:pPr>
        <w:pStyle w:val="Normal"/>
        <w:rPr/>
      </w:pPr>
      <w:r>
        <w:rPr>
          <w:lang w:val="et-EE"/>
        </w:rPr>
        <w:t xml:space="preserve">Sotsiaalne kord pole “asjade loomuses” ja loodusseadustest tuletatav. Sotsiaalne kord eksisteerib ainult inimtegevuse tulemusena. Seda nii geneesis (sotsiaalne kord kui mineviku inimeste tegevuse tulemus)  kui ka igal ajahetkel (sots. kord on olemas siis ja ainult siis kui inimtegevus jätkab selle tootmist). Antropoloogiline vajadus (mille juur on bioloogilises varustuses) on tegevuses väljendumine. Inimorganismi inherentne ebastabiilsus teeb vajalikus, et in. ise looks stabiilse keskkonna. Seega kuigi sots. kord ei tulene bioloogilisest </w:t>
      </w:r>
      <w:r>
        <w:rPr>
          <w:i/>
          <w:iCs/>
          <w:lang w:val="et-EE"/>
        </w:rPr>
        <w:t>data</w:t>
      </w:r>
      <w:r>
        <w:rPr>
          <w:lang w:val="et-EE"/>
        </w:rPr>
        <w:t>st, on vajadus selle järele bioloogiline. Et mõista põhjuseid sotsiaalse korra esilekerkimiseks, säilitamiseks ja edastamiseks, tuleb vaadelda institutsionalisatsiooni teooriat.</w:t>
      </w:r>
    </w:p>
    <w:p>
      <w:pPr>
        <w:pStyle w:val="Normal"/>
        <w:rPr>
          <w:u w:val="single"/>
          <w:lang w:val="et-EE"/>
        </w:rPr>
      </w:pPr>
      <w:r>
        <w:rPr>
          <w:u w:val="single"/>
          <w:lang w:val="et-EE"/>
        </w:rPr>
      </w:r>
    </w:p>
    <w:p>
      <w:pPr>
        <w:pStyle w:val="Heading2"/>
        <w:rPr>
          <w:b/>
          <w:b/>
          <w:bCs/>
          <w:lang w:val="et-EE"/>
        </w:rPr>
      </w:pPr>
      <w:r>
        <w:rPr>
          <w:b/>
          <w:bCs/>
          <w:lang w:val="et-EE"/>
        </w:rPr>
        <w:t>Institutsionalisatsiooni päritolu</w:t>
      </w:r>
    </w:p>
    <w:p>
      <w:pPr>
        <w:pStyle w:val="Normal"/>
        <w:rPr>
          <w:lang w:val="et-EE"/>
        </w:rPr>
      </w:pPr>
      <w:r>
        <w:rPr>
          <w:lang w:val="et-EE"/>
        </w:rPr>
        <w:t>Iga korratav tegevus muutub mustriks, mida saab uuesti esitada vähema pingutusega ja mida esitaja hakkab mustrina tajumagi. Isegi üksikul saarel viibiv inimene habitualiseerib oma tegevuse. Habitualisatsioon toob psühholoogilist kasu, vähendades valikuid. See loob stabiilse tausta, võimaldades inimese enamasti minimaalse energiaga otsuseid teha ja vabastab nii energia kulukamate otsuste jaoks - seega vabastab energiat innovatsiooniks ja võimaldab arengut.</w:t>
      </w:r>
    </w:p>
    <w:p>
      <w:pPr>
        <w:pStyle w:val="Normal"/>
        <w:rPr>
          <w:lang w:val="et-EE"/>
        </w:rPr>
      </w:pPr>
      <w:r>
        <w:rPr>
          <w:lang w:val="et-EE"/>
        </w:rPr>
        <w:t xml:space="preserve">Institutsioon on iga habitualiseeritud tegevuse vastastikune tüpiseerimine tegutsejate tüüpide poolt. Institutsioon näeb ette, et x-tüüpi tegevust teevad x-tüüpi tegijad. Näiteks seaduse institutsioon näeb ette, et pea lüüakse maha kindlal juhul kindla isiku poolt. </w:t>
      </w:r>
    </w:p>
    <w:p>
      <w:pPr>
        <w:pStyle w:val="Normal"/>
        <w:rPr>
          <w:lang w:val="et-EE"/>
        </w:rPr>
      </w:pPr>
      <w:r>
        <w:rPr>
          <w:lang w:val="et-EE"/>
        </w:rPr>
        <w:t xml:space="preserve">Institutsioonide mõistega kaasneb ajaloolisus ja kontroll. Institutsioonidel on ajalugu, mille produktid nad ise on. Institutsiooni saab mõista ainult mõistes ajaloolisi protsesse, mis selle on loonud. Institutsioon kontrollib inimese käitumisviise, pakkudes talle ettemääratud käitumismustreid. Sotsiaalse kontrolli mehhanismid (mis on igas ühiskonnas) on teisesed, kuna institutsioon ise on esmane kontrollmehhanism. </w:t>
      </w:r>
    </w:p>
    <w:p>
      <w:pPr>
        <w:pStyle w:val="Normal"/>
        <w:rPr/>
      </w:pPr>
      <w:r>
        <w:rPr>
          <w:lang w:val="et-EE"/>
        </w:rPr>
        <w:t>Institutsioon toimib igas ajas jätkuvas sotsiaalses situatsioonis, kasvõi kahe inimese vahel, kes pärinevad ajalooliselt teineteisest eraldatud sotsiaalsetest maailmadest (eeldusel, et mõlemal on moodustunud Mina, st. nad pole kasvanud džunglis ja pole ka tegu Aadama ja Evaga). A vaatab B käitumist ja omistab B tegevustele motiivid. Kui tegevused korduvad, tüpiseerib ta need korduvate motiivide järgi. Korduvatest tegevustest moodustuvad rollid. See võimaldab neil teatud tegevusi omavahel vahetada ja igapäevaselt madala tähelepanu (energiakuluga) toimida. See omakorda säästab energiat uuendusteks. Tööjaotus ja uuendused viivad uute habitualisatsioonideni, laiendades nii institutsionaliseeritud ala.</w:t>
      </w:r>
    </w:p>
    <w:p>
      <w:pPr>
        <w:pStyle w:val="Normal"/>
        <w:rPr>
          <w:lang w:val="et-EE"/>
        </w:rPr>
      </w:pPr>
      <w:r>
        <w:rPr>
          <w:lang w:val="et-EE"/>
        </w:rPr>
        <w:t>Ent kirjeldatud tüpiseerimise jaoks peab olema jätkuv sotsiaalne situatsioon, milles kahe või enama inimese tegevused kinnistuvad. Millised tegevused tõenäoliselt kinnistuvad? Tegevused, mis on nii A-le kui B-le tavaolukorras olulised. Igal juhul habitualiseerub kommunikatsiooniprotsess A ja B vahel. Töö, seksuaalsus ja territorialisatsioon ka. (A ja B on siin kas indiviidid või ka ühiskonna tasand)</w:t>
      </w:r>
    </w:p>
    <w:p>
      <w:pPr>
        <w:pStyle w:val="Normal"/>
        <w:rPr>
          <w:lang w:val="et-EE"/>
        </w:rPr>
      </w:pPr>
      <w:r>
        <w:rPr>
          <w:lang w:val="et-EE"/>
        </w:rPr>
        <w:t xml:space="preserve">Kolmanda osapoole kaasamine sotsiaalsesse interaktsiooni muudab selle iseloomu. A ja B habitualisatsioonist ja tüpiseerimisest saab nüüd ajalooline institutsioon. Formatsioonid objektiviseeruvad - institutsioonid kristalliseeruvad ja neid kogetakse ülemaina indiviididest, kes “juhuslikult” täidavad vastavaid rolle. Näiteks vanemad A ja B lapse juurdetulekul. Institutsioonidele omistatakse nüüd oma reaalsus, milles indiviid on väline ja juhuslik fakt. Kuni institutsionalisatsioon toimub A ja B osalusel, on see subjektiivne, kuna ainult nemad vastutavad selle maailma loomise eest. Seetõttu on see maailm nende jaoks ka täiesti läbipaistev - nad mõistavad maailma, mille nad ise on loonud. See muutub uue generatsiooni saabudes - institutsionaalse maailma objektiivsus suureneb nii lastele kui ka vanematele. Alles selles staadiumis saame rääkida sotsiaalsest maailmast kõikehõlmava ja antud reaalsuse mõttes. Inimene on sellega vastustatud analoogiliselt loodusliku maailma reaalsusega. Ainult objektiivse maailmana on sotsiaalsed formatsioonid järgmisele põlvkonnale edastatavad. </w:t>
      </w:r>
    </w:p>
    <w:p>
      <w:pPr>
        <w:pStyle w:val="Normal"/>
        <w:rPr/>
      </w:pPr>
      <w:r>
        <w:rPr>
          <w:lang w:val="et-EE"/>
        </w:rPr>
        <w:t xml:space="preserve">Keel on lapsele (vähemalt) esimestel eluaastatel asjade sisemine omadus ja ta ei taju selle konventsionaalsust. Asi </w:t>
      </w:r>
      <w:r>
        <w:rPr>
          <w:i/>
          <w:iCs/>
          <w:lang w:val="et-EE"/>
        </w:rPr>
        <w:t>on</w:t>
      </w:r>
      <w:r>
        <w:rPr>
          <w:lang w:val="et-EE"/>
        </w:rPr>
        <w:t xml:space="preserve"> see, milleks teda nimetatakse. Kõik institutsioonid ilmuvad samamoodi - antuina, vaieldamatuina ja iseenesest-mõistetavaina. Peegelefekti kaudu objektiviseerub maailm laste kaudu ka vanematele. (Empiiriliselt on vanemate edastav reaalsus ka muidugi juba ajalooline ja objektiivne).</w:t>
      </w:r>
    </w:p>
    <w:p>
      <w:pPr>
        <w:pStyle w:val="Normal"/>
        <w:rPr>
          <w:lang w:val="et-EE"/>
        </w:rPr>
      </w:pPr>
      <w:r>
        <w:rPr>
          <w:lang w:val="et-EE"/>
        </w:rPr>
        <w:t>Institutsionaalset maailma tajutakse objektiivse reaalsusena. See oli seal enne indiviidi sündi ja on seal peale tema surma. Indiviidi biograafia on episood ühiskonna objektiivses ajaloos. Institutsioonidel on indiviidi üle võim tänu oma faktilisusele ja kontrollmehhanismidele. Inst. tähtsus ei vähene ja nad ei kao seetõttu, kui indiviid ei mõista nende eesmärki või toimimisviisi. Kuna inst. eksisteerivad välise reaalsusena, ei saa ind. neid mõista introspektsiooni teel. Ta peab “minema välja”, et sellest aru saada (sotsiaalsest maailmast kui inimese loodud reaalsusest on võimalik potentsiaalselt aru saada, vastupidiselt loodusele).</w:t>
      </w:r>
    </w:p>
    <w:p>
      <w:pPr>
        <w:pStyle w:val="Normal"/>
        <w:rPr>
          <w:lang w:val="et-EE"/>
        </w:rPr>
      </w:pPr>
      <w:r>
        <w:rPr>
          <w:lang w:val="et-EE"/>
        </w:rPr>
        <w:t>Objektivatsioon — protsess, mille kaudu inimtegevuse tulemusena eksternaliseeritud produktid saavad objektiivse iseloomu. Institutsionaalne maailm (nagu ka iga üksik institutsioon) on objektiviseeritud inimtegevus.  Inimese (tootja) ja sotsiaalse maailma (toote) suhe on dialektiline. See tähendab, et inimene (kollektiivses mõttes) ja sotsiaalne maailm  suhtlevad teineteisega. Toode mõjutab tootjat. Selle jätkuva dialektilise protsessi aspektid on eksternalisatsioon ja objektivatsioon. Kolmas aspekt on internalisatsioon (objektiviseeritud sotsiaalse maailma tagasikandmine teadvusesse sotsialisatsiooni käigus).</w:t>
      </w:r>
    </w:p>
    <w:p>
      <w:pPr>
        <w:pStyle w:val="Normal"/>
        <w:rPr>
          <w:lang w:val="et-EE"/>
        </w:rPr>
      </w:pPr>
      <w:r>
        <w:rPr>
          <w:lang w:val="et-EE"/>
        </w:rPr>
        <w:t>Eksternalisatsioon — ühiskond kui inimtegevuse produkt</w:t>
      </w:r>
    </w:p>
    <w:p>
      <w:pPr>
        <w:pStyle w:val="Normal"/>
        <w:rPr>
          <w:lang w:val="et-EE"/>
        </w:rPr>
      </w:pPr>
      <w:r>
        <w:rPr>
          <w:lang w:val="et-EE"/>
        </w:rPr>
        <w:t>Objektivatsioon — ühiskond kui objektiivne reaalsus</w:t>
      </w:r>
    </w:p>
    <w:p>
      <w:pPr>
        <w:pStyle w:val="Normal"/>
        <w:rPr>
          <w:lang w:val="et-EE"/>
        </w:rPr>
      </w:pPr>
      <w:r>
        <w:rPr>
          <w:lang w:val="et-EE"/>
        </w:rPr>
        <w:t>Internalisatsioon — inimene kui sotsiaalne produkt.</w:t>
      </w:r>
    </w:p>
    <w:p>
      <w:pPr>
        <w:pStyle w:val="Normal"/>
        <w:rPr>
          <w:lang w:val="et-EE"/>
        </w:rPr>
      </w:pPr>
      <w:r>
        <w:rPr>
          <w:lang w:val="et-EE"/>
        </w:rPr>
        <w:t>Fundamentaalne sotsiaalne dialektika ilmneb oma totaalsuses ainult sotsiaalse maailma ülekandega uuele põlvkonnale (so. internalisatsioon). Ehk: sotsiaalsest maailmast saab rääkida ainult uue generatsiooni ilmudes. Institutsionaalse maailma legitimatsioon toimub läbi uue põlvkonna sotsialiseerimise institutsionaalsesse korda. Sanktsioonide ja sotsiaalse kontrolli mehhanismide loomine saab vajalikuks ajaloolisustamise (historisatsiooni) ja objektivatsiooniga, kuna teiste poolt loodud programme rikutakse suurema tõenäosusega kui enda looduid. Käitumisviisi institutsionaliseerituse taseme kasvades kasvab ka selle etteaimatavus ja seega kontrollitavus. Kui sotsialisatsioon institutsioonidesse on olnud edukas, siis kaasnevad otsesed majanduslikud ja selektiivsed karistused.</w:t>
      </w:r>
    </w:p>
    <w:p>
      <w:pPr>
        <w:pStyle w:val="Normal"/>
        <w:rPr>
          <w:lang w:val="et-EE"/>
        </w:rPr>
      </w:pPr>
      <w:r>
        <w:rPr>
          <w:lang w:val="et-EE"/>
        </w:rPr>
        <w:t xml:space="preserve">Põhimõtteliselt võib institutsionalisatsioon aset leida igas kollektiivselt olulises käitumises. Tegelikkuses instituts. protsessid  on konkureerivas suhtes. Näiteks: olgu isane heteroseksuaal A, emane biseksuaal B ja emane lesbi C. Suhte A-B habitualisatsioonid ei pruugi olla kuidagi suhestatud suhte B-C habitualisatsioonidega. Heteroseksuaalne ja lesbiline suhe võivad aset leida ilma üksteisega funktsionaalselt integreerumata. Suhe C-A võib baseeruda näiteks ühisel lilledekasvatamise huvil ja sellega seonduvail habitualisatsioonidel. </w:t>
      </w:r>
    </w:p>
    <w:p>
      <w:pPr>
        <w:pStyle w:val="Normal"/>
        <w:rPr>
          <w:lang w:val="et-EE"/>
        </w:rPr>
      </w:pPr>
      <w:r>
        <w:rPr>
          <w:lang w:val="et-EE"/>
        </w:rPr>
        <w:t>Vaatamata sellele on fakt, et institutsioonid ilmnevad pigem koos ja on sõltuvuses. Objektiveeritud  sotsiaalse maailma loogika kattuvusi toodab keel. Legitimatsioonid põhinevad keelel ja kasutavad keelt peamise instrumendina.</w:t>
      </w:r>
    </w:p>
    <w:p>
      <w:pPr>
        <w:pStyle w:val="Normal"/>
        <w:rPr/>
      </w:pPr>
      <w:r>
        <w:rPr>
          <w:lang w:val="et-EE"/>
        </w:rPr>
        <w:t xml:space="preserve"> </w:t>
      </w:r>
      <w:r>
        <w:rPr>
          <w:lang w:val="et-EE"/>
        </w:rPr>
        <w:t xml:space="preserve">Institutsioonid on niisiis </w:t>
      </w:r>
      <w:r>
        <w:rPr>
          <w:i/>
          <w:iCs/>
          <w:lang w:val="et-EE"/>
        </w:rPr>
        <w:t>de facto</w:t>
      </w:r>
      <w:r>
        <w:rPr>
          <w:lang w:val="et-EE"/>
        </w:rPr>
        <w:t xml:space="preserve"> integreeritud. Indiviidide biograafia koosneb institutsionaliseeritud tegevustest. Biograafia on tervik, mis koosneb  subjektiivse tähendusliku universumi omavahel seotud osadest. Tähendused pole indiviidi-spetsiifilised, vaid sotsiaalselt jagatud. Institutsioonide integratsioonivajadus tõusebki sotsiaalselt jagatud tähenduste universumitest.</w:t>
      </w:r>
    </w:p>
    <w:p>
      <w:pPr>
        <w:pStyle w:val="Normal"/>
        <w:rPr>
          <w:lang w:val="et-EE"/>
        </w:rPr>
      </w:pPr>
      <w:r>
        <w:rPr>
          <w:lang w:val="et-EE"/>
        </w:rPr>
        <w:t>Teadmised on  kogum üldkehtivaid tõdesid reaalsuse kohta, mis on sotsiaalselt objektiviseeritud teadmistena. Radikaalne eemaldumine institutsionaalsest korrast määratletakse moraalse kõlvatusena, vaimse haigusena või ignorantsina. Näiteks teadmised jahipidamise kohta antakse järgmisele põlvkonnale edasi objektiivse tõena. See reaalsus vormib indiviidi teatud tüüpi isikuna - kütina, kellel identiteet ja biograafia kütina omavad tähendust teadmiste tervikus (küttide ühiskonnas või siis ühiskonnas, kus küttidel on oma sub-universum).</w:t>
      </w:r>
    </w:p>
    <w:p>
      <w:pPr>
        <w:pStyle w:val="Normal"/>
        <w:rPr>
          <w:lang w:val="et-EE"/>
        </w:rPr>
      </w:pPr>
      <w:r>
        <w:rPr>
          <w:lang w:val="et-EE"/>
        </w:rPr>
      </w:r>
    </w:p>
    <w:p>
      <w:pPr>
        <w:pStyle w:val="Heading2"/>
        <w:rPr>
          <w:b/>
          <w:b/>
          <w:bCs/>
          <w:lang w:val="et-EE"/>
        </w:rPr>
      </w:pPr>
      <w:r>
        <w:rPr>
          <w:b/>
          <w:bCs/>
          <w:lang w:val="et-EE"/>
        </w:rPr>
        <w:t xml:space="preserve">Setestamine ja traditsioon </w:t>
      </w:r>
    </w:p>
    <w:p>
      <w:pPr>
        <w:pStyle w:val="Normal"/>
        <w:rPr>
          <w:lang w:val="et-EE"/>
        </w:rPr>
      </w:pPr>
      <w:r>
        <w:rPr>
          <w:lang w:val="et-EE"/>
        </w:rPr>
        <w:t>Setestatud kogemused on teadvustatud kogemused, mida säilitatakse äratuntavate ja mäletatavate entiteetidena. Ilma setestamiseta ei ole indiviidi bioraafial mõtet. Intersubjektiivne setestamine on mitme indiviidi tasandil ja see on sotsiaalne ainult juhul, kui see on mingi märgisüsteemina objektiviseeritud (nii kantakse kogemusi edasi ühelt põlvkonnalt või kollektiivilt teisele) Märgisüsteemi olemasolu on vajalik! See eraldab kogemuse algsest konkreetse indiviidi  biograafiast ja teeb ta kättesaadavaks kõigile märgisüsteemi valdajatele. Peamine selline märgisüsteem on lingvistiline. Keel objektiviseerib jagatud kogemused ja teeb need kättesaadavaks kõigile selles lingvistilises ühiskonnas, saades nii kollektiivse teadmise baasiks ja instrumendiks.</w:t>
      </w:r>
    </w:p>
    <w:p>
      <w:pPr>
        <w:pStyle w:val="Normal"/>
        <w:rPr>
          <w:lang w:val="et-EE"/>
        </w:rPr>
      </w:pPr>
      <w:r>
        <w:rPr>
          <w:lang w:val="et-EE"/>
        </w:rPr>
        <w:t>Näiteks küttimisühiskonna mõnedel liikmetel on paljaste kätega looma tapmise kogemus. See kogemus on setestatud nende indiviidide teadvuses. Kui seda kogemust jagavad mitu indiviidi, on see intersubjektiivselt setestatud. Lingvistiliselt märgistatu ja edasikantuna saab see kogemus kättesaadavaks neile indiviididele, kel pole sellist kogemust. Lingvistiline märgistamine abstraheerib kogemuse individuaalsetest biograafilistest ilmingutest ja kogemus saab põhimõtteliselt anonüümseks, saab osaks üldise teadmise kogumist. Kogemuse objektiviseerimine keeles (so. selle transformatsioon üldiselt ligipääsetavaks teadmis-objektiks) võimaldab selle kaasamise laiemasse traditsiooni moraalsete juhendite, luule, religioosse allegooria vms. läbi. Kogemus kitsamas mõttes ja selle peegeldus laiemalt on õpetatav igale uuele põlvkonnale või edastatav teistele kollektiividele.</w:t>
      </w:r>
    </w:p>
    <w:p>
      <w:pPr>
        <w:pStyle w:val="Normal"/>
        <w:rPr>
          <w:lang w:val="et-EE"/>
        </w:rPr>
      </w:pPr>
      <w:r>
        <w:rPr>
          <w:lang w:val="et-EE"/>
        </w:rPr>
        <w:t>Sellise protsessi läbivad kõik objektiviseeritud setestused, mitte ainult institutsionaliseeritud tegevused. Institutsiooni tähenduse edasiandmine baseerub sellel, et institutsiooni peetakse püsivaks lahenduseks püsivale probleemile. Seetõttu peab potentsiaalseid tegutsejaid süstemaatiliselt tähendusega tutvustama - see teeb vajalikuks mingi haridusliku protsessi. Institutsionaalsed tähendused peavad indiviidi teadvuses olema tugevad ja unustamatult esitatud. Kuna in. unustavad, peab olema korduva sisestamise protsess ja kuna in. on loll, siis institutsionaalsed tähendused lihtsustuvad ülekande käigus. Niisiis on setestatud tähenduse tasandil tegu rutiniseerimise ja trivialiseerimisega, nagu ka institutsionaliseerimise puhul. Institutsionaliseeritud tegevuse objektiviseeritud tähendused on teadmised ja sellistena ka edastatakse. Selleks on ühiskondadel sotsiaalsed vahendid, so. teadmiste saatjad ja saajad ehk teadjad ja mitteteadjad. Teadmiste edastamine toimub mingite initsiatsiooniriituste käigus. Näiteks emapoolne onu edastab poisile mingid teadmised teatud vanuses. Ta ei edasta neid mitte sellepärast, et teab, vaid teab seepärast, et on emapoolne onu. Siit jõuame rollideni.</w:t>
      </w:r>
    </w:p>
    <w:p>
      <w:pPr>
        <w:pStyle w:val="Normal"/>
        <w:rPr>
          <w:lang w:val="et-EE"/>
        </w:rPr>
      </w:pPr>
      <w:r>
        <w:rPr>
          <w:lang w:val="et-EE"/>
        </w:rPr>
      </w:r>
    </w:p>
    <w:p>
      <w:pPr>
        <w:pStyle w:val="Normal"/>
        <w:rPr/>
      </w:pPr>
      <w:r>
        <w:rPr>
          <w:lang w:val="et-EE"/>
        </w:rPr>
        <w:t xml:space="preserve"> </w:t>
      </w:r>
      <w:r>
        <w:rPr>
          <w:b/>
          <w:bCs/>
          <w:u w:val="single"/>
          <w:lang w:val="et-EE"/>
        </w:rPr>
        <w:t>Rollid</w:t>
      </w:r>
    </w:p>
    <w:p>
      <w:pPr>
        <w:pStyle w:val="Normal"/>
        <w:rPr>
          <w:lang w:val="et-EE"/>
        </w:rPr>
      </w:pPr>
      <w:r>
        <w:rPr>
          <w:lang w:val="et-EE"/>
        </w:rPr>
        <w:t>Nagu nägime, põhineb iga institutsionaalne kord enda ja teiste tegevuse tüpiseerimisel. Mitte ainult tegevused, vaid ka tegevuste vormid on tüpiseeritud. See tähendab, et tegija esitab teatud x-tüüpi tegevuse, mis on esitatav iga tegija poolt, kellele saab antud tegevuse struktuuri omistada.</w:t>
      </w:r>
    </w:p>
    <w:p>
      <w:pPr>
        <w:pStyle w:val="Normal"/>
        <w:rPr>
          <w:lang w:val="et-EE"/>
        </w:rPr>
      </w:pPr>
      <w:r>
        <w:rPr>
          <w:lang w:val="et-EE"/>
        </w:rPr>
        <w:t>Tegevusvormide tüpiseerimiseks in vajalik nende lingvistiline objektivatsioon – st. on olemas sõnavara, mis vastab neile tegevusvormidele (näiteks “nõo kohtlemine”, mis kuulub palju laiemasse suguvõsa lingvistilisse struktuuri ja õigused ja kohustused).</w:t>
      </w:r>
    </w:p>
    <w:p>
      <w:pPr>
        <w:pStyle w:val="Normal"/>
        <w:rPr>
          <w:lang w:val="et-EE"/>
        </w:rPr>
      </w:pPr>
      <w:r>
        <w:rPr>
          <w:lang w:val="et-EE"/>
        </w:rPr>
        <w:t xml:space="preserve">Mina ja teiste individuaalsusest ja subjektiivsetest protsessidest on tegevus eraldivaadeldav. Me oleme objektiivsete, üldtuntud tegevuste esitajad. Tegevused on korratavad iga vastava tüübi esindaja poolt. </w:t>
      </w:r>
    </w:p>
    <w:p>
      <w:pPr>
        <w:pStyle w:val="Normal"/>
        <w:rPr>
          <w:lang w:val="et-EE"/>
        </w:rPr>
      </w:pPr>
      <w:r>
        <w:rPr>
          <w:lang w:val="et-EE"/>
        </w:rPr>
        <w:t>Sellel on tähtis mõju enese-kogemusele. Kuigi tegevust esitades säilib marginaalne keha-teadlikkus ja teised Mina aspektid, siis tegija sel hetkel identifitseerib end sotsiaalselt objektiviseeritud tegevusega. Mina-segment objektiviseeritakse sotsiaalselt kättesaadavais tüpifikatsioonides.</w:t>
      </w:r>
    </w:p>
    <w:p>
      <w:pPr>
        <w:pStyle w:val="Normal"/>
        <w:rPr>
          <w:lang w:val="et-EE"/>
        </w:rPr>
      </w:pPr>
      <w:r>
        <w:rPr>
          <w:lang w:val="et-EE"/>
        </w:rPr>
        <w:t>Aktor identifitseerub sotsiaalselt objektiivse tüpifikatsiooniga tegevuses, aga distantseerub sellest oma tegevust hiljem reflekteerides. See distants aktori ja tegevuse vahel säilib teadvuses ja projitseeritakse tulevastele tegevuse kordamistele. Nii on enda ja teiste käitumine tajutud mitte unikaalse individuaalsusena, vaid tüüpidena. Need tüübid on vastastikku vahetatavad.</w:t>
      </w:r>
    </w:p>
    <w:p>
      <w:pPr>
        <w:pStyle w:val="Normal"/>
        <w:rPr>
          <w:lang w:val="et-EE"/>
        </w:rPr>
      </w:pPr>
      <w:r>
        <w:rPr>
          <w:lang w:val="et-EE"/>
        </w:rPr>
        <w:t>Institutsioonid sisestatakse individuaalsesse kogemusse rollidena. Lingvistiliselt objektiviseeritud rollid on iga ühiskonna objektiivse maailma põhiline sisu. Rolle mängides osaleb ind. sotsiaalses maailmas. Tehes rollid osaks endast, muudab indiviid sotsiaalse maailma endale subjektiivseks reaalsuseks.</w:t>
      </w:r>
    </w:p>
    <w:p>
      <w:pPr>
        <w:pStyle w:val="Normal"/>
        <w:rPr>
          <w:lang w:val="et-EE"/>
        </w:rPr>
      </w:pPr>
      <w:r>
        <w:rPr>
          <w:lang w:val="et-EE"/>
        </w:rPr>
        <w:t xml:space="preserve">Rollikäitumise standardid on osa teadmistest, mis on jagatud kõigi ühiskonna liikmete poolt või siis vähemalt potentsiaalsete antud rolli esitajate poolt. See rollikäitumise standardite jagatavus on ise osa teadmisest (rolli x standardid on teada ja on teada, et need standardid on teada). Iga rolli x täitja vastutab standardite järgimise eest, mida neile on õpetatud osana institutsionaalsest traditsioonist. </w:t>
      </w:r>
    </w:p>
    <w:p>
      <w:pPr>
        <w:pStyle w:val="Normal"/>
        <w:rPr>
          <w:lang w:val="et-EE"/>
        </w:rPr>
      </w:pPr>
      <w:r>
        <w:rPr>
          <w:lang w:val="et-EE"/>
        </w:rPr>
        <w:t xml:space="preserve">Rollid pärinevad samast fundamentaalsest protsessist, kust institutsioonidki— habitualisatsioonist ja objektivatsioonist. Rollid ilmuvad, kui teadmised (mis sisaldavad tegevuse vastastikkusi tüpifikatsioone) formeeruvad. Seega on rollid osa institutsiooni kontrollivast olemusest. </w:t>
      </w:r>
    </w:p>
    <w:p>
      <w:pPr>
        <w:pStyle w:val="Normal"/>
        <w:rPr/>
      </w:pPr>
      <w:r>
        <w:rPr>
          <w:lang w:val="et-EE"/>
        </w:rPr>
        <w:t>Rollid r</w:t>
      </w:r>
      <w:r>
        <w:rPr>
          <w:i/>
          <w:iCs/>
          <w:lang w:val="et-EE"/>
        </w:rPr>
        <w:t>epresenteerivad</w:t>
      </w:r>
      <w:r>
        <w:rPr>
          <w:lang w:val="et-EE"/>
        </w:rPr>
        <w:t xml:space="preserve"> institutsionaalset korda. See representatsioon ilmneb kahel tasandil: 1) rolli esitamine representeerib ennast (Nt: kohtumõistmine representeerib kohtuniku rolli. Kohut mõistev indiviid ei käitu omatahtsi, vaid “kohtunikuna”) </w:t>
      </w:r>
    </w:p>
    <w:p>
      <w:pPr>
        <w:pStyle w:val="Normal"/>
        <w:rPr>
          <w:lang w:val="et-EE"/>
        </w:rPr>
      </w:pPr>
      <w:r>
        <w:rPr>
          <w:lang w:val="et-EE"/>
        </w:rPr>
        <w:t>2) roll representeerib tervet käitumise institutsionaalset võrku (kohtuniku roll suhtes teiste rollidega, mis moodustavad seaduse institutsiooni. Kohtunik on institutsiooni esindaja (representeerija) Ainult läbi representatsiooni esitatud rollides saab institutsioon tegelikus kogemuseks)</w:t>
      </w:r>
    </w:p>
    <w:p>
      <w:pPr>
        <w:pStyle w:val="Normal"/>
        <w:rPr>
          <w:lang w:val="et-EE"/>
        </w:rPr>
      </w:pPr>
      <w:r>
        <w:rPr>
          <w:lang w:val="et-EE"/>
        </w:rPr>
        <w:t>Institutsioon ei eksisteeri empiiriliselt realisatsioonist eraldi. Seega öelda, et rollid esindavad (representeerivad) institutsioone on öelda, et rollid teevad institutsioonide eksisteerimise võimalikuks.</w:t>
      </w:r>
    </w:p>
    <w:p>
      <w:pPr>
        <w:pStyle w:val="Normal"/>
        <w:rPr/>
      </w:pPr>
      <w:r>
        <w:rPr>
          <w:lang w:val="et-EE"/>
        </w:rPr>
        <w:t xml:space="preserve">Kõik rollid esindavad institutsionaalset korda, aga mõned rollid esindavad selle korra totaalsust sümboolselt. Sellised rollid on ühiskonna jaoks strateegiliselt tähtsad, kuna nad ei esinda ainult institutsiooni, vaid ka kõikide institutsioonide integratsiooni tähenduslikus maailmas. Mõnedel rollidel on </w:t>
      </w:r>
      <w:r>
        <w:rPr>
          <w:i/>
          <w:iCs/>
          <w:lang w:val="et-EE"/>
        </w:rPr>
        <w:t>ainult</w:t>
      </w:r>
      <w:r>
        <w:rPr>
          <w:lang w:val="et-EE"/>
        </w:rPr>
        <w:t xml:space="preserve"> sümboolne institutsionaalse korra kui integreeritud totaalsuse esitamise funktsioon. Näiteks kohtunik võib mõnes olukorras sel moel ühiskonna totalitaarset integratsiooni esindada. Monarhil on kogu aeg see funktsioon ja konstitutsioonilise monarhia puhul võib tal ollagi ainult see elava sümboli funktsioon. Ajalooliselt on sellised puhtsümboolsed rollid enamasti poliitilistes ja religioossetes institutsioonides.</w:t>
      </w:r>
    </w:p>
    <w:p>
      <w:pPr>
        <w:pStyle w:val="Normal"/>
        <w:rPr>
          <w:lang w:val="et-EE"/>
        </w:rPr>
      </w:pPr>
      <w:r>
        <w:rPr>
          <w:lang w:val="et-EE"/>
        </w:rPr>
        <w:t>Rollid on teadmiste spetsiifiliste sektorite vahendajad. Rollide läbi, mida inimene mängib, on ta pühendatud teatud sotsiaalselt objektiviseeritud teadmistesse (mitte ainult kognitiivses mõttes, vaid ka normide teadmise, väärtuste ja emotsioonide osas) Näiteks kohtunik teab laia inimsuhete skaalat, lisaks väärtusi ja suhtumisi, mis on kohtunikule kohased, samuti emotsioone. Nii avab iga roll sissepääsu sotsiaalsete teadmiste teatud sektorisse. Rolli omandamiseks peab lisaks välisele etendamisele teadma mitmeid otseseid ja kaudseid rolliga seotud kognitiivseid ja afektiivseid kihte.</w:t>
      </w:r>
    </w:p>
    <w:p>
      <w:pPr>
        <w:pStyle w:val="Normal"/>
        <w:rPr>
          <w:lang w:val="et-EE"/>
        </w:rPr>
      </w:pPr>
      <w:r>
        <w:rPr>
          <w:lang w:val="et-EE"/>
        </w:rPr>
        <w:t>Tööjaotuse keerustumisega ühiskonnas tekivad spetsialistid, kes teavad oma rolli jaoks vajalikku. Et akumuleerida rolli-spetsiifilist teadmist, peab ühiskond olema nii organiseeritud, et indiviidid saavad keskenduda oma spetsialiteedile. Näiteks kui küttimisühiskonna mõned indiviidid saavad mõõgaseppadeks, siis peab olema võimalik vabastada neid küttimiskohustusest, mis kõigile teistele meestele kehtib. Sama ka igasugu intellektuaalide puhul. Spetsialistid saavad sotsiaalselt määratud teadmise sektorite administraatoriteks.</w:t>
      </w:r>
    </w:p>
    <w:p>
      <w:pPr>
        <w:pStyle w:val="Normal"/>
        <w:rPr>
          <w:lang w:val="et-EE"/>
        </w:rPr>
      </w:pPr>
      <w:r>
        <w:rPr>
          <w:lang w:val="et-EE"/>
        </w:rPr>
        <w:t>Üldteatava teadmise tähtis osa on spetsialistide tüpoloogia. Kui spetsialistide teenuseid vajatakse, siis on vaja teada, kelle poole pöörduda. Ekspertide tüpoloogia on osa üldligipääsetavast teadmisest, samas kui teadmised, mis eksperdiks teevad, ei ole.</w:t>
      </w:r>
    </w:p>
    <w:p>
      <w:pPr>
        <w:pStyle w:val="Normal"/>
        <w:rPr>
          <w:lang w:val="et-EE"/>
        </w:rPr>
      </w:pPr>
      <w:r>
        <w:rPr>
          <w:lang w:val="et-EE"/>
        </w:rPr>
        <w:t>Niisiis tuleb suhteid rollide vahel vaadata kahest perspektiivist:</w:t>
      </w:r>
    </w:p>
    <w:p>
      <w:pPr>
        <w:pStyle w:val="Normal"/>
        <w:rPr>
          <w:lang w:val="et-EE"/>
        </w:rPr>
      </w:pPr>
      <w:r>
        <w:rPr>
          <w:lang w:val="et-EE"/>
        </w:rPr>
        <w:t>1) institutsionaalse korra perspektiivist on rollid objektiviseeritud teadmiste institutsionaalsed representatsioonid ja vahendajad. Ühiskond eksisteerib ainult siis, kui indiviidid on sellest teadlikud.</w:t>
      </w:r>
    </w:p>
    <w:p>
      <w:pPr>
        <w:pStyle w:val="Normal"/>
        <w:rPr>
          <w:lang w:val="et-EE"/>
        </w:rPr>
      </w:pPr>
      <w:r>
        <w:rPr>
          <w:lang w:val="et-EE"/>
        </w:rPr>
        <w:t>2) erinevate rollide perspektiivist kannab iga roll endaga teadmiste alahulka. Indiviidi teadvus on sotsiaalselt determineeritud.</w:t>
      </w:r>
    </w:p>
    <w:p>
      <w:pPr>
        <w:pStyle w:val="Normal"/>
        <w:rPr>
          <w:lang w:val="et-EE"/>
        </w:rPr>
      </w:pPr>
      <w:r>
        <w:rPr>
          <w:lang w:val="et-EE"/>
        </w:rPr>
        <w:t>Rollide analüüs on oluline teadmiste tüpoloogiale, sest see paljastab sidemed ühiskonnas objektiviseeritud tähenduse makroskoopiliste universumite ja selle vahel, kuidas need universumid on indiviididele subjektiivselt reaalsed. Näiteks on seetõttu võimalik uurida religioosse maailma makroskoopilisi sotsiaalseid juuri teatud kollektiivides (klassis, etnilises grupis, intellektuaalses klassis) ja analüüsida, kuidas see maailmapilt avaldub indiviidi teadvuses.</w:t>
      </w:r>
    </w:p>
    <w:p>
      <w:pPr>
        <w:pStyle w:val="Normal"/>
        <w:rPr>
          <w:lang w:val="et-EE"/>
        </w:rPr>
      </w:pPr>
      <w:r>
        <w:rPr>
          <w:lang w:val="et-EE"/>
        </w:rPr>
      </w:r>
    </w:p>
    <w:p>
      <w:pPr>
        <w:pStyle w:val="Heading2"/>
        <w:rPr>
          <w:b/>
          <w:b/>
          <w:bCs/>
          <w:lang w:val="et-EE"/>
        </w:rPr>
      </w:pPr>
      <w:r>
        <w:rPr>
          <w:b/>
          <w:bCs/>
          <w:lang w:val="et-EE"/>
        </w:rPr>
        <w:t>Insitutsionalisatiooni valdkonnad ja modaalsused</w:t>
      </w:r>
    </w:p>
    <w:p>
      <w:pPr>
        <w:pStyle w:val="Normal"/>
        <w:rPr>
          <w:lang w:val="et-EE"/>
        </w:rPr>
      </w:pPr>
      <w:r>
        <w:rPr>
          <w:lang w:val="et-EE"/>
        </w:rPr>
        <w:t>Siin vaadeldakse institutsioonide olemuse ajaloolisi variante, mis on olulisemad sotsioloogilise analüüsi jaoks. Fookus on jätkuvalt institutsioonide ja teadmiste suhtel.</w:t>
      </w:r>
    </w:p>
    <w:p>
      <w:pPr>
        <w:pStyle w:val="Normal"/>
        <w:rPr>
          <w:lang w:val="et-EE"/>
        </w:rPr>
      </w:pPr>
      <w:r>
        <w:rPr>
          <w:lang w:val="et-EE"/>
        </w:rPr>
        <w:t>Kui suur osa on institutsionaliseeritud tegevusi võrreldes mitteinstitutsionaliseeritud sektoriga? Selles osas on ajaloolised varieeruvused. Formaalselt sõltub institutsiooni valdkond  üldistest struktuuridest. Kui enamus struktuure ük.-s on jagatud, siis on institutsionalisatsiooni valdkond lai. Kui aga ainult mõned, siis kitsas või siis on institutsionaalne kord väga fragmenteeritud - struktuure jagavad grupid ühiskonnas, aga mitte ühiskond tervikuna.</w:t>
      </w:r>
    </w:p>
    <w:p>
      <w:pPr>
        <w:pStyle w:val="Normal"/>
        <w:rPr>
          <w:lang w:val="et-EE"/>
        </w:rPr>
      </w:pPr>
      <w:r>
        <w:rPr>
          <w:lang w:val="et-EE"/>
        </w:rPr>
        <w:t xml:space="preserve">Kujutlegem totalitaarselt institutsionaliseeritud ühiskonda: kõik probleemid on ühised, kõik lahendused on sotsiaalselt objektiviseeritud ja kõik sotsiaalsed tegevused on institutsionaliseeritud. Inst. kord hõlmab tervenisti sotsiaalset elu, mis meenutab kompleksset väga stiliseeritud liturgiat. Pole rollispetsiifilist teadmiste jaotumist, kuna kõiki rolle etendatakse kõigi faktorite jaoks võrdse tähendusega olukordades. </w:t>
      </w:r>
    </w:p>
    <w:p>
      <w:pPr>
        <w:pStyle w:val="Normal"/>
        <w:rPr>
          <w:lang w:val="et-EE"/>
        </w:rPr>
      </w:pPr>
      <w:r>
        <w:rPr>
          <w:lang w:val="et-EE"/>
        </w:rPr>
        <w:t>Tegelikus ühiskonnas saame rääkida vaid lähenemisest sellele totaalsele tüübile. Primitiivsed ühiskonnad on sellele palju lähemal kui tsiviliseeritud. Arhailiste tsivilisatsioonide tekkega liiguti sellest totaalsest tüübist eemale.</w:t>
      </w:r>
    </w:p>
    <w:p>
      <w:pPr>
        <w:pStyle w:val="Normal"/>
        <w:rPr>
          <w:lang w:val="et-EE"/>
        </w:rPr>
      </w:pPr>
      <w:r>
        <w:rPr>
          <w:lang w:val="et-EE"/>
        </w:rPr>
        <w:t>Vastandlik on ühiskond, kus on ainult üks ühine probleem, institutsionalisatsioon ilmneb ainult seoses selle probleemiga seonduvate tegevustega. Pole peaaegu üldse ühist teadmist. Peaaegu kogu teadmine on rollispetsiifiline. Sellele tüübile lähenemisi võib leida väiksemates sotsiaalsetes formatsioonides. Näiteks militaarne ekspeditsioon, kus osalevate etniliste ühikute ainus ühine probleem on sõda.</w:t>
      </w:r>
    </w:p>
    <w:p>
      <w:pPr>
        <w:pStyle w:val="Normal"/>
        <w:rPr>
          <w:lang w:val="et-EE"/>
        </w:rPr>
      </w:pPr>
      <w:r>
        <w:rPr>
          <w:lang w:val="et-EE"/>
        </w:rPr>
        <w:t>Tingimused, mis soosivad lähenemist kirjeldatud tüüpidele:</w:t>
      </w:r>
    </w:p>
    <w:p>
      <w:pPr>
        <w:pStyle w:val="Normal"/>
        <w:rPr>
          <w:lang w:val="et-EE"/>
        </w:rPr>
      </w:pPr>
      <w:r>
        <w:rPr>
          <w:lang w:val="et-EE"/>
        </w:rPr>
        <w:t>1) tööjaotus (tööjaotuse suurenedes liigutakse esimesest tüübist kaugemale)</w:t>
      </w:r>
    </w:p>
    <w:p>
      <w:pPr>
        <w:pStyle w:val="Normal"/>
        <w:rPr>
          <w:lang w:val="et-EE"/>
        </w:rPr>
      </w:pPr>
      <w:r>
        <w:rPr>
          <w:lang w:val="et-EE"/>
        </w:rPr>
        <w:t>2) majandusliku kasumi ligipääsetavus, mis võimaldab mõnedel inimgruppidele tegelda spetsiifilise otseselt ellujäämisega mitteseotud tegevusega.</w:t>
      </w:r>
    </w:p>
    <w:p>
      <w:pPr>
        <w:pStyle w:val="Normal"/>
        <w:rPr>
          <w:lang w:val="et-EE"/>
        </w:rPr>
      </w:pPr>
      <w:r>
        <w:rPr>
          <w:lang w:val="et-EE"/>
        </w:rPr>
        <w:t>Institutsionalisatsioon pole pöördumatu protsess, kuigi kord formeerunud institutsioonidel on tendents püsima jääda. Mitmetel ajaloolistel põhjustel võib mõnes  sots. valdkonnas toimuda deinstitutsionaliseerimine. Näiteks erasfäär, mis tekkis modernses industriaalses ühiskonnas, on ilmselt deinst.-tud võrreldes avaliku sfääriga.</w:t>
      </w:r>
    </w:p>
    <w:p>
      <w:pPr>
        <w:pStyle w:val="Normal"/>
        <w:rPr>
          <w:lang w:val="et-EE"/>
        </w:rPr>
      </w:pPr>
      <w:r>
        <w:rPr>
          <w:lang w:val="et-EE"/>
        </w:rPr>
        <w:t>Milline on institutsioonide suhe esitamise ja tähenduse tasandil?</w:t>
      </w:r>
    </w:p>
    <w:p>
      <w:pPr>
        <w:pStyle w:val="Normal"/>
        <w:rPr>
          <w:lang w:val="et-EE"/>
        </w:rPr>
      </w:pPr>
      <w:r>
        <w:rPr>
          <w:lang w:val="et-EE"/>
        </w:rPr>
        <w:t>Institutsionaalse tähenduse antuses on olulisi modifikatisoone:1)instituts. korra segmenteerimine (ainult mõned indiviidid teevad mõnesid tegevusi) 2) teadmiste jagatus (rollispetsiifiline teadmine) 3) tähendus (millise tähenduse omistab subjekt ja millise ühiskond)</w:t>
      </w:r>
    </w:p>
    <w:p>
      <w:pPr>
        <w:pStyle w:val="Normal"/>
        <w:rPr>
          <w:lang w:val="et-EE"/>
        </w:rPr>
      </w:pPr>
      <w:r>
        <w:rPr>
          <w:lang w:val="et-EE"/>
        </w:rPr>
        <w:t xml:space="preserve">Näiteks hetero-bi-lesbi A-B-C. On suhted A-B(heterosuhe) ja B-C (lesbisuhe) ja A-C (lilled), aga pole integreeritud suhet A-B-C. B-C suhe hakkab häirima A-B ja A-C suhteid. A loob mütoloogia: maailm loodi kahes osas - kuiv maa jumala vahekorrast õega ja meri jumala masturbatsioonist kaksikust jumalannaga, seejärel ühines jumal jumalannaga lilletantsuks, millest loodi floora ja fauna. A peab edastama selle mütoloogia B-le ja C-le, kes peavad seda uskuma hakkama (st. see peab objektiviseeruma), et nende tegevused toimivad koos ühise ühiskonna jaoks A-B-C. </w:t>
      </w:r>
    </w:p>
    <w:p>
      <w:pPr>
        <w:pStyle w:val="Normal"/>
        <w:rPr>
          <w:lang w:val="et-EE"/>
        </w:rPr>
      </w:pPr>
      <w:r>
        <w:rPr>
          <w:lang w:val="et-EE"/>
        </w:rPr>
        <w:t>A saab seda seletada ka sotsiaalteaduslikes terminites: kaht sorti seksuaalne tegevus väljendab osaliste psühholoogilisi vajadusi, seega ei tohi neid katkestada. Teisalt on lillede müük sissetuleku allikas. A-B ja B-C on vajalikud isiksuse süsteemi seisukohast, A-C on vajalik sotsiaalse süsteemi majanduslikust seisukohast. A-B-C on  funktsionaalse integratsiooni ratsionaalne lahendus. Nii loob A sotsiaalse reaalsuse, mis loob totaalse terviku.</w:t>
      </w:r>
    </w:p>
    <w:p>
      <w:pPr>
        <w:pStyle w:val="Normal"/>
        <w:rPr>
          <w:lang w:val="et-EE"/>
        </w:rPr>
      </w:pPr>
      <w:r>
        <w:rPr>
          <w:lang w:val="et-EE"/>
        </w:rPr>
        <w:t>Niisiis, institutsionaalse korra segmenteeritus ja teadmise jagunemine viib integratiivsete tähenduste probleemile. Mis looks individuaalsete kogemuste ja teadmiste integratiivsed tähendused? Kerkib ka üht tüüpi tegevuste legitimiseerimise probleem teiste jaoks.</w:t>
      </w:r>
    </w:p>
    <w:p>
      <w:pPr>
        <w:pStyle w:val="Normal"/>
        <w:rPr>
          <w:lang w:val="et-EE"/>
        </w:rPr>
      </w:pPr>
      <w:r>
        <w:rPr>
          <w:lang w:val="et-EE"/>
        </w:rPr>
        <w:t>Teine institutsionaalse segmentatsiooni tulemus on sotsiaalselt integreeritud tähenduse sub-universumid. See juhtub, kui rollispetsiifiline teadmine muutub üldteadmise suhtes esoteeriliseks. Siit tulevad probleemid näiteks kasumi jaotamisel - iga sub-universumi esindaja arvab, et talle tuleks see anda. Toimub pluralistlik võitlus tähenduse sub-universumite vahel. Perspektiivide multiplikatsioon teravdab kogu ühiskonna jaoks ühtse stabiilse sümbolilise kaanoni loomise probleemi.</w:t>
      </w:r>
    </w:p>
    <w:p>
      <w:pPr>
        <w:pStyle w:val="Normal"/>
        <w:rPr/>
      </w:pPr>
      <w:r>
        <w:rPr>
          <w:lang w:val="et-EE"/>
        </w:rPr>
        <w:t>Sümboolsed sub-universumid peavad hoidma insaidereid sees (praktilised ja teoreetilised protseduurid, millega kontrollida katseid sub-universumist põgeneda) ja autsaidereid väljas (ratsionaalse ja irratsionaalse propaganda abil, müstifikatsiooni, prestiižisümbolite abil). Näiteks meditsiini esoteeriline sub-universum. Tavalised inimesed peavad arvama, et see on õige ja kasulik. Neid tuleb veenda, et arsti nõuande ignoreerimine viib hukatusse. Arstid kasutavad oma autoriteedi kinnitamiseks võimu ja müsteeriumi sümboleid - ebatavaliste kostüümide ja arusaamatu keele näol, mis on muidugi legitimiseeritud nii avalikkusele kui ka iseendale pragmaatilistes terminites. Arstid ise on sub-universumis hoitud tänu tugevale kontrollile selle elukutse üle (mõtte ja tegevuse osas). Terve legitimiseeriv masinavärk töötab selle heaks, et tavainimene oleks tavainimene ja arst arst (ja mõlemad sellega rahul).</w:t>
      </w:r>
    </w:p>
    <w:p>
      <w:pPr>
        <w:pStyle w:val="Normal"/>
        <w:rPr>
          <w:lang w:val="et-EE"/>
        </w:rPr>
      </w:pPr>
      <w:r>
        <w:rPr>
          <w:lang w:val="et-EE"/>
        </w:rPr>
        <w:t>Probleemid seoses institutsioonide ja sub-universumite vahetumisega: see  raskendab institutsionaalse korra legitimatsioon. Näiteks feodaalühiskond modernse sõjaväega, traditsionaalne religioon sunnituna kohanema teadusliku maailmapildi populariseerimisega.</w:t>
      </w:r>
    </w:p>
    <w:p>
      <w:pPr>
        <w:pStyle w:val="Normal"/>
        <w:rPr>
          <w:lang w:val="et-EE"/>
        </w:rPr>
      </w:pPr>
      <w:r>
        <w:rPr>
          <w:lang w:val="et-EE"/>
        </w:rPr>
        <w:t>Mil määral tajutakse institutsionaalset korda kui mitte-inimlikku tegevust?</w:t>
      </w:r>
    </w:p>
    <w:p>
      <w:pPr>
        <w:pStyle w:val="Normal"/>
        <w:rPr/>
      </w:pPr>
      <w:r>
        <w:rPr>
          <w:lang w:val="et-EE"/>
        </w:rPr>
        <w:t>Reifikatsioon (</w:t>
      </w:r>
      <w:r>
        <w:rPr>
          <w:i/>
          <w:iCs/>
          <w:lang w:val="et-EE"/>
        </w:rPr>
        <w:t>reification</w:t>
      </w:r>
      <w:r>
        <w:rPr>
          <w:lang w:val="et-EE"/>
        </w:rPr>
        <w:t xml:space="preserve">) on inimtegevuse tajumine sellisena, nagu  see poleks inimtegevuse tulemus (nagu loodusseadustena). Reifikatsioon eeldab, et inimene on võimeline unustama, et ta on inimmaailma looja, dialektika inimese (tootja) ja inimese loodude asjade vahel ei ole teadvustatud. Maailm on dehumaniseeritud. Maailm on </w:t>
      </w:r>
      <w:r>
        <w:rPr>
          <w:i/>
          <w:iCs/>
          <w:lang w:val="et-EE"/>
        </w:rPr>
        <w:t>opus alienuns</w:t>
      </w:r>
      <w:r>
        <w:rPr>
          <w:lang w:val="et-EE"/>
        </w:rPr>
        <w:t xml:space="preserve">, mille üle inimesel pole kontrolli. Kui maailm on juba objektiviseeritud, on ka reifikatsiooni võimalus lähedal. Maailma objektiivsus eeldab, et see on inimeset väljaspool. Reifikatsioon pöörab inimese teadvuses maailma ja inimese suhe vastupidiseks. Inimene, maailma tootja, on mõistetud produktina, inimtegevus mitte-inimlike protsesside epifenomenina. Tähendused pole enam maailma loovad, vaid on mõistetud kui “asjade olemuste” toodang. Reifikatsioon on inimmaailma objektivatsiooni modaalsus. Inimene on paradoksaalselt võimeline looma reaalsust, mis teda eitab. Institutsioonide reifikatsioon vaatleb tähendusi ontoloogiliste staatustena, mis on inimese tähistavast tegevusest sõltumatud. Näiteks ük. kord tajutud mikrokosmosena, mis peegeldab jumala loodud totaalse universumi makroskosmost. Abielu võib olla reifeeritud loodusseaduste väljendusena, bioloogiliste ja psühholoogiliste jõudude vajalik järeldus vms. Need reifikatsioonid eeldavad, et ei nähta abielu kui inimtegevuse aina edasi toimivat produkti. </w:t>
      </w:r>
    </w:p>
    <w:p>
      <w:pPr>
        <w:pStyle w:val="Normal"/>
        <w:rPr/>
      </w:pPr>
      <w:r>
        <w:rPr>
          <w:lang w:val="et-EE"/>
        </w:rPr>
        <w:t xml:space="preserve">Sel juhul indiviid ütleb: “Mul pole selles olukorras valikut”. Rollide reifikatsioon vähendab subjektiivset distantsi enda ja rollimängimise vahel. Totaalne reifikatsioon viib indiviidi tajumiseni </w:t>
      </w:r>
      <w:r>
        <w:rPr>
          <w:i/>
          <w:iCs/>
          <w:lang w:val="et-EE"/>
        </w:rPr>
        <w:t xml:space="preserve">ainult </w:t>
      </w:r>
      <w:r>
        <w:rPr>
          <w:lang w:val="et-EE"/>
        </w:rPr>
        <w:t xml:space="preserve">tüübina. </w:t>
      </w:r>
    </w:p>
    <w:p>
      <w:pPr>
        <w:pStyle w:val="Normal"/>
        <w:rPr>
          <w:lang w:val="et-EE"/>
        </w:rPr>
      </w:pPr>
      <w:r>
        <w:rPr>
          <w:lang w:val="et-EE"/>
        </w:rPr>
      </w:r>
    </w:p>
    <w:p>
      <w:pPr>
        <w:pStyle w:val="Normal"/>
        <w:rPr/>
      </w:pPr>
      <w:r>
        <w:rPr>
          <w:lang w:val="et-EE"/>
        </w:rPr>
        <w:t>(</w:t>
      </w:r>
      <w:r>
        <w:rPr>
          <w:i/>
          <w:iCs/>
          <w:lang w:val="et-EE"/>
        </w:rPr>
        <w:t>ref. Laura Kuusk</w:t>
      </w:r>
      <w:r>
        <w:rPr>
          <w:lang w:val="et-EE"/>
        </w:rPr>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1:03:00Z</dcterms:created>
  <dc:creator>Home User</dc:creator>
  <dc:description/>
  <dc:language>en-US</dc:language>
  <cp:lastModifiedBy>Janno Loide</cp:lastModifiedBy>
  <dcterms:modified xsi:type="dcterms:W3CDTF">2003-01-19T22:24:00Z</dcterms:modified>
  <cp:revision>16</cp:revision>
  <dc:subject/>
  <dc:title>Institusionaliseerimine</dc:title>
</cp:coreProperties>
</file>