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19100</wp:posOffset>
                </wp:positionV>
                <wp:extent cx="0" cy="37147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3pt" to="207pt,2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68605</wp:posOffset>
                </wp:positionV>
                <wp:extent cx="2809875" cy="1866900"/>
                <wp:effectExtent l="2705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866960"/>
                        </a:xfrm>
                        <a:prstGeom prst="wedgeRoundRectCallout">
                          <a:avLst>
                            <a:gd name="adj1" fmla="val -59152"/>
                            <a:gd name="adj2" fmla="val -49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 xml:space="preserve">paradigmaatil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ünkroonia ≠ staatika (vormikoolkon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autofunktsioon (Tõnjano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elektsioon (osaline ekvivalents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 xml:space="preserve">in absent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- üheaeg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arnasus – ikoon/sümbol – metaf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neemi distinktiivtunnu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morfolo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kõ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-21.15pt;width:221.2pt;height:1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 xml:space="preserve">paradigmaatili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ünkroonia ≠ staatika (vormikoolkon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autofunktsioon (Tõnjano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elektsioon (osaline ekvivalentsu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 xml:space="preserve">in absent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- üheaegs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arnasus – ikoon/sümbol – metafo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neemi distinktiivtunnu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morfolo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kõ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091565</wp:posOffset>
                </wp:positionV>
                <wp:extent cx="43243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5.95pt" to="427.4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1398270</wp:posOffset>
                </wp:positionV>
                <wp:extent cx="2400300" cy="1876425"/>
                <wp:effectExtent l="5080" t="25209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76320"/>
                        </a:xfrm>
                        <a:prstGeom prst="wedgeRoundRectCallout">
                          <a:avLst>
                            <a:gd name="adj1" fmla="val 47620"/>
                            <a:gd name="adj2" fmla="val -62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üntagmaati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diakroonia = dünaam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ünfunktsioon (Tõnjano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kombinatsioon (lineaars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in praesent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 xml:space="preserve"> – järgnev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kõrvusus – indeks – metonüü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prosoodia (järgnevusseadus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neet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ke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110.1pt;width:188.95pt;height:14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üntagmaati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diakroonia = dünaam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ünfunktsioon (Tõnjano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kombinatsioon (lineaarsu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in praesent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 xml:space="preserve"> – järgnev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kõrvusus – indeks – metonüüm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prosoodia (järgnevusseaduse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neet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ke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 xml:space="preserve">Saussure’i foneem </w:t>
      </w:r>
      <w:r>
        <w:rPr>
          <w:rFonts w:eastAsia="Symbol" w:cs="Symbol" w:ascii="Symbol" w:hAnsi="Symbol"/>
        </w:rPr>
        <w:t>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00:00Z</dcterms:created>
  <dc:creator>Eva Lepik</dc:creator>
  <dc:description/>
  <dc:language>en-US</dc:language>
  <cp:lastModifiedBy>Eva Lepik</cp:lastModifiedBy>
  <dcterms:modified xsi:type="dcterms:W3CDTF">2002-02-09T19:38:00Z</dcterms:modified>
  <cp:revision>2</cp:revision>
  <dc:subject/>
  <dc:title/>
</cp:coreProperties>
</file>