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OREETILINE RETOORIKA</w:t>
      </w:r>
    </w:p>
    <w:p>
      <w:pPr>
        <w:pStyle w:val="Normal"/>
        <w:jc w:val="both"/>
        <w:rPr/>
      </w:pPr>
      <w:r>
        <w:rPr/>
      </w:r>
    </w:p>
    <w:p>
      <w:pPr>
        <w:pStyle w:val="TextBody"/>
        <w:rPr>
          <w:b/>
          <w:b/>
          <w:bCs/>
        </w:rPr>
      </w:pPr>
      <w:r>
        <w:rPr>
          <w:b/>
          <w:bCs/>
        </w:rPr>
        <w:t xml:space="preserve">Üldine jutt; tekkelugu; klassikaline definitsioon. </w:t>
      </w:r>
    </w:p>
    <w:p>
      <w:pPr>
        <w:pStyle w:val="Normal"/>
        <w:ind w:firstLine="720"/>
        <w:jc w:val="both"/>
        <w:rPr/>
      </w:pPr>
      <w:r>
        <w:rPr/>
        <w:t xml:space="preserve">Arusaam, et retoorika on keerutamine ja jama, on sama vana kui retoorika ise. Retoorika tekkis vajadusest rääkida veenvalt, argumenteeritult kontrollitavat tõtt. Pole universaalne distsipliin (erinevalt poeetikast), ainult Kreekas. </w:t>
      </w:r>
    </w:p>
    <w:p>
      <w:pPr>
        <w:pStyle w:val="Normal"/>
        <w:jc w:val="both"/>
        <w:rPr/>
      </w:pPr>
      <w:r>
        <w:rPr/>
        <w:t xml:space="preserve">Ametlik legend: tekkis ~ V saj. e.Kr. Sitsiilias, kui oli kukutatud järjekordne türann ja taastatud mingi demokraatlik õiguskord. Tekkis mingi institutsioon, mis tegeles ebaseaduslikult võõrandatud maade tagastamisega. Dokumentatsioon oli puudulik, ainsaks allikaks mälu ja inimeste soov õigluse järele. --&gt; 3 valdkonda – juriidika, geomeetria ja retoorika. Retoorika algne funktsioon – tõe selgitamine sõnade abil. Enamus retoorika võtteid kasutusel ka mujal, aga teistel eesmärkidel. Unikaalseks teeb orienteeritus tõele: </w:t>
      </w:r>
      <w:r>
        <w:rPr>
          <w:b/>
          <w:bCs/>
        </w:rPr>
        <w:t xml:space="preserve">eesmark – tõde, materjal – tekst, vahend – retoorika. </w:t>
      </w:r>
      <w:r>
        <w:rPr/>
        <w:t xml:space="preserve">Cicero arutab oma ühes traktaadis ülekuulamise tehnika üle – see on retoorika (muuhulgas pole mõtet ülekuulatavat piinata – mitte humaansetel, vaid praktilistel kaalutlustel – sest see raiskab aega, ja paneb ülekuulatava rääkima seda, mida kuulda tahetakse, ja mitte tõde). </w:t>
      </w:r>
    </w:p>
    <w:p>
      <w:pPr>
        <w:pStyle w:val="Normal"/>
        <w:jc w:val="both"/>
        <w:rPr/>
      </w:pPr>
      <w:r>
        <w:rPr/>
      </w:r>
    </w:p>
    <w:p>
      <w:pPr>
        <w:pStyle w:val="Normal"/>
        <w:ind w:firstLine="720"/>
        <w:jc w:val="both"/>
        <w:rPr/>
      </w:pPr>
      <w:r>
        <w:rPr/>
        <w:t>Retoorika laias mõistes muutus marginaalseks; oluliseks sai esteetilise valdkonna jaoks. Erinevalt grammatikast on ennekõike suulise kõne oskus. (</w:t>
      </w:r>
      <w:r>
        <w:rPr>
          <w:i/>
          <w:iCs/>
        </w:rPr>
        <w:t>rhe</w:t>
      </w:r>
      <w:r>
        <w:rPr/>
        <w:t xml:space="preserve"> – kr k. kõne, </w:t>
      </w:r>
      <w:r>
        <w:rPr>
          <w:i/>
          <w:iCs/>
        </w:rPr>
        <w:t>gramma</w:t>
      </w:r>
      <w:r>
        <w:rPr/>
        <w:t xml:space="preserve"> – kirjatäht.) Teiselt poolt vastandus poeetikale (värss vs. proosa). Klassikalise ajajärgu retoorika eesmärk – saavutada eesmärke sõnade abil. ilmusid esteetilised eesmärgid; kusjuures retoorika tegeles tõestisündinu ja poeetika väljamõelduga. Põhivaldkonnad – kohtukõned ja poliitilised kõned (mõlemad seotud kreeka demokraatiaga). Kuskil peale Kreeka ei olnud kohtus kõnemeeste võistlusi. Kohtu- ja poliitiline võim seotud; seadused – inimeste tehtud, tõde – nagu ka vale – selle maailma osa. (Keskajal nt. kuulus tõde taevasse ja vale saatanale ja inimene tegi üleüldse kellegi teise tahtmist.) Kreekas arusaam, et vaidlustes tekib tõde; selleks vajalik, et vaidlus oleks korrektne ja jälgiks reegleid – retoorilisi.  Kreekast pärineb ka avalik debatt ameti pälvimiseks. </w:t>
      </w:r>
    </w:p>
    <w:p>
      <w:pPr>
        <w:pStyle w:val="Normal"/>
        <w:ind w:firstLine="720"/>
        <w:jc w:val="both"/>
        <w:rPr/>
      </w:pPr>
      <w:r>
        <w:rPr/>
      </w:r>
    </w:p>
    <w:p>
      <w:pPr>
        <w:pStyle w:val="TextBody"/>
        <w:ind w:firstLine="720"/>
        <w:rPr/>
      </w:pPr>
      <w:r>
        <w:rPr/>
        <w:t xml:space="preserve">Retooriline teooria tekib enne Aristotelest; kõrgpunkt hellenismi ajal. Quintilianusel keeruline süsteem: </w:t>
      </w:r>
    </w:p>
    <w:p>
      <w:pPr>
        <w:pStyle w:val="Normal"/>
        <w:jc w:val="both"/>
        <w:rPr/>
      </w:pPr>
      <w:r>
        <w:rPr/>
        <w:t xml:space="preserve">1) </w:t>
      </w:r>
      <w:r>
        <w:rPr>
          <w:i/>
          <w:iCs/>
        </w:rPr>
        <w:t>inventio</w:t>
      </w:r>
      <w:r>
        <w:rPr/>
        <w:t xml:space="preserve">, leiutamine </w:t>
      </w:r>
    </w:p>
    <w:p>
      <w:pPr>
        <w:pStyle w:val="Normal"/>
        <w:jc w:val="both"/>
        <w:rPr/>
      </w:pPr>
      <w:r>
        <w:rPr/>
        <w:t xml:space="preserve">2) jaotamine – järjestus, sidustus, gradatsioon </w:t>
      </w:r>
    </w:p>
    <w:p>
      <w:pPr>
        <w:pStyle w:val="Normal"/>
        <w:jc w:val="both"/>
        <w:rPr/>
      </w:pPr>
      <w:r>
        <w:rPr/>
        <w:t xml:space="preserve">3) sõnastus </w:t>
      </w:r>
    </w:p>
    <w:p>
      <w:pPr>
        <w:pStyle w:val="Normal"/>
        <w:jc w:val="both"/>
        <w:rPr/>
      </w:pPr>
      <w:r>
        <w:rPr/>
        <w:t xml:space="preserve">4) meeldejätmine (Kõne peab meelde jääma nii esitajale kui kuulajale). Mnemotehnikas olulised rütm ja kooskõla. Kreeka värss – kvantiteeriv ja riimita. Riim tekkis proosas, mnemotehnilistel kaalutlustel. </w:t>
      </w:r>
      <w:r>
        <w:rPr>
          <w:i/>
          <w:iCs/>
        </w:rPr>
        <w:t xml:space="preserve">homeoteleuton </w:t>
      </w:r>
      <w:r>
        <w:rPr/>
        <w:t xml:space="preserve">- lõppude sarnasus. Ka rõhuline rütm just proosa element. Ladina traditsioonis eristati rütmi ja meetrumit (rütm seostus rõhulisusega proosas ja meetrum kvantiteeriva värsiga). Kõne pidi olema rütmiline, aga mitte kõlama värssidena, mis tekitanuks koomilise efekti. </w:t>
      </w:r>
    </w:p>
    <w:p>
      <w:pPr>
        <w:pStyle w:val="Normal"/>
        <w:jc w:val="both"/>
        <w:rPr/>
      </w:pPr>
      <w:r>
        <w:rPr/>
        <w:t xml:space="preserve">5) esitlus (defektsuse seostamine jumalikkusega; kõneoskuse nägemine mitte anni vaid õpitud tehnikana, kunstina – ka kogelejast võib oraator saada, ja ta ei ütle: “ee, seda et...”). </w:t>
      </w:r>
    </w:p>
    <w:p>
      <w:pPr>
        <w:pStyle w:val="Normal"/>
        <w:jc w:val="both"/>
        <w:rPr/>
      </w:pPr>
      <w:r>
        <w:rPr/>
      </w:r>
    </w:p>
    <w:p>
      <w:pPr>
        <w:pStyle w:val="Normal"/>
        <w:ind w:firstLine="720"/>
        <w:jc w:val="both"/>
        <w:rPr/>
      </w:pPr>
      <w:r>
        <w:rPr/>
        <w:t xml:space="preserve">Edaspidi rubriikide arv väheneb (hellenismiajal hakkab domineerima sõnastus – täiesti vastuolus esialgsete eesmärkidega). Tekkis uus elukutse – logograaf, kes pidi tundma kolme esimest  valdkonda. Tuntuim neist oli Isokrates. osad logograafid olid mittekodanikud, kellel puudus õigus kõnedega esineda. Logograafiamet rikub retoorika terviklikkust. Sõnastus koosnes süntaksist, rütmidest, sõna- ja mõttefiguuridest jne. sõnafiguurid – parallelism, kiasm jt.(ei muuda sõna tähendusi); mõttefiguure mitusada (sagedaminiesinevad metafoor, metonüümia, võrdlus, sünekdohh). Sõnastuse valdkond ahenes; kõigepealt jäid välja rütm ja süntaks, siis kõlakujundid (sõnakujundid?), lõpuks jäid ainult troobid. Viimased mohikaanlased on metafoor ja metonüümia. </w:t>
      </w:r>
      <w:r>
        <w:rPr>
          <w:b/>
          <w:bCs/>
        </w:rPr>
        <w:t xml:space="preserve">Metafoor tähendab ülekantud tähenduses tähenduse ülekandmist. </w:t>
      </w:r>
    </w:p>
    <w:p>
      <w:pPr>
        <w:pStyle w:val="Normal"/>
        <w:jc w:val="both"/>
        <w:rPr/>
      </w:pPr>
      <w:r>
        <w:rPr/>
        <w:t xml:space="preserve">Retoorika kaotas aja jooksul oma praktilise väärtuse; kaasajal retoorika valdkond laieneb, tagasi tuleb praktiline rakendus; igal koolkonnal oma retoorika. </w:t>
      </w:r>
    </w:p>
    <w:p>
      <w:pPr>
        <w:pStyle w:val="Normal"/>
        <w:jc w:val="both"/>
        <w:rPr/>
      </w:pPr>
      <w:r>
        <w:rPr/>
      </w:r>
    </w:p>
    <w:p>
      <w:pPr>
        <w:pStyle w:val="Normal"/>
        <w:jc w:val="both"/>
        <w:rPr/>
      </w:pPr>
      <w:r>
        <w:rPr/>
      </w:r>
    </w:p>
    <w:p>
      <w:pPr>
        <w:pStyle w:val="Normal"/>
        <w:jc w:val="both"/>
        <w:rPr/>
      </w:pPr>
      <w:r>
        <w:rPr/>
        <w:t xml:space="preserve">Bulgakovil ütleb Kristus nagu kreeklane: “Tõtt on kerge ja meeldiv rääkida.” Palestiina traditsioon hoopis teistsugune. Euroopa mõistus on ratsionaalne ja usub ise oma kõikvõimsust. </w:t>
      </w:r>
    </w:p>
    <w:p>
      <w:pPr>
        <w:pStyle w:val="Normal"/>
        <w:jc w:val="both"/>
        <w:rPr/>
      </w:pPr>
      <w:r>
        <w:rPr/>
      </w:r>
    </w:p>
    <w:p>
      <w:pPr>
        <w:pStyle w:val="Normal"/>
        <w:jc w:val="both"/>
        <w:rPr>
          <w:b/>
          <w:b/>
          <w:bCs/>
        </w:rPr>
      </w:pPr>
      <w:r>
        <w:rPr>
          <w:b/>
          <w:bCs/>
        </w:rPr>
        <w:t xml:space="preserve">Eleaadid </w:t>
      </w:r>
    </w:p>
    <w:p>
      <w:pPr>
        <w:pStyle w:val="Normal"/>
        <w:ind w:firstLine="720"/>
        <w:jc w:val="both"/>
        <w:rPr/>
      </w:pPr>
      <w:r>
        <w:rPr/>
        <w:t xml:space="preserve">Zenon: tekste pole säilinud, alles vaid kriitika (Platoni ja Aristotelese teostes). Russelli järgi Zenon kõige laimatum mõtleja filosoofia ajaloos. Eleaadid – mõtlemise sabotöörid; nende järgi mõtlemine ummiktee --&gt; apooriad (hiljem nimetati paradoksideks). Normaalsed ja argised arusaamad maailmast pole õiged, me ei saa kunagi millestki midagi teada. Zenoni paradoksid tegelikult vigased arutlused (nt. Achilleuse ja kilpkonna ning noole paradoksid baseeruvad arusaamal, et liikumist pole olemas). </w:t>
      </w:r>
    </w:p>
    <w:p>
      <w:pPr>
        <w:pStyle w:val="BodyTextIndent2"/>
        <w:rPr>
          <w:rFonts w:ascii="Times New Roman" w:hAnsi="Times New Roman" w:cs="Times New Roman"/>
          <w:sz w:val="24"/>
        </w:rPr>
      </w:pPr>
      <w:r>
        <w:rPr>
          <w:rFonts w:cs="Times New Roman" w:ascii="Times New Roman" w:hAnsi="Times New Roman"/>
          <w:sz w:val="24"/>
        </w:rPr>
        <w:t xml:space="preserve">Eleaadid mõjutasid sofiste (ka nende kohta saab infi peamiselt laimujuttude kaudu). Gorgias ja Protagoras tuntud peamiselt Platoni dialoogide kaudu. </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t xml:space="preserve">Filosoofias kaks suunda – aateline ja küüniline. Aristophanese komöödias “Pilved” on Sokrates idioot ja sofist ja muudkui valetab; aga mitmed tema väited formuleeriti juriidilises keeles süüdistustena Sokratese vastu. </w:t>
      </w:r>
    </w:p>
    <w:p>
      <w:pPr>
        <w:pStyle w:val="Normal"/>
        <w:ind w:firstLine="720"/>
        <w:jc w:val="both"/>
        <w:rPr/>
      </w:pPr>
      <w:r>
        <w:rPr/>
        <w:t xml:space="preserve">Sokratese seltskond – homoklubi (homoseksuaalsus kreeka ühiskonnas normaalne, aga Sokratese seltskonnas juba liig --&gt; süüdistused noorsoo rikkumises). Sokrates armastas rääkida nagu sofistidki, aga ta ei pidanud kõnesid. Sofistide jaoks filosoofia ja retoorika lahutamatult seotud. Eesmärk – </w:t>
      </w:r>
      <w:r>
        <w:rPr>
          <w:i/>
          <w:iCs/>
        </w:rPr>
        <w:t>doxa</w:t>
      </w:r>
      <w:r>
        <w:rPr/>
        <w:t xml:space="preserve">de esitamine nii, et nad läheksid tõena läbi. Sofistid ühendasid filosoofia ja retoorika pedagoogikaga (kõne + mõte + teadmiste edasiandmine = tervik). Araelamiseks peab mõtleja kõnelema või kirjutama. Pütagoorlased, vastupidi, ei olnud huvitatud oma mõtete levikust, aga sofistid olid professionaalid. </w:t>
      </w:r>
    </w:p>
    <w:p>
      <w:pPr>
        <w:pStyle w:val="Normal"/>
        <w:ind w:firstLine="720"/>
        <w:jc w:val="both"/>
        <w:rPr/>
      </w:pPr>
      <w:r>
        <w:rPr/>
        <w:t xml:space="preserve">Retoorika õppimisel meetodiks koostada kõne etteantud teemal, mõnikord ka etteantud tulemustega. Tähtsaim osa argumentatsioonil, struktureerimisel ja sõnastusel. Imiteeriti kohtuistungit (üks </w:t>
      </w:r>
      <w:r>
        <w:rPr>
          <w:i/>
          <w:iCs/>
        </w:rPr>
        <w:t>pro</w:t>
      </w:r>
      <w:r>
        <w:rPr/>
        <w:t xml:space="preserve">, teine </w:t>
      </w:r>
      <w:r>
        <w:rPr>
          <w:i/>
          <w:iCs/>
        </w:rPr>
        <w:t>kontra</w:t>
      </w:r>
      <w:r>
        <w:rPr/>
        <w:t xml:space="preserve">). Kui selline praktika kooliseinte vahelt välja tuua, jääb mulje, et polegi tõde olemas, on ainult erinevad esitused. </w:t>
      </w:r>
    </w:p>
    <w:p>
      <w:pPr>
        <w:pStyle w:val="Normal"/>
        <w:jc w:val="both"/>
        <w:rPr/>
      </w:pPr>
      <w:r>
        <w:rPr/>
        <w:t xml:space="preserve">Sofistidel tegeleb retoorika arvamuste, mitte tõega. </w:t>
      </w:r>
    </w:p>
    <w:p>
      <w:pPr>
        <w:pStyle w:val="Normal"/>
        <w:ind w:firstLine="720"/>
        <w:jc w:val="both"/>
        <w:rPr/>
      </w:pPr>
      <w:r>
        <w:rPr/>
        <w:t>Gorgias: toob sisse uue dimensiooni – kõne on</w:t>
      </w:r>
      <w:r>
        <w:rPr>
          <w:i/>
          <w:iCs/>
        </w:rPr>
        <w:t xml:space="preserve"> pharmakon</w:t>
      </w:r>
      <w:r>
        <w:rPr/>
        <w:t xml:space="preserve"> (nagu inglise </w:t>
      </w:r>
      <w:r>
        <w:rPr>
          <w:i/>
          <w:iCs/>
        </w:rPr>
        <w:t>drug</w:t>
      </w:r>
      <w:r>
        <w:rPr/>
        <w:t xml:space="preserve"> – tõlgitav kui ravim või kui narkootikum). Kuidas kõne on </w:t>
      </w:r>
      <w:r>
        <w:rPr>
          <w:i/>
          <w:iCs/>
        </w:rPr>
        <w:t>pharmakon</w:t>
      </w:r>
      <w:r>
        <w:rPr/>
        <w:t xml:space="preserve">: mõlemad seotud suuga, ainult suund vastandlik. Iga sõna on võim; patsient ei tea, mis on tableti sees, võib sõltuvusse sattuda, seisund muutub. </w:t>
      </w:r>
    </w:p>
    <w:p>
      <w:pPr>
        <w:pStyle w:val="Normal"/>
        <w:jc w:val="both"/>
        <w:rPr/>
      </w:pPr>
      <w:r>
        <w:rPr/>
      </w:r>
    </w:p>
    <w:p>
      <w:pPr>
        <w:pStyle w:val="Normal"/>
        <w:ind w:firstLine="720"/>
        <w:jc w:val="both"/>
        <w:rPr/>
      </w:pPr>
      <w:r>
        <w:rPr/>
        <w:t>Sokratesele oli sofistide käitumine vastuvõetamatu: kõne ja teadmise eesmärk on tõde. (Mis on tõde?  Kus on tõde? – Igal juhul mitte siin.) Me elame väljaspool tõde ja ka meie kõned ei saa tõde sisaldada. Tõe peegeldumine meie maailmas – seadus (nii juriidiline kui loodus-). Mistahes tegevus on õigustatud vaid sedavõrd, kui ta on suunatud tõele. Platoni “Protagorases” vestlevad Sokrates ja Protagoras; dialoog ei ole “2 kõnet” (</w:t>
      </w:r>
      <w:r>
        <w:rPr>
          <w:i/>
          <w:iCs/>
        </w:rPr>
        <w:t>di</w:t>
      </w:r>
      <w:r>
        <w:rPr/>
        <w:t xml:space="preserve">-loog), vaid </w:t>
      </w:r>
      <w:r>
        <w:rPr>
          <w:i/>
          <w:iCs/>
        </w:rPr>
        <w:t>läbi</w:t>
      </w:r>
      <w:r>
        <w:rPr/>
        <w:t>rääkimine (</w:t>
      </w:r>
      <w:r>
        <w:rPr>
          <w:i/>
          <w:iCs/>
        </w:rPr>
        <w:t>dia</w:t>
      </w:r>
      <w:r>
        <w:rPr/>
        <w:t>-loog). Sokrates ei lase Protagorasel kõnet pidama hakata; leiab, et retoorikat on vaja neile, kes valetavad; tõde saab öelda lihtsalt ja selgelt.</w:t>
      </w:r>
    </w:p>
    <w:p>
      <w:pPr>
        <w:pStyle w:val="Normal"/>
        <w:ind w:firstLine="720"/>
        <w:jc w:val="both"/>
        <w:rPr/>
      </w:pPr>
      <w:r>
        <w:rPr/>
        <w:t xml:space="preserve"> </w:t>
      </w:r>
    </w:p>
    <w:p>
      <w:pPr>
        <w:pStyle w:val="Normal"/>
        <w:jc w:val="both"/>
        <w:rPr/>
      </w:pPr>
      <w:r>
        <w:rPr/>
      </w:r>
    </w:p>
    <w:p>
      <w:pPr>
        <w:pStyle w:val="Normal"/>
        <w:jc w:val="both"/>
        <w:rPr>
          <w:b/>
          <w:b/>
          <w:bCs/>
        </w:rPr>
      </w:pPr>
      <w:r>
        <w:rPr>
          <w:b/>
          <w:bCs/>
        </w:rPr>
        <w:t xml:space="preserve">Kokkuvõte Kreekast </w:t>
      </w:r>
    </w:p>
    <w:p>
      <w:pPr>
        <w:pStyle w:val="Normal"/>
        <w:jc w:val="both"/>
        <w:rPr/>
      </w:pPr>
      <w:r>
        <w:rPr/>
        <w:t>kõne peab olema</w:t>
      </w:r>
    </w:p>
    <w:p>
      <w:pPr>
        <w:pStyle w:val="Normal"/>
        <w:jc w:val="both"/>
        <w:rPr/>
      </w:pPr>
      <w:r>
        <w:rPr/>
        <w:t xml:space="preserve">1) maksimaalselt ilus (eleaadid ja sofistid) – nn. aasia stiil </w:t>
      </w:r>
    </w:p>
    <w:p>
      <w:pPr>
        <w:pStyle w:val="Normal"/>
        <w:jc w:val="both"/>
        <w:rPr/>
      </w:pPr>
      <w:r>
        <w:rPr/>
        <w:t xml:space="preserve">2) maksimaalselt lihtne (sokraatikud) </w:t>
      </w:r>
    </w:p>
    <w:p>
      <w:pPr>
        <w:pStyle w:val="Normal"/>
        <w:jc w:val="both"/>
        <w:rPr/>
      </w:pPr>
      <w:r>
        <w:rPr/>
      </w:r>
    </w:p>
    <w:p>
      <w:pPr>
        <w:pStyle w:val="TextBody"/>
        <w:rPr/>
      </w:pPr>
      <w:r>
        <w:rPr/>
        <w:t xml:space="preserve">Stiili hindamise kategooriad: </w:t>
      </w:r>
    </w:p>
    <w:p>
      <w:pPr>
        <w:pStyle w:val="Normal"/>
        <w:ind w:left="720" w:hanging="0"/>
        <w:jc w:val="both"/>
        <w:rPr/>
      </w:pPr>
      <w:r>
        <w:rPr/>
        <w:t xml:space="preserve">1) maitse järgi – juba antiigis tunti väljendit ‘mett mokale määrima’; mesi seotud ka kullaga (viide Chrysostomusele); parima poeesia võrdkuju: suust mee voolamine – legend Pindarosest. Selline seisukoht keskajani. XIX saj. leitakse, et tõde on kibe. Magusale vastandub kuivus (mesi on ka mõdu – ja hakkab pähe); kuivus seostub külmaga. Aristoteles klassifitseeris troope kuivuse ja külmuse skaalal (nt. hüperbool on kuiv); magusus seostub sügavusega. Aristotelese õpilasel Teophrastosel (“Inimtüüpide” autor) teos “Retoorika” – omal ajal kõrges hinnas. Selles süstematiseerib ta kõne voorusi: </w:t>
      </w:r>
    </w:p>
    <w:p>
      <w:pPr>
        <w:pStyle w:val="Normal"/>
        <w:ind w:firstLine="720"/>
        <w:jc w:val="both"/>
        <w:rPr/>
      </w:pPr>
      <w:r>
        <w:rPr/>
        <w:t xml:space="preserve">1) puhtus – vältida üleliigseid sõnu (barbarisme e. võõrsõnu, </w:t>
      </w:r>
      <w:r>
        <w:rPr>
          <w:i/>
          <w:iCs/>
        </w:rPr>
        <w:t>glossa</w:t>
      </w:r>
      <w:r>
        <w:rPr/>
        <w:t xml:space="preserve">sid e. uudis- ja unarsõnu) </w:t>
      </w:r>
    </w:p>
    <w:p>
      <w:pPr>
        <w:pStyle w:val="Normal"/>
        <w:ind w:left="720" w:hanging="0"/>
        <w:jc w:val="both"/>
        <w:rPr/>
      </w:pPr>
      <w:r>
        <w:rPr/>
        <w:t xml:space="preserve">2) selgus – lihtsus ja loogilisus </w:t>
      </w:r>
    </w:p>
    <w:p>
      <w:pPr>
        <w:pStyle w:val="TextBodyIndent"/>
        <w:rPr>
          <w:rFonts w:ascii="Times New Roman" w:hAnsi="Times New Roman" w:cs="Times New Roman"/>
          <w:sz w:val="24"/>
        </w:rPr>
      </w:pPr>
      <w:r>
        <w:rPr>
          <w:rFonts w:cs="Times New Roman" w:ascii="Times New Roman" w:hAnsi="Times New Roman"/>
          <w:sz w:val="24"/>
        </w:rPr>
        <w:t xml:space="preserve">3) vastavus – nii tõele kui kõnelejale (kõnelejal peab olema õigus asja sel viisil esitada) </w:t>
      </w:r>
    </w:p>
    <w:p>
      <w:pPr>
        <w:pStyle w:val="Normal"/>
        <w:ind w:left="720" w:hanging="0"/>
        <w:jc w:val="both"/>
        <w:rPr/>
      </w:pPr>
      <w:r>
        <w:rPr/>
        <w:t xml:space="preserve">4) ilu – a) magusus, b) suurus (et mõjuks ja meelde jääks) </w:t>
      </w:r>
    </w:p>
    <w:p>
      <w:pPr>
        <w:pStyle w:val="Normal"/>
        <w:ind w:left="720" w:hanging="0"/>
        <w:jc w:val="both"/>
        <w:rPr/>
      </w:pPr>
      <w:r>
        <w:rPr/>
        <w:t xml:space="preserve">Selgus vastandub tõesarnasusele: tõtt rääkides ei pea muretsema, kuidas see välja näeb. Vastavus vastandub külmusele. </w:t>
      </w:r>
    </w:p>
    <w:p>
      <w:pPr>
        <w:pStyle w:val="Normal"/>
        <w:jc w:val="both"/>
        <w:rPr/>
      </w:pPr>
      <w:r>
        <w:rPr/>
      </w:r>
    </w:p>
    <w:p>
      <w:pPr>
        <w:pStyle w:val="Heading2"/>
        <w:rPr/>
      </w:pPr>
      <w:r>
        <w:rPr/>
        <w:t xml:space="preserve">Põhja-Euroopa </w:t>
      </w:r>
    </w:p>
    <w:p>
      <w:pPr>
        <w:pStyle w:val="Normal"/>
        <w:jc w:val="both"/>
        <w:rPr/>
      </w:pPr>
      <w:r>
        <w:rPr/>
        <w:t xml:space="preserve">Ei retoorikat, ei poeetikat (viimane varsti tuleb). Kui tahta midagi sõnastada, tuleb see kõigepealt nimetada – keeruline, fundamentaalne ja ideoloogiline tegevus. Kas nimi on asja omadus või nimetaja oskus? Skandinaavia luuletraditsioonis nimetamine üks tähtsamaid probleeme. </w:t>
      </w:r>
    </w:p>
    <w:p>
      <w:pPr>
        <w:pStyle w:val="Normal"/>
        <w:jc w:val="both"/>
        <w:rPr/>
      </w:pPr>
      <w:r>
        <w:rPr>
          <w:b/>
          <w:bCs/>
          <w:i/>
          <w:iCs/>
        </w:rPr>
        <w:t>heiti</w:t>
      </w:r>
      <w:r>
        <w:rPr>
          <w:b/>
          <w:bCs/>
        </w:rPr>
        <w:t xml:space="preserve"> ja </w:t>
      </w:r>
      <w:r>
        <w:rPr>
          <w:b/>
          <w:bCs/>
          <w:i/>
          <w:iCs/>
        </w:rPr>
        <w:t>kenning</w:t>
      </w:r>
      <w:r>
        <w:rPr>
          <w:b/>
          <w:bCs/>
        </w:rPr>
        <w:t xml:space="preserve"> </w:t>
      </w:r>
    </w:p>
    <w:p>
      <w:pPr>
        <w:pStyle w:val="Normal"/>
        <w:jc w:val="both"/>
        <w:rPr/>
      </w:pPr>
      <w:r>
        <w:rPr/>
        <w:tab/>
        <w:t xml:space="preserve">traditsioonis 2 perioodi: </w:t>
      </w:r>
    </w:p>
    <w:p>
      <w:pPr>
        <w:pStyle w:val="Normal"/>
        <w:jc w:val="both"/>
        <w:rPr/>
      </w:pPr>
      <w:r>
        <w:rPr/>
        <w:t xml:space="preserve">1) eddiline (1000 – 1300) </w:t>
      </w:r>
    </w:p>
    <w:p>
      <w:pPr>
        <w:pStyle w:val="Normal"/>
        <w:jc w:val="both"/>
        <w:rPr/>
      </w:pPr>
      <w:r>
        <w:rPr/>
        <w:t xml:space="preserve">2) skaldiline (XIV-XV saj.) </w:t>
      </w:r>
    </w:p>
    <w:p>
      <w:pPr>
        <w:pStyle w:val="Normal"/>
        <w:jc w:val="both"/>
        <w:rPr/>
      </w:pPr>
      <w:r>
        <w:rPr/>
        <w:t xml:space="preserve">Nii </w:t>
      </w:r>
      <w:r>
        <w:rPr>
          <w:i/>
          <w:iCs/>
        </w:rPr>
        <w:t>heiti</w:t>
      </w:r>
      <w:r>
        <w:rPr/>
        <w:t xml:space="preserve"> kui </w:t>
      </w:r>
      <w:r>
        <w:rPr>
          <w:i/>
          <w:iCs/>
        </w:rPr>
        <w:t>kenning</w:t>
      </w:r>
      <w:r>
        <w:rPr/>
        <w:t xml:space="preserve"> esinevad mõlemas traditsioonis, aga erinevates funktsioonides. Eddiline traditsioon on anonüümne; luuletaja on kõrgesti hinnatud (poeet võib anda valitsejale kustumatu kuulsuse); preestri ja poeedi funktsioonid tihti ühendatud. Skaldiline traditsioon individualistlikum; luuletaja annab valitsejale kuulsuse, aga ei unusta ka iseennast. Skald üritab üle trumbata nii konkurente kui traditsiooni. </w:t>
      </w:r>
    </w:p>
    <w:p>
      <w:pPr>
        <w:pStyle w:val="Normal"/>
        <w:jc w:val="both"/>
        <w:rPr/>
      </w:pPr>
      <w:r>
        <w:rPr>
          <w:i/>
          <w:iCs/>
        </w:rPr>
        <w:t>heiti</w:t>
      </w:r>
      <w:r>
        <w:rPr/>
        <w:t xml:space="preserve"> – tähtsate asjade nimetamine (deskriptiivne) ; mida rohkem </w:t>
      </w:r>
      <w:r>
        <w:rPr>
          <w:i/>
          <w:iCs/>
        </w:rPr>
        <w:t>heiti</w:t>
      </w:r>
      <w:r>
        <w:rPr/>
        <w:t xml:space="preserve">sid , seda tähtsam asi. Eddilises traditsioonis </w:t>
      </w:r>
      <w:r>
        <w:rPr>
          <w:i/>
          <w:iCs/>
        </w:rPr>
        <w:t>heiti</w:t>
      </w:r>
      <w:r>
        <w:rPr/>
        <w:t xml:space="preserve">sid juurde ei looda, nad on stabiilsed; kuulajale jääb äratundmisrõõm. Skaldilises traditsioonis peab kuulaja ka mõistatama, mille kohta </w:t>
      </w:r>
      <w:r>
        <w:rPr>
          <w:i/>
          <w:iCs/>
        </w:rPr>
        <w:t>heiti</w:t>
      </w:r>
      <w:r>
        <w:rPr/>
        <w:t xml:space="preserve">d käivad. </w:t>
      </w:r>
    </w:p>
    <w:p>
      <w:pPr>
        <w:pStyle w:val="Normal"/>
        <w:jc w:val="both"/>
        <w:rPr/>
      </w:pPr>
      <w:r>
        <w:rPr>
          <w:i/>
          <w:iCs/>
        </w:rPr>
        <w:t>kenning</w:t>
      </w:r>
      <w:r>
        <w:rPr/>
        <w:t xml:space="preserve"> on tähistamine, mis on seotud teadmisega (</w:t>
      </w:r>
      <w:r>
        <w:rPr>
          <w:i/>
          <w:iCs/>
        </w:rPr>
        <w:t>kennen</w:t>
      </w:r>
      <w:r>
        <w:rPr/>
        <w:t xml:space="preserve">). Ei ole metafoor; pigem midagi ühist mõistatusega. </w:t>
      </w:r>
    </w:p>
    <w:p>
      <w:pPr>
        <w:pStyle w:val="TextBodyIndent"/>
        <w:rPr/>
      </w:pPr>
      <w:r>
        <w:rPr>
          <w:rFonts w:cs="Times New Roman" w:ascii="Times New Roman" w:hAnsi="Times New Roman"/>
          <w:i/>
          <w:iCs/>
          <w:sz w:val="24"/>
        </w:rPr>
        <w:t>kenning</w:t>
      </w:r>
      <w:r>
        <w:rPr>
          <w:rFonts w:cs="Times New Roman" w:ascii="Times New Roman" w:hAnsi="Times New Roman"/>
          <w:sz w:val="24"/>
        </w:rPr>
        <w:t xml:space="preserve">i tehniline ülesehitus: omaduse leksikaliseerimine ja kasutamine objekti nimetuse asemel (eeldus - objektil on omadused ja seosed). Toimib veel üks semantiline mehhanism – iga objekti kohta võib teha omaduste (avatud) nimestiku; neist ühe ilmse omaduse esiletõstmisel tekib pleonasm. (nt. silmanägemine, kõrvakuulmine) eesti keel lakooniline, aga pleonasmide suhtes tolerantne; euroopa keeltes on jälgitav pleonasmide väljasuremine (aga germaani ja slaavi folkloorsed tekstid üsna pleonasmirikkad). </w:t>
      </w:r>
    </w:p>
    <w:p>
      <w:pPr>
        <w:pStyle w:val="Normal"/>
        <w:jc w:val="both"/>
        <w:rPr/>
      </w:pPr>
      <w:r>
        <w:rPr/>
        <w:t xml:space="preserve">Traditsiooniline </w:t>
      </w:r>
      <w:r>
        <w:rPr>
          <w:i/>
          <w:iCs/>
        </w:rPr>
        <w:t>kenning</w:t>
      </w:r>
      <w:r>
        <w:rPr/>
        <w:t xml:space="preserve"> on binaarne. eddilises traditsioonis paroolidena fikseeritud nagu </w:t>
      </w:r>
      <w:r>
        <w:rPr>
          <w:i/>
          <w:iCs/>
        </w:rPr>
        <w:t>heiti</w:t>
      </w:r>
      <w:r>
        <w:rPr/>
        <w:t xml:space="preserve">d; skaldid vorpisid pidevalt juurde ja mida rohkem, seda uhkem (pikim </w:t>
      </w:r>
      <w:r>
        <w:rPr>
          <w:i/>
          <w:iCs/>
        </w:rPr>
        <w:t>kenning</w:t>
      </w:r>
      <w:r>
        <w:rPr/>
        <w:t xml:space="preserve"> kaheksaliikmeline – laevakuuride ratsu kuunõia tuisu tuleviskaja - sõjamees), tavaliselt kaheliikmelised (nt. maasuga – äke, meresikk – vähk). </w:t>
      </w:r>
    </w:p>
    <w:p>
      <w:pPr>
        <w:pStyle w:val="Normal"/>
        <w:jc w:val="both"/>
        <w:rPr/>
      </w:pPr>
      <w:r>
        <w:rPr/>
        <w:t>“</w:t>
      </w:r>
      <w:r>
        <w:rPr/>
        <w:t xml:space="preserve">Noorem Edda” koosneb kolmest osast: 1) Loomine, 2) Luulekeel, 3) Värsimõõdud. Viimane osa on praktiliselt tõlkimatu, eriti näited, eriti </w:t>
      </w:r>
      <w:r>
        <w:rPr>
          <w:i/>
          <w:iCs/>
        </w:rPr>
        <w:t>kenning</w:t>
      </w:r>
      <w:r>
        <w:rPr/>
        <w:t xml:space="preserve">id. Autorit kahtlustatakse taotluslikus segasuses. On seisukohti, et skaldiline luule ei olegi luule, vaid igav proosa, mis on kunstlikult keeruliseks aetud. </w:t>
      </w:r>
    </w:p>
    <w:p>
      <w:pPr>
        <w:pStyle w:val="Normal"/>
        <w:ind w:firstLine="720"/>
        <w:jc w:val="both"/>
        <w:rPr/>
      </w:pPr>
      <w:r>
        <w:rPr/>
      </w:r>
    </w:p>
    <w:p>
      <w:pPr>
        <w:pStyle w:val="Normal"/>
        <w:ind w:firstLine="720"/>
        <w:jc w:val="both"/>
        <w:rPr/>
      </w:pPr>
      <w:r>
        <w:rPr/>
        <w:t xml:space="preserve">Kunstitraditsioonides tavaliselt kaks poolust – tume ja hele. Poolused võivad olla diakroonilised (järgnev eitab eelnevat), geograafilised (naabritel nii, meil teisiti) või kombineeritud (Petrarca vastandab oma hilist stiili oma varasele); tihti aga poolused ei vastandu. Näiteks skaldidel ei vastandu tumedale stiilile mitte midagi. Eddilise luule taustal mõjub skaldide luule kalkuleeritu ja külmana (nt. trubaduuridel on tumedus samastatud kuumusega; samuti on Congorra puhul – kuum nagu päike, liiga palju valgust teeb pimedaks). </w:t>
      </w:r>
    </w:p>
    <w:p>
      <w:pPr>
        <w:pStyle w:val="Normal"/>
        <w:jc w:val="both"/>
        <w:rPr/>
      </w:pPr>
      <w:r>
        <w:rPr/>
        <w:t>“</w:t>
      </w:r>
      <w:r>
        <w:rPr/>
        <w:t xml:space="preserve">Vanemas Eddas” 3 nimetamise tüüpi – tavaline nimetamine, </w:t>
      </w:r>
      <w:r>
        <w:rPr>
          <w:i/>
          <w:iCs/>
        </w:rPr>
        <w:t>heiti</w:t>
      </w:r>
      <w:r>
        <w:rPr/>
        <w:t xml:space="preserve"> ja </w:t>
      </w:r>
      <w:r>
        <w:rPr>
          <w:i/>
          <w:iCs/>
        </w:rPr>
        <w:t>kenning</w:t>
      </w:r>
      <w:r>
        <w:rPr/>
        <w:t xml:space="preserve">; skaldidel on tavaline nimetamine praktiliselt välja suretatud. Midagi taolist võib leida ka Hiinas; Euroopas esmapilgul mitte, aga näiteid leidub. nt. Lyly: püüdis luua kunstlikku stiili vastukaaluks renessanssi otseütlemisele; “Euphues” nii romaan kui metaromaan; on nii materdatud kui kiidetud, kiidetud põhiliselt inglise keele arendamise pärast. Shakespeare’i lihtsakoelikus ja otsekohesus kerkivad esile just Lyly taustal. </w:t>
      </w:r>
    </w:p>
    <w:p>
      <w:pPr>
        <w:pStyle w:val="Normal"/>
        <w:ind w:firstLine="720"/>
        <w:jc w:val="both"/>
        <w:rPr/>
      </w:pPr>
      <w:r>
        <w:rPr/>
        <w:t xml:space="preserve">Sotsiokultuurilises kontekstis “Euphues” seotud mitte niivõrd ilukirjanduse kui subkultuuridega, eriti mitmel pool spontaanselt tekkinud noorte subkultuurid nagu frandid ja dändid, kes ei taha ainult peened välja näha, vaid ka peenelt väljenduda. Nende kriitikud on ühes asjas ühel nõul – nad ei nimeta asju õigete nimedega. Dändismi kohta leidub ka subkultuurisiseseid kirjeldusi; selgub, et dändisid on kahte sorti – ehtsad ja epigoonid (nt. Lyttoni raamatus kompenseerib tegelane oma päevast naiselikkust öise röövlieluga). Sala- ja allkeeltes – leidub palju parafraase; põhisuund on mitte keerutada ja selle ümber keerleb keerutamine. Kuni XIX sajandini heidab iga järgmine stiil heidab eelmisele ette ebaselgust, järelikult tõe mitterääkimist. </w:t>
      </w:r>
    </w:p>
    <w:p>
      <w:pPr>
        <w:pStyle w:val="Normal"/>
        <w:ind w:firstLine="720"/>
        <w:jc w:val="both"/>
        <w:rPr/>
      </w:pPr>
      <w:r>
        <w:rPr/>
      </w:r>
    </w:p>
    <w:p>
      <w:pPr>
        <w:pStyle w:val="Normal"/>
        <w:ind w:firstLine="720"/>
        <w:jc w:val="both"/>
        <w:rPr>
          <w:b/>
          <w:b/>
          <w:bCs/>
        </w:rPr>
      </w:pPr>
      <w:r>
        <w:rPr>
          <w:b/>
          <w:bCs/>
        </w:rPr>
        <w:t xml:space="preserve">Epiteet </w:t>
      </w:r>
    </w:p>
    <w:p>
      <w:pPr>
        <w:pStyle w:val="Normal"/>
        <w:jc w:val="both"/>
        <w:rPr/>
      </w:pPr>
      <w:r>
        <w:rPr/>
        <w:t xml:space="preserve">Moodsas retoorikas on epiteet tavaliselt omadussõna; esteetikanõuete kohaselt peaks see omadus olema üllatav. Traditsiooniline epiteet on pleonastlik. Epiteet ja sõna annavad kokku vormeli. Vormelit ei moodustata, ta on juba olemas. Arhailine maailm, kus epiteedid tekivad, on konstantsete omaduste maailm. Epiteet on obligatoorne element – ja ei mingit originaalitsemist! </w:t>
      </w:r>
    </w:p>
    <w:p>
      <w:pPr>
        <w:pStyle w:val="BodyText2"/>
        <w:rPr>
          <w:rFonts w:ascii="Times New Roman" w:hAnsi="Times New Roman" w:cs="Times New Roman"/>
          <w:sz w:val="24"/>
        </w:rPr>
      </w:pPr>
      <w:r>
        <w:rPr>
          <w:rFonts w:cs="Times New Roman" w:ascii="Times New Roman" w:hAnsi="Times New Roman"/>
          <w:sz w:val="24"/>
        </w:rPr>
        <w:t xml:space="preserve">Eesmärgiks pole informatiivsus, vaid ilu (negatiivsel kangelasel on negatiivsed epiteedid; koleda kirjeldamine koleda kaudu on ilus); eesmärgiks on väljendada, kuidas asjad on, mitte kuidas nad näivad. (Homerosel on Achilleus alati välejalgne, ka paigal seistes, ja Odysseus alati teravamõtteline, ka lollidesse lõksudesse minnes). Kinnisepiteet aktiveerib kollektiivse mälu. (Kreeka oli etniliselt kirev; pärslastega sõditi vahetevahel, omavahel kogu aeg. kreeklaseksolemise kriteerium – Homerose ja Hesiodose poeemide teadmine.) </w:t>
      </w:r>
    </w:p>
    <w:p>
      <w:pPr>
        <w:pStyle w:val="Normal"/>
        <w:jc w:val="both"/>
        <w:rPr/>
      </w:pPr>
      <w:r>
        <w:rPr/>
        <w:t xml:space="preserve">Hiline epiteet on orienteeritud originaalsusele, püütakse luua uut informatsiooni. </w:t>
      </w:r>
    </w:p>
    <w:p>
      <w:pPr>
        <w:pStyle w:val="Normal"/>
        <w:jc w:val="both"/>
        <w:rPr/>
      </w:pPr>
      <w:r>
        <w:rPr/>
        <w:tab/>
        <w:t xml:space="preserve">Epiteet on seotud nimetamisega – kui </w:t>
      </w:r>
      <w:r>
        <w:rPr>
          <w:i/>
          <w:iCs/>
        </w:rPr>
        <w:t>heiti</w:t>
      </w:r>
      <w:r>
        <w:rPr/>
        <w:t xml:space="preserve"> ja </w:t>
      </w:r>
      <w:r>
        <w:rPr>
          <w:i/>
          <w:iCs/>
        </w:rPr>
        <w:t>kenning</w:t>
      </w:r>
      <w:r>
        <w:rPr/>
        <w:t xml:space="preserve"> on ümberütlemine, siis epiteet on laiendatud nimetamine. Objekti nimetatakse ja tuuakse välja tema olulised omadused. Epiteeti ei kasutata väheoluliste asjade kohta. Niisugust variatiivsust nagu Skandinaavias, epiteet mujal ei saavuta. </w:t>
      </w:r>
    </w:p>
    <w:p>
      <w:pPr>
        <w:pStyle w:val="Normal"/>
        <w:jc w:val="both"/>
        <w:rPr/>
      </w:pPr>
      <w:r>
        <w:rPr/>
      </w:r>
    </w:p>
    <w:p>
      <w:pPr>
        <w:pStyle w:val="Normal"/>
        <w:jc w:val="both"/>
        <w:rPr>
          <w:b/>
          <w:b/>
          <w:bCs/>
        </w:rPr>
      </w:pPr>
      <w:r>
        <w:rPr>
          <w:b/>
          <w:bCs/>
        </w:rPr>
        <w:tab/>
        <w:t xml:space="preserve">Võrdlus </w:t>
      </w:r>
    </w:p>
    <w:p>
      <w:pPr>
        <w:pStyle w:val="Normal"/>
        <w:jc w:val="both"/>
        <w:rPr/>
      </w:pPr>
      <w:r>
        <w:rPr/>
        <w:t xml:space="preserve">on seotud nii nimetamise kui parafraseerimisega. ld. </w:t>
      </w:r>
      <w:r>
        <w:rPr>
          <w:i/>
          <w:iCs/>
        </w:rPr>
        <w:t>comparatio</w:t>
      </w:r>
      <w:r>
        <w:rPr/>
        <w:t xml:space="preserve">; ingl. grammatiline võrdlus </w:t>
      </w:r>
      <w:r>
        <w:rPr>
          <w:i/>
          <w:iCs/>
        </w:rPr>
        <w:t>comparison</w:t>
      </w:r>
      <w:r>
        <w:rPr/>
        <w:t xml:space="preserve">, troop – </w:t>
      </w:r>
      <w:r>
        <w:rPr>
          <w:i/>
          <w:iCs/>
        </w:rPr>
        <w:t>simile</w:t>
      </w:r>
      <w:r>
        <w:rPr/>
        <w:t xml:space="preserve">. teooria pärineb Aristoteleselt – tema arvates tegu tähtsaima troobiga. võrdlus koosneb neljast komponendist: </w:t>
        <w:br/>
        <w:t xml:space="preserve">1) keda või mida võrreldakse </w:t>
      </w:r>
    </w:p>
    <w:p>
      <w:pPr>
        <w:pStyle w:val="Normal"/>
        <w:jc w:val="both"/>
        <w:rPr/>
      </w:pPr>
      <w:r>
        <w:rPr/>
        <w:t xml:space="preserve">2) millega võrreldakse </w:t>
      </w:r>
    </w:p>
    <w:p>
      <w:pPr>
        <w:pStyle w:val="Normal"/>
        <w:jc w:val="both"/>
        <w:rPr/>
      </w:pPr>
      <w:r>
        <w:rPr/>
        <w:t xml:space="preserve">3) võrdluse alus </w:t>
      </w:r>
    </w:p>
    <w:p>
      <w:pPr>
        <w:pStyle w:val="Normal"/>
        <w:jc w:val="both"/>
        <w:rPr/>
      </w:pPr>
      <w:r>
        <w:rPr/>
        <w:t xml:space="preserve">4) koopula </w:t>
      </w:r>
    </w:p>
    <w:p>
      <w:pPr>
        <w:pStyle w:val="Normal"/>
        <w:jc w:val="both"/>
        <w:rPr/>
      </w:pPr>
      <w:r>
        <w:rPr/>
        <w:t xml:space="preserve">Lause “Jaan on laisk nagu unine lohe” tähendab ‘Jaan on laisk nagu lohe on laisk’, seega Aristotelese skeem on juba lihtsustus. (Tegelikult Aristotelese võrdlusskeem võrdlust ära ei kirjelda; suhe pole tegelikult sümmeetriline – “x-l on sarved nagu põdral” ei tähenda, et põdral oleks sarved nagu x-l.) </w:t>
      </w:r>
    </w:p>
    <w:p>
      <w:pPr>
        <w:pStyle w:val="Normal"/>
        <w:jc w:val="both"/>
        <w:rPr/>
      </w:pPr>
      <w:r>
        <w:rPr/>
        <w:t xml:space="preserve">Traditsiooniline võrdlus ei seostu originaalsusega, vaid toob välja objekti olulisi omadusi, et need paremini meelde jääks. (Ametlikult modernset ja traditsioonilist võrdlust ei eristata, kuna igas võrdluses on olemas uudsusepotentsiaal) Võrdlus töötab parafraasiga vastassuunas. Esteetiline põhimõte – mida ootamatum, seda parem. </w:t>
      </w:r>
    </w:p>
    <w:p>
      <w:pPr>
        <w:pStyle w:val="Normal"/>
        <w:ind w:firstLine="720"/>
        <w:jc w:val="both"/>
        <w:rPr/>
      </w:pPr>
      <w:r>
        <w:rPr/>
        <w:t xml:space="preserve">On olemas võrdlusi, mis väljendab võrdluse mõttetust (nt. “Nüüd võrdlesid Jumala andi härjasilmaga”, eesmärgiks partneri halvustamine; tegu on kahekordse halvustamisega, sest halvustatakse ka härjasilma). </w:t>
      </w:r>
    </w:p>
    <w:p>
      <w:pPr>
        <w:pStyle w:val="Normal"/>
        <w:ind w:firstLine="720"/>
        <w:jc w:val="both"/>
        <w:rPr/>
      </w:pPr>
      <w:r>
        <w:rPr/>
        <w:t>“</w:t>
      </w:r>
      <w:r>
        <w:rPr/>
        <w:t xml:space="preserve">Mis on lubatud Jupiterile, pole lubatud härjale”. Jupiter saab olla härg (Europet röövides), aga mitte vastupidi (samas jupiteril ei kõlba daami röövida, küll aga härjal). See, millega võrreldakse, justkui projitseerib oma omadused sellele, mida võrreldakse (eriti teravalt tuleb välja, kui tegu pole täisvõrdluse vaid metafooriga). Tegelikult on vastupidi, võrreldava objekti omadused projitseeritakse hoopis millelegi, mis sama omadust võib evida (nt. punasus roosile) aga ilmtingimata ei pruugi (süütu siga osutub olema Savisaare moodi).  </w:t>
      </w:r>
    </w:p>
    <w:p>
      <w:pPr>
        <w:pStyle w:val="Normal"/>
        <w:ind w:firstLine="720"/>
        <w:jc w:val="both"/>
        <w:rPr/>
      </w:pPr>
      <w:r>
        <w:rPr/>
        <w:t xml:space="preserve">Võrdlust võib mõista kui epiteedi järgmist astet. Kuigi traditsioonilist ja modernset varianti võrdlusest ei eristata, võib märgata ühelt poolt vormelilaadsete ja teisalt originaalsusele pretendeerivate võrdluste olemasolu. </w:t>
      </w:r>
    </w:p>
    <w:p>
      <w:pPr>
        <w:pStyle w:val="Normal"/>
        <w:jc w:val="both"/>
        <w:rPr/>
      </w:pPr>
      <w:r>
        <w:rPr/>
        <w:t xml:space="preserve">Nagu epiteediski, leksikaliseeritakse mingi tunnus, aga võrdlus rõhutab teadaolevat tunnust tugevamini. Võrdlus on vabam kui epiteet – sama tunnust võib välja tuua erinevate aluste kaudu. Võrdlus rajaneb kultuurikonventsioonidel (ja need võivad muutuda). Paljud kinnisvõrdlused pärit Aisoposelt. </w:t>
      </w:r>
    </w:p>
    <w:p>
      <w:pPr>
        <w:pStyle w:val="Normal"/>
        <w:ind w:firstLine="720"/>
        <w:jc w:val="both"/>
        <w:rPr/>
      </w:pPr>
      <w:r>
        <w:rPr/>
        <w:t xml:space="preserve">Võimalik on vahet teha võrdlusel kui retoorilisel mehhanismil ja võrdlusel kui protsessil. Võrdlus kui retooriline mehhanism: </w:t>
      </w:r>
    </w:p>
    <w:p>
      <w:pPr>
        <w:pStyle w:val="Normal"/>
        <w:jc w:val="both"/>
        <w:rPr/>
      </w:pPr>
      <w:r>
        <w:rPr/>
        <w:t xml:space="preserve">- ei ole sümmeetriline </w:t>
      </w:r>
    </w:p>
    <w:p>
      <w:pPr>
        <w:pStyle w:val="Normal"/>
        <w:jc w:val="both"/>
        <w:rPr/>
      </w:pPr>
      <w:r>
        <w:rPr/>
        <w:t xml:space="preserve">- on ühesuunaline </w:t>
      </w:r>
    </w:p>
    <w:p>
      <w:pPr>
        <w:pStyle w:val="TextBody"/>
        <w:rPr/>
      </w:pPr>
      <w:r>
        <w:rPr/>
        <w:t xml:space="preserve">- ei lähtu objekti aprioorsetest omadustest, vaid loob neid (kreatiivne potentsiaal on võrdlusel palju tugevam kui epiteedil) </w:t>
      </w:r>
    </w:p>
    <w:p>
      <w:pPr>
        <w:pStyle w:val="Normal"/>
        <w:jc w:val="both"/>
        <w:rPr/>
      </w:pPr>
      <w:r>
        <w:rPr/>
        <w:t xml:space="preserve">- on universaalne troop – esineb pea kõigis retoorilistes süsteemides, ainult mitte Skandinaavias; aja jooksul tähtsustub metafoor – Aristotelese järgi võrdluse alaliik </w:t>
      </w:r>
    </w:p>
    <w:p>
      <w:pPr>
        <w:pStyle w:val="Normal"/>
        <w:jc w:val="both"/>
        <w:rPr/>
      </w:pPr>
      <w:r>
        <w:rPr/>
        <w:t xml:space="preserve">võrdlus kui protsess: </w:t>
      </w:r>
    </w:p>
    <w:p>
      <w:pPr>
        <w:pStyle w:val="Normal"/>
        <w:jc w:val="both"/>
        <w:rPr/>
      </w:pPr>
      <w:r>
        <w:rPr/>
        <w:t xml:space="preserve">- kõige universaalsem mentaalne mehhanism. </w:t>
      </w:r>
    </w:p>
    <w:p>
      <w:pPr>
        <w:pStyle w:val="Normal"/>
        <w:jc w:val="both"/>
        <w:rPr/>
      </w:pPr>
      <w:r>
        <w:rPr/>
        <w:t xml:space="preserve">Euroopa mõttelaad tunneb ka teisi, neist olulisim kausaalsus ehk determinism. antiikmentaalsus rajanes võrdlusel, Aristoteles tõi sisse mõiste ‘põhjus’, aga põhjuse olemasolu ei tähenda veel kausaalsust. kausaalsus tähtsustus renessansis, seostatakse päritoluga – mida sarnasemad nähtused, seda suurem sugulusaste. Modernism algab kausaalsuse kriisist, au sisse teised mehhanismid, oluliseks sarnasus; sarnasusest tehakse järeldusi kausaalsuse kohta – mingi objekti uurimiseks luuakse mudel, mis on millegi poolest objektiga sarnane. 19. saj. tähendas sarnasus välimust, kausaalsus olemust.) </w:t>
      </w:r>
    </w:p>
    <w:p>
      <w:pPr>
        <w:pStyle w:val="Normal"/>
        <w:jc w:val="both"/>
        <w:rPr/>
      </w:pPr>
      <w:r>
        <w:rPr/>
        <w:t xml:space="preserve">Determinismi järgi on igal asjal üks olemus ja kausaalsus toob selle esile; võrdlus on olemuselt pluralistlik. Uuritaval objektil võib olla erinevaid mudeleid, mis eksplitseerivad erinevaid omadusi; universaalseid mudeleid pole. </w:t>
      </w:r>
    </w:p>
    <w:p>
      <w:pPr>
        <w:pStyle w:val="Normal"/>
        <w:jc w:val="both"/>
        <w:rPr/>
      </w:pPr>
      <w:r>
        <w:rPr/>
      </w:r>
    </w:p>
    <w:p>
      <w:pPr>
        <w:pStyle w:val="Heading2"/>
        <w:rPr/>
      </w:pPr>
      <w:r>
        <w:rPr/>
        <w:t xml:space="preserve">Metafoor </w:t>
      </w:r>
    </w:p>
    <w:p>
      <w:pPr>
        <w:pStyle w:val="Normal"/>
        <w:jc w:val="both"/>
        <w:rPr/>
      </w:pPr>
      <w:r>
        <w:rPr/>
        <w:t xml:space="preserve">Aristotelese järgi on metafoor lühendatud võrdlus (alus on välja jäetud, a=b; metafoorina käsitletakse juba seda kui a on nagu b; aga tihti sulavad a ja b kokku, konstruktsioon on ebakindel). Metafoori põhifunktsioon – kontsentreerida tähendust. metafoor sisaldab loo idusid. Metafoor käis arhailise esteetilise kaanoni vastu, Araabias, Indias ja Hiinas metafoor puudus. Tegu on Euroopa sõnakunsti ajaloos järjest tähtsustuva figuuriga; kui väärtustatakse lakonismi, väärtustatakse ka metafoori. Eddilises traditsioonis ja Araabias on ilus see, kui lihtsast asjast pikalt ja ilusasti räägitakse; metafoor töötab vastassuunas. Metafoori mehhanismid on keerukamad kui võrdlusel, ta on ambivalentsem. Metafoor rikub üht euroopa retoorika põhipostulaati – räägi asjast ja räägi otse. “Metafoor räägib teisest asjast.” </w:t>
      </w:r>
    </w:p>
    <w:p>
      <w:pPr>
        <w:pStyle w:val="Normal"/>
        <w:jc w:val="both"/>
        <w:rPr/>
      </w:pPr>
      <w:r>
        <w:rPr/>
        <w:tab/>
        <w:t xml:space="preserve">“Vaata, see siga tuleb!” ‘see’ on märk, et tegemist ei ole päris seaga. Metafoor on ilmekas, aga ebamäärane; vastuvõtja peab tegema suurema intellektuaalse pingutuse. Teisalt lähtuvad paljud metafoorid traditsioonilistest epiteetidest. Metafoor võib olla võrdluse abil avamatu: Romeo nimetab Juliat päikeseks; omadused – soe, särav, pimestav, kõik korraga. Moodne metafoor koondab n võrdlust ja moodustab võrdluste kimbu. </w:t>
      </w:r>
    </w:p>
    <w:p>
      <w:pPr>
        <w:pStyle w:val="Normal"/>
        <w:ind w:firstLine="720"/>
        <w:jc w:val="both"/>
        <w:rPr/>
      </w:pPr>
      <w:r>
        <w:rPr/>
        <w:t xml:space="preserve">Neoretoorika järgi tekib metafoor, kui elemendid pärinevad erinevatest semantilistest väljadest; sama välja raames metafoori ei teki. (Selle teooria järgi ei saa kaamelit seaks nimetada.) Mida kaugemal semantilised väljad teineteisest asuvad, seda paremad metafoorid tulevad. Sõnad nagu ‘lauajalg’ on surnud metafoorid; sisuliselt on nad kenningid. </w:t>
      </w:r>
    </w:p>
    <w:p>
      <w:pPr>
        <w:pStyle w:val="Normal"/>
        <w:ind w:firstLine="720"/>
        <w:jc w:val="both"/>
        <w:rPr/>
      </w:pPr>
      <w:r>
        <w:rPr/>
      </w:r>
    </w:p>
    <w:p>
      <w:pPr>
        <w:pStyle w:val="Heading4"/>
        <w:rPr/>
      </w:pPr>
      <w:r>
        <w:rPr/>
        <w:t xml:space="preserve">Hüperbool </w:t>
      </w:r>
    </w:p>
    <w:p>
      <w:pPr>
        <w:pStyle w:val="Normal"/>
        <w:ind w:firstLine="720"/>
        <w:jc w:val="both"/>
        <w:rPr/>
      </w:pPr>
      <w:r>
        <w:rPr/>
        <w:t>‘</w:t>
      </w:r>
      <w:r>
        <w:rPr>
          <w:i/>
          <w:iCs/>
        </w:rPr>
        <w:t>bola</w:t>
      </w:r>
      <w:r>
        <w:rPr/>
        <w:t>’ – kandma, viskama; ‘</w:t>
      </w:r>
      <w:r>
        <w:rPr>
          <w:i/>
          <w:iCs/>
        </w:rPr>
        <w:t>hüper</w:t>
      </w:r>
      <w:r>
        <w:rPr/>
        <w:t xml:space="preserve">’ – üle, ümber. Kui lähtuda ainult ülekandest, poleks metafoori ja hüperbooli vahel võimalik vahet teha. Hüperbool tekib, kui objekti </w:t>
      </w:r>
      <w:r>
        <w:rPr>
          <w:i/>
          <w:iCs/>
        </w:rPr>
        <w:t>a</w:t>
      </w:r>
      <w:r>
        <w:rPr/>
        <w:t xml:space="preserve"> mingit omadust tõstetakse esile ja suurendatakse. Hüperbool sarnaneb epiteedi ja võrdlusega; erinevalt epiteedist esiletõstetavat tunnust modifitseeritakse; võrdluse puhul omadus, mille alusel võrreldakse, on millegi poolest erakordne. Hüperboolist räägib Aristoteles “Poeetika” kolmandas köites. Talle see ei meeldi, nimetab külmaks ja kõmbiliseks. Hüperbool sobivat noortele, aga mitte vanadele ja auväärsetele meestele. Aristoteles leiab, et liialdamine ei too tõde esile (mis peaks olema troobi ülesanne), vaid moonutab seda. </w:t>
      </w:r>
    </w:p>
    <w:p>
      <w:pPr>
        <w:pStyle w:val="BodyTextIndent3"/>
        <w:rPr/>
      </w:pPr>
      <w:r>
        <w:rPr/>
        <w:t xml:space="preserve">Moodne hüperbool. Hüperboolil on hea retooriline karjäär; moodne kõne on paljuski hüperbooliline – rõhutav ja liialdav. Traditsiooniline hüperbool räägib sageli asjast, mille omadus on liialdatud, moodne tihtilugu tegevustest. Aristotelesel on kogu troobikäsitlus nimisõnakeskne; moodne hüperbool kaldub seostuma verbide ja situatsioonidega. </w:t>
      </w:r>
    </w:p>
    <w:p>
      <w:pPr>
        <w:pStyle w:val="Heading4"/>
        <w:rPr/>
      </w:pPr>
      <w:r>
        <w:rPr/>
        <w:t>Litootes</w:t>
      </w:r>
    </w:p>
    <w:p>
      <w:pPr>
        <w:pStyle w:val="BodyTextIndent3"/>
        <w:rPr/>
      </w:pPr>
      <w:r>
        <w:rPr/>
        <w:t xml:space="preserve">Hüpebooliga paaris käsitletakse tema vastandit - litootes – vähendus. Asja lähemalt uurides selgub, et neid on kahte liiki ja mitte alati pole tegu vähendusega. Normaalne juhtum – “maja oli marjasuurune”; “lõin kolmkümmend tükki maha, see on minu tagasihoidlik panus,” pole mitte vähendus. </w:t>
      </w:r>
    </w:p>
    <w:p>
      <w:pPr>
        <w:pStyle w:val="Normal"/>
        <w:ind w:firstLine="720"/>
        <w:jc w:val="both"/>
        <w:rPr/>
      </w:pPr>
      <w:r>
        <w:rPr/>
        <w:t xml:space="preserve">Nii </w:t>
      </w:r>
      <w:r>
        <w:rPr>
          <w:i/>
          <w:iCs/>
        </w:rPr>
        <w:t xml:space="preserve">litotes </w:t>
      </w:r>
      <w:r>
        <w:rPr/>
        <w:t>kui hüperbool on seotud inimesega. Litootese</w:t>
      </w:r>
      <w:r>
        <w:rPr>
          <w:i/>
          <w:iCs/>
        </w:rPr>
        <w:t xml:space="preserve"> </w:t>
      </w:r>
      <w:r>
        <w:rPr/>
        <w:t xml:space="preserve">puhul Aristoteles külmuse üle ei kurda ja vanusepiiranguid ei esita. Sisuliselt rajaneb litotes hüperboolil – seda kasutatakse, kui mingi omadus on seotud millegi erakordsega -, aga litootese mehhanism on keerulisem. Hüperbool on mingi tunnuse suurendamine, aga teist tüüpi litootes indutseerib mingi lisatunnuse (nt. kõneleja tagasihoidlikkus või hooplemistahe). </w:t>
      </w:r>
    </w:p>
    <w:p>
      <w:pPr>
        <w:pStyle w:val="Normal"/>
        <w:ind w:firstLine="720"/>
        <w:jc w:val="both"/>
        <w:rPr/>
      </w:pPr>
      <w:r>
        <w:rPr/>
      </w:r>
    </w:p>
    <w:p>
      <w:pPr>
        <w:pStyle w:val="Heading4"/>
        <w:rPr/>
      </w:pPr>
      <w:r>
        <w:rPr/>
        <w:t xml:space="preserve">Metonüümia </w:t>
      </w:r>
    </w:p>
    <w:p>
      <w:pPr>
        <w:pStyle w:val="Normal"/>
        <w:ind w:firstLine="720"/>
        <w:jc w:val="both"/>
        <w:rPr/>
      </w:pPr>
      <w:r>
        <w:rPr/>
        <w:t xml:space="preserve">Tavaliselt käsitletakse paaris metafooriga. Metonüümia tähendab ümber- või ülenimetamist.  Metafoori peetakse seda täielikumaks, mida kärbituma võrdlusega on tegu. Kärpimisega on seotud ka ellips, mis ei ole troop, vaid figuur, sest – vähemalt ametlike seisukohtade järgi – tähendus ei muutu. Ellips teeb stiili energilisemaks: </w:t>
      </w:r>
      <w:r>
        <w:rPr>
          <w:i/>
          <w:iCs/>
        </w:rPr>
        <w:t>veni, vidi, vici</w:t>
      </w:r>
      <w:r>
        <w:rPr/>
        <w:t xml:space="preserve"> pole üksnes ellips, vaid sisaldab ka üksjagu litootest (kõneldakse neile, kes nagunii teavad, kuidas asjad tegelikult olid). Aristotelese järgi on metafoor elliptiline võrdlus. </w:t>
      </w:r>
    </w:p>
    <w:p>
      <w:pPr>
        <w:pStyle w:val="Normal"/>
        <w:ind w:firstLine="720"/>
        <w:jc w:val="both"/>
        <w:rPr/>
      </w:pPr>
      <w:r>
        <w:rPr/>
        <w:t xml:space="preserve">Metonüümia on metafooriga sarnane – nimetatakse üht objekti, silmas peetakse teist -, kuid metonüümia ei ole tuletatud võrdlusest või objektide sarnasusest. Nende objektide vahel peab olema muu; tavaliselt ajalis-ruumiline kausaalne side. Metafoori (nagu ka võrdluse) kasutus oli esialgu seotud positiivsete omaduste esiletõstmisega; metonüümia on külmem, seotud enamasti negatiivsete omaduste esiletõstuga, negatiivsete suhete väljendamisega, nimetatud objekti halvustamisega. </w:t>
      </w:r>
    </w:p>
    <w:p>
      <w:pPr>
        <w:pStyle w:val="Normal"/>
        <w:ind w:firstLine="720"/>
        <w:jc w:val="both"/>
        <w:rPr/>
      </w:pPr>
      <w:r>
        <w:rPr/>
      </w:r>
    </w:p>
    <w:p>
      <w:pPr>
        <w:pStyle w:val="Heading4"/>
        <w:rPr/>
      </w:pPr>
      <w:r>
        <w:rPr/>
        <w:t xml:space="preserve">Sünekdohh </w:t>
      </w:r>
    </w:p>
    <w:p>
      <w:pPr>
        <w:pStyle w:val="Normal"/>
        <w:ind w:firstLine="720"/>
        <w:jc w:val="both"/>
        <w:rPr/>
      </w:pPr>
      <w:r>
        <w:rPr/>
        <w:t xml:space="preserve">Metonüümia liigina käsitletakse sageli sünekdohhi. On ka seisukohti, et metonüümia on sünekdohhi alaliik, või et nad on sõltumatud troobid. Sünekdohh – ümbernimetamine, mis rajaneb reaalsetel suhetel (nt. osa-tervik). Traditsiooniline sünekdohhiteooria on päris naljakas. 4 tüüpi: </w:t>
      </w:r>
    </w:p>
    <w:p>
      <w:pPr>
        <w:pStyle w:val="Normal"/>
        <w:ind w:firstLine="720"/>
        <w:jc w:val="both"/>
        <w:rPr/>
      </w:pPr>
      <w:r>
        <w:rPr/>
        <w:t xml:space="preserve">1) </w:t>
      </w:r>
      <w:r>
        <w:rPr>
          <w:i/>
          <w:iCs/>
        </w:rPr>
        <w:t>pars pro toto</w:t>
      </w:r>
      <w:r>
        <w:rPr/>
        <w:t xml:space="preserve"> – osa terviku asemel. levinuim ja tähtsaim. </w:t>
      </w:r>
    </w:p>
    <w:p>
      <w:pPr>
        <w:pStyle w:val="Normal"/>
        <w:ind w:firstLine="720"/>
        <w:jc w:val="both"/>
        <w:rPr/>
      </w:pPr>
      <w:r>
        <w:rPr>
          <w:i/>
          <w:iCs/>
        </w:rPr>
        <w:t>2) toto pro parte</w:t>
      </w:r>
      <w:r>
        <w:rPr/>
        <w:t xml:space="preserve"> – “Eesti lõi Šotit” – ‘lõi’ on metafoor, Eesti ja Šoti - sünekdohhid</w:t>
      </w:r>
    </w:p>
    <w:p>
      <w:pPr>
        <w:pStyle w:val="Normal"/>
        <w:ind w:firstLine="720"/>
        <w:jc w:val="both"/>
        <w:rPr/>
      </w:pPr>
      <w:r>
        <w:rPr/>
        <w:t xml:space="preserve">3) </w:t>
      </w:r>
      <w:r>
        <w:rPr>
          <w:i/>
          <w:iCs/>
        </w:rPr>
        <w:t>pars pro parte</w:t>
      </w:r>
      <w:r>
        <w:rPr/>
        <w:t xml:space="preserve"> </w:t>
      </w:r>
    </w:p>
    <w:p>
      <w:pPr>
        <w:pStyle w:val="Normal"/>
        <w:ind w:firstLine="720"/>
        <w:jc w:val="both"/>
        <w:rPr/>
      </w:pPr>
      <w:r>
        <w:rPr/>
        <w:t xml:space="preserve">4) </w:t>
      </w:r>
      <w:r>
        <w:rPr>
          <w:i/>
          <w:iCs/>
        </w:rPr>
        <w:t>toto pro toto</w:t>
      </w:r>
      <w:r>
        <w:rPr/>
        <w:t xml:space="preserve"> </w:t>
      </w:r>
    </w:p>
    <w:p>
      <w:pPr>
        <w:pStyle w:val="Normal"/>
        <w:ind w:firstLine="720"/>
        <w:jc w:val="both"/>
        <w:rPr/>
      </w:pPr>
      <w:r>
        <w:rPr/>
        <w:t>“</w:t>
      </w:r>
      <w:r>
        <w:rPr/>
        <w:t xml:space="preserve">kaks viimast õõnestavad sünekdohhi põhimõtet, kuna tegu ei ole just eriti osa ja terviku suhtega.” </w:t>
      </w:r>
    </w:p>
    <w:p>
      <w:pPr>
        <w:pStyle w:val="Normal"/>
        <w:jc w:val="both"/>
        <w:rPr/>
      </w:pPr>
      <w:r>
        <w:rPr/>
        <w:t xml:space="preserve">Sünekdohhi ja metonüümia sugulus põhineb samal retoorilisel mehhanismil – üks teise asemel. Jutt käib a-st, nimetatakse b-d; metafoori puhul aktiveeruvad assotsiatiivsed seosed, objektide omadused; metonüümia aktiveerib loogilised konstruktiivsed protsessid. </w:t>
      </w:r>
    </w:p>
    <w:p>
      <w:pPr>
        <w:pStyle w:val="Normal"/>
        <w:jc w:val="both"/>
        <w:rPr/>
      </w:pPr>
      <w:r>
        <w:rPr/>
        <w:tab/>
        <w:t xml:space="preserve">Metafoor lähtub staatilisest maailmast, mille keskmes on objektid (tunnuste kimbud) ja nende omadused. Selles maailmas pole liikumist; võrgus võivad tekkida uued sõlmed, võrk võib rebeneda, kuid dünaamikat ei ole. Vajadus metonüümia järele tekib, kui on tegu protsessiga või protsessi kavandamisega. Metonüümia loovad samad alused, mis narratiivigi – aeg, ruum, kausaalsus; osa, mis funktsioneerib kui tervik või vastupidi. Kus on metonüümia, seal on sageli ka hüperbool; kus on palju võrdlust ja metafoori, seal välditakse enamasti tegevust (ja mitte objekti) väljendavat hüperbooli ja metonüümiat. </w:t>
      </w:r>
    </w:p>
    <w:p>
      <w:pPr>
        <w:pStyle w:val="Normal"/>
        <w:jc w:val="both"/>
        <w:rPr/>
      </w:pPr>
      <w:r>
        <w:rPr/>
        <w:tab/>
        <w:t xml:space="preserve">Väljaspool Euroopat metonüümiat ei käsitleta või on ta kõrvaline. Metonüümiat kasutatakse harva kaunistuseks, küll aga tegevuse ilmestamiseks või halvustamiseks (halvustamine on sageli analüütiline tegevus). </w:t>
      </w:r>
    </w:p>
    <w:p>
      <w:pPr>
        <w:pStyle w:val="Normal"/>
        <w:jc w:val="both"/>
        <w:rPr/>
      </w:pPr>
      <w:r>
        <w:rPr/>
        <w:t xml:space="preserve">Antiikretoorika põhioperatsioon on ülekandmine; nii metonüümia kui metafoor on kirjeldatavad ilma ülekandmiseta. </w:t>
      </w:r>
    </w:p>
    <w:p>
      <w:pPr>
        <w:pStyle w:val="Normal"/>
        <w:jc w:val="both"/>
        <w:rPr/>
      </w:pPr>
      <w:r>
        <w:rPr/>
      </w:r>
    </w:p>
    <w:p>
      <w:pPr>
        <w:pStyle w:val="Heading2"/>
        <w:rPr/>
      </w:pPr>
      <w:r>
        <w:rPr/>
        <w:t xml:space="preserve">Parallelism </w:t>
      </w:r>
    </w:p>
    <w:p>
      <w:pPr>
        <w:pStyle w:val="TextBody"/>
        <w:rPr/>
      </w:pPr>
      <w:r>
        <w:rPr/>
        <w:t xml:space="preserve">Aristotelesel on parallelism tagaplaanil. Ei esita tüpoloogiat ega seosta teiste troopidega. Süntaktiline parallelism: kaks lauset või perioodi, mis räägivad eri asja, on sarnase ehitusega. Sarnastesse positsioonidesse sattunud asjad hakkavad omavahel korrespondeerima. Antiikretoorikas käsitleti parallelismi ainult proosas. Parallelismi kui tekstiloomemehhanismi potentsiaal avaldub eriti selgelt aga just värsis. Arhailisim ja olulisim on tautoloogiline parallelism. Elementide, fraaside, lausete kordus; vanimad tekstid koosnevadki peamiselt kordustest. </w:t>
      </w:r>
    </w:p>
    <w:p>
      <w:pPr>
        <w:pStyle w:val="Normal"/>
        <w:ind w:firstLine="720"/>
        <w:jc w:val="both"/>
        <w:rPr/>
      </w:pPr>
      <w:r>
        <w:rPr/>
        <w:t>Süntaktiline parallelism on midagi muud kui Aristoteles ja proosaretoorika väidab. Tautoloogiline parallelism seostub müstikaga, süntaktiline on regivärsi alus. Regivärsis ei ole stroofe; on perioodid, mis ei ole võrdse pikkusega; ühe perioodi sees on värsid paralleelsed. Süntaktilise parallelismi puhul ei ole tegu süntaksimudeli bukvaalse kordusega, pigem semantilise ekvivalentsusega, teatud sünonüümiaga. Tegu pole tavalise sünonüümiaga: laul “Riias ristitud”:</w:t>
      </w:r>
    </w:p>
    <w:p>
      <w:pPr>
        <w:pStyle w:val="Normal"/>
        <w:ind w:firstLine="720"/>
        <w:jc w:val="both"/>
        <w:rPr/>
      </w:pPr>
      <w:r>
        <w:rPr/>
        <w:t xml:space="preserve"> </w:t>
      </w:r>
      <w:r>
        <w:rPr>
          <w:i/>
          <w:iCs/>
        </w:rPr>
        <w:t xml:space="preserve">mul on rikas ristieite, </w:t>
      </w:r>
    </w:p>
    <w:p>
      <w:pPr>
        <w:pStyle w:val="Normal"/>
        <w:ind w:firstLine="720"/>
        <w:jc w:val="both"/>
        <w:rPr>
          <w:i/>
          <w:i/>
          <w:iCs/>
        </w:rPr>
      </w:pPr>
      <w:r>
        <w:rPr>
          <w:i/>
          <w:iCs/>
        </w:rPr>
        <w:t xml:space="preserve">mul on rikas ristitaati. </w:t>
      </w:r>
    </w:p>
    <w:p>
      <w:pPr>
        <w:pStyle w:val="Normal"/>
        <w:ind w:firstLine="720"/>
        <w:jc w:val="both"/>
        <w:rPr>
          <w:i/>
          <w:i/>
          <w:iCs/>
        </w:rPr>
      </w:pPr>
      <w:r>
        <w:rPr>
          <w:i/>
          <w:iCs/>
        </w:rPr>
        <w:t xml:space="preserve">Viis mind Riiga ristimaie, </w:t>
      </w:r>
    </w:p>
    <w:p>
      <w:pPr>
        <w:pStyle w:val="Normal"/>
        <w:ind w:firstLine="720"/>
        <w:jc w:val="both"/>
        <w:rPr>
          <w:i/>
          <w:i/>
          <w:iCs/>
        </w:rPr>
      </w:pPr>
      <w:r>
        <w:rPr>
          <w:i/>
          <w:iCs/>
        </w:rPr>
        <w:t xml:space="preserve">Tallinna nime panema. </w:t>
      </w:r>
    </w:p>
    <w:p>
      <w:pPr>
        <w:pStyle w:val="Normal"/>
        <w:ind w:firstLine="720"/>
        <w:jc w:val="both"/>
        <w:rPr>
          <w:i/>
          <w:i/>
          <w:iCs/>
        </w:rPr>
      </w:pPr>
      <w:r>
        <w:rPr>
          <w:i/>
          <w:iCs/>
        </w:rPr>
        <w:t xml:space="preserve">Minu nimi Riia linnas, </w:t>
      </w:r>
    </w:p>
    <w:p>
      <w:pPr>
        <w:pStyle w:val="Normal"/>
        <w:ind w:firstLine="720"/>
        <w:jc w:val="both"/>
        <w:rPr>
          <w:i/>
          <w:i/>
          <w:iCs/>
        </w:rPr>
      </w:pPr>
      <w:r>
        <w:rPr>
          <w:i/>
          <w:iCs/>
        </w:rPr>
        <w:t xml:space="preserve">kuldraamatu sees, </w:t>
      </w:r>
    </w:p>
    <w:p>
      <w:pPr>
        <w:pStyle w:val="Normal"/>
        <w:ind w:firstLine="720"/>
        <w:jc w:val="both"/>
        <w:rPr>
          <w:i/>
          <w:i/>
          <w:iCs/>
        </w:rPr>
      </w:pPr>
      <w:r>
        <w:rPr>
          <w:i/>
          <w:iCs/>
        </w:rPr>
        <w:t xml:space="preserve">vaskraamatu vahel, </w:t>
      </w:r>
    </w:p>
    <w:p>
      <w:pPr>
        <w:pStyle w:val="Normal"/>
        <w:ind w:firstLine="720"/>
        <w:jc w:val="both"/>
        <w:rPr>
          <w:i/>
          <w:i/>
          <w:iCs/>
        </w:rPr>
      </w:pPr>
      <w:r>
        <w:rPr>
          <w:i/>
          <w:iCs/>
        </w:rPr>
        <w:t>hõberaamatu keskel.</w:t>
      </w:r>
    </w:p>
    <w:p>
      <w:pPr>
        <w:pStyle w:val="Normal"/>
        <w:ind w:firstLine="720"/>
        <w:jc w:val="both"/>
        <w:rPr/>
      </w:pPr>
      <w:r>
        <w:rPr>
          <w:i/>
          <w:iCs/>
        </w:rPr>
        <w:t xml:space="preserve"> </w:t>
      </w:r>
      <w:r>
        <w:rPr/>
        <w:t xml:space="preserve">Sünonüümideks osutuvad ristieit ja ristitaat; Tallinn ja Riia; kuld-, hõbe-, ja vaskraamat. </w:t>
      </w:r>
    </w:p>
    <w:p>
      <w:pPr>
        <w:pStyle w:val="Normal"/>
        <w:ind w:firstLine="720"/>
        <w:jc w:val="both"/>
        <w:rPr/>
      </w:pPr>
      <w:r>
        <w:rPr/>
        <w:t>Regivärss ei lähtu valmis mudeleist ja tähendustest, on võimas sünonüümide generaator. (</w:t>
      </w:r>
      <w:r>
        <w:rPr>
          <w:i/>
          <w:iCs/>
          <w:u w:val="single"/>
        </w:rPr>
        <w:t>seitsmendal</w:t>
      </w:r>
      <w:r>
        <w:rPr>
          <w:i/>
          <w:iCs/>
        </w:rPr>
        <w:t xml:space="preserve"> päeval suri, </w:t>
      </w:r>
      <w:r>
        <w:rPr>
          <w:i/>
          <w:iCs/>
          <w:u w:val="single"/>
        </w:rPr>
        <w:t>kaheksandal</w:t>
      </w:r>
      <w:r>
        <w:rPr>
          <w:i/>
          <w:iCs/>
        </w:rPr>
        <w:t xml:space="preserve"> kooles</w:t>
      </w:r>
      <w:r>
        <w:rPr/>
        <w:t xml:space="preserve">.) Konstruktsioonis ei ole üldistusi, need tekivad kuulaja ajus kogu perioodi jooksul. Mida varieeruvam, seda olulisem. </w:t>
      </w:r>
    </w:p>
    <w:p>
      <w:pPr>
        <w:pStyle w:val="Normal"/>
        <w:ind w:firstLine="720"/>
        <w:jc w:val="both"/>
        <w:rPr/>
      </w:pPr>
      <w:r>
        <w:rPr/>
        <w:t xml:space="preserve">Parallelism on seotud algriimiga. Tavaliselt käsitletakse neid eraldi, kuid nad on seotud. Algriim, riim üldse, on foneetiline nähtus – häälikukordus. Vastavalt korduva hääliku asendile sõnas eristatakse alg- ja lõppriimi. Algriimi nimetatakse sageli alliteratsiooniks, lõppriimiks nimetatakse tihti mitte ainult sõnalõppude kordust, vaid kordust värsi lõpus. Araabia traditsioonis nimetatakse riimiks värsi lõpus asuvat lõppriimi; </w:t>
      </w:r>
      <w:r>
        <w:rPr>
          <w:i/>
          <w:iCs/>
        </w:rPr>
        <w:t>tarsii</w:t>
      </w:r>
      <w:r>
        <w:rPr/>
        <w:t xml:space="preserve"> tekib, kui mistahes positsioonis on sõnalõpud kooskõlas – ka proosas. Algriimi on kolme sorti, vastavalt sellele, kui regulaarsed nad on: </w:t>
      </w:r>
    </w:p>
    <w:p>
      <w:pPr>
        <w:pStyle w:val="Normal"/>
        <w:ind w:firstLine="720"/>
        <w:jc w:val="both"/>
        <w:rPr/>
      </w:pPr>
      <w:r>
        <w:rPr/>
        <w:t xml:space="preserve">1) mittekohustuslik, puhtesteetiline võte; tavaliselt nimetatakse alliteratsiooniks. </w:t>
      </w:r>
    </w:p>
    <w:p>
      <w:pPr>
        <w:pStyle w:val="Normal"/>
        <w:ind w:firstLine="720"/>
        <w:jc w:val="both"/>
        <w:rPr/>
      </w:pPr>
      <w:r>
        <w:rPr/>
        <w:t xml:space="preserve">2) selline nagu suuremas osas Läänemeresoome regivärsis – read, mis algriimi ei sisalda loetakse vigasteks (ja sageli ongi silbiarv vale). </w:t>
      </w:r>
    </w:p>
    <w:p>
      <w:pPr>
        <w:pStyle w:val="Normal"/>
        <w:ind w:firstLine="720"/>
        <w:jc w:val="both"/>
        <w:rPr/>
      </w:pPr>
      <w:r>
        <w:rPr/>
        <w:t xml:space="preserve">3) kohustuslik algriim fikseeritud positsioonides. 2 võimalust: osades Türgi traditsioonides, Jakuutias, on kohustuslik, et värsid algavad sama häälikuga; ebasümmeetrilised perioodid, mida ühendab ka süntaktiline parallelism. Teine tüüp – germaani eepiline värss (Beowulf, Vanem Edda, Niebelungid); värss koosneb kahest poolvärsist, mis seotud algriimiga. Tavaliselt on esimeses kaks ja teises üks allitereeruv sõna. </w:t>
      </w:r>
    </w:p>
    <w:p>
      <w:pPr>
        <w:pStyle w:val="Normal"/>
        <w:ind w:firstLine="720"/>
        <w:jc w:val="both"/>
        <w:rPr/>
      </w:pPr>
      <w:r>
        <w:rPr/>
        <w:t xml:space="preserve">Regivärsi algriimi puhul kohustuslik positsioon fikseerimata; on kaks olulisemat tüüpi või ideaaltendentsi: </w:t>
      </w:r>
    </w:p>
    <w:p>
      <w:pPr>
        <w:pStyle w:val="Normal"/>
        <w:ind w:firstLine="720"/>
        <w:jc w:val="both"/>
        <w:rPr/>
      </w:pPr>
      <w:r>
        <w:rPr/>
        <w:t xml:space="preserve">1) kordus hõlmab mitu häälikut, on binaarne; on foneetiliselt väga efektne, omab semantilisi tagajärgi. Ideaaljuhul tekitab retoorilise figuuri paronomaasia – kahe nii tähenduslikult kui kõlaliselt sarnase sõna kõrvutus (sarnaneb veidi sellega, mida nimetatakse </w:t>
      </w:r>
      <w:r>
        <w:rPr>
          <w:i/>
          <w:iCs/>
        </w:rPr>
        <w:t>figura etymologica</w:t>
      </w:r>
      <w:r>
        <w:rPr/>
        <w:t xml:space="preserve"> – nt. “tantsib tantsu”). Paronomaasia nõrgem vorm on paronüümia. </w:t>
      </w:r>
    </w:p>
    <w:p>
      <w:pPr>
        <w:pStyle w:val="Normal"/>
        <w:ind w:firstLine="720"/>
        <w:jc w:val="both"/>
        <w:rPr/>
      </w:pPr>
      <w:r>
        <w:rPr/>
        <w:t xml:space="preserve">2) nõrk alliteratsioon; korduvad üksikhäälikud. Sageli tekib vokaalalliteratsioon (tavaliselt nimetatakse alliteratsiooniks konsonantide kordumist). Vokaalse alliteratsiooni puhul on sõnade alguses tihti erinevad vokaalid (“annan  õele”). Konsonandid peavad kokku langema; vokaalide puhul, nagu selgub, ei pea kompensatoorne mehhanism olema tugevam. Leidub ka germaani värsis. Seletus on lihtne, loogiline ja strukturalistlik: tegelikult kordub nullkonsonant, konsonandi puudumine. Enamus vokaaliga algavaid sõnu on kaotanud oma alguskonsonandi. Normaalne germaani, aga ka läänemeresoome silp algab konsonandiga; konsonandi puudumine on tajutav. Normaalselt vokaaliga algav sõna ei satugi vokaalalliteratsiooni. Eesti regivärsis mängib nullkonsonandi rolli sageli h (ta on fakultatiivne); ta nagu polekski konsonant, sest see peaks definitsiooni kohaselt tähendust määrama. </w:t>
      </w:r>
    </w:p>
    <w:p>
      <w:pPr>
        <w:pStyle w:val="Normal"/>
        <w:ind w:firstLine="720"/>
        <w:jc w:val="both"/>
        <w:rPr/>
      </w:pPr>
      <w:r>
        <w:rPr/>
        <w:t xml:space="preserve">Paronomaasiale orienteeruv alliteratsioon on sageli binaarne - kahe sõna vahel tugev seos ühe värsi sees. Vokaalalliteratsiooni puhul palju korduvust, tugev tendents ületada värsi piir, hõlmata kogu periood, parallelismigrupp. nt: </w:t>
      </w:r>
      <w:r>
        <w:rPr>
          <w:i/>
          <w:iCs/>
        </w:rPr>
        <w:t xml:space="preserve">õun oli </w:t>
      </w:r>
    </w:p>
    <w:p>
      <w:pPr>
        <w:pStyle w:val="Normal"/>
        <w:ind w:firstLine="720"/>
        <w:jc w:val="both"/>
        <w:rPr>
          <w:i/>
          <w:i/>
          <w:iCs/>
        </w:rPr>
      </w:pPr>
      <w:r>
        <w:rPr>
          <w:i/>
          <w:iCs/>
        </w:rPr>
        <w:t xml:space="preserve">kuu poolt kumerik, </w:t>
      </w:r>
    </w:p>
    <w:p>
      <w:pPr>
        <w:pStyle w:val="Normal"/>
        <w:ind w:firstLine="720"/>
        <w:jc w:val="both"/>
        <w:rPr>
          <w:i/>
          <w:i/>
          <w:iCs/>
        </w:rPr>
      </w:pPr>
      <w:r>
        <w:rPr>
          <w:i/>
          <w:iCs/>
        </w:rPr>
        <w:t xml:space="preserve">päeva poolt punane, </w:t>
      </w:r>
    </w:p>
    <w:p>
      <w:pPr>
        <w:pStyle w:val="Normal"/>
        <w:ind w:firstLine="720"/>
        <w:jc w:val="both"/>
        <w:rPr>
          <w:i/>
          <w:i/>
          <w:iCs/>
        </w:rPr>
      </w:pPr>
      <w:r>
        <w:rPr>
          <w:i/>
          <w:iCs/>
        </w:rPr>
        <w:t xml:space="preserve">Riia poolt ristiline, </w:t>
      </w:r>
    </w:p>
    <w:p>
      <w:pPr>
        <w:pStyle w:val="Normal"/>
        <w:ind w:firstLine="720"/>
        <w:jc w:val="both"/>
        <w:rPr/>
      </w:pPr>
      <w:r>
        <w:rPr>
          <w:i/>
          <w:iCs/>
        </w:rPr>
        <w:t>Narva poolt naastuline</w:t>
      </w:r>
      <w:r>
        <w:rPr/>
        <w:t xml:space="preserve">. </w:t>
      </w:r>
    </w:p>
    <w:p>
      <w:pPr>
        <w:pStyle w:val="Normal"/>
        <w:jc w:val="both"/>
        <w:rPr/>
      </w:pPr>
      <w:r>
        <w:rPr/>
        <w:t xml:space="preserve">Ühte parallelismigruppi läbib ühte tuupi algriim; algriim ei ole ainult foneetiline, vaid semantikaga seotud; foneetilised muutused dikteerivad semantilisi käike. Regivärsi semantiline ja narratiivne struktuur on arhailine. Regivärss fikseerib eelnarratiivset seisundit; ta on seisundipoeetika, milles on tegevust raske edasi anda (seetõttu on eriti huvitav jälgida süžeelisi regivärsitekste – seisund on detailselt kirjeldatud nagu stoppkaader; üleminek teise seisundisse on edasi antud sissejuhatava värsiga järgmisse seisundisse, mis on sageli tehniliselt vigane – “kahtlane rida”.) </w:t>
      </w:r>
    </w:p>
    <w:p>
      <w:pPr>
        <w:pStyle w:val="Normal"/>
        <w:ind w:firstLine="720"/>
        <w:jc w:val="both"/>
        <w:rPr/>
      </w:pPr>
      <w:r>
        <w:rPr/>
        <w:t xml:space="preserve">3) psühholoogiline parallelism. Avastas XIX saj. vene komparativist Vesselovski. Sarnaneb süntaktilisega: on binaarne, lähtub kindlast mudelist. Parallelismi esimene liige käsitleb looduse seisundit ja teine hingeseisundit (tavaliselt jagub kummalegi kaks rida); leidub lõunaslaavi folklooris. See ei ole võrdlus; psühholoogiline ja esteetiline efekt seisneb just kahe seisundi vahel laiutavas kuristikus; loogiliselt ühendavaid sõnu pole. Semantiline efekt tekib mikro- ja makrokosmose kõrvutamisest; järjekord on alati sama; kausaalsust pole. Tagaplaanil tekivad nii võrdlus- kui kausaalsuselemendi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India </w:t>
      </w:r>
    </w:p>
    <w:p>
      <w:pPr>
        <w:pStyle w:val="TextBody"/>
        <w:rPr/>
      </w:pPr>
      <w:r>
        <w:rPr/>
        <w:t xml:space="preserve">Siin on poeetika tõenäoliselt kõige varem olemas. Kõigis teistes kultuurides on oluline, ja seetõttu fikseeritud, millal mis tekkis (käibib kas kuldajastu- või progressimüüt), aga Indias mitte: sarnaseid tekste on seal tehtud suurte ajaliste vahedega, nähtused tekivad ja kaovad ilma eriliste pingutusteta. Miša: “kord on, aga mitte järjekord” (heaks näiteks Panini sanskriti grammatika – hästiformuleeritud reeglid täiesti suvalises järjekorras). Poeetikaga sarnastes raamides tekib loogika – täiesti erinev aristotellikust traditsioonist. </w:t>
      </w:r>
    </w:p>
    <w:p>
      <w:pPr>
        <w:pStyle w:val="Normal"/>
        <w:jc w:val="both"/>
        <w:rPr/>
      </w:pPr>
      <w:r>
        <w:rPr/>
        <w:tab/>
        <w:t xml:space="preserve">2 põhikoolkonda india poeetikas: </w:t>
      </w:r>
      <w:r>
        <w:rPr>
          <w:i/>
          <w:iCs/>
        </w:rPr>
        <w:t>alamkara</w:t>
      </w:r>
      <w:r>
        <w:rPr/>
        <w:t xml:space="preserve"> (‘kaunistus’) ja </w:t>
      </w:r>
      <w:r>
        <w:rPr>
          <w:i/>
          <w:iCs/>
        </w:rPr>
        <w:t>dhvani</w:t>
      </w:r>
      <w:r>
        <w:rPr/>
        <w:t xml:space="preserve"> (“mingi hing”); lisaks neile </w:t>
      </w:r>
      <w:r>
        <w:rPr>
          <w:i/>
          <w:iCs/>
        </w:rPr>
        <w:t>rasa</w:t>
      </w:r>
      <w:r>
        <w:rPr/>
        <w:t xml:space="preserve"> (‘poeetiline emotsioon’) – toimib koos kahe esimesega, eraldi mitte. </w:t>
      </w:r>
    </w:p>
    <w:p>
      <w:pPr>
        <w:pStyle w:val="Normal"/>
        <w:jc w:val="both"/>
        <w:rPr/>
      </w:pPr>
      <w:r>
        <w:rPr>
          <w:b/>
          <w:bCs/>
        </w:rPr>
        <w:tab/>
      </w:r>
      <w:r>
        <w:rPr>
          <w:b/>
          <w:bCs/>
          <w:i/>
          <w:iCs/>
        </w:rPr>
        <w:t xml:space="preserve">Alamkara </w:t>
      </w:r>
    </w:p>
    <w:p>
      <w:pPr>
        <w:pStyle w:val="Normal"/>
        <w:jc w:val="both"/>
        <w:rPr/>
      </w:pPr>
      <w:r>
        <w:rPr/>
        <w:t xml:space="preserve">Juhtiv koolkond. Tähtsamad traktaadid: Bhamaha </w:t>
      </w:r>
      <w:r>
        <w:rPr>
          <w:i/>
          <w:iCs/>
        </w:rPr>
        <w:t>“Kavyalamkara”</w:t>
      </w:r>
      <w:r>
        <w:rPr/>
        <w:t xml:space="preserve"> (‘luulekaunistused’) ja Dandini </w:t>
      </w:r>
      <w:r>
        <w:rPr>
          <w:i/>
          <w:iCs/>
        </w:rPr>
        <w:t>“Kavyadasa” (</w:t>
      </w:r>
      <w:r>
        <w:rPr/>
        <w:t>‘luulepeegel</w:t>
      </w:r>
      <w:r>
        <w:rPr>
          <w:i/>
          <w:iCs/>
        </w:rPr>
        <w:t>’)</w:t>
      </w:r>
      <w:r>
        <w:rPr/>
        <w:t xml:space="preserve">, mõlemad umbes VII sajandist, Dandini teos on </w:t>
      </w:r>
      <w:r>
        <w:rPr>
          <w:i/>
          <w:iCs/>
        </w:rPr>
        <w:t>alamkara</w:t>
      </w:r>
      <w:r>
        <w:rPr/>
        <w:t>-teooria keskne käsitlus.</w:t>
      </w:r>
    </w:p>
    <w:p>
      <w:pPr>
        <w:pStyle w:val="TextBody"/>
        <w:rPr/>
      </w:pPr>
      <w:r>
        <w:rPr/>
        <w:t xml:space="preserve">India poeetikakäsitlusi euroopalikes tingimustes rakendades tuleb välja, et kaunistustest on kesksel kohal epiteedid, ka võrdlus ja hüperbool. </w:t>
      </w:r>
    </w:p>
    <w:p>
      <w:pPr>
        <w:pStyle w:val="Normal"/>
        <w:jc w:val="both"/>
        <w:rPr/>
      </w:pPr>
      <w:r>
        <w:rPr/>
        <w:t xml:space="preserve">Kaunistused: </w:t>
      </w:r>
    </w:p>
    <w:p>
      <w:pPr>
        <w:pStyle w:val="TextBody"/>
        <w:rPr/>
      </w:pPr>
      <w:r>
        <w:rPr/>
        <w:t>1. kaunistuse tüüp on ‘loomulik kirjeldus’. See peab näitama asju, nagu nad oma mitmekesisuses on: “need magusahäälelised papagoid kongus punaste nokkadega, pehmete kollaste sulgedega ja kolme triibuga kaelal” – seda laadi peeti sobivaks teadustekstile.</w:t>
      </w:r>
    </w:p>
    <w:p>
      <w:pPr>
        <w:pStyle w:val="Normal"/>
        <w:numPr>
          <w:ilvl w:val="0"/>
          <w:numId w:val="2"/>
        </w:numPr>
        <w:ind w:left="720" w:hanging="360"/>
        <w:jc w:val="both"/>
        <w:rPr/>
      </w:pPr>
      <w:r>
        <w:rPr>
          <w:i/>
          <w:iCs/>
        </w:rPr>
        <w:t>upama</w:t>
      </w:r>
      <w:r>
        <w:rPr/>
        <w:t xml:space="preserve"> (nii või teisiti toob esile sarnasust) – Aristotelese mõistes võrdlus kvaliteedi järgi, nimetatakse ühist omadust: “sinu peopesa, kaunitar, on roosa nagu lootos.”</w:t>
      </w:r>
    </w:p>
    <w:p>
      <w:pPr>
        <w:pStyle w:val="Normal"/>
        <w:numPr>
          <w:ilvl w:val="0"/>
          <w:numId w:val="2"/>
        </w:numPr>
        <w:ind w:left="720" w:hanging="360"/>
        <w:jc w:val="both"/>
        <w:rPr/>
      </w:pPr>
      <w:r>
        <w:rPr/>
        <w:t xml:space="preserve">ümberpööratud </w:t>
      </w:r>
      <w:r>
        <w:rPr>
          <w:i/>
          <w:iCs/>
        </w:rPr>
        <w:t>upama</w:t>
      </w:r>
      <w:r>
        <w:rPr/>
        <w:t xml:space="preserve"> – neiu nägu pole nagu lootoseõis vaid lootoseõis on nagu neiu nägu. Peetakse tavalisest </w:t>
      </w:r>
      <w:r>
        <w:rPr>
          <w:i/>
          <w:iCs/>
        </w:rPr>
        <w:t>upama</w:t>
      </w:r>
      <w:r>
        <w:rPr/>
        <w:t>st tugevamaks. Ja veel tugevamaks peetakse niisugust: sinu nägu on nagu lootos, aga lootos on nagu sinu nägu. Vastastikune võrdlus, subjekt ja objekt on võrdsed.</w:t>
      </w:r>
    </w:p>
    <w:p>
      <w:pPr>
        <w:pStyle w:val="Normal"/>
        <w:numPr>
          <w:ilvl w:val="0"/>
          <w:numId w:val="2"/>
        </w:numPr>
        <w:ind w:left="720" w:hanging="360"/>
        <w:jc w:val="both"/>
        <w:rPr/>
      </w:pPr>
      <w:r>
        <w:rPr>
          <w:i/>
          <w:iCs/>
        </w:rPr>
        <w:t>rupaka</w:t>
      </w:r>
      <w:r>
        <w:rPr/>
        <w:t xml:space="preserve"> – võrdsustamine; </w:t>
      </w:r>
      <w:r>
        <w:rPr>
          <w:i/>
          <w:iCs/>
        </w:rPr>
        <w:t>upama</w:t>
      </w:r>
      <w:r>
        <w:rPr/>
        <w:t>st pikem ja detailsema sõnastusega, konstruktsioon on lühem, ‘nagu’ jääb vahele; erinevust subjekti ja objekti vahel ei väljendata. “Sinu sõrmed on varred, küüntesära – õied, käed – liaanid, ja sa ise – kevadine ilu, mis avaneb meie pilgule.”</w:t>
      </w:r>
    </w:p>
    <w:p>
      <w:pPr>
        <w:pStyle w:val="Normal"/>
        <w:numPr>
          <w:ilvl w:val="0"/>
          <w:numId w:val="2"/>
        </w:numPr>
        <w:ind w:left="720" w:hanging="360"/>
        <w:jc w:val="both"/>
        <w:rPr/>
      </w:pPr>
      <w:r>
        <w:rPr>
          <w:i/>
          <w:iCs/>
        </w:rPr>
        <w:t>dipaka</w:t>
      </w:r>
      <w:r>
        <w:rPr/>
        <w:t xml:space="preserve"> – ‘latern’, liigisõna (objekti, klassinimetust, tegevust v. kvaliteeti tähistav), mida ükskord kasutati, teenib nüüd tervet ütlust; sisaldab võrdlust, ellipsit, parallelismi. “Lõunatuul rebib kuivad lehed puude okstelt ja sunnib kummarduma naisi nende uhkust talitsedes.” Või: “Nelja ookeani kaldad täituvad elevantidega, aga N. mäe salud sinu vapruse säraga nagu jasmiiniõite kumaga.” Parimad </w:t>
      </w:r>
      <w:r>
        <w:rPr>
          <w:i/>
          <w:iCs/>
        </w:rPr>
        <w:t>dipaka</w:t>
      </w:r>
      <w:r>
        <w:rPr/>
        <w:t>d on need, milles tekib pinge kahe valdkonna vahel.</w:t>
      </w:r>
    </w:p>
    <w:p>
      <w:pPr>
        <w:pStyle w:val="Normal"/>
        <w:numPr>
          <w:ilvl w:val="0"/>
          <w:numId w:val="2"/>
        </w:numPr>
        <w:ind w:left="720" w:hanging="360"/>
        <w:jc w:val="both"/>
        <w:rPr/>
      </w:pPr>
      <w:r>
        <w:rPr>
          <w:i/>
          <w:iCs/>
        </w:rPr>
        <w:t xml:space="preserve">kordus </w:t>
      </w:r>
      <w:r>
        <w:rPr/>
        <w:t xml:space="preserve">– sarnaneb </w:t>
      </w:r>
      <w:r>
        <w:rPr>
          <w:i/>
          <w:iCs/>
        </w:rPr>
        <w:t>dipaka</w:t>
      </w:r>
      <w:r>
        <w:rPr/>
        <w:t>le, ellips puudub, võrdlus + parallelism. Eristatakse 3 tüüpi: mõtte, sõna, mõtte ja sõna kordus. “Vallutades kogu maailma, kuningas lõbutseb haareminaistega, aga tema taevasse saabuvate vaenlaste hulk lõbutseb apssradiga.</w:t>
      </w:r>
    </w:p>
    <w:p>
      <w:pPr>
        <w:pStyle w:val="Normal"/>
        <w:ind w:firstLine="360"/>
        <w:jc w:val="both"/>
        <w:rPr/>
      </w:pPr>
      <w:r>
        <w:rPr/>
        <w:t xml:space="preserve">-    </w:t>
      </w:r>
      <w:r>
        <w:rPr>
          <w:i/>
          <w:iCs/>
        </w:rPr>
        <w:t>vihje</w:t>
      </w:r>
      <w:r>
        <w:rPr/>
        <w:t xml:space="preserve">, ümbernurga ütlemine, tähenduse edasiandmiseks kasutatakse millegi muu kirjeldust. “Kägu kitkub õisi mangopuul. Lähen, ajan ta minema, aga teie jääge siia, kuniks soovite” – nende sõnadega lahkub naine seltskonnast, et mitte häirida sõbranna kohtumist oma armsamaga. </w:t>
      </w:r>
    </w:p>
    <w:p>
      <w:pPr>
        <w:pStyle w:val="Normal"/>
        <w:ind w:firstLine="360"/>
        <w:jc w:val="both"/>
        <w:rPr/>
      </w:pPr>
      <w:r>
        <w:rPr/>
        <w:t xml:space="preserve">Poeetika on retoorikast teoreetilisem; ei Bhamaha ega Dandin ei räägi sõnagi sellest, kuidas peaks kirjutama, vaid ikka ainult sellest, millised on tekstid. Siit tuleb välja india poeetika ja loogika kaks põhijoont: </w:t>
      </w:r>
    </w:p>
    <w:p>
      <w:pPr>
        <w:pStyle w:val="Normal"/>
        <w:numPr>
          <w:ilvl w:val="0"/>
          <w:numId w:val="3"/>
        </w:numPr>
        <w:jc w:val="both"/>
        <w:rPr/>
      </w:pPr>
      <w:r>
        <w:rPr/>
        <w:t xml:space="preserve">tekstikesksus </w:t>
      </w:r>
    </w:p>
    <w:p>
      <w:pPr>
        <w:pStyle w:val="Normal"/>
        <w:numPr>
          <w:ilvl w:val="0"/>
          <w:numId w:val="3"/>
        </w:numPr>
        <w:jc w:val="both"/>
        <w:rPr/>
      </w:pPr>
      <w:r>
        <w:rPr/>
        <w:t xml:space="preserve">tugev lingvistiline alus (eriti torkab silma võrreldes loogikast lähtuva antiikretoorikaga – siin ei leita, et keel on loogika rakendus; keel on lähtepunktiks. Antiikretoorikas on väikseim sisuelement sõna – see vastab mõistele; sanskriti poeetikas on sõna ise juba kompleks, olemas on nn. mittesõnastatud tähendused. Arusaam sellest, mis on tekst, on teistsugune. Antiik lähtub teksti eksplitsiitsusest: tekst peab olema selge, ebaselgus = halvasti sõnastatud; isegi vihje peab olema nagu labidaga antud, siit ka nende allegoorialembus. India käsituses on tekst kude – tekstiil. Sõnastatu on elementaarne, sõnade taha jääb sõnastamatu). </w:t>
      </w:r>
    </w:p>
    <w:p>
      <w:pPr>
        <w:pStyle w:val="Normal"/>
        <w:jc w:val="both"/>
        <w:rPr/>
      </w:pPr>
      <w:r>
        <w:rPr/>
      </w:r>
    </w:p>
    <w:p>
      <w:pPr>
        <w:pStyle w:val="Normal"/>
        <w:jc w:val="both"/>
        <w:rPr/>
      </w:pPr>
      <w:r>
        <w:rPr>
          <w:i/>
          <w:iCs/>
        </w:rPr>
        <w:t>dhvani</w:t>
      </w:r>
      <w:r>
        <w:rPr/>
        <w:t>l ja</w:t>
      </w:r>
      <w:r>
        <w:rPr>
          <w:i/>
          <w:iCs/>
        </w:rPr>
        <w:t xml:space="preserve"> rasa</w:t>
      </w:r>
      <w:r>
        <w:rPr/>
        <w:t xml:space="preserve">l nii rikkalikku traditsiooni pole. </w:t>
      </w:r>
    </w:p>
    <w:p>
      <w:pPr>
        <w:pStyle w:val="Normal"/>
        <w:jc w:val="both"/>
        <w:rPr>
          <w:i/>
          <w:i/>
          <w:iCs/>
        </w:rPr>
      </w:pPr>
      <w:r>
        <w:rPr>
          <w:i/>
          <w:iCs/>
        </w:rPr>
      </w:r>
    </w:p>
    <w:p>
      <w:pPr>
        <w:pStyle w:val="Heading1"/>
        <w:rPr>
          <w:rFonts w:ascii="Times New Roman" w:hAnsi="Times New Roman" w:cs="Times New Roman"/>
          <w:sz w:val="24"/>
        </w:rPr>
      </w:pPr>
      <w:r>
        <w:rPr>
          <w:rFonts w:cs="Times New Roman" w:ascii="Times New Roman" w:hAnsi="Times New Roman"/>
          <w:sz w:val="24"/>
        </w:rPr>
        <w:tab/>
        <w:t xml:space="preserve">Rasa </w:t>
      </w:r>
    </w:p>
    <w:p>
      <w:pPr>
        <w:pStyle w:val="TextBody"/>
        <w:rPr/>
      </w:pPr>
      <w:r>
        <w:rPr/>
        <w:t xml:space="preserve">kontseptsioon sarnane </w:t>
      </w:r>
      <w:r>
        <w:rPr>
          <w:i/>
          <w:iCs/>
        </w:rPr>
        <w:t>alamkara</w:t>
      </w:r>
      <w:r>
        <w:rPr/>
        <w:t xml:space="preserve"> omale – mida rohkem kaunistatud, seda ilusam. </w:t>
      </w:r>
    </w:p>
    <w:p>
      <w:pPr>
        <w:pStyle w:val="Normal"/>
        <w:ind w:left="720" w:hanging="0"/>
        <w:jc w:val="both"/>
        <w:rPr/>
      </w:pPr>
      <w:r>
        <w:rPr/>
        <w:t xml:space="preserve"> </w:t>
      </w:r>
    </w:p>
    <w:p>
      <w:pPr>
        <w:pStyle w:val="Normal"/>
        <w:jc w:val="both"/>
        <w:rPr/>
      </w:pPr>
      <w:r>
        <w:rPr>
          <w:i/>
          <w:iCs/>
        </w:rPr>
        <w:t>rasa</w:t>
      </w:r>
      <w:r>
        <w:rPr/>
        <w:t xml:space="preserve"> puhul on kunsti eesmärgiks kunst ise (nagu Euroopas XIX saj.) “Oo, lootosepilguline, kelle hambad on nagu pärlid sügavaimas merepõhjas” - mitte kellelgi ei teki kahtust, et tegu on luulega. Kunsti eesmärk ei ole elu modelleerida, vaid seda ületada. See pole mimeetiline ega prognostiline. Kunst on seda, mida elu ei ole, ta peab elu ületama. “Kui euroopa juhtmõtteid on askees, siis see on niiöelda poeetiline liigsöömine.” </w:t>
      </w:r>
    </w:p>
    <w:p>
      <w:pPr>
        <w:pStyle w:val="Normal"/>
        <w:jc w:val="both"/>
        <w:rPr/>
      </w:pPr>
      <w:r>
        <w:rPr/>
      </w:r>
    </w:p>
    <w:p>
      <w:pPr>
        <w:pStyle w:val="Normal"/>
        <w:jc w:val="both"/>
        <w:rPr/>
      </w:pPr>
      <w:r>
        <w:rPr/>
      </w:r>
    </w:p>
    <w:p>
      <w:pPr>
        <w:pStyle w:val="Normal"/>
        <w:jc w:val="both"/>
        <w:rPr/>
      </w:pPr>
      <w:r>
        <w:rPr>
          <w:b/>
          <w:bCs/>
        </w:rPr>
        <w:t>D</w:t>
      </w:r>
      <w:r>
        <w:rPr>
          <w:b/>
          <w:bCs/>
          <w:i/>
          <w:iCs/>
        </w:rPr>
        <w:t xml:space="preserve">dhvani </w:t>
      </w:r>
    </w:p>
    <w:p>
      <w:pPr>
        <w:pStyle w:val="TextBody"/>
        <w:rPr/>
      </w:pPr>
      <w:r>
        <w:rPr/>
        <w:t>oluline tekst: Anandravardhama “</w:t>
      </w:r>
      <w:r>
        <w:rPr>
          <w:i/>
          <w:iCs/>
        </w:rPr>
        <w:t>Dhvanyaloka</w:t>
      </w:r>
      <w:r>
        <w:rPr/>
        <w:t>” (‘dhvani valgus’).</w:t>
      </w:r>
    </w:p>
    <w:p>
      <w:pPr>
        <w:pStyle w:val="Normal"/>
        <w:jc w:val="both"/>
        <w:rPr/>
      </w:pPr>
      <w:r>
        <w:rPr/>
        <w:t xml:space="preserve">on </w:t>
      </w:r>
      <w:r>
        <w:rPr>
          <w:i/>
          <w:iCs/>
        </w:rPr>
        <w:t>alamkara</w:t>
      </w:r>
      <w:r>
        <w:rPr/>
        <w:t xml:space="preserve"> suhtes poleemiline (osaliselt lähtub sellest, aga idee on teine). Käsitluses on sees budistlik moment (hinduismiga võrreldes on lakoonilisem, sissepoole suunatud). “</w:t>
      </w:r>
      <w:r>
        <w:rPr>
          <w:i/>
          <w:iCs/>
        </w:rPr>
        <w:t>Dhvani</w:t>
      </w:r>
      <w:r>
        <w:rPr/>
        <w:t xml:space="preserve"> on see, mida tekstis pole olemas.” Üks võimalik definitsioon: </w:t>
      </w:r>
      <w:r>
        <w:rPr>
          <w:i/>
          <w:iCs/>
        </w:rPr>
        <w:t>dhvani</w:t>
      </w:r>
      <w:r>
        <w:rPr/>
        <w:t xml:space="preserve"> – unikaalsed seosed just selle tähistaja ja tähistatava vahel.</w:t>
        <w:tab/>
        <w:t xml:space="preserve">On kahte tüüpi </w:t>
      </w:r>
      <w:r>
        <w:rPr>
          <w:i/>
          <w:iCs/>
        </w:rPr>
        <w:t>dhvani</w:t>
      </w:r>
      <w:r>
        <w:rPr/>
        <w:t xml:space="preserve">t: </w:t>
      </w:r>
    </w:p>
    <w:p>
      <w:pPr>
        <w:pStyle w:val="Normal"/>
        <w:numPr>
          <w:ilvl w:val="0"/>
          <w:numId w:val="4"/>
        </w:numPr>
        <w:jc w:val="both"/>
        <w:rPr/>
      </w:pPr>
      <w:r>
        <w:rPr/>
        <w:t xml:space="preserve">selline, mis tekstis eristataval moel ei avaldu </w:t>
      </w:r>
    </w:p>
    <w:p>
      <w:pPr>
        <w:pStyle w:val="Normal"/>
        <w:numPr>
          <w:ilvl w:val="0"/>
          <w:numId w:val="4"/>
        </w:numPr>
        <w:jc w:val="both"/>
        <w:rPr/>
      </w:pPr>
      <w:r>
        <w:rPr/>
        <w:t xml:space="preserve">on kirjapandust tuletatav (sellist </w:t>
      </w:r>
      <w:r>
        <w:rPr>
          <w:i/>
          <w:iCs/>
        </w:rPr>
        <w:t>dhvani</w:t>
      </w:r>
      <w:r>
        <w:rPr/>
        <w:t xml:space="preserve">t võib käsitleda arenenud vihjena). </w:t>
      </w:r>
    </w:p>
    <w:p>
      <w:pPr>
        <w:pStyle w:val="Normal"/>
        <w:jc w:val="both"/>
        <w:rPr/>
      </w:pPr>
      <w:r>
        <w:rPr/>
        <w:t>siinkohal on oluline valguse metafoorika (</w:t>
      </w:r>
      <w:r>
        <w:rPr>
          <w:i/>
          <w:iCs/>
        </w:rPr>
        <w:t xml:space="preserve">alamkara </w:t>
      </w:r>
      <w:r>
        <w:rPr/>
        <w:t xml:space="preserve">puhul väline, otsene; </w:t>
      </w:r>
      <w:r>
        <w:rPr>
          <w:i/>
          <w:iCs/>
        </w:rPr>
        <w:t>dhvani</w:t>
      </w:r>
      <w:r>
        <w:rPr/>
        <w:t xml:space="preserve">s sisemine.  Põhimõte – nii tähistaja kui tähistatav on välised (“terves vormis terve sisu”), valgus on kuskil mujal. Sama põhimõte rakendub ka kosmoloogias-kosmogoonias ja rahvateoloogias. Budismis selline dualism puudub, objektide vahel pole selget piiri; universum on transformatsioonide jada; igas seisundis on olemas kõik (lõhutud peegli metafoor – igas killus peegeldub sama palju kui terves peeglis). </w:t>
      </w:r>
    </w:p>
    <w:p>
      <w:pPr>
        <w:pStyle w:val="Normal"/>
        <w:jc w:val="both"/>
        <w:rPr/>
      </w:pPr>
      <w:r>
        <w:rPr/>
      </w:r>
    </w:p>
    <w:p>
      <w:pPr>
        <w:pStyle w:val="Heading2"/>
        <w:rPr/>
      </w:pPr>
      <w:r>
        <w:rPr/>
        <w:t xml:space="preserve">Araabia, islam </w:t>
      </w:r>
    </w:p>
    <w:p>
      <w:pPr>
        <w:pStyle w:val="Normal"/>
        <w:jc w:val="both"/>
        <w:rPr/>
      </w:pPr>
      <w:r>
        <w:rPr/>
        <w:t xml:space="preserve">Islamikultuurist rääkides tuleb iga hetk meeles hoida, et ta ei ole religioosne, vaid hoopis enamat – totaalne. Üks põhimõte läbib kõike, kõik on allutatud samadele seadustele. “Religiooni ei ole, sest midagi muud ei ole; religioon pole millelegi vastandatud.” </w:t>
      </w:r>
    </w:p>
    <w:p>
      <w:pPr>
        <w:pStyle w:val="Normal"/>
        <w:jc w:val="both"/>
        <w:rPr/>
      </w:pPr>
      <w:r>
        <w:rPr/>
        <w:tab/>
        <w:t>Oluline erinevus euroopalikust traditsioonist: Jumala kõne on ilus; ilu ja tarkus pole vastandatud (kui nad Euroopas ka ei vastandu, on vähemalt selgelt eristatud), Tõde on iseenesest ilus. Ilu ja tarkus ei vastandu nagu Euroopas, ilukirjandus ja teadus peavad ideaaljuhul kattuma. Luuletaja on Jumalast; on suursündmus, kui keegi midagi riimis ütleb.</w:t>
      </w:r>
    </w:p>
    <w:p>
      <w:pPr>
        <w:pStyle w:val="Normal"/>
        <w:jc w:val="both"/>
        <w:rPr/>
      </w:pPr>
      <w:r>
        <w:rPr/>
        <w:t xml:space="preserve">Araabia ja pärsia poeetika on islamiga seotud. Luule oli olemas enne islamit. Islami poeetikal pole kohalikke juuri. Iraanis oli vana kunstilise kõne traditsioon – avesta, oma värsisüsteem – indoeuroopalik traditsioon, mis ununes Iraani islamiseerimise ajal. XVI saj. tekkis rahvusliikumine, sh. ka kirjandus, mis ei jätkanud algset traditsiooni, vaid kasvas välja araabia omast. (Lõhe islami ja islamieelse kultuuri vahel oli Araabias väiksem kui mujal. Iraanis ja Hispaanias võib näha, kuidas  islamiga tulevad kaasa ka islamieelse Araabia traditsiooni elemendid; Euroopas tõi kristianiseerimine kaasa antiikse paganluse elemente – “Rolandi laulus” sõdib Karl Suur Hispaanias Apollon-Muhamediga – kahenimeline saatan. Frankidel ja hispaanlastel olid oma väljajuuritud paganausud; islam on palju radikaalsem.) Mõned värsimõõdud ja süžeed (“Leili ja Medžnun”) pärinevad varasemast ajast. </w:t>
      </w:r>
    </w:p>
    <w:p>
      <w:pPr>
        <w:pStyle w:val="Normal"/>
        <w:jc w:val="both"/>
        <w:rPr/>
      </w:pPr>
      <w:r>
        <w:rPr/>
        <w:tab/>
        <w:t xml:space="preserve">Araabia ja islami poeetikas pole keskne ei tähistatav ega tähistaja, vaid nendevahelised parallelismid. </w:t>
      </w:r>
    </w:p>
    <w:p>
      <w:pPr>
        <w:pStyle w:val="Normal"/>
        <w:jc w:val="both"/>
        <w:rPr/>
      </w:pPr>
      <w:r>
        <w:rPr/>
      </w:r>
    </w:p>
    <w:p>
      <w:pPr>
        <w:pStyle w:val="Normal"/>
        <w:jc w:val="both"/>
        <w:rPr/>
      </w:pPr>
      <w:r>
        <w:rPr/>
        <w:tab/>
      </w:r>
      <w:r>
        <w:rPr>
          <w:b/>
          <w:bCs/>
        </w:rPr>
        <w:t>Rašid</w:t>
      </w:r>
      <w:r>
        <w:rPr/>
        <w:t xml:space="preserve"> </w:t>
      </w:r>
      <w:r>
        <w:rPr>
          <w:b/>
          <w:bCs/>
        </w:rPr>
        <w:t xml:space="preserve">Vadvad </w:t>
      </w:r>
      <w:r>
        <w:rPr/>
        <w:t xml:space="preserve">(XII saj. kääbusest õukonnapoeet ja kiidulaulik; väiklane ja kättemaksuhimuline, aga on teooria kirja pannud) </w:t>
      </w:r>
    </w:p>
    <w:p>
      <w:pPr>
        <w:pStyle w:val="TextBody"/>
        <w:rPr/>
      </w:pPr>
      <w:r>
        <w:rPr/>
        <w:t>Vadvad ja ta järgijad ei tee vahet luulel ja proosal ega tavakõnel ja Koraanil – iga kõne pärineb Jumalalt või saatanalt. Raamatus süsteemi ega analüüsi pole. Troobid ja näited (vanadelt meistritelt ja Vadvadilt endalt, oma kaasaegsetelt, nt. Rudakilt pole v. ühtki näidet võtnud)</w:t>
      </w:r>
    </w:p>
    <w:p>
      <w:pPr>
        <w:pStyle w:val="Normal"/>
        <w:jc w:val="both"/>
        <w:rPr/>
      </w:pPr>
      <w:r>
        <w:rPr/>
        <w:t xml:space="preserve">troobid: </w:t>
      </w:r>
    </w:p>
    <w:p>
      <w:pPr>
        <w:pStyle w:val="Normal"/>
        <w:numPr>
          <w:ilvl w:val="0"/>
          <w:numId w:val="2"/>
        </w:numPr>
        <w:jc w:val="both"/>
        <w:rPr/>
      </w:pPr>
      <w:r>
        <w:rPr>
          <w:i/>
          <w:iCs/>
        </w:rPr>
        <w:t>tarsii</w:t>
      </w:r>
      <w:r>
        <w:rPr/>
        <w:t xml:space="preserve"> – toimib paralleelselt nii tähistajas kui tähistatavas. On rajatud nii parallelismile kui riimile või alliteratsioonile: sarnase tähendusega fragmendid on ka sarnase kõla ja rütmiga. Sarnasusprintsiip läbib kõiki tekstitasandeid; on olemas juba rütmikas ja foneemides ja nii tähenduseni välja. “Idee seisneb selles, et maksimaalselt kuhjata.” (‘</w:t>
      </w:r>
      <w:r>
        <w:rPr>
          <w:i/>
          <w:iCs/>
        </w:rPr>
        <w:t>tarsii</w:t>
      </w:r>
      <w:r>
        <w:rPr/>
        <w:t xml:space="preserve">’ on termin juveelikunstist, tähendab vääriskivi pesa. põhimõte: pesa peab olema juveeli vääriline, kui see on nii, tekib topeltväärtus. Vääriskiviks peeti ka Jumala sõna, mille jaoks sõnastus pidi olema raamiks.) </w:t>
      </w:r>
    </w:p>
    <w:p>
      <w:pPr>
        <w:pStyle w:val="Normal"/>
        <w:numPr>
          <w:ilvl w:val="0"/>
          <w:numId w:val="2"/>
        </w:numPr>
        <w:jc w:val="both"/>
        <w:rPr/>
      </w:pPr>
      <w:r>
        <w:rPr>
          <w:i/>
          <w:iCs/>
        </w:rPr>
        <w:t>tadžnis</w:t>
      </w:r>
      <w:r>
        <w:rPr/>
        <w:t xml:space="preserve"> –kasutatakse sõnu, mis on sarnased nii kõlalt kui kirjapildilt. Kui </w:t>
      </w:r>
      <w:r>
        <w:rPr>
          <w:i/>
          <w:iCs/>
        </w:rPr>
        <w:t>tarsii</w:t>
      </w:r>
      <w:r>
        <w:rPr/>
        <w:t xml:space="preserve">s on sarnasus süntagmaatilisel tasandil, on </w:t>
      </w:r>
      <w:r>
        <w:rPr>
          <w:i/>
          <w:iCs/>
        </w:rPr>
        <w:t>tadžnis</w:t>
      </w:r>
      <w:r>
        <w:rPr/>
        <w:t xml:space="preserve">i puhul 1 sarnane sõna teise asemel või on 2 vastanduvat sõna homonüümia alusel kokku viidud. Osad liigid baseeruvad üksnes kirjapildi sarnasusel. </w:t>
      </w:r>
    </w:p>
    <w:p>
      <w:pPr>
        <w:pStyle w:val="Normal"/>
        <w:numPr>
          <w:ilvl w:val="0"/>
          <w:numId w:val="2"/>
        </w:numPr>
        <w:jc w:val="both"/>
        <w:rPr/>
      </w:pPr>
      <w:r>
        <w:rPr>
          <w:i/>
          <w:iCs/>
        </w:rPr>
        <w:t>išdigat</w:t>
      </w:r>
      <w:r>
        <w:rPr/>
        <w:t xml:space="preserve"> – kasutatakse sõnu, mille tähed on sarnased (kui </w:t>
      </w:r>
      <w:r>
        <w:rPr>
          <w:i/>
          <w:iCs/>
        </w:rPr>
        <w:t xml:space="preserve">tadžnis </w:t>
      </w:r>
      <w:r>
        <w:rPr/>
        <w:t xml:space="preserve">on homonüümia, siis </w:t>
      </w:r>
      <w:r>
        <w:rPr>
          <w:i/>
          <w:iCs/>
        </w:rPr>
        <w:t>išdigat</w:t>
      </w:r>
      <w:r>
        <w:rPr/>
        <w:t xml:space="preserve"> on paronomaasia. Nii </w:t>
      </w:r>
      <w:r>
        <w:rPr>
          <w:i/>
          <w:iCs/>
        </w:rPr>
        <w:t xml:space="preserve">tadžnis </w:t>
      </w:r>
      <w:r>
        <w:rPr/>
        <w:t xml:space="preserve">kui </w:t>
      </w:r>
      <w:r>
        <w:rPr>
          <w:i/>
          <w:iCs/>
        </w:rPr>
        <w:t>išdigat</w:t>
      </w:r>
      <w:r>
        <w:rPr/>
        <w:t xml:space="preserve"> on nt. Piiblis väga levinud võtted. Nõrgem kui </w:t>
      </w:r>
      <w:r>
        <w:rPr>
          <w:i/>
          <w:iCs/>
        </w:rPr>
        <w:t>tadžnis</w:t>
      </w:r>
      <w:r>
        <w:rPr/>
        <w:t>.</w:t>
      </w:r>
    </w:p>
    <w:p>
      <w:pPr>
        <w:pStyle w:val="Normal"/>
        <w:numPr>
          <w:ilvl w:val="0"/>
          <w:numId w:val="2"/>
        </w:numPr>
        <w:jc w:val="both"/>
        <w:rPr/>
      </w:pPr>
      <w:r>
        <w:rPr>
          <w:i/>
          <w:iCs/>
        </w:rPr>
        <w:t>maklub</w:t>
      </w:r>
      <w:r>
        <w:rPr/>
        <w:t xml:space="preserve"> – ‘ümberpööratud’. Sõnade tükeldamine ja komponentide teises järjekorras ümberpaigutamine. täis</w:t>
      </w:r>
      <w:r>
        <w:rPr>
          <w:i/>
          <w:iCs/>
        </w:rPr>
        <w:t>maklub</w:t>
      </w:r>
      <w:r>
        <w:rPr/>
        <w:t xml:space="preserve"> – palindroom. </w:t>
      </w:r>
    </w:p>
    <w:p>
      <w:pPr>
        <w:pStyle w:val="Normal"/>
        <w:numPr>
          <w:ilvl w:val="0"/>
          <w:numId w:val="2"/>
        </w:numPr>
        <w:jc w:val="both"/>
        <w:rPr/>
      </w:pPr>
      <w:r>
        <w:rPr>
          <w:i/>
          <w:iCs/>
        </w:rPr>
        <w:t>mutadadd</w:t>
      </w:r>
      <w:r>
        <w:rPr/>
        <w:t xml:space="preserve"> – antonüümide ja antiteeside kasutamine. Tekivad parallelismid, tagurpidi-</w:t>
      </w:r>
      <w:r>
        <w:rPr>
          <w:i/>
          <w:iCs/>
        </w:rPr>
        <w:t>tarsii</w:t>
      </w:r>
      <w:r>
        <w:rPr/>
        <w:t>.</w:t>
      </w:r>
    </w:p>
    <w:p>
      <w:pPr>
        <w:pStyle w:val="Normal"/>
        <w:numPr>
          <w:ilvl w:val="0"/>
          <w:numId w:val="2"/>
        </w:numPr>
        <w:jc w:val="both"/>
        <w:rPr/>
      </w:pPr>
      <w:r>
        <w:rPr>
          <w:i/>
          <w:iCs/>
        </w:rPr>
        <w:t>i’nat</w:t>
      </w:r>
      <w:r>
        <w:rPr/>
        <w:t xml:space="preserve"> (pärsia päritolu) – raskused, “mittekohustusliku kohustuslikkus”. harmoonia rõhutatud lõhkumine – mingi fragment on nii sisult kui vormilt täiuslik ja autor on sinna paigutanud lugeja poolt selgelt tajutava võõrkeha. Omalaadne anti-</w:t>
      </w:r>
      <w:r>
        <w:rPr>
          <w:i/>
          <w:iCs/>
        </w:rPr>
        <w:t>tarsii</w:t>
      </w:r>
      <w:r>
        <w:rPr/>
        <w:t>, seostub püüdega vabaneda automatismist.</w:t>
      </w:r>
    </w:p>
    <w:p>
      <w:pPr>
        <w:pStyle w:val="Normal"/>
        <w:numPr>
          <w:ilvl w:val="0"/>
          <w:numId w:val="2"/>
        </w:numPr>
        <w:jc w:val="both"/>
        <w:rPr/>
      </w:pPr>
      <w:r>
        <w:rPr>
          <w:i/>
          <w:iCs/>
        </w:rPr>
        <w:t>ištiara</w:t>
      </w:r>
      <w:r>
        <w:rPr/>
        <w:t xml:space="preserve"> - pärsia keeles ‘laenama, laenu küsima’ </w:t>
      </w:r>
      <w:r>
        <w:rPr>
          <w:rFonts w:eastAsia="Wingdings" w:cs="Wingdings" w:ascii="Wingdings" w:hAnsi="Wingdings"/>
          <w:lang w:val="en-US" w:eastAsia="en-US"/>
        </w:rPr>
        <w:t></w:t>
      </w:r>
      <w:r>
        <w:rPr/>
        <w:t xml:space="preserve"> metafoor (Vadvadi arusaamade järgi kõige vääritum troop) </w:t>
      </w:r>
    </w:p>
    <w:p>
      <w:pPr>
        <w:pStyle w:val="Normal"/>
        <w:numPr>
          <w:ilvl w:val="0"/>
          <w:numId w:val="2"/>
        </w:numPr>
        <w:jc w:val="both"/>
        <w:rPr/>
      </w:pPr>
      <w:r>
        <w:rPr>
          <w:i/>
          <w:iCs/>
        </w:rPr>
        <w:t>iham</w:t>
      </w:r>
      <w:r>
        <w:rPr/>
        <w:t xml:space="preserve"> – pärsia keeles ‘panna mõtlema’. Tekstis on samal sõnal kaks tähendust, neist üks tavaline, teine haruldane </w:t>
      </w:r>
    </w:p>
    <w:p>
      <w:pPr>
        <w:pStyle w:val="Normal"/>
        <w:numPr>
          <w:ilvl w:val="0"/>
          <w:numId w:val="2"/>
        </w:numPr>
        <w:jc w:val="both"/>
        <w:rPr/>
      </w:pPr>
      <w:r>
        <w:rPr>
          <w:i/>
          <w:iCs/>
        </w:rPr>
        <w:t>tašbih</w:t>
      </w:r>
      <w:r>
        <w:rPr/>
        <w:t xml:space="preserve"> – võrdlus. Sinna alla käib ka metafoor ja võrdluse kohta üldse on lehekülgi. Võrdlusi klassifitseeritakse täiuslikkuse ja kohustuslikkuse järgi. Nt. Võrdlus koos tingimusega: “Ma võrdleksin oma Issanda nägu läheneva peoga, kui rõõmupidu oleks püsiv läbi aegade.”</w:t>
      </w:r>
    </w:p>
    <w:p>
      <w:pPr>
        <w:pStyle w:val="Normal"/>
        <w:jc w:val="both"/>
        <w:rPr/>
      </w:pPr>
      <w:r>
        <w:rPr>
          <w:i/>
          <w:iCs/>
        </w:rPr>
        <w:t xml:space="preserve"> </w:t>
      </w:r>
      <w:r>
        <w:rPr>
          <w:i/>
          <w:iCs/>
        </w:rPr>
        <w:t>sünonüümial baseeruvad figuurid</w:t>
      </w:r>
      <w:r>
        <w:rPr/>
        <w:t>.</w:t>
      </w:r>
    </w:p>
    <w:p>
      <w:pPr>
        <w:pStyle w:val="Normal"/>
        <w:jc w:val="both"/>
        <w:rPr/>
      </w:pPr>
      <w:r>
        <w:rPr/>
        <w:t xml:space="preserve"> </w:t>
      </w:r>
      <w:r>
        <w:rPr/>
        <w:t xml:space="preserve">Üldiselt läbib kogu islami poeetikat sarnasuse motiiv; ainuke näiline erand on metafoor (Vadvad ei seosta seda võrdlusega) – “üks ja sama, mis ei ole päris üks ja sama”. </w:t>
      </w:r>
      <w:r>
        <w:rPr>
          <w:i/>
          <w:iCs/>
        </w:rPr>
        <w:t xml:space="preserve">Tarsii </w:t>
      </w:r>
      <w:r>
        <w:rPr/>
        <w:t>on nagu metafiguur, ta võib mahutada kõiki teisi.</w:t>
      </w:r>
    </w:p>
    <w:p>
      <w:pPr>
        <w:pStyle w:val="Normal"/>
        <w:jc w:val="both"/>
        <w:rPr/>
      </w:pPr>
      <w:r>
        <w:rPr/>
        <w:t xml:space="preserve">Islami kultuuris ei arenenud välja avalik elu, debatt jne. Retoorikavõtteid kasutati teaduses ja filosoofias. Võrdlus on enam kui retooriline võte, sestap tuleb sellega ettevaatlikult ringi käia (nii poeesias kui väljaspool seda); igal juhul on Allah väljaspool võrdlust. Küll aga võib öelda, millega Allah ei sarnane. </w:t>
      </w:r>
    </w:p>
    <w:p>
      <w:pPr>
        <w:pStyle w:val="Normal"/>
        <w:jc w:val="both"/>
        <w:rPr/>
      </w:pPr>
      <w:r>
        <w:rPr/>
      </w:r>
    </w:p>
    <w:p>
      <w:pPr>
        <w:pStyle w:val="Heading2"/>
        <w:rPr/>
      </w:pPr>
      <w:r>
        <w:rPr/>
        <w:t xml:space="preserve">Neoretoorika </w:t>
      </w:r>
    </w:p>
    <w:p>
      <w:pPr>
        <w:pStyle w:val="Normal"/>
        <w:jc w:val="both"/>
        <w:rPr/>
      </w:pPr>
      <w:r>
        <w:rPr/>
        <w:t xml:space="preserve">Neoretoorika on sisuliselt mõnede R. Jakobsoni ideede edasiarendus (lisaks μ-grupi käsitlus), aluseks artikkel afaasiatüüpidest. “Üks näeb vaeva ja sünnitab metafoore, teine saab vastu pead ja tal need metafoorid tulevad tasuta. Aga olenevalt sellest, kuhu ta vastu pead saab, tulevad erinevad troobid.” Alusmõisteteks on metafoor </w:t>
      </w:r>
      <w:r>
        <w:rPr>
          <w:i/>
          <w:iCs/>
        </w:rPr>
        <w:t>vs.</w:t>
      </w:r>
      <w:r>
        <w:rPr/>
        <w:t xml:space="preserve"> metonüümia (kõik muud troobid on neist tuletatavad) ja ajupoolkerade erinev funktsioneerimine. </w:t>
      </w:r>
    </w:p>
    <w:p>
      <w:pPr>
        <w:pStyle w:val="Normal"/>
        <w:jc w:val="both"/>
        <w:rPr/>
      </w:pPr>
      <w:r>
        <w:rPr/>
        <w:tab/>
        <w:t xml:space="preserve">koolkonnad, kes on mõtteid edasi arendanud: </w:t>
      </w:r>
    </w:p>
    <w:p>
      <w:pPr>
        <w:pStyle w:val="Normal"/>
        <w:jc w:val="both"/>
        <w:rPr/>
      </w:pPr>
      <w:r>
        <w:rPr/>
        <w:t xml:space="preserve">- Prantsuse strukturalistid: Genette, Todorov, Barthes. </w:t>
      </w:r>
    </w:p>
    <w:p>
      <w:pPr>
        <w:pStyle w:val="Normal"/>
        <w:jc w:val="both"/>
        <w:rPr/>
      </w:pPr>
      <w:r>
        <w:rPr/>
        <w:t xml:space="preserve">- Ricoeur – püüdis sünteesida fenomenoloogilist filosoofiat, psühhoanalüüsi ja semiootikat; nii psühhoanalüüs kui semiootika seostuvad tal retoorikaga. </w:t>
      </w:r>
    </w:p>
    <w:p>
      <w:pPr>
        <w:pStyle w:val="Normal"/>
        <w:jc w:val="both"/>
        <w:rPr/>
      </w:pPr>
      <w:r>
        <w:rPr/>
        <w:tab/>
        <w:t xml:space="preserve">Jakobson tegeles kõne arengu ja häiretega; lapse rääkimahakkamine on afaasia peegelpilt. Semantilises plaanis on kõnehäired sarnased keeledeformatsioonidega, mis leiduvad kunstilistes tekstides. Jakobson oli esimene, kes seostas erinevalt funktsioneerivaid ajupoolkerasid keele eri mehhanismidega. </w:t>
      </w:r>
    </w:p>
    <w:p>
      <w:pPr>
        <w:pStyle w:val="TextBody"/>
        <w:rPr/>
      </w:pPr>
      <w:r>
        <w:rPr/>
        <w:tab/>
        <w:t xml:space="preserve">“Alustame elektrišokist. Elektrišokk on väga humaanne protseduur, mis toodi sisse, et mitte teha lobotoomiat. Erinevalt lobotoomiast on see väga valus. Seda kasutati humaanselt ka karistuseks.” </w:t>
      </w:r>
    </w:p>
    <w:p>
      <w:pPr>
        <w:pStyle w:val="BodyTextIndent3"/>
        <w:rPr/>
      </w:pPr>
      <w:r>
        <w:rPr/>
        <w:t>Järgmine etapp ajutorkimises – lokaalsed šokid; “tulemused olid rabavad”. Selgus, et ajupoolkerad on küll morfoloogiliselt identsed, aga funktsionaalselt täiesti asümmeetrilised. Kõne ja loogika on fikseeritud vasakus (st. normaalse paremakäelise inimese dominantses) poolkeras, intonatsioonid paremas. Kui sellisel normaalsel paremakäelisel inimesel on välja lülitatud subdominantne poolkera, on tulemuseks “ideaalne raamatupidaja” – loogiline (tegelikult ainult verbaalsel tasandil), kausaalne, emotsioonideta; arenenud on metonüümiline funktsioon. (Tema on see, kes teab oma asukoha aadressi, korrust, kabinetinumbrit ja postiindeksit, aga kõrvaltuppa minekuga hakkama ei saa.) Vastavad troobid – hüperbool ja litootes.</w:t>
      </w:r>
    </w:p>
    <w:p>
      <w:pPr>
        <w:pStyle w:val="Normal"/>
        <w:jc w:val="both"/>
        <w:rPr/>
      </w:pPr>
      <w:r>
        <w:rPr/>
        <w:t xml:space="preserve">Kui välja on lülitatud dominantne poolkera “võib arvata, et tegu on poeediga, aga selget juttu temalt ära oota”. Arenenud on metafooriline funktsioon. (Temal pole aimugi, kus ta asub, aga ta oskab sealt koju minna, kui ta lahti lastakse.) Troobid – võrdlus ja epiteet. </w:t>
      </w:r>
    </w:p>
    <w:p>
      <w:pPr>
        <w:pStyle w:val="Normal"/>
        <w:ind w:firstLine="720"/>
        <w:jc w:val="both"/>
        <w:rPr/>
      </w:pPr>
      <w:r>
        <w:rPr/>
        <w:t xml:space="preserve">Nõukogudeaegsete uurimuste eripära – need põhinesid tihti patsientidel, kes olid bilingvaalid. Tuli välja, et õpitud keel paikneb pigem vasakus (dominantses) poolkeras, emakeel on hajutatud, varem usuti, et grammatika on paremas, intonatsioon vasakus poolkeras. </w:t>
      </w:r>
    </w:p>
    <w:p>
      <w:pPr>
        <w:pStyle w:val="Normal"/>
        <w:ind w:firstLine="720"/>
        <w:jc w:val="both"/>
        <w:rPr/>
      </w:pPr>
      <w:r>
        <w:rPr/>
        <w:t xml:space="preserve">Viimasel ajal on arusaamad muutunud; enam ei vaadelda aju kahe selgelt eristatud ülesannetega poolkerana (ega üldse eri funktsiooniga tsoonidena) – selgus, et vajadusel on üks poolkera (üks osa) võimeline teise funktsioone üle võtma. Mälu ei toimi mitte nagu organ, vaid nagu hologramm – iga osa sisaldab tervikut (tänu maailmasõdade vigastatutele pandi tähele, et inimene, kellel on alles vaid veerand aju, ei kannata tuntavate mälu- ega intellektihäirete all). </w:t>
      </w:r>
    </w:p>
    <w:p>
      <w:pPr>
        <w:pStyle w:val="Normal"/>
        <w:ind w:firstLine="720"/>
        <w:jc w:val="both"/>
        <w:rPr/>
      </w:pPr>
      <w:r>
        <w:rPr/>
        <w:t xml:space="preserve">Tšernigovskaja: praegu ei armastata enam üldse eriti poolkeradest rääkida. On kaks mehhanismi, aga kuidas nad täpselt ajus realiseeruvad, pole teada (vastav sõnakasutus edaspidi tinglik). </w:t>
      </w:r>
    </w:p>
    <w:p>
      <w:pPr>
        <w:pStyle w:val="Normal"/>
        <w:ind w:firstLine="720"/>
        <w:jc w:val="both"/>
        <w:rPr/>
      </w:pPr>
      <w:r>
        <w:rPr/>
      </w:r>
    </w:p>
    <w:p>
      <w:pPr>
        <w:pStyle w:val="Normal"/>
        <w:jc w:val="both"/>
        <w:rPr>
          <w:b/>
          <w:b/>
          <w:bCs/>
        </w:rPr>
      </w:pPr>
      <w:r>
        <w:rPr>
          <w:b/>
          <w:bCs/>
        </w:rPr>
        <w:t xml:space="preserve">Realism ja romantism </w:t>
      </w:r>
    </w:p>
    <w:p>
      <w:pPr>
        <w:pStyle w:val="Normal"/>
        <w:jc w:val="both"/>
        <w:rPr/>
      </w:pPr>
      <w:r>
        <w:rPr>
          <w:b/>
          <w:bCs/>
        </w:rPr>
        <w:tab/>
      </w:r>
      <w:r>
        <w:rPr/>
        <w:t>Jakobsoni artikkel “Kunstilisest realismist”. Jakobsoni jaoks on tegu kunstis kehtivate eri mehhanismidel põhinevate ja erineva retoorilise süsteemiga põhiprintsiipidega, mis ajastuti vahelduvad (nn. suured stiilid). Kui tavakäsituses tähendab realism elutruudust, siis J. väitel on tegu eelarvamuse või võltsinguga. Kunstilise määr realismis pole väiksem kui romantismis ning tõde on seal retooriline võte, mitte elu peegeldus. Kogu kunstiajaloo taandab J. kahele kontseptuaalsele võttele: ta seob romantismi metafoorilisuse ja realismi metonüümilisusega. Metonüümia pole sugugi elutruum kui metafoor, võib isegi väita, et metafoor on epistemoloogiliselt kaalukam, seletab rohkem. Realism ei seleta, vaid näitab. Enamuse realismi tippteoste aluseks on saladus (ja esimene realistlik žanr oli kriminull): elu on saladus. Metafoorilise-romantilise stiili ideaaliks on, et mõistatus on tekstis. Realistlik tekst aga peab olema selge (see ongi tõde kui retooriline võte, haigus ja saladus on teksti taga – elus eneses). A.A. Milne on küsinud, miks naturalismiks nimetatakse ainult kaevurite masendava elu kirjeldamist, aga mitte nt. golfiklubi olmestseene. Peab olema jälk, et oleks realism.</w:t>
      </w:r>
    </w:p>
    <w:p>
      <w:pPr>
        <w:pStyle w:val="Normal"/>
        <w:jc w:val="both"/>
        <w:rPr/>
      </w:pPr>
      <w:r>
        <w:rPr/>
        <w:t xml:space="preserve"> </w:t>
      </w:r>
      <w:r>
        <w:rPr/>
        <w:t xml:space="preserve">Absurd – tekib ennekõike realismis (ja üldse kõrgendatud ratsionaalsuse puhul, – L. Carroll oli muide matem. loogika eelkäija). Absurdil on muidki allikaid - nt. moralism. </w:t>
      </w:r>
    </w:p>
    <w:p>
      <w:pPr>
        <w:pStyle w:val="Normal"/>
        <w:jc w:val="both"/>
        <w:rPr>
          <w:color w:val="00FF00"/>
        </w:rPr>
      </w:pPr>
      <w:r>
        <w:rPr/>
        <w:t>Jakobsoni seisukohad lühidalt:</w:t>
      </w:r>
    </w:p>
    <w:p>
      <w:pPr>
        <w:pStyle w:val="Normal"/>
        <w:numPr>
          <w:ilvl w:val="0"/>
          <w:numId w:val="2"/>
        </w:numPr>
        <w:jc w:val="both"/>
        <w:rPr/>
      </w:pPr>
      <w:r>
        <w:rPr/>
        <w:t xml:space="preserve">metafoor ja metonüümia on globaalsed põhimõtted või tekstigenereerimisstrateegiad </w:t>
      </w:r>
    </w:p>
    <w:p>
      <w:pPr>
        <w:pStyle w:val="Normal"/>
        <w:numPr>
          <w:ilvl w:val="0"/>
          <w:numId w:val="2"/>
        </w:numPr>
        <w:jc w:val="both"/>
        <w:rPr/>
      </w:pPr>
      <w:r>
        <w:rPr/>
        <w:t>metafoorilisus ja metonüümia pole seotud ainult tähendusega, nad toimivad ka subsemantilisel tasandil (nt. afaasia puhul)</w:t>
      </w:r>
    </w:p>
    <w:p>
      <w:pPr>
        <w:pStyle w:val="Normal"/>
        <w:numPr>
          <w:ilvl w:val="0"/>
          <w:numId w:val="2"/>
        </w:numPr>
        <w:jc w:val="both"/>
        <w:rPr/>
      </w:pPr>
      <w:r>
        <w:rPr/>
        <w:t>retoorika pole surnud distsipliin, kõike ainet pole ära uuritud; J. sidus retoorika filosoofiaga, nagu see oli juba Aristotelesel</w:t>
      </w:r>
    </w:p>
    <w:p>
      <w:pPr>
        <w:pStyle w:val="Normal"/>
        <w:numPr>
          <w:ilvl w:val="0"/>
          <w:numId w:val="2"/>
        </w:numPr>
        <w:jc w:val="both"/>
        <w:rPr>
          <w:b/>
          <w:b/>
          <w:bCs/>
        </w:rPr>
      </w:pPr>
      <w:r>
        <w:rPr/>
        <w:t>seos uue lingvistikaga (st. neoretoorika on struktuurne retoorika, mis rakendab srtukt. lingv. meetodeid kirjanduse uurimiseks – kusjuures selgub, et kirjandusest on abi lingvistiliste probleemide lahendamisel).</w:t>
      </w:r>
    </w:p>
    <w:p>
      <w:pPr>
        <w:pStyle w:val="Normal"/>
        <w:jc w:val="both"/>
        <w:rPr>
          <w:b/>
          <w:b/>
          <w:bCs/>
        </w:rPr>
      </w:pPr>
      <w:r>
        <w:rPr/>
        <w:t>Jakobson ja neoretoorikud kärpisid oluliselt troopide arvu. μ-grupil 5-6, Jakobsonil 2, kognitiivses lingvistikas jääb ainult metafoor.</w:t>
      </w:r>
    </w:p>
    <w:p>
      <w:pPr>
        <w:pStyle w:val="Normal"/>
        <w:jc w:val="both"/>
        <w:rPr>
          <w:b/>
          <w:b/>
          <w:bCs/>
        </w:rPr>
      </w:pPr>
      <w:r>
        <w:rPr>
          <w:b/>
          <w:bCs/>
        </w:rPr>
      </w:r>
    </w:p>
    <w:p>
      <w:pPr>
        <w:pStyle w:val="Normal"/>
        <w:jc w:val="both"/>
        <w:rPr>
          <w:b/>
          <w:b/>
          <w:bCs/>
        </w:rPr>
      </w:pPr>
      <w:r>
        <w:rPr>
          <w:b/>
          <w:bCs/>
        </w:rPr>
        <w:t>Retoorika taassünd</w:t>
      </w:r>
    </w:p>
    <w:p>
      <w:pPr>
        <w:pStyle w:val="Normal"/>
        <w:ind w:firstLine="360"/>
        <w:jc w:val="both"/>
        <w:rPr/>
      </w:pPr>
      <w:r>
        <w:rPr/>
        <w:t xml:space="preserve">Alates 60-ndatest oluline pööre lingvistikas, mis varem oli olnud asemantiline. Kirjeldatav objekt suureneb, tekivad tekstilingvistika (diskursuse analüüs ja Harrise tekstistruktuuri uuringud, mis tuvastasid, et lausete vahel valitsevad regulaarsed seosed, mis baseeruvad enamasti mingil retoorilisel võttel, nt. anafooril) ja generatiivne grammatika. 1963. a. tõid Katz ja Fodor generatiivsesse grammatikasse sisse semantika. Kasutasid strukt. lingv. ideed, et iga lekseem on tähenduselementide kompleks. Lause koosneb vahetutest moodustajatest. Mida üldisem tähendus, seda elementaarsem. Hakati otsima elementaartähendusi e. semantilisi primitiive, uskudes, et on olemas semantilised distinktiivtunnused (nagu fonoloogias, kus 12 tunnuse varal saab kõik maailma keeled ära kirjeldada). </w:t>
      </w:r>
      <w:r>
        <w:rPr>
          <w:rFonts w:eastAsia="Wingdings" w:cs="Wingdings" w:ascii="Wingdings" w:hAnsi="Wingdings"/>
          <w:lang w:val="en-US" w:eastAsia="en-US"/>
        </w:rPr>
        <w:t></w:t>
      </w:r>
      <w:r>
        <w:rPr/>
        <w:t xml:space="preserve"> Jõuti järeldusele, et võimalus tähendusi samamoodi osadeks võtta on liiga optimistlik, et paika pidada. </w:t>
      </w:r>
      <w:r>
        <w:rPr>
          <w:rFonts w:eastAsia="Wingdings" w:cs="Wingdings" w:ascii="Wingdings" w:hAnsi="Wingdings"/>
          <w:lang w:val="en-US" w:eastAsia="en-US"/>
        </w:rPr>
        <w:t></w:t>
      </w:r>
      <w:r>
        <w:rPr/>
        <w:t xml:space="preserve"> töötati välja elementaartähenduse mõiste. neid kahte liiki: </w:t>
      </w:r>
    </w:p>
    <w:p>
      <w:pPr>
        <w:pStyle w:val="Normal"/>
        <w:numPr>
          <w:ilvl w:val="0"/>
          <w:numId w:val="5"/>
        </w:numPr>
        <w:jc w:val="both"/>
        <w:rPr/>
      </w:pPr>
      <w:r>
        <w:rPr/>
        <w:t xml:space="preserve">markerid – universaalsed, süsteemsed, ühised kõigile inimkeeltele </w:t>
      </w:r>
    </w:p>
    <w:p>
      <w:pPr>
        <w:pStyle w:val="Normal"/>
        <w:numPr>
          <w:ilvl w:val="0"/>
          <w:numId w:val="5"/>
        </w:numPr>
        <w:jc w:val="both"/>
        <w:rPr>
          <w:color w:val="00FF00"/>
        </w:rPr>
      </w:pPr>
      <w:r>
        <w:rPr/>
        <w:t xml:space="preserve">distinktorid – mittesüsteemsed, rohkearvulised, spetsiifilised </w:t>
      </w:r>
    </w:p>
    <w:p>
      <w:pPr>
        <w:pStyle w:val="Normal"/>
        <w:jc w:val="both"/>
        <w:rPr/>
      </w:pPr>
      <w:r>
        <w:rPr/>
        <w:t>Markeritevaheline korrespondents on lauses kohustuslik. Semantilised ebakõlad on lubatud ainult siis, kui tegu troopidega (troobi all mõtlesid metafoori), mis Katzi ja Fodori arvates on anomaalsed nähtused ja marginaalsed. Katzi ja Fodori tegevus näitas igal juhul, et semantika on süsteemne ja süntaktiline, mitte amorfne infokogum.</w:t>
      </w:r>
    </w:p>
    <w:p>
      <w:pPr>
        <w:pStyle w:val="Normal"/>
        <w:jc w:val="both"/>
        <w:rPr/>
      </w:pPr>
      <w:r>
        <w:rPr/>
      </w:r>
    </w:p>
    <w:p>
      <w:pPr>
        <w:pStyle w:val="Normal"/>
        <w:jc w:val="both"/>
        <w:rPr/>
      </w:pPr>
      <w:r>
        <w:rPr/>
        <w:t>1966. ilmub Uriel Weinrichi artikkel “Explorations on Semantic Theory”, milles ta esitab alternatiivse semantikamudeli; see on paindlikum.</w:t>
      </w:r>
    </w:p>
    <w:p>
      <w:pPr>
        <w:pStyle w:val="Normal"/>
        <w:jc w:val="both"/>
        <w:rPr/>
      </w:pPr>
      <w:r>
        <w:rPr/>
        <w:t>Weinrich avastab, et on olemas erinevad semantilised operatsioonid.</w:t>
      </w:r>
    </w:p>
    <w:p>
      <w:pPr>
        <w:pStyle w:val="Normal"/>
        <w:jc w:val="both"/>
        <w:rPr/>
      </w:pPr>
      <w:r>
        <w:rPr/>
        <w:t>- assimileerimine. Kui alus on ainsuses, on ka öeldis ainsuses.</w:t>
      </w:r>
    </w:p>
    <w:p>
      <w:pPr>
        <w:pStyle w:val="Normal"/>
        <w:jc w:val="both"/>
        <w:rPr/>
      </w:pPr>
      <w:r>
        <w:rPr/>
        <w:t>- akumuleerimine. punane + pall = punane pall. Junktsioon, A∩B, loogikas – korrutis.</w:t>
      </w:r>
    </w:p>
    <w:p>
      <w:pPr>
        <w:pStyle w:val="Normal"/>
        <w:jc w:val="both"/>
        <w:rPr/>
      </w:pPr>
      <w:r>
        <w:rPr/>
        <w:t xml:space="preserve">- </w:t>
      </w:r>
      <w:r>
        <w:rPr>
          <w:i/>
          <w:iCs/>
        </w:rPr>
        <w:t>nesting</w:t>
      </w:r>
      <w:r>
        <w:rPr/>
        <w:t>. Tähendus loob endale pesa. Nt. kohamääruse tekitamise puhul, mis on selgelt asümmeetriline operatsioon. (laua + alla) jne.</w:t>
      </w:r>
    </w:p>
    <w:p>
      <w:pPr>
        <w:pStyle w:val="TextBody"/>
        <w:rPr/>
      </w:pPr>
      <w:r>
        <w:rPr/>
        <w:t xml:space="preserve">Weinrichi järgi on sõna ja konstruktsiooni tähenduses fikseeritud tunnused ja nn. vabad kohad, mida võib täita kontekst. S.t. seda, mida troopide teooria teab antiigist saati – tähenduste ülekandmise võimalust. Troopidel on loomulik keeleline baas, nad on keeleliselt motiveeritud. </w:t>
      </w:r>
    </w:p>
    <w:p>
      <w:pPr>
        <w:pStyle w:val="Heading2"/>
        <w:rPr/>
      </w:pPr>
      <w:r>
        <w:rPr/>
        <w:t>Kognitiivne lingvistika</w:t>
      </w:r>
    </w:p>
    <w:p>
      <w:pPr>
        <w:pStyle w:val="Normal"/>
        <w:jc w:val="both"/>
        <w:rPr/>
      </w:pPr>
      <w:r>
        <w:rPr/>
        <w:t xml:space="preserve">1980. ilmus G. Lakoffi ja M. Johnsoni kõmuline teos </w:t>
      </w:r>
      <w:r>
        <w:rPr>
          <w:i/>
          <w:iCs/>
        </w:rPr>
        <w:t>“Metaphors We Live By”</w:t>
      </w:r>
      <w:r>
        <w:rPr/>
        <w:t>.</w:t>
      </w:r>
    </w:p>
    <w:p>
      <w:pPr>
        <w:pStyle w:val="Normal"/>
        <w:jc w:val="both"/>
        <w:rPr/>
      </w:pPr>
      <w:r>
        <w:rPr/>
        <w:t>Chomsky, Katz ja Fodor ning ka Weinrich olid lähtunud süntaksikesksest mudelist ning jõudnud pikkamisi järeldusele, et keele kreatiivsus seostub ainult semantikaga ning et semantika on seesama, mis süvastruktuur (</w:t>
      </w:r>
      <w:r>
        <w:rPr>
          <w:i/>
          <w:iCs/>
        </w:rPr>
        <w:t>deep structure</w:t>
      </w:r>
      <w:r>
        <w:rPr/>
        <w:t>). Kognitiivne lingvistika lihtsustab asja veelgi. Kuidas on semantika ja psüühika seotud? Kognitiivne  lingvistika ütleb, et see on üks ja seesama. Mis on adekvaatne semantiliselt, on seda ka psühholoogiliselt. 2 põhisuunda:</w:t>
      </w:r>
    </w:p>
    <w:p>
      <w:pPr>
        <w:pStyle w:val="Normal"/>
        <w:jc w:val="both"/>
        <w:rPr/>
      </w:pPr>
      <w:r>
        <w:rPr/>
        <w:t>1) Lakoff, Jackendoff jt .tegelevad uurimustega, mis ühendavad psühholoogilisi ja lingvistilisi uurimusi;</w:t>
      </w:r>
    </w:p>
    <w:p>
      <w:pPr>
        <w:pStyle w:val="TextBody"/>
        <w:rPr/>
      </w:pPr>
      <w:r>
        <w:rPr/>
        <w:t>2) suund, mis väidab, et iga psüühika on individuaalne, tõde pole olemas, kõik on vaid see, kuidas me räägime. Kogu senist lingvistikat nimetavad valgete, igavate, heteroseksuaalsete ja surnud meeste reeglistatud süsteemiks ning see on see, millele nemad, huvitavad, värvilised, vasakpoolsed jne. jne. jne. vastanduvad. Jõuavad mitmete huvitavalt natslike järeldusteni, nt. polevat proletaarlasel kindlasti samasugune bioloogia kui kapitalistil.</w:t>
      </w:r>
    </w:p>
    <w:p>
      <w:pPr>
        <w:pStyle w:val="Normal"/>
        <w:jc w:val="both"/>
        <w:rPr/>
      </w:pPr>
      <w:r>
        <w:rPr/>
        <w:t xml:space="preserve">1. suund leiab, et psüühika toimib grammatiliste seaduspärasuste järgi. Metafoorid (loe: troobid) pole mingid anomaaliad või hälbed normaalsest, õigest ja lihtsast keelekasutusest. </w:t>
      </w:r>
      <w:r>
        <w:rPr>
          <w:u w:val="single"/>
        </w:rPr>
        <w:t>Enamus kõnest ja mõtlemisest on metafooriline</w:t>
      </w:r>
      <w:r>
        <w:rPr/>
        <w:t>. (Miša: troopidest puhas kõne on sekundaarne.) Metafoorilisus küünib ka praktilistesse tegevustesse, käitumisse. Näiteid metafooridest:</w:t>
      </w:r>
    </w:p>
    <w:p>
      <w:pPr>
        <w:pStyle w:val="Normal"/>
        <w:jc w:val="both"/>
        <w:rPr/>
      </w:pPr>
      <w:r>
        <w:rPr/>
        <w:t>- ‘</w:t>
      </w:r>
      <w:r>
        <w:rPr>
          <w:i/>
          <w:iCs/>
        </w:rPr>
        <w:t>argument</w:t>
      </w:r>
      <w:r>
        <w:rPr/>
        <w:t>’ – vaidlus. Vaidlus on sõda (sõnasõda). Metafoorid mõjutavad meie arusaama vaidlusest rohkem kui akadeemilise diskussiooni reeglid. ‘</w:t>
      </w:r>
      <w:r>
        <w:rPr>
          <w:i/>
          <w:iCs/>
        </w:rPr>
        <w:t>shot</w:t>
      </w:r>
      <w:r>
        <w:rPr/>
        <w:t>’ – tabav v. lööv ütlus; “aga ma talle andsin” jne. Kasutatav troop on tegelikult võrdlus.</w:t>
      </w:r>
    </w:p>
    <w:p>
      <w:pPr>
        <w:pStyle w:val="Normal"/>
        <w:jc w:val="both"/>
        <w:rPr/>
      </w:pPr>
      <w:r>
        <w:rPr/>
        <w:t>- ‘</w:t>
      </w:r>
      <w:r>
        <w:rPr>
          <w:i/>
          <w:iCs/>
        </w:rPr>
        <w:t>time is money</w:t>
      </w:r>
      <w:r>
        <w:rPr/>
        <w:t>’ – aeg on raha. (Ka see on võrdlus) Aega saab raisata, aeg on omand. “</w:t>
      </w:r>
      <w:r>
        <w:rPr>
          <w:i/>
          <w:iCs/>
        </w:rPr>
        <w:t>Thank you for your time</w:t>
      </w:r>
      <w:r>
        <w:rPr/>
        <w:t>”</w:t>
      </w:r>
    </w:p>
    <w:p>
      <w:pPr>
        <w:pStyle w:val="Normal"/>
        <w:jc w:val="both"/>
        <w:rPr/>
      </w:pPr>
      <w:r>
        <w:rPr/>
        <w:t>- informatsioon kui substants, mida saab valada, sisu ja vorm. Ka seda võib omada, vallata. XIX saj. ja ka XX alguses peeti enesestmõistetavaks, et informatsioon on ühtlasi kohustus seda jagada. Valdaja kui meedium, mitte kui pank. Metafoorika muutub koos sotsiaalse praktikaga.</w:t>
      </w:r>
    </w:p>
    <w:p>
      <w:pPr>
        <w:pStyle w:val="Normal"/>
        <w:jc w:val="both"/>
        <w:rPr/>
      </w:pPr>
      <w:r>
        <w:rPr/>
        <w:t>- autoriteet kui materiaalne substants nagu ka usaldus. Autoriteedil on ruumilised parameetrid ja mass (‘suurmees’, ‘kaalukas sõna’) Autoriteet on kaotatav, aga mitte leitav. Autoriteet paneb sõna maksma. Usaldus on erinevalt autoriteedist transitiivne.</w:t>
      </w:r>
    </w:p>
    <w:p>
      <w:pPr>
        <w:pStyle w:val="Normal"/>
        <w:jc w:val="both"/>
        <w:rPr/>
      </w:pPr>
      <w:r>
        <w:rPr/>
        <w:t>- ruumilised suhted kehtivad ka emotsionaalsete hinnangute kohta - Hea: kõrge, suur, kõrgeauline, ülik; halb – madal, alatu. Positiivne areng kulgeb ülesmäge.  Inglid, lehed ja raha väärtus langevad. (Inflatsioon oli algselt termodünaamika termin, nüüd on globaalne metafoor.)</w:t>
      </w:r>
    </w:p>
    <w:p>
      <w:pPr>
        <w:pStyle w:val="Normal"/>
        <w:jc w:val="both"/>
        <w:rPr/>
      </w:pPr>
      <w:r>
        <w:rPr/>
      </w:r>
    </w:p>
    <w:p>
      <w:pPr>
        <w:pStyle w:val="Normal"/>
        <w:jc w:val="both"/>
        <w:rPr/>
      </w:pPr>
      <w:r>
        <w:rPr/>
        <w:t xml:space="preserve"> </w:t>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b w:val="false"/>
        <w:rFonts w:ascii="Times New Roman" w:hAnsi="Times New Roman" w:cs="Times New Roman"/>
      </w:rPr>
    </w:lvl>
    <w:lvl w:ilvl="1">
      <w:start w:val="1"/>
      <w:numFmt w:val="decimal"/>
      <w:lvlText w:val="%1.%2."/>
      <w:lvlJc w:val="left"/>
      <w:pPr>
        <w:tabs>
          <w:tab w:val="num" w:pos="360"/>
        </w:tabs>
        <w:ind w:left="284" w:hanging="284"/>
      </w:pPr>
      <w:rPr>
        <w:sz w:val="24"/>
        <w:i w:val="false"/>
        <w:b w:val="false"/>
        <w:rFonts w:ascii="Times New Roman" w:hAnsi="Times New Roman" w:cs="Times New Roman"/>
      </w:rPr>
    </w:lvl>
    <w:lvl w:ilvl="2">
      <w:start w:val="1"/>
      <w:pStyle w:val="Heading3"/>
      <w:numFmt w:val="upperRoman"/>
      <w:lvlText w:val="%1.%2.%3."/>
      <w:lvlJc w:val="left"/>
      <w:pPr>
        <w:tabs>
          <w:tab w:val="num" w:pos="1080"/>
        </w:tabs>
        <w:ind w:left="624" w:hanging="62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autoSpaceDE w:val="false"/>
      <w:jc w:val="both"/>
      <w:outlineLvl w:val="0"/>
    </w:pPr>
    <w:rPr>
      <w:rFonts w:ascii="Verdana" w:hAnsi="Verdana" w:cs="Verdana"/>
      <w:b/>
      <w:bCs/>
      <w:i/>
      <w:iCs/>
      <w:sz w:val="20"/>
      <w:szCs w:val="20"/>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tabs>
        <w:tab w:val="clear" w:pos="720"/>
        <w:tab w:val="left" w:pos="624" w:leader="none"/>
      </w:tabs>
      <w:spacing w:lineRule="auto" w:line="360" w:before="0" w:after="120"/>
      <w:outlineLvl w:val="2"/>
    </w:pPr>
    <w:rPr>
      <w:bCs/>
    </w:rPr>
  </w:style>
  <w:style w:type="paragraph" w:styleId="Heading4">
    <w:name w:val="Heading 4"/>
    <w:basedOn w:val="Normal"/>
    <w:next w:val="Normal"/>
    <w:qFormat/>
    <w:pPr>
      <w:keepNext w:val="true"/>
      <w:ind w:firstLine="720"/>
      <w:jc w:val="both"/>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Verdana" w:hAnsi="Verdana" w:cs="Verdana"/>
      <w:sz w:val="20"/>
    </w:rPr>
  </w:style>
  <w:style w:type="paragraph" w:styleId="BodyText2">
    <w:name w:val="Body Text 2"/>
    <w:basedOn w:val="Normal"/>
    <w:qFormat/>
    <w:pPr>
      <w:jc w:val="both"/>
    </w:pPr>
    <w:rPr>
      <w:rFonts w:ascii="Verdana" w:hAnsi="Verdana" w:cs="Verdana"/>
      <w:sz w:val="20"/>
    </w:rPr>
  </w:style>
  <w:style w:type="paragraph" w:styleId="BodyTextIndent3">
    <w:name w:val="Body Text Indent 3"/>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7:45:00Z</dcterms:created>
  <dc:creator>Eva Lepik</dc:creator>
  <dc:description/>
  <dc:language>en-US</dc:language>
  <cp:lastModifiedBy>Eva Lepik</cp:lastModifiedBy>
  <dcterms:modified xsi:type="dcterms:W3CDTF">2003-01-26T22:16:00Z</dcterms:modified>
  <cp:revision>29</cp:revision>
  <dc:subject/>
  <dc:title>teoreetiline retoorika </dc:title>
</cp:coreProperties>
</file>