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AHA LINGVISTILINE  RING</w:t>
      </w:r>
    </w:p>
    <w:p>
      <w:pPr>
        <w:pStyle w:val="Normal"/>
        <w:rPr/>
      </w:pPr>
      <w:r>
        <w:rPr/>
        <w:t>Jan Mukařovsky</w:t>
      </w:r>
    </w:p>
    <w:p>
      <w:pPr>
        <w:pStyle w:val="Normal"/>
        <w:rPr/>
      </w:pPr>
      <w:r>
        <w:rPr/>
        <w:t xml:space="preserve">J. Lotman kirjutab eessõnas JM tööde venekeelsele väljaandele, et Praha lingvistilise ringi liikmed nimetasid oma meetodit funktsionaal-struktuurseks. Struktuuri mõiste omandati Genfi koolkonnalt. Põhimõisted struktuur ja funktsioon. Rõhutati, et sünkroonia ei tähenda liikumatust, ei samastu staatikaga. J. Lotman tsiteerib R. Jakobsoni: Oleks tõsine viga väita, et “sünkroonia” ja “staatika” on sünonüümid. Staatiline läbilõige on fiktsioon; see on vaid teaduslik abivõte, aga mitte spetsiifiline olemisviis. Me võime filmi vastuvõttu käsitleda mitte ainult diakrooniliselt, vaid ka sünkrooniliselt; kuid filmi sünkrooniline aspekt ei ole identne filmist välja lõigatud üksikkaadriga. Liikumise tajumine on olemas ka filmi sünkroonse aspekti puhul (R. Jakobson. Ajaloolise fonoloogia printsiibid).Kritiseerides Genfi koolkonda diakroonia ja sünkroonia lahutamise eest, väitsid Praha Lingvistikaringi autorid,  et peale süsteemi sünkroonse seisundi kirjeldamist tuleb  teise sammuna kindlasti uurida teid, kuidas antud seisund läheb üle järgmiseks, s.o. süsteemi ajalugu. </w:t>
      </w:r>
    </w:p>
    <w:p>
      <w:pPr>
        <w:pStyle w:val="Normal"/>
        <w:rPr/>
      </w:pPr>
      <w:r>
        <w:rPr/>
        <w:t xml:space="preserve">Teise funktsionaalse printsiibina toob J. Lotman esile struktuursete meetoditega uuritavas objektis kahe külje: invariantse seoste süsteemi ( “keel”) ja selle materialiseerunud variatsioonide (“ kõne”) eristamise. Siingi läheb J. Lotmani hinnangul PLR kaugemale Genfi koolkonna seisukohtadest, rõhutades selle suhte keerulist iseloomu. </w:t>
      </w:r>
    </w:p>
    <w:p>
      <w:pPr>
        <w:pStyle w:val="Normal"/>
        <w:rPr/>
      </w:pPr>
      <w:r>
        <w:rPr/>
      </w:r>
    </w:p>
    <w:p>
      <w:pPr>
        <w:pStyle w:val="Normal"/>
        <w:rPr/>
      </w:pPr>
      <w:r>
        <w:rPr/>
        <w:t>Praha koolkonda iseloomustab ka teksti struktuurielementide, eri tasandite omavaheliste dialektiliste suhete rõhutamine, huvi kunstiteoste sotsiaalse funktsiooni vastu.</w:t>
      </w:r>
    </w:p>
    <w:p>
      <w:pPr>
        <w:pStyle w:val="Normal"/>
        <w:rPr/>
      </w:pPr>
      <w:r>
        <w:rPr/>
        <w:t>30. aastatel formuleerib J. Mukařovski oma esteetilise funktsiooni teooria.</w:t>
      </w:r>
    </w:p>
    <w:p>
      <w:pPr>
        <w:pStyle w:val="Normal"/>
        <w:rPr/>
      </w:pPr>
      <w:r>
        <w:rPr/>
        <w:t>1936.”Esteetiline funktsioon, norm ja väärtus kui sotsiaalsed faktid”</w:t>
      </w:r>
    </w:p>
    <w:p>
      <w:pPr>
        <w:pStyle w:val="Normal"/>
        <w:rPr/>
      </w:pPr>
      <w:r>
        <w:rPr/>
        <w:t xml:space="preserve">1. </w:t>
        <w:tab/>
        <w:t>Esteetiline funktsioon.</w:t>
      </w:r>
    </w:p>
    <w:p>
      <w:pPr>
        <w:pStyle w:val="Normal"/>
        <w:rPr/>
      </w:pPr>
      <w:r>
        <w:rPr/>
        <w:t xml:space="preserve">Esteetiline funktsiooni kandjaks võib olla iga ese, protsess. Mis ei tähenda sugugi panestetismi, kuna </w:t>
      </w:r>
    </w:p>
    <w:p>
      <w:pPr>
        <w:pStyle w:val="Normal"/>
        <w:rPr/>
      </w:pPr>
      <w:r>
        <w:rPr/>
        <w:t xml:space="preserve">1. väidetud on ainult võimalus, aga mitte esteetilise funktsiooni kõikehõlmava toime kohustuslikkus; </w:t>
      </w:r>
    </w:p>
    <w:p>
      <w:pPr>
        <w:pStyle w:val="Normal"/>
        <w:rPr/>
      </w:pPr>
      <w:r>
        <w:rPr/>
        <w:t>2. esteetiline funktsioon ei domineeri teiste üle ega ole teistega segi aetav.</w:t>
      </w:r>
    </w:p>
    <w:p>
      <w:pPr>
        <w:pStyle w:val="Normal"/>
        <w:rPr/>
      </w:pPr>
      <w:r>
        <w:rPr/>
        <w:t xml:space="preserve"> </w:t>
      </w:r>
      <w:r>
        <w:rPr/>
        <w:t>Ei ole esemeid ega tegevust, mis oma olemuselt või sisemiselt struktuurilt, sõltumata ajast ja kohast ja neid hindavast subjektist oleksid tingimata esteetilise funktsiooni kandjateks, nagu ei ole esemeid ega tegevust, mis oma loomult oleksid täielikult esteetilise mõjusfäärist väljaspool.</w:t>
      </w:r>
    </w:p>
    <w:p>
      <w:pPr>
        <w:pStyle w:val="Normal"/>
        <w:rPr/>
      </w:pPr>
      <w:r>
        <w:rPr/>
        <w:t xml:space="preserve">Kindlad piirid esteetilise ja esteetilise-välise vahel puuduvad.  </w:t>
      </w:r>
    </w:p>
    <w:p>
      <w:pPr>
        <w:pStyle w:val="Normal"/>
        <w:rPr/>
      </w:pPr>
      <w:r>
        <w:rPr/>
        <w:t>Olla esteetilise funktsiooni kandja ei ole mingi eseme enese reaalne omadus. Esteetiline funktsioon omandatakse kindlates tingimustes e. kindlas sotsiaalses kontekstis. Nähtus, mis mingis kindlas ajastus oli esteetilise kandjaks, ei pruugi seda olla teises ajastus, teises kultuurikontekstis jne. Esteetilise sfääri piirid ei ole midagi kindlat, nad on muutuvad. “Pruugib meil vaid meie vaatenurka paigutada ümber ajas või ruumis või ühelt sotsiaalselt formatsioonilt teisele (näiteks ühelt ühiskonnakihilt teisele, ühelt põlvkonnalt teisele jne.) kui me näeme, et iga kord muutub esteetilise funktsiooni asupaik, nagu ka tema mõjupiirkond. Nii näiteks toidu esteetiline funktsioon on Prantsusmaal ilmselt tugevam kui meil; riietuse esteetiline funktsioon meie linnakeskkonnas ilmneb naiste puhul tugevamini kui meestel /.../ ajaliste nihete puhul võib öelda, et, võrreldes meie ajaga  veel XVII saj. (rokokoo ajastul) omas meeste rõivastus samal määral esteetilist funktsiooni kui naiste rõivastus. Ka iga üksiku inimese jaoks on see erinevas eas, erineva meeleolu puhul isegi erinev.</w:t>
      </w:r>
    </w:p>
    <w:p>
      <w:pPr>
        <w:pStyle w:val="Normal"/>
        <w:rPr/>
      </w:pPr>
      <w:r>
        <w:rPr/>
        <w:t xml:space="preserve">  </w:t>
      </w:r>
    </w:p>
    <w:p>
      <w:pPr>
        <w:pStyle w:val="Normal"/>
        <w:rPr/>
      </w:pPr>
      <w:r>
        <w:rPr/>
        <w:t>Esteetiline ja mitteesteetiline e. esteetiliseväline kujutavad enesest dialektilist antinoomiat.</w:t>
      </w:r>
    </w:p>
    <w:p>
      <w:pPr>
        <w:pStyle w:val="Normal"/>
        <w:rPr/>
      </w:pPr>
      <w:r>
        <w:rPr/>
        <w:t xml:space="preserve"> </w:t>
      </w:r>
      <w:r>
        <w:rPr/>
        <w:t xml:space="preserve">Esteetiline funktsioon domineerib kunstis. Selle kaudu eristub kunst kõigist teistest esteetilist funktsiooni kandvatest nähtustest. Kuid samas jälle piirid kunsti ja mittekunsti vahel liikuvad. Ei ole lõplikult võimalik öelda, mis on kunst, mis mitte. Üleminekud on pidevad ja tihti tabamatud: 1. JM toob mitmeid näiteid nn. “vahepealsete territooriumite” kohta, nagu  arhitektuur, kõnekunst. Mis, näiteks, on valdav essees - kas kommunikatiivne või esteetiline funktsioon? Või portree maalikunstis, muusikas marsid ja riigihümn jne. Kunst läheb  mittekunsti, isegi mitteesteetilise sfääri. </w:t>
      </w:r>
    </w:p>
    <w:p>
      <w:pPr>
        <w:pStyle w:val="Normal"/>
        <w:rPr/>
      </w:pPr>
      <w:r>
        <w:rPr/>
        <w:t>2. Samas võib tuua vastupidiseid näiteid selliste nähtuste kohta, millede juured on väljaspool kunsti, mis aga lähenevad kunstile, täielikult, kõigis oma ilminguis kunstiks saamata. Sellised on kino, fotograafia, käsitöö, aiandus. Näiteks kino: kino on paljuski suguluses selliste kunstidega, nagu eepiline luule, draama, maalikunst. /.../ Chaplin loob näitleja-mängu tüübi, mis erineb draamanäitleja omast, vene režissöörid Eisenstein, Vertov, Pudovkin viivad täiuseni erilise kino-ruumi kasutamise, kus kolmas mõõde on antud kaamera liikumise kaudu. Samas aga on kino tööstuse liik, mistõttu puht-kommertslikud kriteeriumid määravad kino pakkumise ja nõudluse palju olulisemal määral kui ükskõik millise teise kunstiliigi puhul. Siit ka kino nagu igasuguse muu tööstuse vajadus omandada  viivitamatult iga uus tehnilise baasi täiustus. Vt. helikino, mis hävitas tummkino kunstilise arengu perspektiivid. Kuigi kinol on püsiv  suundumus saada kunstiks, ei saa öelda, et esteetiline funktsioon oleks temas lõplikult domineerivaks saanud.</w:t>
      </w:r>
    </w:p>
    <w:p>
      <w:pPr>
        <w:pStyle w:val="Normal"/>
        <w:rPr/>
      </w:pPr>
      <w:r>
        <w:rPr/>
        <w:t xml:space="preserve"> </w:t>
      </w:r>
      <w:r>
        <w:rPr/>
        <w:t>Religioosne kultus; looduse ilu - kuuluvad nad esteetilise sfääri?</w:t>
      </w:r>
    </w:p>
    <w:p>
      <w:pPr>
        <w:pStyle w:val="Normal"/>
        <w:rPr/>
      </w:pPr>
      <w:r>
        <w:rPr/>
        <w:t>Eelöeldu lubab teha järgmised järeldused:</w:t>
      </w:r>
    </w:p>
    <w:p>
      <w:pPr>
        <w:pStyle w:val="Normal"/>
        <w:rPr/>
      </w:pPr>
      <w:r>
        <w:rPr/>
        <w:t>1.Esteetiline ei ole asjade reaalne omadus ega oma ka otsest seost nende mingisuguste omadustega.</w:t>
      </w:r>
    </w:p>
    <w:p>
      <w:pPr>
        <w:pStyle w:val="Normal"/>
        <w:rPr/>
      </w:pPr>
      <w:r>
        <w:rPr/>
        <w:t>2. Esteetiline funktsioon ei ole täielikult indiviidi meelevallas.</w:t>
      </w:r>
    </w:p>
    <w:p>
      <w:pPr>
        <w:pStyle w:val="Normal"/>
        <w:rPr/>
      </w:pPr>
      <w:r>
        <w:rPr/>
        <w:t>3.Esteetilise funktsiooni stabiilsus ja kehtivus on kollektiivi poolt määratavad, kuna esteetiline funktsioon on selle kollektiivi maailma- suhtumise üks elemente. Seega on esteetilisel funktsioonil sotsiaalne ja dünaamiline iseloom. Esteetilise sfäär võib aheneda või laieneda. (vt. 20. saj. -mis on kunst.), ta areneb kui tervik, mis suhestub ühiskonna kui terviku arenguga, selle sisemise diferentseeritusega ( ese,  nähtus võib sama ajastu ühes sotsiaalses keskkonnas omada est. funktsiooni, teises mitte).Seega on esteetiline funktsioon üheks ühiskonnaelu faktoriks - seda tänu oma põhiomadustele, nagu võime eristada, isoleerida eset.</w:t>
      </w:r>
    </w:p>
    <w:p>
      <w:pPr>
        <w:pStyle w:val="Normal"/>
        <w:rPr/>
      </w:pPr>
      <w:r>
        <w:rPr/>
        <w:t xml:space="preserve">See omakorda lubab tal olla sotsiaalse diferentseerumise faktoriks.   Kujundades inimese suhet maailma, kujundab ta ühiskonda. </w:t>
      </w:r>
    </w:p>
    <w:p>
      <w:pPr>
        <w:pStyle w:val="Normal"/>
        <w:rPr/>
      </w:pPr>
      <w:r>
        <w:rPr/>
        <w:t xml:space="preserve">  </w:t>
      </w:r>
    </w:p>
    <w:p>
      <w:pPr>
        <w:pStyle w:val="Normal"/>
        <w:rPr/>
      </w:pPr>
      <w:r>
        <w:rPr/>
        <w:t>Esteetiline norm.</w:t>
      </w:r>
    </w:p>
    <w:p>
      <w:pPr>
        <w:pStyle w:val="Normal"/>
        <w:rPr/>
      </w:pPr>
      <w:r>
        <w:rPr/>
        <w:t xml:space="preserve">Normi iseloomustab dialektiline antinoomia - pretensioon üldkehtivusele, ilma milleta ta ei oleks norm, ja tema reaalne piiratus ning muutlikkus. Erinevad normisüsteemid kalduvad enam kas ühele või teisele poole. Õigusnormid, seadused, nt. üldkehtivusele. Esteetiline, kunstiline norm võib aga olla vaadeldud kui foon pidevatele normi rikkumistele. Kuigi, tõsi küll, erinevates ajastutes on see mõneti  erinev. Nt. prantsuse klassitsistlik luule, kus normi tähendus oli eriti suur. Nt., Chapelin võis kirjutada oma eepose “La Pucelle” eessõnas: “Oma süžee töötlemist alustasin ma kindla teadmisega sellest, et nii oli vaja... Tegemist on vaid katsega, mille eesmärgiks on kindlaks teha, kas tõesti poeetiline žanr, mida meie kuulsad kirjanikud hukka mõistavad, tõesti surnud on, või lubab selle teooria, mida ma küllaltki hästi tunnen, mul näite varal oma sõpradele tõestada, et ka ilma suure  innustuseta võib viimast edukalt rakendada”. Midagi sarnast võib öelda ka sümbolismi püüdluse kohta luua “absoluutset teost”, mille kunstiline mõju ei sõltuks ajastust ega keskkonnast. Ka konkureerivad esteetilised programmid püüavad oma normi teha üldkehtivaks. </w:t>
      </w:r>
    </w:p>
    <w:p>
      <w:pPr>
        <w:pStyle w:val="Normal"/>
        <w:rPr/>
      </w:pPr>
      <w:r>
        <w:rPr/>
        <w:t xml:space="preserve"> </w:t>
      </w:r>
      <w:r>
        <w:rPr/>
        <w:t>Et esteetiline norm saaks kehtivaks, peab temas miski vastama esteetilise naudingu subjekti konstitutsioonile - kas individuaalsed, sotsiaalsed või antropoloogilised eeldused. JM. nimetab rea selliseid antropoloogilisi eeldusi (rütm, mis seostub inimese hingamise, vereringega ajaliste kunstide puhul, ruumiliste kunstide jaoks - vertikaal, horisontaal, sümmeetria, täisnurk - kui seostatavad inimese konstitutsiooniga ja keha asendiga).      On ka rida traditsioonilisi norme, mis on nii kaua kehtivad ja üldised ja loomulikud, et võivad lubada deformatsiooni, kaotamata kehtivust, eksisteerides foonina meie alateadvuses ( muusikas oktaavile üles ehitatud harmoonia). Samas näiteks väga range kinnipidamine antropoloogilistest põhimõtetest viib esteetilise indiferentsini (range mehhaaniline rütm, geomeetrilise vormi täielik sümmeetria).</w:t>
      </w:r>
    </w:p>
    <w:p>
      <w:pPr>
        <w:pStyle w:val="Normal"/>
        <w:rPr/>
      </w:pPr>
      <w:r>
        <w:rPr/>
        <w:t xml:space="preserve">KUNSTITEOS - s.o. alati esteetilise normi ebaadekvaatne rakendamine. Normi rikkumine. Kunstiajalugu on vaadeldav kui valitsevate normide vastu suunatud mässude ajalugu. Normist kinnipidamine ja selle rikkumine sisalduvad teoses üheaegselt. Ühtedest normidest loobutakse, teised säilitavad kehtivuse. Kui teos esmakordselt publiku ette ilmub, on tähelepanu keskpunktis enamasti see, mis eristab teda eelnenust, tihti on see uus hinnatud kui “inetu”, mitte-esteetiline. Hiljem aga ilmneb seos eelneva traditsiooniga. Nt Manet` “Eine murul”, mis esmakordselt näitusel väljapanduna pani endast rääkima kui revolutsioonilisest novaatorlusest, alles hiljem selgus Manet` tugev sõltuvus Courbet`st </w:t>
      </w:r>
    </w:p>
    <w:p>
      <w:pPr>
        <w:pStyle w:val="Normal"/>
        <w:rPr/>
      </w:pPr>
      <w:r>
        <w:rPr/>
        <w:t xml:space="preserve"> </w:t>
      </w:r>
      <w:r>
        <w:rPr/>
        <w:t>Teos alati asub endise ja tulevase normi piiril. Nt. impressionistlik maalikunsti üks põhinorme - taasluua vahetut, intellektuaalsest või emotsionaalsest interpretatsioonist puutumata tundeelamust korreleerub naturalismiga kirjanduses. Ja samas ilmneb impressionismis juba algusest peale täiesti vastupidine tendents - lõhkuda kujutatud esemest tunde kaudu saadud andmete reaalset koordinatsiooni. Siin läheneb (eriti hilisem) impressionism sümbolismile.  On teosed, mis normi loovad. Kõrge kunst. Uued esteetilised normid liiguvad kunstist teistesse sfääridesse.</w:t>
      </w:r>
    </w:p>
    <w:p>
      <w:pPr>
        <w:pStyle w:val="Normal"/>
        <w:rPr/>
      </w:pPr>
      <w:r>
        <w:rPr/>
        <w:t>Ühes ajastus eksisteerivad koos erinevad normid. Mõned eksisteerivad kaua, nendele ladestuvad uued. Erinevates kunstiliikides korraga erinevad kaanonid.(Vt. pluralism).Nende hierarhia. Noorim kaanon selle tipus, kui ka teiste, kunstiväliste normidega kõige vähem seotud, kõige vähem mehhaaniliselt rakendatav.</w:t>
      </w:r>
    </w:p>
    <w:p>
      <w:pPr>
        <w:pStyle w:val="Normal"/>
        <w:rPr/>
      </w:pPr>
      <w:r>
        <w:rPr/>
        <w:t>Esteetiliste kaanonite hierarhia vastab sotsiaalsele. Tavaliselt seostuvad madalamate sotsiaalsete kihtidega vanemad kaanonid. Keerulisem siiski. Vanuselised, soolised, professionaalsed erinevused, kuigi see seos ise on siiski vaieldamatu. Vananedes laskuvad esteetilised normid allapoole sotsiaalses hierarhias. Samas seal muutuvad.. Võib üles tagasi tulla.  Esteetilise kaanoni ringkäik.</w:t>
      </w:r>
    </w:p>
    <w:p>
      <w:pPr>
        <w:pStyle w:val="Normal"/>
        <w:rPr/>
      </w:pPr>
      <w:r>
        <w:rPr/>
        <w:t>Küsimusele, kas esteetiline norm omab tendentsi hõivate teiste suhtes valitsevat positsiooni, või vastupidi, ta jääb allutatuks, ei saa samuti üheselt vastata. Esteetilise normi koht üldises normide süsteemis on erinevas sotsiaalses keskkonnas erinev. Kultuuri suhtes valdavas sotsiaalses keskkonnas võib esteetiline väärtus domineerida. “Kunst kunsti pärast” tekib aina uuesti erinevates kunstisuundades (realistlikus kirjanduses nt Flaubert, seejärel sümbolismis), samuti panestetism väljaspool kunsti.</w:t>
      </w:r>
    </w:p>
    <w:p>
      <w:pPr>
        <w:pStyle w:val="Normal"/>
        <w:rPr/>
      </w:pPr>
      <w:r>
        <w:rPr/>
        <w:t xml:space="preserve">3. </w:t>
        <w:tab/>
        <w:t>Esteetiline väärtus.</w:t>
      </w:r>
    </w:p>
    <w:p>
      <w:pPr>
        <w:pStyle w:val="Normal"/>
        <w:rPr/>
      </w:pPr>
      <w:r>
        <w:rPr/>
        <w:t>Kui muudes süsteemides on väärtus allutatud normile, siis kunstis on norm allutatud väärtusele. Kunstiteos ei ole püsiv suurus: igasuguse ajas ja ruumis ümberpaigutuse tulemusel või ühest sotsiaalsest keskkonnast teise ülemineku korral  muutub aktuaalne kunstitraditsioon, mille kaudu teost vastu võetakse.</w:t>
      </w:r>
    </w:p>
    <w:p>
      <w:pPr>
        <w:pStyle w:val="Normal"/>
        <w:rPr/>
      </w:pPr>
      <w:r>
        <w:rPr/>
        <w:t xml:space="preserve">Nende muutuste tulemusena muutub ka esteetiline objekt, mis antud kollektiivi liikmete teadvuses vastab kunstniku poolt loodud materiaalsele artefaktile. Hindamise objektiks  saab juba teine esteetiline objekt e. teatud mõttes teine teos. Muutub seejuures ka esteetiline väärtus.(Vt. ka nn “igavesed” väärtused. </w:t>
      </w:r>
    </w:p>
    <w:p>
      <w:pPr>
        <w:pStyle w:val="Normal"/>
        <w:rPr/>
      </w:pPr>
      <w:r>
        <w:rPr/>
        <w:t>Esteetiline väärtus on protsess. Mitte seisund. Mitte ergon, vaid energia.</w:t>
      </w:r>
    </w:p>
    <w:p>
      <w:pPr>
        <w:pStyle w:val="Normal"/>
        <w:rPr/>
      </w:pPr>
      <w:r>
        <w:rPr/>
        <w:t>“</w:t>
      </w:r>
      <w:r>
        <w:rPr/>
        <w:t>Igavesed” väärtused on vaid püsivamad ja vahetavad üksteist välja aeglasemalt, vähem märgatavalt kui väärtused, mis asuvad esteetilise hierarhia madalamatel astmetel. ”Igavese kunsti” vastaspooluseks on alati “päevakajaline kunst”.</w:t>
      </w:r>
    </w:p>
    <w:p>
      <w:pPr>
        <w:pStyle w:val="Normal"/>
        <w:rPr/>
      </w:pPr>
      <w:r>
        <w:rPr/>
        <w:t>Esteetilise väärtuse kujunemine on seotud ühiskondlike protsessidega. Juba erinevad institutsioonid mõjutavad  kunstiteoste hinnangut: haridus, kunstikasvatus, kriitika, turg koos sellega kaasneva propaganda ja reklaamiga, näitused, raamatukogud, muuseumid, preemiad, tihti ka tsensuur. Neil on erinev, aga samas ühine - teose vastuvõttu mõjutav funktsioon. Esteetilise väärtuse probleem kuulubki suures osas kunsti sotsioloogia valdkonda. Ühiskonnas eksisteerivad üheaegselt erinevad esteetilise väärtuse skaalad. Kihistus.</w:t>
      </w:r>
    </w:p>
    <w:p>
      <w:pPr>
        <w:pStyle w:val="Normal"/>
        <w:rPr/>
      </w:pPr>
      <w:r>
        <w:rPr/>
        <w:t xml:space="preserve">Esteetiline väärtus seega protsess, mida kujundavad 1) kunstilise struktuuri enese immanentne areng (vt. aktuaalne traditsioon, mille taustal teost hinnatakse) ja 2) ühiskonna struktuuris toimuvad nihked ja liikumine. </w:t>
      </w:r>
    </w:p>
    <w:p>
      <w:pPr>
        <w:pStyle w:val="Normal"/>
        <w:rPr/>
      </w:pPr>
      <w:r>
        <w:rPr/>
        <w:t>Esteetilise hinnangu objektiivsusest:</w:t>
      </w:r>
    </w:p>
    <w:p>
      <w:pPr>
        <w:pStyle w:val="Normal"/>
        <w:rPr/>
      </w:pPr>
      <w:r>
        <w:rPr/>
        <w:t>Kunstiteos kui märk, mis suunatud inimesele kui organiseeritud kollektiivi liikmele, mitte üksikule inimesele. Tsiteerib O. Wilde´i (“The Critic as Artist”): “Iga kauni teose tähendus sõltub võrdsel määral sellest, kes ta lõi, ja sellest, kes teda vastu võtab. Vastuvõtja annab isegi suuremal määral teosele tuhandeid tähendusi, teeb temast meie silmis ime ja loob seose tema ja ajastu vahel, tänu millele kunstiteos muutub meie elu lahutamatuks osaks.” Selline objektiivne väärtus võib olla aimatav või hinnangutest  tuletatav. Kas esteetiline väärtus on reaalne või petlik näivus, sellele küsimusele annab vastuse kunsti märgiline iseloom, mille alusel võib tema olemasolu tõestada. (kunstiteosest kui erilisest märgist, kus esteetiline funktsioon on esmane kommunikatiivse suhtes, mis ise muudab teate iseloomu ja meie suhtumist  teksti, meie ootuseid ja küsimusi tekstile.</w:t>
      </w:r>
    </w:p>
    <w:p>
      <w:pPr>
        <w:pStyle w:val="Normal"/>
        <w:rPr/>
      </w:pPr>
      <w:r>
        <w:rPr/>
        <w:t xml:space="preserve">  </w:t>
      </w:r>
      <w:r>
        <w:rPr/>
        <w:t>Teos haakub lugeja tegelikkusega, küsimused teosele lähtuvad temast endast ja tema sotsiaalsest maailmast. Kunstiteos muudab oma asist, esemelist maailma. Ühtaegu toimub selle nõrgenemine ja võimendumine. - viimane seotud selle vahendatud, kujundliku seosega, mis tekib teose ja lugeja jaoks oluliste reaalsete faktide vahel. Teos omandab võime viidata täiesti uutele reaalsetele faktidele kui need, mida ta kujutab, ja teistele väärtustele kui need, millistele ta on üles ehitatud.</w:t>
      </w:r>
    </w:p>
    <w:p>
      <w:pPr>
        <w:pStyle w:val="Normal"/>
        <w:rPr/>
      </w:pPr>
      <w:r>
        <w:rPr/>
        <w:t xml:space="preserve">Mitte ainult “jutustavad” kunstid, ka näiteks muusika omab võimet pöörduda kuulaja elukogemuse poole. </w:t>
      </w:r>
    </w:p>
    <w:p>
      <w:pPr>
        <w:pStyle w:val="Normal"/>
        <w:rPr/>
      </w:pPr>
      <w:r>
        <w:rPr/>
        <w:t>Seega võib väita, et kunst , mis on lahutamatult seotud kommunikatiivsete märgisüsteemidega, on sealjuures tõelise teate dialektiline eitus. Teose vastuvõtu individuaalsuse läbi - juba ka teose märgilisuse kaudu - on ta aga sotsiaalne akt. Teose esteetilisevälised väärtused on seotud mitte ainult autori, vaid ka vastuvõtjaga. Teose semiootilisest olemusest on tingitud, et kunstiteost ei saa kasutada kui ajaloolist dokumenti ilma, et oleks välja selgitatud tema suhe antud sotsiaalsesse konteksti.</w:t>
      </w:r>
    </w:p>
    <w:p>
      <w:pPr>
        <w:pStyle w:val="Normal"/>
        <w:rPr/>
      </w:pPr>
      <w:r>
        <w:rPr/>
        <w:t>Ettekavatsetu ja ettekavatsematu kunstitekstis, mis ei ole taandatav teadlikule ja alateadlikule. KAVATSETU - seostub teose kui mõttelise tervikuga. Kavatsetu on see jõud, mis organiseerib teose üksikud osad tervikuks ja annab mõtte teosele tervikuna. Kui semantiline energia. Kavatsetu kui semantiline fakt on kättesaadav vaid sellele pilgule, mis ei ole ähmastatud praktilisest eesmärgist. Autori enese puhul alati ka praktiline külg. Kuid samas ta käitub ka ise kui vastuvõtja, ainult teose vastuvõtja positsioonilt ilmnebki eelkõige tema orienteeritus, tendents mõttelisele terviklikkusele. Ainult teos kui mõtteline tervik on märgiline. Just vastuvõtja positsioon on teose jaoks põhiline. Kuigi, muidugi teose terviklikkuse tunnetamine on teose enese sisemise organisatsiooni poolt ettemääratud. See, et autori jaoks võis miski olla mittekavatsetu, ei mängi siin rolli.</w:t>
      </w:r>
    </w:p>
    <w:p>
      <w:pPr>
        <w:pStyle w:val="Normal"/>
        <w:rPr/>
      </w:pPr>
      <w:r>
        <w:rPr/>
        <w:t>Vastuvõtt on individuaalne ja samas ka suures osas kujundatud ühiskondlike faktorite poolt.(Vastuvõtja tähistab neis arutlustes kindlat positsiooni teose suhtes, millel võib asuda ka autor).Teos ei ole puhtalt kavatsetu ja vastupidi.</w:t>
      </w:r>
    </w:p>
    <w:p>
      <w:pPr>
        <w:pStyle w:val="Normal"/>
        <w:rPr/>
      </w:pPr>
      <w:r>
        <w:rPr/>
        <w:t xml:space="preserve">  </w:t>
      </w:r>
    </w:p>
    <w:p>
      <w:pPr>
        <w:pStyle w:val="Normal"/>
        <w:rPr/>
      </w:pPr>
      <w:r>
        <w:rPr/>
        <w:t>On palju moodusi, kuidas teosesse tungib mittekavatsetu, elemendid, mis ei sõltu kunstniku tahtest. Dialektika teose vastuvõtul: suunatus sellele, et teosel on märgiline iseloom ja samal ajal teose kui tegelikkuse fakti vahetu üleelamine.</w:t>
      </w:r>
    </w:p>
    <w:p>
      <w:pPr>
        <w:pStyle w:val="Normal"/>
        <w:rPr/>
      </w:pPr>
      <w:r>
        <w:rPr/>
        <w:t>Teoses eneses võib lugejale miski tunduda mittekavatsetuna. Küsimus sellest, kas lugeja näeb selles teose sisemist vastuolu või teosest kui tervikust väljalangevat elementi. Struktuurisisene või - väline, mittekunstiline. Sellist fakti ta seostab mitte teose mõttelise ja struktuurse tervikuga, vaid kunstivälise reaalsusega. Seotud mitte teose kui märgiga vaid teose kui esemega. Selline element vastu võetud kui mittekavatsetu. Tihti hiljem saavad nad  mõistetud kui teosesisesed. ”Vead” muutuvad hiljem esteetilisteks elementideks.</w:t>
      </w:r>
    </w:p>
    <w:p>
      <w:pPr>
        <w:pStyle w:val="Normal"/>
        <w:rPr/>
      </w:pPr>
      <w:r>
        <w:rPr/>
      </w:r>
    </w:p>
    <w:p>
      <w:pPr>
        <w:pStyle w:val="Normal"/>
        <w:rPr/>
      </w:pPr>
      <w:r>
        <w:rPr/>
        <w:t>Eeltoodu kaudu formuleerib JM. mõiste ESTEETILINE OBJEKT töös “Strukturalism esteetikas ja kirjandusteaduses”:</w:t>
      </w:r>
    </w:p>
    <w:p>
      <w:pPr>
        <w:pStyle w:val="Normal"/>
        <w:rPr/>
      </w:pPr>
      <w:r>
        <w:rPr/>
        <w:t>EO  kunstiteos mitte kui materiaalne tekst, vaid kui mittemateriaalsete struktuuride väline realiseering. Teos kujutab enesest dünaamilist tasakaalu. Kunstiteose struktuuri dünaamilisus rajatud sellele, et osa tema elemente säilitab alati seisundi, mis kujunenud lähimineviku traditsioonide kontekstis, teine aga lõhub seda seisundit. Struktuur on kindel ja muutuv. Toimub elementide lakkamatu ümbergrupeerumine ja tähenduse, tähtsuse muutumine. Esimesed ja teised muudavad kohti - siit kogu teose kui terviku ümbergrupeerumine.</w:t>
      </w:r>
    </w:p>
    <w:p>
      <w:pPr>
        <w:pStyle w:val="Normal"/>
        <w:rPr/>
      </w:pPr>
      <w:r>
        <w:rPr/>
        <w:t>Siit - TÄHENDUSE mõiste. Tähendus kui miski , mis sõltub mittekeelelistest konventsioonidest (vrdl de Saussure) mille retsipient teosesse sisse viib.</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9:31:00Z</dcterms:created>
  <dc:creator>Eva Lepik</dc:creator>
  <dc:description/>
  <dc:language>en-US</dc:language>
  <cp:lastModifiedBy>Janno Loide</cp:lastModifiedBy>
  <dcterms:modified xsi:type="dcterms:W3CDTF">2002-06-02T16:26:00Z</dcterms:modified>
  <cp:revision>3</cp:revision>
  <dc:subject/>
  <dc:title>PRAHA LINGVISTILINE  RING</dc:title>
</cp:coreProperties>
</file>