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Tartu Ülikool</w:t>
      </w:r>
    </w:p>
    <w:p>
      <w:pPr>
        <w:pStyle w:val="Normal"/>
        <w:spacing w:lineRule="auto" w:line="360"/>
        <w:ind w:firstLine="720"/>
        <w:jc w:val="center"/>
        <w:rPr>
          <w:b/>
          <w:b/>
          <w:bCs/>
        </w:rPr>
      </w:pPr>
      <w:r>
        <w:rPr>
          <w:b/>
          <w:bCs/>
        </w:rPr>
        <w:t>Semiootika osakond</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Eva Lepik</w:t>
      </w:r>
    </w:p>
    <w:p>
      <w:pPr>
        <w:pStyle w:val="Normal"/>
        <w:spacing w:lineRule="auto" w:line="360"/>
        <w:ind w:firstLine="720"/>
        <w:jc w:val="center"/>
        <w:rPr>
          <w:b/>
          <w:b/>
          <w:bCs/>
        </w:rPr>
      </w:pPr>
      <w:r>
        <w:rPr>
          <w:b/>
          <w:bCs/>
        </w:rPr>
      </w:r>
    </w:p>
    <w:p>
      <w:pPr>
        <w:pStyle w:val="Normal"/>
        <w:spacing w:lineRule="auto" w:line="360"/>
        <w:ind w:firstLine="720"/>
        <w:jc w:val="center"/>
        <w:rPr>
          <w:b/>
          <w:b/>
          <w:bCs/>
          <w:sz w:val="28"/>
        </w:rPr>
      </w:pPr>
      <w:r>
        <w:rPr>
          <w:b/>
          <w:bCs/>
          <w:sz w:val="28"/>
        </w:rPr>
        <w:t>PAUL-EERIK RUMMO “PSEUDOPUS” — MÜÜDI TRANSFORMATSIOON</w:t>
      </w:r>
    </w:p>
    <w:p>
      <w:pPr>
        <w:pStyle w:val="Normal"/>
        <w:spacing w:lineRule="auto" w:line="360"/>
        <w:ind w:firstLine="720"/>
        <w:jc w:val="center"/>
        <w:rPr>
          <w:b/>
          <w:b/>
          <w:bCs/>
          <w:sz w:val="28"/>
        </w:rPr>
      </w:pPr>
      <w:r>
        <w:rPr>
          <w:b/>
          <w:bCs/>
          <w:sz w:val="28"/>
        </w:rPr>
      </w:r>
    </w:p>
    <w:p>
      <w:pPr>
        <w:pStyle w:val="Normal"/>
        <w:spacing w:lineRule="auto" w:line="360"/>
        <w:ind w:firstLine="720"/>
        <w:jc w:val="center"/>
        <w:rPr>
          <w:b/>
          <w:b/>
          <w:bCs/>
        </w:rPr>
      </w:pPr>
      <w:r>
        <w:rPr>
          <w:b/>
          <w:bCs/>
        </w:rPr>
        <w:t>Proseminaritöö</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Heading5"/>
        <w:rPr/>
      </w:pPr>
      <w:r>
        <w:rPr/>
        <w:t>Juhendaja: Mihhail Lotman</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Tartu</w:t>
      </w:r>
    </w:p>
    <w:p>
      <w:pPr>
        <w:pStyle w:val="Normal"/>
        <w:spacing w:lineRule="auto" w:line="360"/>
        <w:ind w:firstLine="720"/>
        <w:jc w:val="center"/>
        <w:rPr>
          <w:b/>
          <w:b/>
          <w:bCs/>
        </w:rPr>
      </w:pPr>
      <w:r>
        <w:rPr>
          <w:b/>
          <w:bCs/>
        </w:rPr>
        <w:t>2001</w:t>
      </w:r>
      <w:r>
        <w:br w:type="page"/>
      </w:r>
    </w:p>
    <w:p>
      <w:pPr>
        <w:pStyle w:val="Normal"/>
        <w:spacing w:lineRule="auto" w:line="360"/>
        <w:rPr/>
      </w:pPr>
      <w:r>
        <w:rPr/>
        <w:t>SISUKORD</w:t>
      </w:r>
    </w:p>
    <w:sdt>
      <w:sdtPr>
        <w:docPartObj>
          <w:docPartGallery w:val="Table of Contents"/>
          <w:docPartUnique w:val="true"/>
        </w:docPartObj>
      </w:sdtPr>
      <w:sdtContent>
        <w:p>
          <w:pPr>
            <w:pStyle w:val="Contents1"/>
            <w:tabs>
              <w:tab w:val="clear" w:pos="720"/>
              <w:tab w:val="right" w:pos="8720"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396432">
            <w:r>
              <w:rPr>
                <w:rStyle w:val="IndexLink"/>
                <w:lang w:val="en-US" w:eastAsia="en-US"/>
              </w:rPr>
              <w:t>SISSEJUHATUS</w:t>
              <w:tab/>
              <w:t>3</w:t>
            </w:r>
          </w:hyperlink>
        </w:p>
        <w:p>
          <w:pPr>
            <w:pStyle w:val="Contents1"/>
            <w:tabs>
              <w:tab w:val="left" w:pos="720" w:leader="none"/>
              <w:tab w:val="right" w:pos="8720" w:leader="dot"/>
            </w:tabs>
            <w:rPr>
              <w:lang w:val="en-GB" w:eastAsia="en-US"/>
            </w:rPr>
          </w:pPr>
          <w:hyperlink w:anchor="__RefHeading___Toc10396433">
            <w:r>
              <w:rPr>
                <w:rStyle w:val="IndexLink"/>
                <w:lang w:val="en-US" w:eastAsia="en-US"/>
              </w:rPr>
              <w:t>1.</w:t>
            </w:r>
            <w:r>
              <w:rPr>
                <w:rStyle w:val="IndexLink"/>
                <w:lang w:val="en-GB" w:eastAsia="en-US"/>
              </w:rPr>
              <w:tab/>
            </w:r>
            <w:r>
              <w:rPr>
                <w:rStyle w:val="IndexLink"/>
                <w:lang w:val="en-US" w:eastAsia="en-US"/>
              </w:rPr>
              <w:t>“Pseudopuse” koht P.-E. Rummo loomingus ja eesti kirjanduses</w:t>
              <w:tab/>
              <w:t>4</w:t>
            </w:r>
          </w:hyperlink>
        </w:p>
        <w:p>
          <w:pPr>
            <w:pStyle w:val="Contents2"/>
            <w:tabs>
              <w:tab w:val="left" w:pos="720" w:leader="none"/>
              <w:tab w:val="right" w:pos="8720" w:leader="dot"/>
            </w:tabs>
            <w:rPr>
              <w:lang w:val="en-GB" w:eastAsia="en-US"/>
            </w:rPr>
          </w:pPr>
          <w:hyperlink w:anchor="__RefHeading___Toc10396434">
            <w:r>
              <w:rPr>
                <w:rStyle w:val="IndexLink"/>
                <w:lang w:val="en-US" w:eastAsia="en-US"/>
              </w:rPr>
              <w:t>1.1.</w:t>
            </w:r>
            <w:r>
              <w:rPr>
                <w:rStyle w:val="IndexLink"/>
                <w:lang w:val="en-GB" w:eastAsia="en-US"/>
              </w:rPr>
              <w:tab/>
            </w:r>
            <w:r>
              <w:rPr>
                <w:rStyle w:val="IndexLink"/>
                <w:lang w:val="en-US" w:eastAsia="en-US"/>
              </w:rPr>
              <w:t>P.-E. Rummo luuleuuendajana</w:t>
              <w:tab/>
              <w:t>4</w:t>
            </w:r>
          </w:hyperlink>
        </w:p>
        <w:p>
          <w:pPr>
            <w:pStyle w:val="Contents2"/>
            <w:tabs>
              <w:tab w:val="left" w:pos="720" w:leader="none"/>
              <w:tab w:val="right" w:pos="8720" w:leader="dot"/>
            </w:tabs>
            <w:rPr>
              <w:lang w:val="en-GB" w:eastAsia="en-US"/>
            </w:rPr>
          </w:pPr>
          <w:hyperlink w:anchor="__RefHeading___Toc10396435">
            <w:r>
              <w:rPr>
                <w:rStyle w:val="IndexLink"/>
                <w:lang w:val="en-US" w:eastAsia="en-US"/>
              </w:rPr>
              <w:t>1.2.</w:t>
            </w:r>
            <w:r>
              <w:rPr>
                <w:rStyle w:val="IndexLink"/>
                <w:lang w:val="en-GB" w:eastAsia="en-US"/>
              </w:rPr>
              <w:tab/>
            </w:r>
            <w:r>
              <w:rPr>
                <w:rStyle w:val="IndexLink"/>
                <w:lang w:val="en-US" w:eastAsia="en-US"/>
              </w:rPr>
              <w:t>“Kolm mängu” ja tsensuur</w:t>
              <w:tab/>
              <w:t>5</w:t>
            </w:r>
          </w:hyperlink>
        </w:p>
        <w:p>
          <w:pPr>
            <w:pStyle w:val="Contents2"/>
            <w:tabs>
              <w:tab w:val="left" w:pos="720" w:leader="none"/>
              <w:tab w:val="right" w:pos="8720" w:leader="dot"/>
            </w:tabs>
            <w:rPr>
              <w:lang w:val="en-GB" w:eastAsia="en-US"/>
            </w:rPr>
          </w:pPr>
          <w:hyperlink w:anchor="__RefHeading___Toc10396436">
            <w:r>
              <w:rPr>
                <w:rStyle w:val="IndexLink"/>
                <w:lang w:val="en-US" w:eastAsia="en-US"/>
              </w:rPr>
              <w:t>1.3.</w:t>
            </w:r>
            <w:r>
              <w:rPr>
                <w:rStyle w:val="IndexLink"/>
                <w:lang w:val="en-GB" w:eastAsia="en-US"/>
              </w:rPr>
              <w:tab/>
            </w:r>
            <w:r>
              <w:rPr>
                <w:rStyle w:val="IndexLink"/>
                <w:lang w:val="en-US" w:eastAsia="en-US"/>
              </w:rPr>
              <w:t>Peitfaas ja P.-E. Rummo hilisemad näidendid</w:t>
              <w:tab/>
              <w:t>7</w:t>
            </w:r>
          </w:hyperlink>
        </w:p>
        <w:p>
          <w:pPr>
            <w:pStyle w:val="Contents1"/>
            <w:tabs>
              <w:tab w:val="left" w:pos="720" w:leader="none"/>
              <w:tab w:val="right" w:pos="8720" w:leader="dot"/>
            </w:tabs>
            <w:rPr>
              <w:lang w:val="en-GB" w:eastAsia="en-US"/>
            </w:rPr>
          </w:pPr>
          <w:hyperlink w:anchor="__RefHeading___Toc10396437">
            <w:r>
              <w:rPr>
                <w:rStyle w:val="IndexLink"/>
                <w:lang w:val="en-US" w:eastAsia="en-US"/>
              </w:rPr>
              <w:t>2.</w:t>
            </w:r>
            <w:r>
              <w:rPr>
                <w:rStyle w:val="IndexLink"/>
                <w:lang w:val="en-GB" w:eastAsia="en-US"/>
              </w:rPr>
              <w:tab/>
            </w:r>
            <w:r>
              <w:rPr>
                <w:rStyle w:val="IndexLink"/>
                <w:lang w:val="en-US" w:eastAsia="en-US"/>
              </w:rPr>
              <w:t>Oidipuse müüt ja selle interpretatsioonid</w:t>
              <w:tab/>
              <w:t>8</w:t>
            </w:r>
          </w:hyperlink>
        </w:p>
        <w:p>
          <w:pPr>
            <w:pStyle w:val="Contents2"/>
            <w:tabs>
              <w:tab w:val="left" w:pos="720" w:leader="none"/>
              <w:tab w:val="right" w:pos="8720" w:leader="dot"/>
            </w:tabs>
            <w:rPr>
              <w:lang w:val="en-GB" w:eastAsia="en-US"/>
            </w:rPr>
          </w:pPr>
          <w:hyperlink w:anchor="__RefHeading___Toc10396438">
            <w:r>
              <w:rPr>
                <w:rStyle w:val="IndexLink"/>
                <w:lang w:val="en-US" w:eastAsia="en-US"/>
              </w:rPr>
              <w:t>2.1.</w:t>
            </w:r>
            <w:r>
              <w:rPr>
                <w:rStyle w:val="IndexLink"/>
                <w:lang w:val="en-GB" w:eastAsia="en-US"/>
              </w:rPr>
              <w:tab/>
            </w:r>
            <w:r>
              <w:rPr>
                <w:rStyle w:val="IndexLink"/>
                <w:lang w:val="en-US" w:eastAsia="en-US"/>
              </w:rPr>
              <w:t>Müüdi kirjeldus</w:t>
              <w:tab/>
              <w:t>8</w:t>
            </w:r>
          </w:hyperlink>
        </w:p>
        <w:p>
          <w:pPr>
            <w:pStyle w:val="Contents3"/>
            <w:tabs>
              <w:tab w:val="left" w:pos="720" w:leader="none"/>
              <w:tab w:val="right" w:pos="8720" w:leader="dot"/>
            </w:tabs>
            <w:rPr>
              <w:lang w:val="en-GB" w:eastAsia="en-US"/>
            </w:rPr>
          </w:pPr>
          <w:hyperlink w:anchor="__RefHeading___Toc10396439">
            <w:r>
              <w:rPr>
                <w:rStyle w:val="IndexLink"/>
                <w:lang w:val="en-US" w:eastAsia="en-US"/>
              </w:rPr>
              <w:t>2.1.I</w:t>
            </w:r>
            <w:r>
              <w:rPr>
                <w:rStyle w:val="IndexLink"/>
                <w:lang w:val="en-GB" w:eastAsia="en-US"/>
              </w:rPr>
              <w:tab/>
            </w:r>
            <w:r>
              <w:rPr>
                <w:rStyle w:val="IndexLink"/>
                <w:lang w:val="en-US" w:eastAsia="en-US"/>
              </w:rPr>
              <w:t>Eellugu</w:t>
              <w:tab/>
              <w:t>8</w:t>
            </w:r>
          </w:hyperlink>
        </w:p>
        <w:p>
          <w:pPr>
            <w:pStyle w:val="Contents3"/>
            <w:tabs>
              <w:tab w:val="clear" w:pos="720"/>
              <w:tab w:val="left" w:pos="960" w:leader="none"/>
              <w:tab w:val="right" w:pos="8720" w:leader="dot"/>
            </w:tabs>
            <w:rPr>
              <w:lang w:val="en-GB" w:eastAsia="en-US"/>
            </w:rPr>
          </w:pPr>
          <w:hyperlink w:anchor="__RefHeading___Toc10396440">
            <w:r>
              <w:rPr>
                <w:rStyle w:val="IndexLink"/>
                <w:lang w:val="en-US" w:eastAsia="en-US"/>
              </w:rPr>
              <w:t>2.1.II</w:t>
            </w:r>
            <w:r>
              <w:rPr>
                <w:rStyle w:val="IndexLink"/>
                <w:lang w:val="en-GB" w:eastAsia="en-US"/>
              </w:rPr>
              <w:tab/>
            </w:r>
            <w:r>
              <w:rPr>
                <w:rStyle w:val="IndexLink"/>
                <w:lang w:val="en-US" w:eastAsia="en-US"/>
              </w:rPr>
              <w:t>Oidipuse lugu</w:t>
              <w:tab/>
              <w:t>8</w:t>
            </w:r>
          </w:hyperlink>
        </w:p>
        <w:p>
          <w:pPr>
            <w:pStyle w:val="Contents2"/>
            <w:tabs>
              <w:tab w:val="left" w:pos="720" w:leader="none"/>
              <w:tab w:val="right" w:pos="8720" w:leader="dot"/>
            </w:tabs>
            <w:rPr>
              <w:lang w:val="en-GB" w:eastAsia="en-US"/>
            </w:rPr>
          </w:pPr>
          <w:hyperlink w:anchor="__RefHeading___Toc10396441">
            <w:r>
              <w:rPr>
                <w:rStyle w:val="IndexLink"/>
                <w:lang w:val="en-US" w:eastAsia="en-US"/>
              </w:rPr>
              <w:t>2.2.</w:t>
            </w:r>
            <w:r>
              <w:rPr>
                <w:rStyle w:val="IndexLink"/>
                <w:lang w:val="en-GB" w:eastAsia="en-US"/>
              </w:rPr>
              <w:tab/>
            </w:r>
            <w:r>
              <w:rPr>
                <w:rStyle w:val="IndexLink"/>
                <w:lang w:val="en-US" w:eastAsia="en-US"/>
              </w:rPr>
              <w:t>Oidipuse-loo tähendusest</w:t>
              <w:tab/>
              <w:t>10</w:t>
            </w:r>
          </w:hyperlink>
        </w:p>
        <w:p>
          <w:pPr>
            <w:pStyle w:val="Contents2"/>
            <w:tabs>
              <w:tab w:val="left" w:pos="720" w:leader="none"/>
              <w:tab w:val="right" w:pos="8720" w:leader="dot"/>
            </w:tabs>
            <w:rPr>
              <w:lang w:val="en-GB" w:eastAsia="en-US"/>
            </w:rPr>
          </w:pPr>
          <w:hyperlink w:anchor="__RefHeading___Toc10396442">
            <w:r>
              <w:rPr>
                <w:rStyle w:val="IndexLink"/>
                <w:lang w:val="en-US" w:eastAsia="en-US"/>
              </w:rPr>
              <w:t>2.3.</w:t>
            </w:r>
            <w:r>
              <w:rPr>
                <w:rStyle w:val="IndexLink"/>
                <w:lang w:val="en-GB" w:eastAsia="en-US"/>
              </w:rPr>
              <w:tab/>
            </w:r>
            <w:r>
              <w:rPr>
                <w:rStyle w:val="IndexLink"/>
                <w:lang w:val="en-US" w:eastAsia="en-US"/>
              </w:rPr>
              <w:t>Oidipuse-teema kirjanduses</w:t>
              <w:tab/>
              <w:t>12</w:t>
            </w:r>
          </w:hyperlink>
        </w:p>
        <w:p>
          <w:pPr>
            <w:pStyle w:val="Contents3"/>
            <w:tabs>
              <w:tab w:val="left" w:pos="720" w:leader="none"/>
              <w:tab w:val="right" w:pos="8720" w:leader="dot"/>
            </w:tabs>
            <w:rPr>
              <w:lang w:val="en-GB" w:eastAsia="en-US"/>
            </w:rPr>
          </w:pPr>
          <w:hyperlink w:anchor="__RefHeading___Toc10396443">
            <w:r>
              <w:rPr>
                <w:rStyle w:val="IndexLink"/>
                <w:lang w:val="en-US" w:eastAsia="en-US"/>
              </w:rPr>
              <w:t>2.3.I</w:t>
            </w:r>
            <w:r>
              <w:rPr>
                <w:rStyle w:val="IndexLink"/>
                <w:lang w:val="en-GB" w:eastAsia="en-US"/>
              </w:rPr>
              <w:tab/>
            </w:r>
            <w:r>
              <w:rPr>
                <w:rStyle w:val="IndexLink"/>
                <w:lang w:val="en-US" w:eastAsia="en-US"/>
              </w:rPr>
              <w:t>Antiik</w:t>
              <w:tab/>
              <w:t>12</w:t>
            </w:r>
          </w:hyperlink>
        </w:p>
        <w:p>
          <w:pPr>
            <w:pStyle w:val="Contents3"/>
            <w:tabs>
              <w:tab w:val="clear" w:pos="720"/>
              <w:tab w:val="left" w:pos="960" w:leader="none"/>
              <w:tab w:val="right" w:pos="8720" w:leader="dot"/>
            </w:tabs>
            <w:rPr>
              <w:lang w:val="en-GB" w:eastAsia="en-US"/>
            </w:rPr>
          </w:pPr>
          <w:hyperlink w:anchor="__RefHeading___Toc10396444">
            <w:r>
              <w:rPr>
                <w:rStyle w:val="IndexLink"/>
                <w:lang w:val="en-US" w:eastAsia="en-US"/>
              </w:rPr>
              <w:t>2.3.II</w:t>
            </w:r>
            <w:r>
              <w:rPr>
                <w:rStyle w:val="IndexLink"/>
                <w:lang w:val="en-GB" w:eastAsia="en-US"/>
              </w:rPr>
              <w:tab/>
            </w:r>
            <w:r>
              <w:rPr>
                <w:rStyle w:val="IndexLink"/>
                <w:lang w:val="en-US" w:eastAsia="en-US"/>
              </w:rPr>
              <w:t>Keskaegsed versioonid</w:t>
              <w:tab/>
              <w:t>13</w:t>
            </w:r>
          </w:hyperlink>
        </w:p>
        <w:p>
          <w:pPr>
            <w:pStyle w:val="Contents3"/>
            <w:tabs>
              <w:tab w:val="clear" w:pos="720"/>
              <w:tab w:val="left" w:pos="960" w:leader="none"/>
              <w:tab w:val="right" w:pos="8720" w:leader="dot"/>
            </w:tabs>
            <w:rPr>
              <w:lang w:val="en-GB" w:eastAsia="en-US"/>
            </w:rPr>
          </w:pPr>
          <w:hyperlink w:anchor="__RefHeading___Toc10396445">
            <w:r>
              <w:rPr>
                <w:rStyle w:val="IndexLink"/>
                <w:lang w:val="en-US" w:eastAsia="en-US"/>
              </w:rPr>
              <w:t>2.3.III</w:t>
            </w:r>
            <w:r>
              <w:rPr>
                <w:rStyle w:val="IndexLink"/>
                <w:lang w:val="en-GB" w:eastAsia="en-US"/>
              </w:rPr>
              <w:tab/>
            </w:r>
            <w:r>
              <w:rPr>
                <w:rStyle w:val="IndexLink"/>
                <w:lang w:val="en-US" w:eastAsia="en-US"/>
              </w:rPr>
              <w:t>Oidipus uuemas näitekirjanduses</w:t>
              <w:tab/>
              <w:t>15</w:t>
            </w:r>
          </w:hyperlink>
        </w:p>
        <w:p>
          <w:pPr>
            <w:pStyle w:val="Contents1"/>
            <w:tabs>
              <w:tab w:val="left" w:pos="720" w:leader="none"/>
              <w:tab w:val="right" w:pos="8720" w:leader="dot"/>
            </w:tabs>
            <w:rPr>
              <w:lang w:val="en-GB" w:eastAsia="en-US"/>
            </w:rPr>
          </w:pPr>
          <w:hyperlink w:anchor="__RefHeading___Toc10396446">
            <w:r>
              <w:rPr>
                <w:rStyle w:val="IndexLink"/>
                <w:lang w:val="en-US" w:eastAsia="en-US"/>
              </w:rPr>
              <w:t>3.</w:t>
            </w:r>
            <w:r>
              <w:rPr>
                <w:rStyle w:val="IndexLink"/>
                <w:lang w:val="en-GB" w:eastAsia="en-US"/>
              </w:rPr>
              <w:tab/>
            </w:r>
            <w:r>
              <w:rPr>
                <w:rStyle w:val="IndexLink"/>
                <w:lang w:val="en-US" w:eastAsia="en-US"/>
              </w:rPr>
              <w:t>“Pseudopus”</w:t>
              <w:tab/>
              <w:t>16</w:t>
            </w:r>
          </w:hyperlink>
        </w:p>
        <w:p>
          <w:pPr>
            <w:pStyle w:val="Contents2"/>
            <w:tabs>
              <w:tab w:val="left" w:pos="720" w:leader="none"/>
              <w:tab w:val="right" w:pos="8720" w:leader="dot"/>
            </w:tabs>
            <w:rPr>
              <w:lang w:val="en-GB" w:eastAsia="en-US"/>
            </w:rPr>
          </w:pPr>
          <w:hyperlink w:anchor="__RefHeading___Toc10396447">
            <w:r>
              <w:rPr>
                <w:rStyle w:val="IndexLink"/>
                <w:lang w:val="en-US" w:eastAsia="en-US"/>
              </w:rPr>
              <w:t>3.1.</w:t>
            </w:r>
            <w:r>
              <w:rPr>
                <w:rStyle w:val="IndexLink"/>
                <w:lang w:val="en-GB" w:eastAsia="en-US"/>
              </w:rPr>
              <w:tab/>
            </w:r>
            <w:r>
              <w:rPr>
                <w:rStyle w:val="IndexLink"/>
                <w:lang w:val="en-US" w:eastAsia="en-US"/>
              </w:rPr>
              <w:t>“Pseudopuse” süžee</w:t>
              <w:tab/>
              <w:t>16</w:t>
            </w:r>
          </w:hyperlink>
        </w:p>
        <w:p>
          <w:pPr>
            <w:pStyle w:val="Contents2"/>
            <w:tabs>
              <w:tab w:val="left" w:pos="720" w:leader="none"/>
              <w:tab w:val="right" w:pos="8720" w:leader="dot"/>
            </w:tabs>
            <w:rPr>
              <w:lang w:val="en-GB" w:eastAsia="en-US"/>
            </w:rPr>
          </w:pPr>
          <w:hyperlink w:anchor="__RefHeading___Toc10396448">
            <w:r>
              <w:rPr>
                <w:rStyle w:val="IndexLink"/>
                <w:lang w:val="en-US" w:eastAsia="en-US"/>
              </w:rPr>
              <w:t>3.2.</w:t>
            </w:r>
            <w:r>
              <w:rPr>
                <w:rStyle w:val="IndexLink"/>
                <w:lang w:val="en-GB" w:eastAsia="en-US"/>
              </w:rPr>
              <w:tab/>
            </w:r>
            <w:r>
              <w:rPr>
                <w:rStyle w:val="IndexLink"/>
                <w:lang w:val="en-US" w:eastAsia="en-US"/>
              </w:rPr>
              <w:t>Oidipuse müüt ja “Pseudopus” kui sekundaarne transformatsioon</w:t>
              <w:tab/>
              <w:t>23</w:t>
            </w:r>
          </w:hyperlink>
        </w:p>
        <w:p>
          <w:pPr>
            <w:pStyle w:val="Contents1"/>
            <w:tabs>
              <w:tab w:val="clear" w:pos="720"/>
              <w:tab w:val="right" w:pos="8720" w:leader="dot"/>
            </w:tabs>
            <w:rPr>
              <w:lang w:val="en-GB" w:eastAsia="en-US"/>
            </w:rPr>
          </w:pPr>
          <w:hyperlink w:anchor="__RefHeading___Toc10396449">
            <w:r>
              <w:rPr>
                <w:rStyle w:val="IndexLink"/>
                <w:lang w:val="en-US" w:eastAsia="en-US"/>
              </w:rPr>
              <w:t>KOKKUVÕTE</w:t>
              <w:tab/>
              <w:t>25</w:t>
            </w:r>
          </w:hyperlink>
        </w:p>
        <w:p>
          <w:pPr>
            <w:pStyle w:val="Contents1"/>
            <w:tabs>
              <w:tab w:val="clear" w:pos="720"/>
              <w:tab w:val="right" w:pos="8720" w:leader="dot"/>
            </w:tabs>
            <w:rPr>
              <w:lang w:val="en-GB" w:eastAsia="en-US"/>
            </w:rPr>
          </w:pPr>
          <w:hyperlink w:anchor="__RefHeading___Toc10396450">
            <w:r>
              <w:rPr>
                <w:rStyle w:val="IndexLink"/>
                <w:lang w:val="en-US" w:eastAsia="en-US"/>
              </w:rPr>
              <w:t>KASUTATUD KIRJANDUS</w:t>
              <w:tab/>
              <w:t>26</w:t>
            </w:r>
          </w:hyperlink>
          <w:r>
            <w:rPr>
              <w:rStyle w:val="IndexLink"/>
              <w:lang w:val="en-US" w:eastAsia="en-US"/>
            </w:rPr>
            <w:fldChar w:fldCharType="end"/>
          </w:r>
        </w:p>
      </w:sdtContent>
    </w:sdt>
    <w:p>
      <w:pPr>
        <w:pStyle w:val="Normal"/>
        <w:numPr>
          <w:ilvl w:val="0"/>
          <w:numId w:val="0"/>
        </w:numPr>
        <w:spacing w:lineRule="auto" w:line="360"/>
        <w:ind w:firstLine="720"/>
        <w:jc w:val="center"/>
        <w:rPr>
          <w:b/>
          <w:b/>
          <w:bCs/>
          <w:lang w:val="en-GB" w:eastAsia="en-US"/>
        </w:rPr>
      </w:pPr>
      <w:r>
        <w:rPr>
          <w:b/>
          <w:bCs/>
          <w:lang w:val="en-GB" w:eastAsia="en-US"/>
        </w:rPr>
      </w:r>
      <w:r>
        <w:br w:type="page"/>
      </w:r>
    </w:p>
    <w:p>
      <w:pPr>
        <w:pStyle w:val="Normal"/>
        <w:spacing w:lineRule="auto" w:line="360"/>
        <w:ind w:firstLine="720"/>
        <w:jc w:val="center"/>
        <w:rPr>
          <w:b/>
          <w:b/>
          <w:bCs/>
        </w:rPr>
      </w:pPr>
      <w:r>
        <w:rPr>
          <w:b/>
          <w:bCs/>
        </w:rPr>
      </w:r>
    </w:p>
    <w:p>
      <w:pPr>
        <w:pStyle w:val="Heading1"/>
        <w:numPr>
          <w:ilvl w:val="0"/>
          <w:numId w:val="0"/>
        </w:numPr>
        <w:ind w:left="0" w:hanging="0"/>
        <w:rPr/>
      </w:pPr>
      <w:bookmarkStart w:id="0" w:name="__RefHeading___Toc10396432"/>
      <w:bookmarkEnd w:id="0"/>
      <w:r>
        <w:rPr/>
        <w:t>SISSEJUHATUS</w:t>
      </w:r>
    </w:p>
    <w:p>
      <w:pPr>
        <w:pStyle w:val="Footer"/>
        <w:tabs>
          <w:tab w:val="clear" w:pos="4153"/>
          <w:tab w:val="clear" w:pos="8306"/>
        </w:tabs>
        <w:spacing w:lineRule="auto" w:line="360"/>
        <w:rPr/>
      </w:pPr>
      <w:r>
        <w:rPr/>
        <w:t>Käesoleva proseminaritöö teema pakub autorile võimaluse tegelda korraga kahe huvitava nähtusega: Paul-Eerik Rummo draamaloomingu ja mütoloogiaga. “Pseudopuse” valisin uurimisobjektiks, soovides põhjalikumalt tutvuda näidendiga, mille osad, “Süit ja finaal näidendist “Pseudopus”” on Rummo 1985. a. ilmunud valikkogudes ilmunuina luulehuvilistele hästi tuntud, kuid mis näidendina on teenimatult “Tuhkatriinumängu” varju jäänud. Sel varjujäämisel on ajaloolised põhjused: “Pseudopust” ei lastud avaldada tema valmimisaastal (1968), näidend jäi kauaks sahtlisse ning kui ta lõpuks 1980. a. “Loomingus” ilmus, järgnes varsti “Neljakümne kiri”, mille autoreid, ja Rummot sealhulgas, hakati taga kiusama. Üheks represseerimisvormiks oli uudisteoste retsensioonide avaldamatus, mistõttu “Pseudopus” ja “Kotkast – Prometheust” teadvustusid üksnes “Loomingu” lugejate jaoks.</w:t>
      </w:r>
    </w:p>
    <w:p>
      <w:pPr>
        <w:pStyle w:val="Footer"/>
        <w:tabs>
          <w:tab w:val="clear" w:pos="4153"/>
          <w:tab w:val="clear" w:pos="8306"/>
        </w:tabs>
        <w:spacing w:lineRule="auto" w:line="360"/>
        <w:rPr/>
      </w:pPr>
      <w:r>
        <w:rPr/>
        <w:tab/>
        <w:t xml:space="preserve">“Pseudopust” on käsitlenud Anneli Saro (1992) ja Tea Põldoja (1995) oma eesti kirjanduse alal kaitstud diplomitöödes, kuid näidend pole seni olnud spetsiaalse uurimuse objektiks. Luule Epner on oma esseedes ja “Eesti kirjandusloos” nimetanud “Pseudopust” perioodi 1968-1972, nn. peitfaasi võtmetekstiks. </w:t>
      </w:r>
    </w:p>
    <w:p>
      <w:pPr>
        <w:pStyle w:val="Footer"/>
        <w:tabs>
          <w:tab w:val="clear" w:pos="4153"/>
          <w:tab w:val="clear" w:pos="8306"/>
        </w:tabs>
        <w:spacing w:lineRule="auto" w:line="360"/>
        <w:rPr/>
      </w:pPr>
      <w:r>
        <w:rPr/>
        <w:tab/>
        <w:t>Töö eesmärgiks on selgitada suhteid “Pseudopuse”, mida  Rummo ise on nimetanud “parafraasiks üldtuntud Oidipuse-motiivist” (Rummo 1985, lk. 231) ja Oidipuse-müüdi vahel. Selle saavutamiseks vaadeldakse “Pseudopust” müüdi taustal.</w:t>
      </w:r>
    </w:p>
    <w:p>
      <w:pPr>
        <w:pStyle w:val="Footer"/>
        <w:tabs>
          <w:tab w:val="clear" w:pos="4153"/>
          <w:tab w:val="clear" w:pos="8306"/>
        </w:tabs>
        <w:spacing w:lineRule="auto" w:line="360"/>
        <w:rPr/>
      </w:pPr>
      <w:r>
        <w:rPr/>
        <w:t>1. peatükis suhestatakse “Pseudopus” Rummo loomingulooga ja kirjutamisaegse kultuurikontekstiga.</w:t>
      </w:r>
    </w:p>
    <w:p>
      <w:pPr>
        <w:pStyle w:val="Footer"/>
        <w:tabs>
          <w:tab w:val="clear" w:pos="4153"/>
          <w:tab w:val="clear" w:pos="8306"/>
        </w:tabs>
        <w:spacing w:lineRule="auto" w:line="360"/>
        <w:rPr/>
      </w:pPr>
      <w:r>
        <w:rPr/>
        <w:t>2. peatükis kirjeldatakse Oidipuse müüti, selle mõningaid tõlgendusi ja kirjanduslikke arendusi.</w:t>
      </w:r>
    </w:p>
    <w:p>
      <w:pPr>
        <w:pStyle w:val="Footer"/>
        <w:tabs>
          <w:tab w:val="clear" w:pos="4153"/>
          <w:tab w:val="clear" w:pos="8306"/>
        </w:tabs>
        <w:spacing w:lineRule="auto" w:line="360"/>
        <w:rPr/>
      </w:pPr>
      <w:r>
        <w:rPr/>
        <w:t>3. peatükis paikneb “Pseudopuse” analüüs ning selle 2. alapeatükis püütakse müüdi ja näidendi suhe lahti seletada.</w:t>
      </w:r>
    </w:p>
    <w:p>
      <w:pPr>
        <w:pStyle w:val="Normal"/>
        <w:rPr/>
      </w:pPr>
      <w:r>
        <w:rPr/>
      </w:r>
      <w:r>
        <w:br w:type="page"/>
      </w:r>
    </w:p>
    <w:p>
      <w:pPr>
        <w:pStyle w:val="Heading1"/>
        <w:rPr/>
      </w:pPr>
      <w:bookmarkStart w:id="1" w:name="__RefHeading___Toc10396433"/>
      <w:bookmarkEnd w:id="1"/>
      <w:r>
        <w:rPr/>
        <w:t>“</w:t>
      </w:r>
      <w:r>
        <w:rPr/>
        <w:t>Pseudopuse” koht P.-E. Rummo loomingus ja eesti kirjanduses</w:t>
      </w:r>
    </w:p>
    <w:p>
      <w:pPr>
        <w:pStyle w:val="Heading2"/>
        <w:rPr/>
      </w:pPr>
      <w:bookmarkStart w:id="2" w:name="__RefHeading___Toc10396434"/>
      <w:bookmarkEnd w:id="2"/>
      <w:r>
        <w:rPr/>
        <w:t>P.-E. Rummo luuleuuendajana</w:t>
      </w:r>
    </w:p>
    <w:p>
      <w:pPr>
        <w:pStyle w:val="Normal"/>
        <w:spacing w:lineRule="auto" w:line="360"/>
        <w:rPr/>
      </w:pPr>
      <w:r>
        <w:rPr/>
        <w:t>Paul-Eerik Rummo (s. 1942) on “kassetipõlvkonna” olulisemaid autoreid ja 1960-ndate luuleuuenduse juhtfiguure. Rummot kui draamakirjanikku tuntakse eelkõige “Tuhkatriinumängu” autorina. Põhjus on ilmselt selles, et Rummo on üks tsenseeritumaid autoreid eesti kirjanduses ning peamiselt on tsensuuri tegevuse tõttu ilmumata jäänud või puuduliku retseptsiooni all kannatanud just Rummo draamalooming, sest oma põhilise panuse luuletajana oli ta 1960-ndate lõpuks juba anda jõudnud. Võib tunduda kummaline, et toona alla 30-aastase poeedi kohta öeldakse, et tema luuletegu  oli tehtud, kuid seda kinnitab ka Rummo ise. Pärast seda, kui mõne loominguliselt üliintensiivse aasta vältel olid ilmunud luulekogud “Tule ikka mu rõõmude juurde” (1964), “Lumevalgus… lumepimedus” (1966) ning uut tsüklit “Läbi peo mul voolab puu” sisaldav “Luulet 1960-1967”, mis sünteesisid regilaulu poeetikat Visnapuu eufoonia ning arbujate vormikultuuriga ning ühendasid Ernst Enno igatsevad noodid terava sotsiaalsusega, tundis autor, et senine loomelaad on end tema jaoks ammendanud. Rummo ise on öelnud, et on "õppinud kirjandust kui tööd tegema ja see on talle meeldima hakanud. Ent kuna oma luuletused on ta kirjutanud teisel viisil, siis ta ei usu, et saaks veel kunagi luuletusi kirjutada. Aga kõik muud kirjapanekuliigid - näidendid näiteks - on konstrueeritavad." (Reinmann 1979, lk. 21) Järelikult  jagas ka autor ise oma loomingut meetodite järgi. Ivar Grünthali sõnade kohaselt on Rummo "esimene mees meie luules nägema meetodit hulluses eneses", (Grünthal 1967, lk. 18) ja ehkki tema rõhub peamiselt Rummo ja Juhan Liivi hingesugulusele, näikse, et tabatud on midagi olemuslikumat - kui mõelda hulluse all intensiivsusetaotlust, ekstaatilist kogemust. "Lumevalgus..." ja "Läbi peo..." on see kogemus kirjapandud kujul.</w:t>
      </w:r>
      <w:r>
        <w:rPr>
          <w:i/>
          <w:iCs/>
        </w:rPr>
        <w:t xml:space="preserve"> </w:t>
      </w:r>
      <w:r>
        <w:rPr/>
        <w:t>Mitmes Rummo luulet käsitlevas essees on tema parimaid tekste nimetatud loitsivateks või kontemplatiivseteks (mõlemad alged on tõesti olemas, kui mõelda vastavalt nt. luuletustele “Vihmad mind on armastanud järjest” ning “Põõsas ja rändaja said kokku”).</w:t>
      </w:r>
    </w:p>
    <w:p>
      <w:pPr>
        <w:pStyle w:val="Normal"/>
        <w:tabs>
          <w:tab w:val="clear" w:pos="720"/>
          <w:tab w:val="left" w:pos="-720" w:leader="none"/>
        </w:tabs>
        <w:suppressAutoHyphens w:val="true"/>
        <w:spacing w:lineRule="auto" w:line="360"/>
        <w:rPr/>
      </w:pPr>
      <w:r>
        <w:rPr>
          <w:i/>
          <w:iCs/>
        </w:rPr>
        <w:tab/>
      </w:r>
      <w:r>
        <w:rPr/>
        <w:t>Mida peaks tegema šamaan, kes ärkab lovest - ehk naaseb tõelisest ärkvelolekust - nõukogude unelaadsesse ellu, kus kohe hakatakse tanke Praha poole saatma? Rummo hakkas kirjutama “Saatja aadressi.”</w:t>
      </w:r>
      <w:r>
        <w:rPr>
          <w:rStyle w:val="FootnoteCharacters"/>
          <w:rStyle w:val="FootnoteAnchor"/>
        </w:rPr>
        <w:footnoteReference w:id="2"/>
      </w:r>
      <w:r>
        <w:rPr/>
        <w:t xml:space="preserve"> "Peale "Lumevalgust..." tekkis luuletajal tunne, et ta on juba kõik ära öelnud, et kogu senine luule oli saadetis. Nüüd oma senist luulet ja praktilist argipäeva vaagides tekkis vajadus neid suhtesse viia, lisada oma saadetisele "saatja aadress", olustikulised ja reaalsed tagamaad, milles senine saadetis sündinud on."    (Reinmann, 1979, lk. 18)  See tähendas  pööret Rummo luulelaadis. Rummo luulet on praktiliselt tema loometee algusest peale iseloomustanud sisu ja vormi orgaaniline seotus ning ka “Saatja aadress ja teisi luuletusi 1968-1972” pole ses mõttes erandlik. Inimeste tüdimust ja vimma skisofreenilise ühiskonnakorralduse suhtes kirjeldab argine, loetlev ja fikseeriv laad. Õigel ajal ilmununa mõjunuks see raamat oma negatiivse poeetikaga vapustava kontrastina  “sõnakatedraalide” stiilile, mille Rummo oli 1960-ndate keskpaigas täiuslikkuseni välja arendanud.</w:t>
      </w:r>
    </w:p>
    <w:p>
      <w:pPr>
        <w:pStyle w:val="Normal"/>
        <w:tabs>
          <w:tab w:val="clear" w:pos="720"/>
          <w:tab w:val="left" w:pos="-720" w:leader="none"/>
        </w:tabs>
        <w:suppressAutoHyphens w:val="true"/>
        <w:spacing w:lineRule="auto" w:line="360"/>
        <w:rPr/>
      </w:pPr>
      <w:r>
        <w:rPr/>
      </w:r>
    </w:p>
    <w:p>
      <w:pPr>
        <w:pStyle w:val="Heading2"/>
        <w:rPr/>
      </w:pPr>
      <w:bookmarkStart w:id="3" w:name="__RefHeading___Toc10396435"/>
      <w:bookmarkEnd w:id="3"/>
      <w:r>
        <w:rPr/>
        <w:t>“</w:t>
      </w:r>
      <w:r>
        <w:rPr/>
        <w:t>Kolm mängu” ja tsensuur</w:t>
      </w:r>
    </w:p>
    <w:p>
      <w:pPr>
        <w:pStyle w:val="Normal"/>
        <w:tabs>
          <w:tab w:val="clear" w:pos="720"/>
          <w:tab w:val="left" w:pos="-720" w:leader="none"/>
        </w:tabs>
        <w:suppressAutoHyphens w:val="true"/>
        <w:spacing w:lineRule="auto" w:line="360"/>
        <w:rPr>
          <w:b/>
          <w:b/>
        </w:rPr>
      </w:pPr>
      <w:r>
        <w:rPr/>
        <w:t>1967-1968. a.</w:t>
      </w:r>
      <w:r>
        <w:rPr>
          <w:rFonts w:cs="Century Gothic" w:ascii="Century Gothic" w:hAnsi="Century Gothic"/>
        </w:rPr>
        <w:t xml:space="preserve"> </w:t>
      </w:r>
      <w:r>
        <w:rPr/>
        <w:t>alguses kirjutas Rummo mõne kuuga kolm näidendit, mis kõik käsitlevad tõe ja vale, süü ja lunastuse probleeme. Rummo on oma kaunis essees “Igavik ja igapäev. Vastus “Tuhkatriinumängu” kriitikale” määratlenud “Tuhkatriinumängu” kirjutamist kui katset “läbi, üle või mööda saada eksistentsiaalfilosoofilistest absurdlikest tõdemustest ja kogemustest.</w:t>
      </w:r>
      <w:r>
        <w:rPr>
          <w:rFonts w:cs="Souvenir Lt BT" w:ascii="Souvenir Lt BT" w:hAnsi="Souvenir Lt BT"/>
          <w:sz w:val="28"/>
        </w:rPr>
        <w:t xml:space="preserve"> </w:t>
      </w:r>
      <w:r>
        <w:rPr/>
        <w:t xml:space="preserve">Eksistentsialism andis vabadust ja vastutust igapäevas. Absurd kärpis ülbust igaviku taustal.” (Rummo 1992, lk. 49) Ja veel: "kirjutasin näidendi kui valede kokkuvõtte ja nendest kaugenemise isikliku rõõmu." (Samas, lk. 47) Teiste näidendite kohta, mida polnud ametlikult enne 1980. aastat olemas, pole kahjuks niisugust autometateksti võtta, kuid arvestades näidendite loomiseks kulunud ajavahemiku lühidust ja planeeritud ühist pealkirja, võib ehk ülalmainitud emotsioone laiendada ka näidenditele “Pseudopus” ja “Kotkast-Prometheust”, ehkki neis on enam kui filosoofilises “Tuhkatriinumängus” otsest satiiri  poliitilise tegelikkuse arvel. </w:t>
      </w:r>
    </w:p>
    <w:p>
      <w:pPr>
        <w:pStyle w:val="Normal"/>
        <w:spacing w:lineRule="auto" w:line="360"/>
        <w:ind w:firstLine="720"/>
        <w:rPr/>
      </w:pPr>
      <w:r>
        <w:rPr/>
        <w:t xml:space="preserve">Niisiis, 1968. a. ““Loomingu” Raamatukogu” 21/22 numbris (Bulgakovi “Saatuslikud munad”) kuulutati välja: ilmumas nr. 22/23 P.-E. Rummo “Kolm mängu”. Selle asemel ilmus kolme järgmise numbrina A. Christie “Tuhkur hobune” tolle aja kombe kohaselt mingite seletuste või vabandusteta. “Tuhkatriinumäng” ilmus aasta hiljem üksinda ja jõudis ka lavale; “Pseudopus” ja “Kotkast - Prometheust” ilmusid “Loomingus” alles 1980. a., varustatuna lisapealkirjaga “Kaksteist aastat hiljem”. </w:t>
      </w:r>
      <w:r>
        <w:rPr>
          <w:sz w:val="22"/>
        </w:rPr>
        <w:t xml:space="preserve">Lembe Hiedel on värvikalt kirjeldanud </w:t>
      </w:r>
      <w:r>
        <w:rPr/>
        <w:t>"Kolme mängu" käsikirja solgutamist läbi kõikvõimalike instantside (1995a, lk. 84); K.-O. Veskimägi oma tsensuuriuurimuses aga viidanud konkreetsetele arhiividokumentidele. “Kolm mängu” polnud 1968. aastal Rummo ainus kaotus tsensuurile. ““Loomingu” Raamatukogus” ilmus Viivi Luige luulekogu “Hääl”, millel pidi olema Rummo saatesõna. Kuna tegu oli poeetilise pealispinna all üsna teravalt kultuurikriitilise esseega, jäeti see trükkimata. Salakaubana, ilma pealkirjata ilmus essee ajalehes “TRÜ”, veeru alguses teade, et Rummo tuleb üliõpilastega kohtuma.</w:t>
      </w:r>
      <w:r>
        <w:rPr>
          <w:rStyle w:val="FootnoteCharacters"/>
          <w:rStyle w:val="FootnoteAnchor"/>
        </w:rPr>
        <w:footnoteReference w:id="3"/>
      </w:r>
    </w:p>
    <w:p>
      <w:pPr>
        <w:pStyle w:val="Normal"/>
        <w:spacing w:lineRule="auto" w:line="360"/>
        <w:ind w:firstLine="720"/>
        <w:rPr/>
      </w:pPr>
      <w:r>
        <w:rPr/>
        <w:t>Praegu on tsensuuri motiive ühe või teise Rummo teksti ilmumise ärakeelamiseks üsna raske hoomata. Samal 1968. aastal ilmus näiteks “Loomingus” valik Rummo aforisme, mille hulgast mõne lapidaarsema siin tsiteerin.</w:t>
      </w:r>
    </w:p>
    <w:p>
      <w:pPr>
        <w:pStyle w:val="TextBody"/>
        <w:jc w:val="left"/>
        <w:rPr>
          <w:spacing w:val="0"/>
        </w:rPr>
      </w:pPr>
      <w:r>
        <w:rPr>
          <w:spacing w:val="0"/>
        </w:rPr>
        <w:t>"Ükskord õpetasid ühed teisi iseseisvalt mõtlema selleks, et need oma peaga jõuaksid välja sinna, kus need esimesed olid. Sellega nägid nad asjatult palju vaeva ja raiskasid palju aega. Tõhusam ja odavam oleks olnud see lõpp-punkt teistele kaikaga kätte näidata. Huvitav, et nad ei tulnud selle peale. Kaigas ja lõpp-punkt olid neil ju olemas." (Rummo 1968, lk. 1588) Ja midagi veel ühemõttelisemat: "(Valm koostöös Hando Runneliga.)</w:t>
      </w:r>
    </w:p>
    <w:p>
      <w:pPr>
        <w:pStyle w:val="Normal"/>
        <w:tabs>
          <w:tab w:val="clear" w:pos="720"/>
          <w:tab w:val="left" w:pos="-720" w:leader="none"/>
        </w:tabs>
        <w:suppressAutoHyphens w:val="true"/>
        <w:spacing w:lineRule="auto" w:line="360"/>
        <w:rPr/>
      </w:pPr>
      <w:r>
        <w:rPr/>
        <w:t>Peremehe Koer: "Aeg on likvideerida Kett."</w:t>
      </w:r>
    </w:p>
    <w:p>
      <w:pPr>
        <w:pStyle w:val="Normal"/>
        <w:tabs>
          <w:tab w:val="clear" w:pos="720"/>
          <w:tab w:val="left" w:pos="-720" w:leader="none"/>
        </w:tabs>
        <w:suppressAutoHyphens w:val="true"/>
        <w:spacing w:lineRule="auto" w:line="360"/>
        <w:rPr/>
      </w:pPr>
      <w:r>
        <w:rPr/>
        <w:t>Koera Peremees: "Terve Kett ühekorraga?!"</w:t>
      </w:r>
    </w:p>
    <w:p>
      <w:pPr>
        <w:pStyle w:val="Normal"/>
        <w:spacing w:lineRule="auto" w:line="360"/>
        <w:rPr/>
      </w:pPr>
      <w:r>
        <w:rPr/>
        <w:t>Nad jõudsid mõlemaid pooli rahuldavale Kompromissile. Likvideeriti hulk Ketilülisid." (Samas, lk. 1589) Siin pole midagi kommenteerida.</w:t>
      </w:r>
    </w:p>
    <w:p>
      <w:pPr>
        <w:pStyle w:val="Normal"/>
        <w:spacing w:lineRule="auto" w:line="360"/>
        <w:ind w:firstLine="720"/>
        <w:rPr/>
      </w:pPr>
      <w:r>
        <w:rPr/>
        <w:t>Fakt on, et P.-E. Rummo mitmed olulised 1960-ndate lõpus loodud või alustatud teosed ei lülitunud kirjandusprotsessi või jõudsid lugejate teadvusse nuditud kujul</w:t>
      </w:r>
      <w:r>
        <w:rPr>
          <w:rStyle w:val="FootnoteCharacters"/>
          <w:rStyle w:val="FootnoteAnchor"/>
        </w:rPr>
        <w:footnoteReference w:id="4"/>
      </w:r>
      <w:r>
        <w:rPr/>
        <w:t xml:space="preserve"> ning jäidki kannatama puuduliku retseptsiooni all ega mõjunud suure hilinemisega lugejani jõudes enam kaugeltki nii uudselt ja võimsalt, kui oleksid mõjunud vahetult oma loomise järel. </w:t>
      </w:r>
    </w:p>
    <w:p>
      <w:pPr>
        <w:pStyle w:val="Normal"/>
        <w:spacing w:lineRule="auto" w:line="360"/>
        <w:rPr/>
      </w:pPr>
      <w:r>
        <w:rPr/>
      </w:r>
    </w:p>
    <w:p>
      <w:pPr>
        <w:pStyle w:val="Heading2"/>
        <w:rPr/>
      </w:pPr>
      <w:bookmarkStart w:id="4" w:name="__RefHeading___Toc10396436"/>
      <w:bookmarkEnd w:id="4"/>
      <w:r>
        <w:rPr/>
        <w:t>Peitfaas ja P.-E. Rummo hilisemad näidendid</w:t>
      </w:r>
    </w:p>
    <w:p>
      <w:pPr>
        <w:pStyle w:val="Normal"/>
        <w:spacing w:lineRule="auto" w:line="360"/>
        <w:rPr/>
      </w:pPr>
      <w:r>
        <w:rPr/>
        <w:t>P.-E. Rummo näidendid polnud ainsad, mis ajavahemikus 1968-1972 avaldamata jäid. Luule Epner toob ära väikese nimekirja: Jaan Kaplinski “Neljakuningapäev” (kirjutatud 1971-1972, lav. 1977, etendus võeti 11 mängukorra järel repertuaarist maha); Enn Vetemaa “Taaniel” (kirjutatud 1971-1972, ilmunud 1981); Arvo Valtoni “Süüdlased” (ilmunud 1990); Madis Kõivu “Castrozza” (lav. 1991). “Tegemist on tugevalt ideoloogiliste tekstidega, kusjuures endiselt kodeerib ideoloogiat müüt”, kirjutab Epner, kes peab “Pseudopust” selle perioodi, nn. peitfaasi võtmetekstiks. (1998, lk. 179)</w:t>
      </w:r>
    </w:p>
    <w:p>
      <w:pPr>
        <w:pStyle w:val="Normal"/>
        <w:spacing w:lineRule="auto" w:line="360"/>
        <w:ind w:firstLine="720"/>
        <w:rPr/>
      </w:pPr>
      <w:r>
        <w:rPr/>
        <w:t>Müüt ja muinasjutt jäävad ka pärast “Kolme mängu” Rummo loomingus olulisele kohale. 1970-date alguses, kui Rummo oli loobunud katsetest “Saatja aadressi” avaldada</w:t>
      </w:r>
      <w:r>
        <w:rPr>
          <w:rStyle w:val="FootnoteCharacters"/>
          <w:rStyle w:val="FootnoteAnchor"/>
        </w:rPr>
        <w:footnoteReference w:id="5"/>
      </w:r>
      <w:r>
        <w:rPr/>
        <w:t xml:space="preserve"> piirdus tema suhe poeesiaga tõlkimise, arvustamise ning lasteluulega (“Lugemik-lugemiki” 1974), tema järgneva 15 aasta jooksul kirjutatud draamatekstid on muinasjutu- ja müüditöötlused: Punamütsikese-aineline “Sind me ootasimegi” (lav.1973 Noorsooteatris, trükis ilmumata), Saabastega Kassi muinasjutust lähtuv “Kass! Kass! Kass!” (lav. 1981 Draamateatris, ilmunud kogumikus “Eesti näidendid 1977-1979”), kuningas Midase lugu “Kõrgemad kõrvad” (lav. Draamateatris 1985, pole seni trükis ilmunud) ja muule lisaks pahupidi pööratud muinasjuttude raamat lastele “Kokku kolm juttu” (1974, äraspidised versioonid kolmest karust, kolmest põrsakesest ning Lumivalgekesest ja seitsmest pöialpoisist).</w:t>
      </w:r>
      <w:r>
        <w:br w:type="page"/>
      </w:r>
    </w:p>
    <w:p>
      <w:pPr>
        <w:pStyle w:val="Heading1"/>
        <w:rPr/>
      </w:pPr>
      <w:bookmarkStart w:id="5" w:name="__RefHeading___Toc10396437"/>
      <w:bookmarkEnd w:id="5"/>
      <w:r>
        <w:rPr/>
        <w:t>Oidipuse müüt ja selle interpretatsioonid</w:t>
      </w:r>
    </w:p>
    <w:p>
      <w:pPr>
        <w:pStyle w:val="Heading2"/>
        <w:rPr/>
      </w:pPr>
      <w:bookmarkStart w:id="6" w:name="__RefHeading___Toc10396438"/>
      <w:bookmarkEnd w:id="6"/>
      <w:r>
        <w:rPr/>
        <w:t>Müüdi kirjeldus</w:t>
      </w:r>
    </w:p>
    <w:p>
      <w:pPr>
        <w:pStyle w:val="Heading3"/>
        <w:rPr/>
      </w:pPr>
      <w:bookmarkStart w:id="7" w:name="__RefHeading___Toc10396439"/>
      <w:bookmarkEnd w:id="7"/>
      <w:r>
        <w:rPr/>
        <w:t>Eellugu</w:t>
      </w:r>
    </w:p>
    <w:p>
      <w:pPr>
        <w:pStyle w:val="Normal"/>
        <w:spacing w:lineRule="auto" w:line="360"/>
        <w:rPr/>
      </w:pPr>
      <w:r>
        <w:rPr/>
        <w:t>Oidipuse lugu kuulub Teeba müüditsüklisse, mis algab Teeba linna asutamisega Kadmose poolt ja lõpeb Teeba hävitamisega argoslaste poolt 7 põlvkonda hiljem. Teeba küklosesse kuulus vähemalt 3 poeemi, millest ühtki pole säilinud ning mille sisu on teada hilisantiiksete lühikokkuvõtete järgi: “Oidipodeia”, “Thebais”</w:t>
      </w:r>
      <w:r>
        <w:rPr>
          <w:i/>
          <w:iCs/>
        </w:rPr>
        <w:t xml:space="preserve"> </w:t>
      </w:r>
      <w:r>
        <w:rPr/>
        <w:t>(Eteoklese ja Polyneikese sisesõda ja Polyneikese ning 6 väepealiku sõjaretk Teeba vastu, vendade hukkumine kahevõitluses) ja</w:t>
      </w:r>
      <w:r>
        <w:rPr>
          <w:i/>
          <w:iCs/>
        </w:rPr>
        <w:t xml:space="preserve"> “</w:t>
      </w:r>
      <w:r>
        <w:rPr/>
        <w:t>Epigoonid”</w:t>
      </w:r>
      <w:r>
        <w:rPr>
          <w:i/>
          <w:iCs/>
        </w:rPr>
        <w:t xml:space="preserve"> </w:t>
      </w:r>
      <w:r>
        <w:rPr/>
        <w:t>(Teeba 2. piiramine ja vallutamine 6 väepealiku poegade poolt). Sisuliselt on tegu mütoloogiliste kroonikatega, atika tragöödiakirjanikud võtsid oma süžeed just küklostest.</w:t>
      </w:r>
    </w:p>
    <w:p>
      <w:pPr>
        <w:pStyle w:val="Normal"/>
        <w:spacing w:lineRule="auto" w:line="360"/>
        <w:ind w:firstLine="284"/>
        <w:rPr/>
      </w:pPr>
      <w:r>
        <w:rPr/>
        <w:t>Teeba rajamine: Foiniikia kuningas Agenor saatis oma poja Kadmose otsima kadunuksjäänud tütart Europet. Õde kusagilt leidmata küsis Kadmos oraaklilt nõu, Apollon käskis oraakli vahendusel  otsingud katkestada ja järgneda kuukujulise laiguga lehmale; kuhu see puhkama heidab, sinna rajada linn. Kõigepealt oli Kadmos sunnitud võitlema lohega, tapetud lohe hambad tuli maha külvata; neist tärkas sõjavägi, kelle Kadmos võitis ning kellest jäi 5 meest ellu; üks nende seast, Echion</w:t>
      </w:r>
      <w:r>
        <w:rPr>
          <w:b/>
          <w:bCs/>
        </w:rPr>
        <w:t xml:space="preserve"> </w:t>
      </w:r>
      <w:r>
        <w:rPr/>
        <w:t>‘maomees’ (teistes versioonides Menoikeus I) sai hiljem Kadmose ja Harmonia tütre Agaue abikaasaks ning Kreoni ja Iokaste vaarisaks. Kreeklased pidasid meesliini olulisemaks: kuningas Laios</w:t>
      </w:r>
      <w:r>
        <w:rPr>
          <w:b/>
          <w:bCs/>
        </w:rPr>
        <w:t xml:space="preserve"> </w:t>
      </w:r>
      <w:r>
        <w:rPr/>
        <w:t xml:space="preserve">pärineb Polydorosest (tuntud ka Illyrose nimega), keda üldiselt peetakse hilisemaks lisandiks müüdile. </w:t>
      </w:r>
    </w:p>
    <w:p>
      <w:pPr>
        <w:pStyle w:val="Normal"/>
        <w:spacing w:lineRule="auto" w:line="360"/>
        <w:rPr/>
      </w:pPr>
      <w:r>
        <w:rPr/>
      </w:r>
    </w:p>
    <w:p>
      <w:pPr>
        <w:pStyle w:val="Heading3"/>
        <w:rPr/>
      </w:pPr>
      <w:bookmarkStart w:id="8" w:name="__RefHeading___Toc10396440"/>
      <w:bookmarkEnd w:id="8"/>
      <w:r>
        <w:rPr/>
        <w:t>Oidipuse lugu</w:t>
      </w:r>
    </w:p>
    <w:p>
      <w:pPr>
        <w:pStyle w:val="Normal"/>
        <w:spacing w:lineRule="auto" w:line="360"/>
        <w:rPr/>
      </w:pPr>
      <w:r>
        <w:rPr/>
        <w:t>Labdakiidide hädade ja õnnetuste põhjuseks on traditsiooniliselt peetud Laiose homoseksuaalse taustaga kuritegu: ta röövis võõrsil viibides oma võõrustaja Pelopsi poja Chrysippose. Pelops needis Laiose: too pidi surema oma poja käe läbi. Homeros ei maini seda suguvõsaneedust, seda pole ka Sophoklese näidendis. Oraakel kinnitas Laiosele, et tal tuleb jääda lastetuks; Iokaste,</w:t>
      </w:r>
      <w:r>
        <w:rPr>
          <w:b/>
          <w:bCs/>
        </w:rPr>
        <w:t xml:space="preserve"> </w:t>
      </w:r>
      <w:r>
        <w:rPr/>
        <w:t>kes ennustust ei teadnud, jootis aga mehe purju ja ahvatles voodisse – nii sigitati Oidipus. Osades versioonides hoiatas pime ennustustark Teiresias Laiost ja Iokastet siis, kui Oidipus oli juba sündinud. Laios käskis vastsündinu tappa, Iokaste torkas poja jalad läbi, sidus nööriga kokku ja käskis lapse Kithaironi mägedesse surema viia (teises, tõenäoliselt varasemas variandis -  kastiga merre heita). Sealt leidis poisi üks karjus (merreheitmise puhul randa pesu loputama tulnud Merope) ning laps anti Korintose lastetule kuningapaarile. Mingi tüli käigus sai Oidipus (‘jämejalg’) kuulda, et Polybos ja Merope  (Euripidese kasutatud müüdivariandis Periboia) pole ta vanemad ning läks oraaklilt küsima, kelle poeg ta on. Vastuse asemel kuulis ta ennustust, et tapab oma isa ja abiellub emaga. Kartes, et ennustus võib tõeks saada, ei läinud Oidipus enam Korintosse tagasi. Teel Teebasse läks Oidipus riidu vastu sõitnud vanamehe ja tolle kaaskonnaga ning tappis nad (peale 1 või 2 põgenemapääsenu). Üks tapetuist oli Laios. Enne Teebasse jõudmist kohtus Sfinksiga</w:t>
      </w:r>
      <w:r>
        <w:rPr>
          <w:rStyle w:val="FootnoteCharacters"/>
          <w:rStyle w:val="FootnoteAnchor"/>
        </w:rPr>
        <w:footnoteReference w:id="6"/>
      </w:r>
      <w:r>
        <w:rPr/>
        <w:t xml:space="preserve"> (kes oli juba pikemat aega linna hirmu all hoidnud ja inimesi tapnud</w:t>
      </w:r>
      <w:r>
        <w:rPr>
          <w:rStyle w:val="FootnoteCharacters"/>
          <w:rStyle w:val="FootnoteAnchor"/>
        </w:rPr>
        <w:footnoteReference w:id="7"/>
      </w:r>
      <w:r>
        <w:rPr/>
        <w:t xml:space="preserve"> – Sfinks oli Hera karistus Laiosele Chrysippose röövimise eest</w:t>
      </w:r>
      <w:r>
        <w:rPr>
          <w:rStyle w:val="FootnoteCharacters"/>
          <w:rStyle w:val="FootnoteAnchor"/>
        </w:rPr>
        <w:footnoteReference w:id="8"/>
      </w:r>
      <w:r>
        <w:rPr/>
        <w:t>); lahendas mõistatuse olendist, kel on üks hääl, kes kõnnib hommikul neljal, keskpäeval kahel ja õhtul kolmel jalal ning on seda nõrgem, mida rohkem jalgu tal on; Sfinks kukutas end kuristikku.</w:t>
      </w:r>
      <w:r>
        <w:rPr>
          <w:rStyle w:val="FootnoteCharacters"/>
          <w:rStyle w:val="FootnoteAnchor"/>
        </w:rPr>
        <w:footnoteReference w:id="9"/>
      </w:r>
      <w:r>
        <w:rPr/>
        <w:t xml:space="preserve"> Tänulikud teebalased võtsid Oidipuse seepeale vastu kui kuninga ja andsid talle leskkuninganna Iokaste naiseks (endine kuningas Laios oli hukkunud teel Delfisse, kuhu ta oli läinud, et oraaklilt Sfinksist vabanemiseks nõu küsida). Oidipusel ja Iokastel sündis 2 poega ja 2 tütart. Lõpuks tuli õudne tõde päevavalgele, kui linnas puhkes katk, millele lisandus loomade lõppemine, viljaikaldus ja naiste viljatus. (Homeros katku ei maini.) Oraaklilt päriti, mida teha, ja vastus oli, et Laiose tapja tuleb välja saata. Samal ajal tuli Teebasse Teiresias, kes ütles, et taud lakkab, kui sureb lohehambast sündinu. Seepeale kukutas Iokaste ja Kreoni isa Menoikeus I end linnamüürilt surnuks, kuid Teiresias ütles, et sellest ei piisa: ka Oidipus on samast soost, ühtlasi aga ka isatapja ning emaga abielus. Teda ei usutud, kuni Korintosest tuli kiri, milles Merope teatas Polybose surmast ja tunnistas, et nad olid Oidipuse kasuvanemad. Iokaste poos enese üles, (teistel andmetel aga tappis Oidipus Iokaste, valitses edasi ja langes hiljem sõjas); Oidipuse silmade väljatorkamine on uuem detail, tõenäoliselt Sophoklesel esimesena. Iokaste kaksikvend Kreon võttis valitsuseohjad enda kätte ja pagendas Oidipuse Teebast; Polyneikes loobus troonist. Ustava tütre Antigone saatel jõudis Oidipus lõpuks Ateena lähistele Kolonose külla, kus tal lubati kunagiste vihaste kättemaksujumalannade erinnüste, nüüdsete eumeniidide hiide jääda, sest Ateena valitsejale Theseusele oli teada antud, et Oidipuse matmispaiga kohale tuleb jumalate õnnistus. Oidipuse õndsa surma juures viibis ka tema teine tütar Ismene, kes pärast koos Antigonega Teebasse naasis. Teebas läks vahepeal kodusõjaks Oidipuse poegade Eteoklese ja Polyneikese vahel, mõlemad said surma, kuid et Polyneikes koos argoslaste jt. liitlastega oli Teebat rünnanud, keelas Kreon teda kombekohaselt matta, mis tähendas kohutavat teotust surnule. Antigone mattis oma venna ja maksis selle eest eluga (Kreon käskis ta elusalt sisse müürida), Antigonega koos läks vabasurma Kreoni poeg Haimon. Sellest kuulda saanud, võttis Kreoni abikaasa eneselt elu, needes oma lapsetapjast meest. Väga vähe on teada Eteoklese ja Polyneikese poegadest, esimese poeg Laodamantes hukkus Teeba müüride juures Polyneikese rünnaku ajal, Polyneikese poeg enne Trooja sõda kusagil Müüsias, kuhu ta kogemata kombel Trooja asemel oli sattunud.</w:t>
      </w:r>
    </w:p>
    <w:p>
      <w:pPr>
        <w:pStyle w:val="Normal"/>
        <w:spacing w:lineRule="auto" w:line="360"/>
        <w:rPr/>
      </w:pPr>
      <w:r>
        <w:rPr/>
      </w:r>
    </w:p>
    <w:p>
      <w:pPr>
        <w:pStyle w:val="Heading2"/>
        <w:rPr/>
      </w:pPr>
      <w:bookmarkStart w:id="9" w:name="__RefHeading___Toc10396441"/>
      <w:bookmarkEnd w:id="9"/>
      <w:r>
        <w:rPr/>
        <w:t>Oidipuse-loo tähendusest</w:t>
      </w:r>
    </w:p>
    <w:p>
      <w:pPr>
        <w:pStyle w:val="Normal"/>
        <w:spacing w:lineRule="auto" w:line="360"/>
        <w:rPr/>
      </w:pPr>
      <w:r>
        <w:rPr/>
        <w:t xml:space="preserve">Sigmund Freudi üldtuntud tõlgendus Oidipuse müüdile rajaneb ainult Sophoklese “Kuningas Oidipusel” ning on pälvinud põhjendatud kriitikat oma ühekülgsuse eest. C. G. Jung, üks kriitikuist, ei saa ometi üle ega ümber intsestimotiivist ning arutleb pikalt libiido selle osa üle, mis lõi Sfinksi kui kõigi emaga seonduvate õuduste sümboli. </w:t>
      </w:r>
    </w:p>
    <w:p>
      <w:pPr>
        <w:pStyle w:val="Normal"/>
        <w:spacing w:lineRule="auto" w:line="360"/>
        <w:ind w:firstLine="720"/>
        <w:rPr/>
      </w:pPr>
      <w:r>
        <w:rPr/>
        <w:t>Erich Fromm, kes hindab kõrgelt J. J. Bachhofeni analüüsi Aischylose “Oresteiale”,  vaatleb samas vaimus Sophoklese kolme näidendit Teeba küklose ainetel. Bachhofen vastandas Olümpose jumalaid vanadele maajumalannadele ning jälgis, kuidas uue patriarhaalse religiooni ja ühiskonnakorralduse võit matriarhaadi üle “Oresteias” kajastub. Fromm leiab sama võitluse märke Sophoklese näidendeis ning esitab küllaltki veenva analüüsi, mis näitab, et nende põhiteema pole mitte intsest, vaid vaen isa ja poja vahel. Tõepoolest, intsestimotiiv esineb ainult “Kuningas Oidipuses”; kokkupõrge isa ja poja vahel, mis eelmainitus on teadvustamatu, ilmneb tragöödiais “Oidipus Kolonoses” ja “Antigone” äärmise teravusega: Oidipus neab oma pojad ning Kreoni poeg Haimon üritab oma türannist isa tappa ning kui see luhtub, tapab iseenda. Kõigis kolmes näidendis astutakse vastu isa võimul ja privileegidel rajanevale sotsiaalsele ja religioossele korrale, mida esindavad Laios ja Kreon. Seksuaalse rivaliteediga pole sel vaenul midagi pistmist. (Фромм 1994, lk. 125 jj.)</w:t>
      </w:r>
    </w:p>
    <w:p>
      <w:pPr>
        <w:pStyle w:val="BodyTextIndent2"/>
        <w:spacing w:lineRule="auto" w:line="360"/>
        <w:rPr/>
      </w:pPr>
      <w:r>
        <w:rPr/>
        <w:t>Vladimir Proppi detailne müüdimotiivide analüüs (1944) kinnitab Frommi seisukohti intsesti teisejärgulisusest isatapu kõrval. Proppi järgi on Oidipuse süžee (ja selle keskaegsed variandid) kangelasmüüdi tüüp, mis kujunes välja siis, kui patriarhaat matriarhaadi välja vahetas. Proppi veendumuse kohaselt ei teki süžee mingi ühiskonnakorralduse otsese peegeldusena, vaid kahe ühiskonnakorralduse põrkumise kajastusena. (Пропп 1976,  lk. 262) Oidipuse ja Iokaste abielu peegeldab üleminekut vanalt võimu üleandmise mehhanismilt, kus võõrsilt tulnud peigmees päris trooni ja jäi elama kuningatütre juurde, kelle käe ta koletise tapmisega oli pälvinud, uuele korrale, kus võim pärandub isalt pojale. Oidipus on vana korra järgi peigmees ja uue järgi pärijast poeg. (Samas, lk. 292)</w:t>
      </w:r>
    </w:p>
    <w:p>
      <w:pPr>
        <w:pStyle w:val="BodyTextIndent2"/>
        <w:spacing w:lineRule="auto" w:line="360"/>
        <w:rPr/>
      </w:pPr>
      <w:r>
        <w:rPr/>
        <w:t>Nii kangelasmüüdi kui võlumuinasloo motiivid tingivad üksteist, lõpp määrab ära alguse: ainult tõeline kangelane suudab Sfinksist jagu saada, järelikult peab kogu kangelase eelnev elu olema ettevalmistus koletise võitmiseks ja trooniletõusuks abielu kaudu (mis on võlumuinasjutu kohustuslik lõpp). Kangelasmüüt ei lõpe abiellumise ja kroonimisega, vaid sellele järgneb süžee teine ring (Samas, lk. 295), milles pagendusele järgneb uus apoteoos. Kangelasmüüdi Oidipuse-tüübi kohustuslikud elemendid Proppil (lapse hülgamine vanemate poolt seoses ennustuse või intsestiga; tema kasvatamine võõrsil kui ettevalmistus tulevasteks kangelastegudeks ja valitsejapõlveks; tundmatuna naasmine kodupaika; isatapp ja abielu emaga/kuningannaga e. esimene apoteoos; intsesti avalikukstulek ja teine lahkumine kodunt ning uus apoteoos võõral maal) langevad kenasti kokku lord Raglani teoses “The Hero” äratoodud loeteluga, nagu Jaan Puhvel selle esitab: “Mall eeldab üllast sugupuud, ebaharilikku sigitust või saamist, lapsetapu ohtu, pääsmist ja pagendust varases eas, täiseas naasmist ja päruse taotlust, võitu vastase üle, naitumist kõrgest soost kohalikuga, edukat valitsemist, lõpuks aga langust, pagu ja müstilist elulõppu, tihti kõrges paigas või asendis, maiste säilmete kadu ja kenotaafilist kultust pühadel mälestistel.” (Puhvel 1997, lk. 25-26) Proppi särava, loogiliselt ja metoodiliselt selge ning veenva uurimuse kõrval näib Claude Levi-Straussi krestomaatiline “partituur” ja selle seletus (Леви-Строс 1985, lk. 190 jj.) otsitud ja kunstlik ning mitmeid küsitavusi sisaldav.</w:t>
      </w:r>
    </w:p>
    <w:p>
      <w:pPr>
        <w:pStyle w:val="Normal"/>
        <w:spacing w:lineRule="auto" w:line="360"/>
        <w:rPr/>
      </w:pPr>
      <w:r>
        <w:rPr/>
      </w:r>
    </w:p>
    <w:p>
      <w:pPr>
        <w:pStyle w:val="Heading2"/>
        <w:rPr/>
      </w:pPr>
      <w:bookmarkStart w:id="10" w:name="__RefHeading___Toc10396442"/>
      <w:bookmarkEnd w:id="10"/>
      <w:r>
        <w:rPr/>
        <w:t>Oidipuse-teema kirjanduses</w:t>
      </w:r>
    </w:p>
    <w:p>
      <w:pPr>
        <w:pStyle w:val="Heading3"/>
        <w:rPr/>
      </w:pPr>
      <w:bookmarkStart w:id="11" w:name="__RefHeading___Toc10396443"/>
      <w:bookmarkEnd w:id="11"/>
      <w:r>
        <w:rPr/>
        <w:t>Antiik</w:t>
      </w:r>
    </w:p>
    <w:p>
      <w:pPr>
        <w:pStyle w:val="Normal"/>
        <w:spacing w:lineRule="auto" w:line="360"/>
        <w:rPr/>
      </w:pPr>
      <w:r>
        <w:rPr/>
        <w:t>“</w:t>
      </w:r>
      <w:r>
        <w:rPr/>
        <w:t>Iliases”</w:t>
      </w:r>
      <w:r>
        <w:rPr>
          <w:i/>
          <w:iCs/>
        </w:rPr>
        <w:t xml:space="preserve"> </w:t>
      </w:r>
      <w:r>
        <w:rPr/>
        <w:t>räägitakse Epikaste surmast, Oidipuse kannatustest,  tema edasisest valitsemisest Teebas ja langemisest lahinguväljal. (XXIII laul, 679)</w:t>
      </w:r>
    </w:p>
    <w:p>
      <w:pPr>
        <w:pStyle w:val="Normal"/>
        <w:spacing w:lineRule="auto" w:line="360"/>
        <w:rPr/>
      </w:pPr>
      <w:r>
        <w:rPr/>
        <w:t xml:space="preserve"> “</w:t>
      </w:r>
      <w:r>
        <w:rPr/>
        <w:t xml:space="preserve">Odüsseia” XI laulus “Odüsseuse käik Hadesesse”, värssides 271-280 öeldakse: </w:t>
      </w:r>
    </w:p>
    <w:p>
      <w:pPr>
        <w:pStyle w:val="Normal"/>
        <w:spacing w:lineRule="auto" w:line="360"/>
        <w:rPr>
          <w:i/>
          <w:i/>
          <w:iCs/>
        </w:rPr>
      </w:pPr>
      <w:r>
        <w:rPr>
          <w:i/>
          <w:iCs/>
        </w:rPr>
        <w:t>“</w:t>
      </w:r>
      <w:r>
        <w:rPr>
          <w:i/>
          <w:iCs/>
        </w:rPr>
        <w:t>Siis Epikastet kaunist ma silmasin, kellest on sündind Oidipus.</w:t>
      </w:r>
    </w:p>
    <w:p>
      <w:pPr>
        <w:pStyle w:val="Normal"/>
        <w:spacing w:lineRule="auto" w:line="360"/>
        <w:rPr>
          <w:i/>
          <w:i/>
          <w:iCs/>
        </w:rPr>
      </w:pPr>
      <w:r>
        <w:rPr>
          <w:i/>
          <w:iCs/>
        </w:rPr>
        <w:t>Teadmatult too tegi hirmsama teo: meheks võttis</w:t>
      </w:r>
    </w:p>
    <w:p>
      <w:pPr>
        <w:pStyle w:val="Normal"/>
        <w:spacing w:lineRule="auto" w:line="360"/>
        <w:rPr>
          <w:i/>
          <w:i/>
          <w:iCs/>
        </w:rPr>
      </w:pPr>
      <w:r>
        <w:rPr>
          <w:i/>
          <w:iCs/>
        </w:rPr>
        <w:t>ta poja endale, kes isa mõrtsukas ning ema naija.</w:t>
      </w:r>
    </w:p>
    <w:p>
      <w:pPr>
        <w:pStyle w:val="Normal"/>
        <w:spacing w:lineRule="auto" w:line="360"/>
        <w:rPr>
          <w:i/>
          <w:i/>
          <w:iCs/>
        </w:rPr>
      </w:pPr>
      <w:r>
        <w:rPr>
          <w:i/>
          <w:iCs/>
        </w:rPr>
        <w:t>Kuid tegid taevased siis kõik teatavaks rahvale peagi.</w:t>
      </w:r>
    </w:p>
    <w:p>
      <w:pPr>
        <w:pStyle w:val="Heading6"/>
        <w:spacing w:lineRule="auto" w:line="360"/>
        <w:rPr/>
      </w:pPr>
      <w:r>
        <w:rPr/>
        <w:t>Vürstiks Oidipus veel pidi jääma ka piinasid tundes</w:t>
      </w:r>
    </w:p>
    <w:p>
      <w:pPr>
        <w:pStyle w:val="Normal"/>
        <w:spacing w:lineRule="auto" w:line="360"/>
        <w:rPr>
          <w:i/>
          <w:i/>
          <w:iCs/>
        </w:rPr>
      </w:pPr>
      <w:r>
        <w:rPr>
          <w:i/>
          <w:iCs/>
        </w:rPr>
        <w:t>armsas ta Teebas – sest nii seda taevased armutud tahtsid.</w:t>
      </w:r>
    </w:p>
    <w:p>
      <w:pPr>
        <w:pStyle w:val="Normal"/>
        <w:spacing w:lineRule="auto" w:line="360"/>
        <w:rPr>
          <w:i/>
          <w:i/>
          <w:iCs/>
        </w:rPr>
      </w:pPr>
      <w:r>
        <w:rPr>
          <w:i/>
          <w:iCs/>
        </w:rPr>
        <w:t>Kuid ema, see ise läks teesulgeja Hadese valda:</w:t>
      </w:r>
    </w:p>
    <w:p>
      <w:pPr>
        <w:pStyle w:val="Normal"/>
        <w:spacing w:lineRule="auto" w:line="360"/>
        <w:rPr>
          <w:i/>
          <w:i/>
          <w:iCs/>
        </w:rPr>
      </w:pPr>
      <w:r>
        <w:rPr>
          <w:i/>
          <w:iCs/>
        </w:rPr>
        <w:t>silmuse tapva ta kinnitas toas tala külge ja poos end</w:t>
      </w:r>
    </w:p>
    <w:p>
      <w:pPr>
        <w:pStyle w:val="Normal"/>
        <w:spacing w:lineRule="auto" w:line="360"/>
        <w:rPr>
          <w:i/>
          <w:i/>
          <w:iCs/>
        </w:rPr>
      </w:pPr>
      <w:r>
        <w:rPr>
          <w:i/>
          <w:iCs/>
        </w:rPr>
        <w:t>seal, murest võidetud. Kuid poja peale nii jättis ta vaevad</w:t>
      </w:r>
    </w:p>
    <w:p>
      <w:pPr>
        <w:pStyle w:val="Normal"/>
        <w:spacing w:lineRule="auto" w:line="360"/>
        <w:rPr/>
      </w:pPr>
      <w:r>
        <w:rPr>
          <w:i/>
          <w:iCs/>
        </w:rPr>
        <w:t xml:space="preserve">lõpmatud, mis ema huku erinnüsed lastele toovad.” </w:t>
      </w:r>
      <w:r>
        <w:rPr/>
        <w:t>(Homeros 1963, lk. 150)</w:t>
      </w:r>
    </w:p>
    <w:p>
      <w:pPr>
        <w:pStyle w:val="Normal"/>
        <w:spacing w:lineRule="auto" w:line="360"/>
        <w:ind w:firstLine="720"/>
        <w:rPr/>
      </w:pPr>
      <w:r>
        <w:rPr/>
        <w:t>Homerosel andsid jumalad Oidipuse abiellumisest oma emaga teada kohe, mitte aastaid hiljem. Katkust pole juttu, nagu ka mitte silmade väljatorkamisest.</w:t>
      </w:r>
    </w:p>
    <w:p>
      <w:pPr>
        <w:pStyle w:val="Normal"/>
        <w:spacing w:lineRule="auto" w:line="360"/>
        <w:ind w:firstLine="720"/>
        <w:rPr/>
      </w:pPr>
      <w:r>
        <w:rPr/>
        <w:t>Kõik 3 kuulsat tragöödiakirjanikku kasutasid Teeba tsükli ainest; Aischylosel oli Teeba tetraloogia (või triloogia), millest on säilinud viimane näidend “Seitse Teeba vastu”. “Laios” ja “Oidipus” on kadunud. Euripidese “Oidipus” pole tervikuna säilinud, fragmentidest tuleb aga välja, et Oidipus tehti pimedaks Laiose teenrite poolt ning võimalik, et juba tollessamas kokkupõrkes, kus Laios surma sai. Tema “Foiniiklannades” on Oidipus pärast võimust loobumist ja ka oma poegade kahevõitluse ajal Teebas ning Iokastegi veel elus.</w:t>
      </w:r>
    </w:p>
    <w:p>
      <w:pPr>
        <w:pStyle w:val="Normal"/>
        <w:spacing w:lineRule="auto" w:line="360"/>
        <w:ind w:firstLine="720"/>
        <w:rPr/>
      </w:pPr>
      <w:r>
        <w:rPr/>
        <w:t xml:space="preserve">Sophoklese teosed samadel ainetel on väga kuulsad: “Kuningas Oidipus” (esmaesitus dionüüsial Ateenas 429 e. Kr.), “Oidipus Kolonoses” (esietendus 402. e. Kr., 4 a. pärast  Sophoklese surma, väga vanas eas kirjutatud) ja “Antigone”. Esimest pidas juba Aristoteles oma “Poeetikas” täiuslikuks tragöödiaks. </w:t>
      </w:r>
    </w:p>
    <w:p>
      <w:pPr>
        <w:pStyle w:val="BodyTextIndent2"/>
        <w:spacing w:lineRule="auto" w:line="360"/>
        <w:rPr/>
      </w:pPr>
      <w:r>
        <w:rPr/>
        <w:t xml:space="preserve">Sophokles ei rõhuta suguvõsa needust, teda on peetud Apolloni suureks apologeediks: ““Kuningas Oidipuses” on Apollon kaheldamatult esiplaanil. Nagu Oidipus ise kõneleb (969 jj.) on ta oraakli oma kuritööde kohta saanud Apollonilt eneselt. Kui Teebas algab katk, teatab selle põhjuse taas Apollon (95-101). Kui katastroof toimub ja Oidipus end pimedaks torkab, on tema meelest kõigi ta õnnetuste põhjuseks, pimestus kaasa arvatud, taas Apollon (1302 jj.) Iokaste kahtlused Apolloni ennustuste õigsuses varisevad, kui tegevuse käigus selgub, et ettekuulutused lähevad täide täht-tähelt. On võimatu märkamata jätta, et Sophokles tahtis väga oma näidendis ülistada Delfi jumalust ning vastandada tema kõikvõimsust ja kõikteadmist inimlikule tühisusele, teadmatusele ja jõuetusele. “Oidipus Kolonoses” erineb vähe sellest ideoloogiast.”(Лосев 1996, lk. 516) </w:t>
      </w:r>
    </w:p>
    <w:p>
      <w:pPr>
        <w:pStyle w:val="Normal"/>
        <w:spacing w:lineRule="auto" w:line="360"/>
        <w:rPr/>
      </w:pPr>
      <w:r>
        <w:rPr/>
        <w:t xml:space="preserve">Seneca Oidipus baseerub Sophoklese “Kuningas Oidipusel”. </w:t>
      </w:r>
    </w:p>
    <w:p>
      <w:pPr>
        <w:pStyle w:val="Normal"/>
        <w:spacing w:lineRule="auto" w:line="360"/>
        <w:rPr/>
      </w:pPr>
      <w:r>
        <w:rPr/>
      </w:r>
    </w:p>
    <w:p>
      <w:pPr>
        <w:pStyle w:val="Heading3"/>
        <w:rPr/>
      </w:pPr>
      <w:bookmarkStart w:id="12" w:name="__RefHeading___Toc10396444"/>
      <w:bookmarkEnd w:id="12"/>
      <w:r>
        <w:rPr/>
        <w:t>Keskaegsed versioonid</w:t>
      </w:r>
    </w:p>
    <w:p>
      <w:pPr>
        <w:pStyle w:val="Normal"/>
        <w:spacing w:lineRule="auto" w:line="360"/>
        <w:rPr/>
      </w:pPr>
      <w:r>
        <w:rPr/>
        <w:t xml:space="preserve">Keskaja kirjanduses Oidipust ennast ei mainita, see-eest aga on käibel süžee. Selle positiivse lõpuga variant levib pühakulegendidena, negatiivses omistatakse Oidipuse sünnilugu ja hilisemad kuritööd Juudale. Õndsakskuulutatud dominikaanimunga Jacobus de Voragine </w:t>
      </w:r>
      <w:r>
        <w:rPr>
          <w:i/>
          <w:iCs/>
        </w:rPr>
        <w:t>“Legenda aurea”</w:t>
      </w:r>
      <w:r>
        <w:rPr/>
        <w:t xml:space="preserve"> (koost. ~1263-1273) ei sisalda loomulikult eraldi Juudale pühendatud peatükki, kuid tema kohutav lugu räägitakse ära püha Mattiase legendis (teatavasti anti Mattiasele Juudast vakantseks jäänud koht kaheteistkümne apostli seas).  Jacobus teatab, et toetub apokrüüfsetele allikatele, Juuda päritolu küsimuses aga pühale Hieronymusele.</w:t>
      </w:r>
    </w:p>
    <w:p>
      <w:pPr>
        <w:pStyle w:val="Normal"/>
        <w:spacing w:lineRule="auto" w:line="360"/>
        <w:ind w:firstLine="720"/>
        <w:rPr/>
      </w:pPr>
      <w:r>
        <w:rPr/>
        <w:t>Juuda ema Cyborea nägi endelist unenägu: ta pidi sünnitama poja, kes toob hukatust kogu rahvale. Kui poisslaps sündis, ei julgenud vanemad teda ei tappa ega üles kasvatada; nad panid ta korvi ning heitsid korvi merre. Lained kandsid korvi Skarioti saarele, kus lapse leidis saare lastetu kuninganna. Ta laskis last salajas hoida, kuni ise rasedust teeskles ning siis teatas poja sünnist. Rõõm oli üleüldine. Veidi hiljem jäi kuninganna tegelikult rasedaks ja sünnitas poja. Kaks poissi kasvasid koos ning Juudas kiusas alatasa oma kasuvenda. Viimaks tuli ilmsiks, et ta polnudki kuningapaari poeg, vaid leidlaps. Häbistatud Juudas tappis printsi ja põgenes surmanuhtlust kartes Jeruusalemma, kus sai tööd Pilatuse juures. Peagi pälvis Juudas Pilatuse sümpaatia ning talle anti voli kogu majapidamise üle. Kord nägi Pilatus ühes aias oma palee lähedal kauneid puuvilju ning ei suutnud oma isu nende järele talitseda. Ta saatis Juuda endale puuvilju  tooma. Kui too võõras aias õunu korjas, tuli sinna aia peremees, Ruuben, kes oli Juuda isa. Isa ja poeg ei tundnud teineteist. Läks sõneluseks, seejärel hoopide andmiseks, viimaks lõi Juudas Ruubenit kiviga kuklasse ja tappis ta. Siis viis ta õunad Pilatusele. Saabus õhtu, Ruubeni surnukeha leiti ning arvati, et tegu oli äkksurmaga. Pilatus kinkis Ruubeni vara ning naise Juudale. Ühel päeval leidis Juudas Cyborea nutmas ning ärgitas teda oma murest rääkima. Kui kumbki oli oma loo teisele jutustanud, mõistsid nad, et Juudas oli isatapja ning emaga abielus. Cyborea veenis Juudast pattu kahetsema ning too läks Jeesuse juurde, kes võttis Juuda oma jüngrite sekka ning tegi temast apostli. Ülejäänu on teada evangeeliumidest. (Jacobus de Voragine 1995, lk. 167-168) XV sajandil kasutas sama süžeed Arnoul Gréban.</w:t>
      </w:r>
    </w:p>
    <w:p>
      <w:pPr>
        <w:pStyle w:val="Normal"/>
        <w:spacing w:lineRule="auto" w:line="360"/>
        <w:ind w:firstLine="720"/>
        <w:rPr/>
      </w:pPr>
      <w:r>
        <w:rPr/>
        <w:t>Niisiis lisas kristlik pärimus evangeeliumisüžeedele markantseid detaile, nii et kokkuvõttes oli Juuda hingel vennatapp, koostöö okupantidega, rööv(mõrv), isatapp, abielu emaga, vargus, Lunastaja äraandmine ning enesetapp.</w:t>
      </w:r>
    </w:p>
    <w:p>
      <w:pPr>
        <w:pStyle w:val="Normal"/>
        <w:spacing w:lineRule="auto" w:line="360"/>
        <w:ind w:firstLine="720"/>
        <w:rPr/>
      </w:pPr>
      <w:r>
        <w:rPr/>
        <w:t xml:space="preserve">Otto Rank kirjutab oma “Sangari sünnimüüdis” (1914) kangelaslugudes korduvaid süžee-elemente rõhutades ka ühest pühast Gregoriusest, kes oli sündinud õe ja venna verepilastuslikust ühendusest, ema poolt korviga merre visatud ning kalurite poolt üles kasvatatud ning kloostrisse antud, et tast saaks vaimulik. Nooruk eelistas rüütlielu ning ühe turniirivõidu eest pälvis vürstitari käe; vürstitar osutus tema emaks. Pärast intsesti ilmsikstulekut palus Gregorius seitseteist aastat keset merd asuval kaljusaarel oma patte andeks ning sai lõpuks paavstiks. (Ранк 1998, lk. 139-140) </w:t>
      </w:r>
    </w:p>
    <w:p>
      <w:pPr>
        <w:pStyle w:val="Normal"/>
        <w:spacing w:lineRule="auto" w:line="360"/>
        <w:ind w:firstLine="720"/>
        <w:rPr/>
      </w:pPr>
      <w:r>
        <w:rPr/>
        <w:t>Vladimir Propp lisab eelkirjeldatuile veel kaks keskaegset varianti Oidipuse-süžeest. “Andrei Kreetalt” oli levinud vene, ukraina, valgevene ja serbia traditsioonis ning erines Oidipuse-loost üksnes sellel poolest, et seal lihtsast soost protagonist trooni ja kroonini ei jõudnud. Ladina käsikirjalises traditsioonis esinenud legendil Albanist on Oidipuse-süžeega märksa vähem puutepunkte, üksnes olulisimad: imiku kõrvaldamine (laps on kuningast isa ja tema tütre poeg), tema üleskasvamine võõral maal, (kus leitud laps viiakse kuningale, kes teda pojana kasvatab ning hiljem naaberkuninga tütrega paari paneb), naitumine emaga. Albani naine on samal ajal ka tema ema ja õde ning äi on ühtlasi ka isa ja vanaisa. Isa- (ning selles loos ka ematapp) järgneb intsesti ilmsikstulekule, kui kõik kolm kõrbesse pattu kahetsema siirduvad ning vanamees jälle tütrega patustab. Üksi kõrbesse jäänud Albanist saab pühak, kelle säilmed teevad imesid. (Пропп 1976, lk. 261) Proppi järgi näitavad need neli tüüpi, et kangelasmüüdi süžee hõlmab nii “Kuningas Oidipust” kui “Oidipust Kolonoses”</w:t>
      </w:r>
    </w:p>
    <w:p>
      <w:pPr>
        <w:pStyle w:val="Heading3"/>
        <w:tabs>
          <w:tab w:val="left" w:pos="-3828" w:leader="none"/>
          <w:tab w:val="left" w:pos="737" w:leader="none"/>
        </w:tabs>
        <w:rPr/>
      </w:pPr>
      <w:bookmarkStart w:id="13" w:name="__RefHeading___Toc10396445"/>
      <w:bookmarkEnd w:id="13"/>
      <w:r>
        <w:rPr/>
        <w:t>Oidipus uuemas näitekirjanduses</w:t>
      </w:r>
    </w:p>
    <w:p>
      <w:pPr>
        <w:pStyle w:val="Normal"/>
        <w:spacing w:lineRule="auto" w:line="360"/>
        <w:rPr/>
      </w:pPr>
      <w:r>
        <w:rPr/>
        <w:t>Renessansiajal Oidipuse-teema kuigi aktuaalne polnud.</w:t>
      </w:r>
    </w:p>
    <w:p>
      <w:pPr>
        <w:pStyle w:val="Normal"/>
        <w:spacing w:lineRule="auto" w:line="360"/>
        <w:rPr/>
      </w:pPr>
      <w:r>
        <w:rPr/>
        <w:t>1562 lavastus blankvärsis inglise tragöödia “Gorboduc” (“Ferrex ja Porrex”) Oidipuse poegade vennatapusõjast, mis sisaldab Seneca kaudu laenatud kreekalikke elemente, nt. fuuriad ja sõnumitooja, kes teatab lava taga toimunud õudustest. (Nt. Sophoklese “Kuningas Oidipuses” ilmub teataja (1223), kes jutustab vaatajaile lossis toimunust – Iokaste enesetapust ning Oidipuse enesepimestamisest ning valmistab publiku ette Oidipuse ilmumiseks.)</w:t>
      </w:r>
    </w:p>
    <w:p>
      <w:pPr>
        <w:pStyle w:val="Normal"/>
        <w:spacing w:lineRule="auto" w:line="360"/>
        <w:ind w:firstLine="720"/>
        <w:rPr/>
      </w:pPr>
      <w:r>
        <w:rPr/>
        <w:t>Alates XVII sajandist on Oidipuse-teema jälle aktuaalne. P. Corneille “Oidipus” (1659) ning John Drydeni ja Nathaniel Lee oma (1679)  tõstavad rohkem esile armastuse ja võimuvõitluse teemat, toovad sisse uusi tegelasi, inglased nt. ka tapetud Laiose vaimu. Voltaire’il on oma “Oidipus” (1718), kus püütakse lugu loogilisemaks teha – Oidipus uurib asja läbinägelikumalt, lühendatud on ka ajavahemikku tapmise ja selle avastamise vahel. Erilisteks kirjanduslikeks õnnestumisteks klassitsismi- ja valgustusaja Oidipuse-versioone ei peeta. Gilbert Higheti mahukas ülevaateteoses pole neid isegi mainitud ja Voltaire’i tragöödiaid nimetab Highet pealiskaudseiks. (Highet 1957, lk. 374)</w:t>
      </w:r>
    </w:p>
    <w:p>
      <w:pPr>
        <w:pStyle w:val="Normal"/>
        <w:spacing w:lineRule="auto" w:line="360"/>
        <w:rPr/>
      </w:pPr>
      <w:r>
        <w:rPr/>
        <w:t xml:space="preserve"> </w:t>
      </w:r>
      <w:r>
        <w:rPr>
          <w:vanish/>
        </w:rPr>
        <w:t>igheti</w:t>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pPr>
      <w:r>
        <w:rPr/>
        <w:t>Heinrich von Kleistil on Oidipuse-teema koomiline käsitlus “Purunenud kruus” (1806).</w:t>
      </w:r>
    </w:p>
    <w:p>
      <w:pPr>
        <w:pStyle w:val="Normal"/>
        <w:spacing w:lineRule="auto" w:line="360"/>
        <w:rPr/>
      </w:pPr>
      <w:r>
        <w:rPr/>
        <w:t>XX saj. alguses H. von Hoffmansthalil on näidend “Oidipus ja Sfinx” (1906);</w:t>
      </w:r>
    </w:p>
    <w:p>
      <w:pPr>
        <w:pStyle w:val="Normal"/>
        <w:spacing w:lineRule="auto" w:line="360"/>
        <w:rPr/>
      </w:pPr>
      <w:r>
        <w:rPr/>
        <w:t xml:space="preserve">Walter Hasencleveril melodraama “Antigone” (1917), kus Kreonil on ühisjooni Wilhelm II-ga. </w:t>
      </w:r>
    </w:p>
    <w:p>
      <w:pPr>
        <w:pStyle w:val="Normal"/>
        <w:spacing w:lineRule="auto" w:line="360"/>
        <w:ind w:firstLine="720"/>
        <w:rPr/>
      </w:pPr>
      <w:r>
        <w:rPr/>
        <w:t>XX saj. alguses avastasid psühholoogid mütoloogia (Otto Rank, Freud, Jung) ning nende käsitluste mõju on märgatav ka kirjanduslikes variantides.</w:t>
      </w:r>
    </w:p>
    <w:p>
      <w:pPr>
        <w:pStyle w:val="Normal"/>
        <w:spacing w:lineRule="auto" w:line="360"/>
        <w:rPr/>
      </w:pPr>
      <w:r>
        <w:rPr/>
        <w:t>XX saj. esimese poole parimad Teeba tsükli ainetel kirjutatud teosed pärinevad prantslastelt: J. Cocteau  “Antigone” (1922), “Saatanlik masinavärk” (1939); Cocteau kirjutas ka libreto Stravinski ooperile  “Oedipus Rex”(1928).</w:t>
      </w:r>
    </w:p>
    <w:p>
      <w:pPr>
        <w:pStyle w:val="Normal"/>
        <w:spacing w:lineRule="auto" w:line="360"/>
        <w:rPr/>
      </w:pPr>
      <w:r>
        <w:rPr/>
        <w:t>A. Gide lõi šokidraama “Oidipus” (1931), tema “Theseus”, milles nimitegelane jutustab ka Oidipuse surmast, on autobiograafia vormis proosateos (1946).</w:t>
      </w:r>
    </w:p>
    <w:p>
      <w:pPr>
        <w:pStyle w:val="Normal"/>
        <w:spacing w:lineRule="auto" w:line="360"/>
        <w:rPr/>
      </w:pPr>
      <w:r>
        <w:rPr/>
        <w:t xml:space="preserve">J. Anouilh’l on tragöödia “Antigone” (1942, Eestis lav. 1967). </w:t>
      </w:r>
    </w:p>
    <w:p>
      <w:pPr>
        <w:pStyle w:val="Normal"/>
        <w:spacing w:lineRule="auto" w:line="360"/>
        <w:rPr/>
      </w:pPr>
      <w:r>
        <w:rPr/>
      </w:r>
      <w:r>
        <w:br w:type="page"/>
      </w:r>
    </w:p>
    <w:p>
      <w:pPr>
        <w:pStyle w:val="Normal"/>
        <w:spacing w:lineRule="auto" w:line="360"/>
        <w:rPr/>
      </w:pPr>
      <w:r>
        <w:rPr/>
      </w:r>
    </w:p>
    <w:p>
      <w:pPr>
        <w:pStyle w:val="Heading1"/>
        <w:rPr/>
      </w:pPr>
      <w:bookmarkStart w:id="14" w:name="__RefHeading___Toc10396446"/>
      <w:bookmarkEnd w:id="14"/>
      <w:r>
        <w:rPr/>
        <w:t>“</w:t>
      </w:r>
      <w:r>
        <w:rPr/>
        <w:t>Pseudopus”</w:t>
      </w:r>
    </w:p>
    <w:p>
      <w:pPr>
        <w:pStyle w:val="Heading2"/>
        <w:rPr/>
      </w:pPr>
      <w:bookmarkStart w:id="15" w:name="__RefHeading___Toc10396447"/>
      <w:bookmarkEnd w:id="15"/>
      <w:r>
        <w:rPr/>
        <w:t>“</w:t>
      </w:r>
      <w:r>
        <w:rPr/>
        <w:t>Pseudopuse” süžee</w:t>
      </w:r>
    </w:p>
    <w:p>
      <w:pPr>
        <w:pStyle w:val="Normal"/>
        <w:spacing w:lineRule="auto" w:line="360"/>
        <w:ind w:firstLine="720"/>
        <w:rPr/>
      </w:pPr>
      <w:r>
        <w:rPr/>
        <w:t>Näidend algab pealkirjaga. ‘Pseudopus’ võib tähendada nii ebajalga (tuulispask, kurivaim), Pseudo-Oidipust kui pseudo-oopust; kõik need võimalused sisaldavad vihjet ebatõelisusele, valele (selline vihje on olemas ka pealkirjas “Tuhkatriinumäng”). (Saro 1992, lk. 70-71) Kahes sissejuhatavas pildis antakse esmalt kood järgneva mõistmiseks:</w:t>
      </w:r>
    </w:p>
    <w:p>
      <w:pPr>
        <w:pStyle w:val="Normal"/>
        <w:spacing w:lineRule="auto" w:line="360"/>
        <w:ind w:firstLine="720"/>
        <w:rPr/>
      </w:pPr>
      <w:r>
        <w:rPr/>
        <w:t>“</w:t>
      </w:r>
      <w:r>
        <w:rPr/>
        <w:t>I</w:t>
      </w:r>
    </w:p>
    <w:p>
      <w:pPr>
        <w:pStyle w:val="TextBodyIndent"/>
        <w:spacing w:lineRule="auto" w:line="360"/>
        <w:ind w:hanging="0"/>
        <w:rPr/>
      </w:pPr>
      <w:r>
        <w:rPr/>
        <w:t xml:space="preserve">Kaks Halastajaõde tolmuimejatega tulevad eri suunast mänguplatsile ja hakkavad seda puhastama, unustamata ka vaatajaid esimestes ridades. Seejärel nad märkavad teineteist ning peavad maha lühikese duelli, kasutades rapiiridena oma masinate imitorusid. Mõlema meisterliku võitluse eesmärgiks on teist puhtaks imeda ja ennast kaitsta.” </w:t>
      </w:r>
    </w:p>
    <w:p>
      <w:pPr>
        <w:pStyle w:val="TextBodyIndent"/>
        <w:spacing w:lineRule="auto" w:line="360"/>
        <w:rPr>
          <w:i w:val="false"/>
          <w:i w:val="false"/>
          <w:iCs w:val="false"/>
        </w:rPr>
      </w:pPr>
      <w:r>
        <w:rPr>
          <w:i w:val="false"/>
          <w:iCs w:val="false"/>
        </w:rPr>
        <w:t>See on kõigepealt rituaalne puhastustseremoonia, mis on nihestatud ebarituaalsete vahendite kasutamisega. Vaatajate puhastamine tolmuimejaga on kahtpidi mõistetav, see on nii puhastamine kui sõna otseses mõttes tegevusse tõmbamine, publiku tegemine draama osalisteks (järelikult ka kõige eest kaasvastutajaiks). Duell, milles tolmuimejad asendavad rapiire, on nii dramaatilise mõõgavõitluse paroodia kui retoorilise võtte demonstratsioon: tolmust puhtaks imetud = mõõgaga läbi torgatud, surnud; tolmust puhastamata = elus; puhtus ja elu ning räpasus ja surm satuvad eri opositsioonipooltele. “Pseudopus” on lugu tähenduste pidevast ümberpööramisest ja nihutamisest ning sedakaudu probleemide peitmisest, varjamisest, silmakirjalikkusest ja valest.</w:t>
      </w:r>
    </w:p>
    <w:p>
      <w:pPr>
        <w:pStyle w:val="TextBodyIndent"/>
        <w:spacing w:lineRule="auto" w:line="360"/>
        <w:rPr>
          <w:i w:val="false"/>
          <w:i w:val="false"/>
          <w:iCs w:val="false"/>
        </w:rPr>
      </w:pPr>
      <w:r>
        <w:rPr>
          <w:i w:val="false"/>
          <w:iCs w:val="false"/>
        </w:rPr>
        <w:t>“</w:t>
      </w:r>
      <w:r>
        <w:rPr>
          <w:i w:val="false"/>
          <w:iCs w:val="false"/>
        </w:rPr>
        <w:t>II</w:t>
      </w:r>
    </w:p>
    <w:p>
      <w:pPr>
        <w:pStyle w:val="TextBodyIndent"/>
        <w:spacing w:lineRule="auto" w:line="360"/>
        <w:rPr/>
      </w:pPr>
      <w:r>
        <w:rPr/>
        <w:t>B-suunast tormab platsile juubeldava ulgumisega Koor, kõik ühes summas, Korüfee tempot ja tooni dikteerides teistest veidi ees. Kõrgele pea kohale tõstetud kätel kantakse Kreoni /---/ Mänguplatsi keskel lastakse Kreon järsult kukkuda ja jäetakse see sinnapaika, joostakse laiali igasse suunda ning grupeerutakse ümber mänguplatsi. Korüfee mõõdab Kreoni pulssi ja annab seejärel gongi. A-suunast tulevad Halastajaõed, tõstavad Kreoni kanderaamile ja hakkavad temaga tuldud teed tagasi minema.”</w:t>
      </w:r>
    </w:p>
    <w:p>
      <w:pPr>
        <w:pStyle w:val="TextBodyIndent"/>
        <w:spacing w:lineRule="auto" w:line="360"/>
        <w:rPr/>
      </w:pPr>
      <w:r>
        <w:rPr>
          <w:i w:val="false"/>
          <w:iCs w:val="false"/>
        </w:rPr>
        <w:t>Kreoni kohta on autor öelnud, et selleks</w:t>
      </w:r>
      <w:r>
        <w:rPr/>
        <w:t xml:space="preserve"> “võib olla inimesesuurune ja –taoline nukk</w:t>
      </w:r>
      <w:r>
        <w:rPr>
          <w:i w:val="false"/>
          <w:iCs w:val="false"/>
        </w:rPr>
        <w:t xml:space="preserve">”. Nukk on </w:t>
      </w:r>
      <w:r>
        <w:rPr>
          <w:i w:val="false"/>
          <w:iCs w:val="false"/>
          <w:spacing w:val="40"/>
        </w:rPr>
        <w:t>mänguasi</w:t>
      </w:r>
      <w:r>
        <w:rPr>
          <w:i w:val="false"/>
          <w:iCs w:val="false"/>
        </w:rPr>
        <w:t xml:space="preserve"> ja antud kirjakoha järgi mängitakse siin kiirluubis ette Oidipuse lugu, nagu see Sophoklese “Kuningas Oidipuse” ja “Oidipus Kolonoses” järgi kõigile teada on: kuningapõli suures austuses, vältimatu langus ja jumalike jõudude sekkumise tõttu õnnis elulõpp tütarde seltsis – mikromüüt, teose üldisest laadist tulenevalt nihkes nagu kõik muugi. Järgneb aga Sophoklese versioonist hoopis erinevalt kulgenud lugu, mis on alanud samast punktist, kuid milles Oidipus ja Iokaste on segased ajad kuidagi üle elanud ning naudivad rahulikku  raugaiga õitsvas Teebas, kus minevik on unustatud ja katk möödunud “nagu paha unenägu kahe kaisutushoo vahel”, nagu Iokaste ütleb. </w:t>
      </w:r>
    </w:p>
    <w:p>
      <w:pPr>
        <w:pStyle w:val="TextBodyIndent"/>
        <w:spacing w:lineRule="auto" w:line="360"/>
        <w:rPr/>
      </w:pPr>
      <w:r>
        <w:rPr>
          <w:i w:val="false"/>
          <w:iCs w:val="false"/>
        </w:rPr>
        <w:t xml:space="preserve">Ekspositsiooniosas, III-VI pildini näeb vaataja teebalasi ehk Koori Korüfee juhtimisel vilkalt toimetamas ning kuuleb nende tekstina “assotsiatsioonijadasid, mille kordused, loetelud, sõnamängud tekitavad müraefekti. See on justkui rahva alateadvuse sublimatsioon.” (Põldoja 1995, lk. 43) Kui Kreoni III pildis kanderaamil mänguplatsilt ära kantakse, küsib Oidipus: “Keda seal kantakse, keda seal kantakse?” ning saab vastuseks: “See on Kreon, keda kantakse kätel ja südameis, treppidest üles ja treppidest alla, üle mägede, üle lagede, lõuna alla ja lõuna peale, põhja alla ja põhja peale, kantakse peale ja vahepeale, punapeale ja kiilaspeale, kiilasjääle, pannakse jääle, pannakse maha, kantakse maha.” See polüseemiatel põhinev jada kulgeb selgelt langevas joones, kiilasjää viitab libastumisele ja kukkumisele, jäälepanek seostub laiba säilitamisega. Selle tiraadi saatel sooritavad ratastoolis istuv Iokaste ning teda sõidutav Oidipus ringi ümber mänguplatsi ning Koori tekst liigub mööda ringjoont valitsejatega kaasa. Liikumise ja teksti summa moodustab niisiis laskuva ringjoone; järgmiste tiraadide vältel jätkub sõna ‘kantakse’ semantiline tühjaksammutamine (“Tänavu kantakse sportlikku laadi mugavaid kostüüme, kantakse komplekte seelikust ja sviitrist...” jne. moedemonstratsiooni leksikaga) ning seejärel: “Kantakse hommikul, keskhommikul, keskväljakul, keskkohas. Kantakse õhtul, õhtupoolikul, poolikul munal ja tühjal koorikul./---/ kantakse südamest südamesse, silmast silma, ninast ninna, suust suhu ja kõrvast kõrva kui pühimat saladust. Kantakse kell pool üks, kell pool kaks...” ning pilt päädib sellega, et Iokaste ütleb Kreoni kohta: “Matke ta nagu sõdur. Las kahurvägi annab tuld.” IV pildis lisandub ringi kujundile, mis algusest peale juhatab vaatajat toimuva tsüklilisuse tajumise juurde, veel spiraal: </w:t>
      </w:r>
      <w:r>
        <w:rPr/>
        <w:t>“Oidipus ja Iokaste liiguvad ahenevat spiraali pidi mänguplatsi keskele.”</w:t>
      </w:r>
      <w:r>
        <w:rPr>
          <w:i w:val="false"/>
          <w:iCs w:val="false"/>
        </w:rPr>
        <w:t xml:space="preserve"> Iokaste monoloog selle pildi vältel on vastuoksusi ja ambivalentsusi täis: “ärevad ajad /---/ on jäänud kaugesse kangelasminevikku, mille sära ei kustu, ja kes vana asja meenutab, sellel silm peast välja” – esimene viide silmapistmisele ning kasutatud vanasõna tõttu just ühe silma väljapistmisele. Samas tähendab öeldu nii seda, et kangelasminevik on unustamatu, kui ka seda, et parem oleks seda mitte meenutada. Ambivalentsustega seltsivad ka otsesed valed:  “Poisipõlves pidid sa vaevlema kompleksi küüsis, armastades mind, kes ma olin juba Laiose naine” ning tervele “Pseudopusele” ühine tähistatava asendamine tähistajaga: “kus on nüüd Laios ja kus on nüüd sinu kompleks? Ammu mullas on Laios ja kompleks on psühhiaatriaõpikuis, kus ta kannab sinu, oma võitja nime – ainult pudeda paberi ja trükimustaga on Oidipus ja kompleks veel ühendatud!”</w:t>
      </w:r>
    </w:p>
    <w:p>
      <w:pPr>
        <w:pStyle w:val="TextBodyIndent"/>
        <w:spacing w:lineRule="auto" w:line="360"/>
        <w:rPr>
          <w:i w:val="false"/>
          <w:i w:val="false"/>
          <w:iCs w:val="false"/>
        </w:rPr>
      </w:pPr>
      <w:r>
        <w:rPr>
          <w:i w:val="false"/>
          <w:iCs w:val="false"/>
        </w:rPr>
        <w:t>Järgnevas V pildis sõidutab Oidipus Iokaste laienevat spiraali mööda tuldud teed tagasi, nii et kokkuvõttes poleks nagu üldse mingit liikumist toimunud, pidades samal ajal Korüfeega dialoogi, millest selgub, et Teeba on justkui heaoluühiskond, kus jagub nii tarbe- kui tarbetut kraami ning et asevalitseja Oidipuse ja keisri kirjavahetus kujutab endast lõpuni tähendusest puhastatud märgivahetust: “Oidipus: Kas keisrilt on täna kirja?</w:t>
      </w:r>
    </w:p>
    <w:p>
      <w:pPr>
        <w:pStyle w:val="TextBodyIndent"/>
        <w:spacing w:lineRule="auto" w:line="360"/>
        <w:ind w:hanging="0"/>
        <w:rPr>
          <w:i w:val="false"/>
          <w:i w:val="false"/>
          <w:iCs w:val="false"/>
        </w:rPr>
      </w:pPr>
      <w:r>
        <w:rPr>
          <w:i w:val="false"/>
          <w:iCs w:val="false"/>
        </w:rPr>
        <w:t>Korüfee: On küll. Oidipus: Mida ta kirjutab? Korüfee: Ta tervitab teid. Oidipus: Mis puhul? Korüfee: Selle puhul, et ta teile kirjutab. Oidipus: Loe see teebalastele ette. Kas keiser käsib midagi? Korüfee: Käsib küll. Oidipus: Mida ta käsib? Korüfee: Ta käsib endale vastata. Oidipus: Mida ta käsib vastata? Korüfee: Et te olete kirja tänuga kätte saanud. Oidipus: Anna see teebalastele teada.” Muuhulgas näitab see dialoog ka Oidipuse tegeliku võimu ahtakesi piire. Ekspositsiooni tekstiosa lõpeb ilmateatega: Teebas on madalrõhkkond.</w:t>
      </w:r>
    </w:p>
    <w:p>
      <w:pPr>
        <w:pStyle w:val="TextBodyIndent"/>
        <w:spacing w:lineRule="auto" w:line="360"/>
        <w:ind w:hanging="0"/>
        <w:rPr>
          <w:i w:val="false"/>
          <w:i w:val="false"/>
          <w:iCs w:val="false"/>
        </w:rPr>
      </w:pPr>
      <w:r>
        <w:rPr>
          <w:i w:val="false"/>
          <w:iCs w:val="false"/>
        </w:rPr>
        <w:t>Sellega on nii tegevuse sisuline areng kui lavaline liikumine jälle nullpunktis, järgnevas VI pildis lastakse Kooril Korüfee juhtimisel rahulikult mänguplatsil toimetada.</w:t>
      </w:r>
    </w:p>
    <w:p>
      <w:pPr>
        <w:pStyle w:val="TextBodyIndent"/>
        <w:spacing w:lineRule="auto" w:line="360"/>
        <w:ind w:hanging="0"/>
        <w:rPr/>
      </w:pPr>
      <w:r>
        <w:rPr>
          <w:i w:val="false"/>
          <w:iCs w:val="false"/>
        </w:rPr>
        <w:tab/>
        <w:t>Pöörde toob kaasa VII pilt. Ilmub purjus Eusophylos ning esitab traagilise värssmonoloogi, mis sisaldab vastuolude ja ambivalentsuste (“ilge räpane / oidipus ma olen kuid mu süda on puhas / ma ei saa rahu teeba tänavail / liikudes kus kõik vaatavad kõõrdi / mul pole und mul pole und / ma olen oidipus jälk patune”) kõrval ka üsna sophoklesliku müüdivariandi. (Väikesed erinevused kaanonist, nt. “ja sfinks kes vahtis teeristil / mõlemas silmas mõistatus / tema ma tõukasin möödaminnes / kaljult alla nüüd ta on vait” võib panna selle arvele, et Eusophylos on äratuntavalt teatraal, kellel võib ometi olla oma kunstiline tõlgendus. Ta on esimene tegelane näidendis, kes kõneleb tõtt – või vähemalt seda, mida tõeks peab. Eusophylose taotlused ei leia erilist mõistmist, kuna ta on viisakalt väljendudes vähemalt keskmises joobeastmes, mis kahandab tema etteaste katartilise toime nullilähedaseks. Korüfee kutsub kohale Halastajaõed, kes Eusophylose kanderaamil kainestusmajja toimetavad, saatjaks Koori assotsiatsioonivoog igasuguste majade teemal</w:t>
      </w:r>
      <w:r>
        <w:rPr>
          <w:rStyle w:val="FootnoteCharacters"/>
          <w:rStyle w:val="FootnoteAnchor"/>
          <w:i/>
          <w:iCs/>
        </w:rPr>
        <w:footnoteReference w:id="10"/>
      </w:r>
      <w:r>
        <w:rPr>
          <w:i w:val="false"/>
          <w:iCs w:val="false"/>
        </w:rPr>
        <w:t xml:space="preserve">. Purjuspäi tõerääkimine on ambivalentne asi: Sophoklese “Kuningas Oidipuses” kuulis Oidipus Korintoses just purjus seltskonnas tüli käigus, et ta on leidlaps ning nimelt see sundis teda oraakli poole pöörduma, mis lõppkokkuvõttes vallandaski tragöödia: oma saatuse eest pageda püüdes lahkus ta Korintosest ning sattus Teebasse. Eusophylose sõnad kanderaamilt “laske maha / ma olen oidipus / ilge süüdlane /---/ kuhu te mind veel tassite / laske kohapeal maha” pööravad kõik koomikasse (ilmselgelt vastu Eusophylose taotlusi, kes rollist väljumata kõneleb värssides). </w:t>
      </w:r>
    </w:p>
    <w:p>
      <w:pPr>
        <w:pStyle w:val="TextBodyIndent"/>
        <w:spacing w:lineRule="auto" w:line="360"/>
        <w:ind w:hanging="0"/>
        <w:rPr/>
      </w:pPr>
      <w:r>
        <w:rPr>
          <w:i w:val="false"/>
          <w:iCs w:val="false"/>
        </w:rPr>
        <w:tab/>
        <w:t>Kontrastiks ahastavale tõekuulutajale ilmuvad IX pildis taas platsi eriti heas tujus Oidipus ja Iokaste; seekord on Oidipus ratastoolis ning Iokaste sõidutab teda. Taas kõlavad rahustavad valed: “Oidipus: Kõik on nii puhas, nii puhas. Iokaste: Just nagu siis, kui ma sõidutasin sind pärast einet vankrikesega lossiaias, siinsamas Teeba raekojaaias, päikese käest varju ja varju käest päikesesse, kuni sa uinusid.” ning polüseemia (Iokaste: Mis sina arvad, miks Oidipuse jalgadel armid kipitavad? Korüfee: Vana arm ei roosteta.”) teeb valitsejapaari tuju nii heaks, et Oidipust tabab inspiratsioon ning ta otsustab korraldada “ületeebalise hingelise ja ihulise puhtuse päeva”. Ka Iokaste alustab sügavalt sümboolset akti: sellal kui Oidipus ja Korüfee arutavad Eusophylose sobivuse üle puhtusepäeva peaesineja rolli, kuulutab ta korduvalt: “Ma pesen su jalgu lõhnava veega ja võian su arme sügelissalviga.” Tuuakse pesukauss ja tualett-tarbed ning Iokaste ja Halastajaõed põlvitavad Oidipuse jalgu pesema. Mõistagi korrespondeerub see tegu sünoptiliste evangeeliumide kirjakohtadega, (Mt. 26: 6-13; Mk. 14: 3-9; Lk. 7: 36-50) kus patune naine peseb ja võiab Jeesuse jalgu ning salvimislooga Jh. 12: 1-8, mille kangelannad moodustavad “põrandaaluses” hagioloogias koondkuju, “kellele palju andestatakse, sest ta on palju armastanud”. Iokaste ei ole patukahetseja ning, nagu I pildiski, on kasutusel ebaadekvaatsed vahendid: sügelissalv. Sakraalne stseen väändub karikatuuriks, ühtlasi on illustreeritud seda, kuidas ideoloogiast üritatakse religiooni teha. Viimane toimub ka IX pildis, kus koorigrupid Kreoni pärast kaklema lähevad ning ta siis Korüfee manitsuste saatel lasterühmale üle annavad. (</w:t>
      </w:r>
      <w:r>
        <w:rPr/>
        <w:t>“manitsetakse lapsi saama temasarnasteks, ollakse heldinud”</w:t>
      </w:r>
      <w:r>
        <w:rPr>
          <w:i w:val="false"/>
          <w:iCs w:val="false"/>
        </w:rPr>
        <w:t xml:space="preserve"> – vrdl. Mt. 18: 3-4 “Tõesti, ma ütlen teile, kui teie jällegi ei lähe lasteks, ei saa teie mitte sisse taevariiki! Kes nüüd iseennast alandab sellesinase lapse taoliseks, see ongi suurim taevariigis.”) </w:t>
      </w:r>
    </w:p>
    <w:p>
      <w:pPr>
        <w:pStyle w:val="TextBodyIndent"/>
        <w:spacing w:lineRule="auto" w:line="360"/>
        <w:rPr/>
      </w:pPr>
      <w:r>
        <w:rPr>
          <w:i w:val="false"/>
          <w:iCs w:val="false"/>
        </w:rPr>
        <w:t>X pildis on isepäine kunstnik Oidipuse palge ette aru andma toodud. Oidipus pole Eusophylose käitumisega rahul ning tema rahulolematus muutub paanikaks, kui ta taipab, et Eusophylose mässumeelne tõekuulutamine võib süsteemile ohtlikuks saada. Eusophylos on ka märksa kainem kui enne ning mõjub enesekindlamalt ega lase end valitseja irooniast (“Eusophylos: Ma käisin oraakli juures. Oraakel ütles selge sõnaga... Oidipus: Oraakel – ja selge sõnaga!”) ega maapakku saatmisega ähvardamisest kõigutada. Ometi hakkavad pildi lõpus tekkima mõrad Eusophylose messiaanlusse, kuna Oidipus näib pakkuvat mingit kokkulepet: “Hea küll... Tule hiljem... arutame veel seda asja...” ning suunab Eusophylose mõtted kavala vihjega valule: “</w:t>
      </w:r>
      <w:r>
        <w:rPr/>
        <w:t xml:space="preserve">(Jõuetult, sosinal.) </w:t>
      </w:r>
      <w:r>
        <w:rPr>
          <w:i w:val="false"/>
          <w:iCs w:val="false"/>
        </w:rPr>
        <w:t>Sa torkad endal silmad peast?!”, mispeale Eusophylos kokku variseb.</w:t>
      </w:r>
    </w:p>
    <w:p>
      <w:pPr>
        <w:pStyle w:val="TextBodyIndent"/>
        <w:spacing w:lineRule="auto" w:line="360"/>
        <w:rPr/>
      </w:pPr>
      <w:r>
        <w:rPr>
          <w:i w:val="false"/>
          <w:iCs w:val="false"/>
        </w:rPr>
        <w:t xml:space="preserve">Järgmine pilt on taas Koori päralt, kes </w:t>
      </w:r>
      <w:r>
        <w:rPr/>
        <w:t>“tormab ümber rühmitudes paaniliselt ringi”</w:t>
      </w:r>
      <w:r>
        <w:rPr>
          <w:i w:val="false"/>
          <w:iCs w:val="false"/>
        </w:rPr>
        <w:t xml:space="preserve"> – ärevus on jõudnud massidesse. </w:t>
      </w:r>
    </w:p>
    <w:p>
      <w:pPr>
        <w:pStyle w:val="TextBodyIndent"/>
        <w:spacing w:lineRule="auto" w:line="360"/>
        <w:rPr>
          <w:i w:val="false"/>
          <w:i w:val="false"/>
          <w:iCs w:val="false"/>
        </w:rPr>
      </w:pPr>
      <w:r>
        <w:rPr>
          <w:i w:val="false"/>
          <w:iCs w:val="false"/>
        </w:rPr>
        <w:t xml:space="preserve">Eelviimane, XII pilt on otsustav. Dramaatiline pinge on haripunktis. Pidustused on alanud, kõik tekstiga tegelased on korraga mänguplatsil ja saavad kordamööda sõna. Eusophylos on saavutanud teatava populaarsuse, ta peab koorirühmadele monolooge, mis nüüd on proosas ja kannavad juba kompromissile mineku jälgi. Koorirühmad omakorda vastavad värssides – nende ootused uue kangelase suhtes on kõrgel. Eusophylos kaineneb selle pildi vältel nii oma joobest (mis oli pannud ta VII pildis lapsesuiselt tõtt kõnelema) kui messiaanlikust joovastusest, mis oli olnud ta eneseusu aluseks. Mida kainemaks Eusophylos saab, seda ähmasemaks muutub ta tõetaju ja missioonitunne, seda enam valitsejaile omast vassimist, tähendustenihutamist ja kõlalise sarnasusega mängimist ilmub ta kõnedesse. Pildi alguse monoloogis annavad kergest kõhklusevaimust (või ka lihtsalt viinavaimust) tunnistust kordused ja anakoluut: “ma olen sügavalt veendunud, sügavalt veendunud, et! Et!”, järgmine sarnaneb oma vihjeliselt stiililt juba Iokaste ainsa monoloogiga (IV pildis) ning sisaldab sealjuures Oidipuse ja Korüfee tekstile omaseid polüseemilisi ülekandeid ning tsitaate. Eusophylos räägib kõõmast, mis kammides peeglile sattus ning jääb iseenda ja oma peegelpildi vahel haledalt pendeldama: “Siis tunnen, et üks tükike on mul vist põse peale sattunud, vaatan peeglisse, ongi, /---/ ära ka ei tule. Peegli peal oli ta hoopis. Kui ennast liigutasin, sattus ta silma peale, otse keset silmatera, kõõm säherdune; siis ma torkasin endale näpuga silma, see jäi näpu külge ja oligi mu silm puhas, aga keset peeglit jällegi, silma koha peal, seal oli näpujälg, selline lai, saate aru, ma torkasin ju pöidlaga, säherdune hägune, rasvane, räpane jälg”; kõnelejal on raskusi nii reaalsuse tajumisega kui selle (ja sealhulgas iseenda) talumisega: “kired on ikkagi midagi kirgast, arvan ma, kuigi läheb ikka raskemaks seda uskuda, midagi kõrget, siin aga jända näruste kompleksidega, mingi totra võimujanuga, isatapmisega, verepilastusega – paljas kõla on sellel sõnal juba säärane... Jaa, jaa, kõla, tühi, ei loe veel midagi, aga kuulake ainult: verepilastus. Vere! Pilastus! Mu lehkav isamaa! /---/ Liiga tundlik? Isegi Pontius Pilatus, vana kala, ei tulnud muidu toime, kui pidi pärast käed puhtaks pesema. Pilatus. Pilastus. Oksele ajab.” (See pööritus on ka semantilist laadi.) Eusophylos hakkab oma missiooni võtma rollina ning mõtleb enam oma esituse efektsusele kui sisule, samas üha enam ja enam omadega puntrasse jõudes. </w:t>
      </w:r>
    </w:p>
    <w:p>
      <w:pPr>
        <w:pStyle w:val="TextBodyIndent"/>
        <w:spacing w:lineRule="auto" w:line="360"/>
        <w:rPr>
          <w:i w:val="false"/>
          <w:i w:val="false"/>
          <w:iCs w:val="false"/>
        </w:rPr>
      </w:pPr>
      <w:r>
        <w:rPr>
          <w:i w:val="false"/>
          <w:iCs w:val="false"/>
        </w:rPr>
        <w:t>Hirm võimaliku häbi ees paneb Oidipuse oma vigastatud jalul komberdama. Ta peab Iokastele raevukaid kõnesid: “Ma vihkan sind. Mis sa tegid minuga lapsepõlves, et päästa oma Laiost”, s.t. süüdistab Iokastet sellessamas matriarhaalsete väärtuste hülgamises, milles Frommgi. Oidipus osutub küünikuks, kes ei kahetse midagi, kuid ta kardab, et sissetöötanud ja mugav süsteem võib kokku variseda, ta pelgab võimukaotust, samastudes seeläbi Sophoklese Kreoniga. “Ma vihkan sind nurjumisohu pärast, mis ähvardab puhtusepäeva! Ma vihkan sind sellepärast, et sa pidasid sihituks luksuseks mulle lapsena õpetada, kuidas talitseda südametunnistust! Kuidas saan ma nüüd talitseda teebalaste südametunnistust, kui see silmakirjateener kõik nende ees ilmsiks teeb? Ka keiser on lubanud tulla puhtusepäevale.” Paanikas Oidipus ronib ratastooli Iokastele sülle, (mis näeb välja nagu autori iroonia Freudi teooria aadressil), tseremooniameistri ülesannetes Korüfee aga jätkab süsteemi tööd Eusophylose kallal: “Eusophylos: Niisiis, mina pean roima ja katku kehastama, saad sa aru. Korüfee: Saan, saan. Sümboolselt. Eusophylos: Sümboolselt? Korüfee: Jah. Rituaalselt. Mine ja valmistu selleks. Tund on ligi. Kogu ennast. See pole kerge.”</w:t>
      </w:r>
    </w:p>
    <w:p>
      <w:pPr>
        <w:pStyle w:val="TextBodyIndent"/>
        <w:spacing w:lineRule="auto" w:line="360"/>
        <w:rPr/>
      </w:pPr>
      <w:r>
        <w:rPr>
          <w:i w:val="false"/>
          <w:iCs w:val="false"/>
        </w:rPr>
        <w:t xml:space="preserve">XIII pildis on Oidipus oma meelerahu taastanud ning tunnistab Eusophylose formaalselt Oidipuseks, endale aga võtab lihtinimese rolli: “Minusuguseid on palju, aga Oidipusi ainult üks.” Osavalt manipuleerides saab ta vahepeal eneseohverduse vajalikkuses kahtlema löönud Eusophylose nii kaugele, et too on jälle valmis oma messiarolli mängima, kuid nüüd enam mitte Teeba päästmiseks, vaid pigem isiklike ambitsioonide teostamiseks: “Ma ei karda valu. Ma olen otsustanud.” Ja Oidipus konstateerib rahulolevalt: “Oh sind masohhistikest” ning saadab Eusophylose lossi, kus too peab torkama “enese ja Teeba pattude pärast, enese ja Teeba hüvanguks endal ühe silma peast välja.” Ning pärast väikest veenmist on Eusophylos sellise pooliku lahendusega nõus – lossist naastes on tal must side üle ühe silma. (Ühe silma motiiv on Rummo loomingus varemgi esinenud: luuletuses “Astus tuppa vana Mehvistu”, milles leiduvad read “Igaüks korraga ketser ja papp / teine silm pungis ja teise ees klapp / jupike jultumust kuhjake kultust / </w:t>
      </w:r>
      <w:r>
        <w:rPr/>
        <w:t>stultus est sapiens, sapiens – stultus</w:t>
      </w:r>
      <w:r>
        <w:rPr>
          <w:i w:val="false"/>
          <w:iCs w:val="false"/>
        </w:rPr>
        <w:t>”.) (Rummo 1985, lk. 101)</w:t>
      </w:r>
    </w:p>
    <w:p>
      <w:pPr>
        <w:pStyle w:val="TextBodyIndent"/>
        <w:spacing w:lineRule="auto" w:line="360"/>
        <w:rPr>
          <w:i w:val="false"/>
          <w:i w:val="false"/>
          <w:iCs w:val="false"/>
        </w:rPr>
      </w:pPr>
      <w:r>
        <w:rPr>
          <w:i w:val="false"/>
          <w:iCs w:val="false"/>
        </w:rPr>
        <w:t>Endine vastuhakkaja on täielikult mugandunud ning teeb seda, mida võim teha käsib, sest isegi kui ta üritaks midagi muud, oleks kõik katsed juba ette nurjumisele määratud: kes usuks ühe silmaga prohvetit. Eusophylosest on saanud süsteemi osa, ta on edukalt tasalülitatud ning sobib uueks maskotiks, täpselt samasuguseks kui Kreon.</w:t>
      </w:r>
    </w:p>
    <w:p>
      <w:pPr>
        <w:pStyle w:val="TextBodyIndent"/>
        <w:spacing w:lineRule="auto" w:line="360"/>
        <w:rPr>
          <w:i w:val="false"/>
          <w:i w:val="false"/>
          <w:iCs w:val="false"/>
        </w:rPr>
      </w:pPr>
      <w:r>
        <w:rPr>
          <w:i w:val="false"/>
          <w:iCs w:val="false"/>
        </w:rPr>
        <w:t>“</w:t>
      </w:r>
      <w:r>
        <w:rPr>
          <w:i w:val="false"/>
          <w:iCs w:val="false"/>
        </w:rPr>
        <w:t>Pseudopus” on sümmeetrilise ülesehitusega. Sümmeetria ilmneb nt. sissepääsude kasutamises: Oidipus ja Iokaste kasutavad ainult A-sissepääsu. Sama kehtib ühe erandiga Kreoni kohta, kes I pildis kantakse Koori poolt kätel mänguplatsile B-suunast. Eusophylos kasutab viimase pildini B-sissepääsu, alates silmatorkamisest – A-sissepääsu, mis on mõeldud privilegeerituile. Euspohylos ja Kreon ei viibi korraga laval, kui üks tuuakse, siis teine viiakse. Kreoni ainult kantakse, Eusophylos liigub ka omil jalul. Korüfee, kes viibib praktiliselt kogu aeg laval, ilmub Koori eesotsas B-suunast, pärast kasutab ainult A-sissepääsu. Halastajaõed ilmuvad juba I pildis eri suundadest ning kasutavad terve mängu vältel mõlemaid väljapääse sõltuvalt sellest, keda nad transportima peavad. Koor ehk Teeba rahvas tuleb mänguplatsile B-suunast ja jääb kohale kuni etenduse lõpuni, marssides välja A-suunas. A-väljapääsu kaudu lahkub ka publik (kes kohe alguses “sümboolselt” tolmuimejaga etendusse tõmmatakse ja seega sisuliselt Kooriga võrdsustatakse). Triumf, millest kõik sel kombel justkui osa saavad, on muidugi irooniline.</w:t>
      </w:r>
    </w:p>
    <w:p>
      <w:pPr>
        <w:pStyle w:val="TextBodyIndent"/>
        <w:spacing w:lineRule="auto" w:line="360"/>
        <w:rPr/>
      </w:pPr>
      <w:r>
        <w:rPr>
          <w:i w:val="false"/>
          <w:iCs w:val="false"/>
        </w:rPr>
        <w:t>“</w:t>
      </w:r>
      <w:r>
        <w:rPr>
          <w:i w:val="false"/>
          <w:iCs w:val="false"/>
        </w:rPr>
        <w:t xml:space="preserve">Pseudopus” algab Kreoni triumfiga ning lõpeb Eusophylose kui pseudo-Oidipuse omaga – ka see on sümmeetria. Spiraalne liikumine IV ja V pildis on sümmeetriline. Kõik need sümmeetriad viivad välja ringi kujundini – Koor liigub otsustavatel hetkedel sõõri mööda, Eusophylose triumfi ajal teeb Oidipus ratastoolis istuva Iokastega </w:t>
      </w:r>
      <w:r>
        <w:rPr/>
        <w:t>“platsile peremeheliku ringi peale.”</w:t>
      </w:r>
      <w:r>
        <w:rPr>
          <w:i w:val="false"/>
          <w:iCs w:val="false"/>
        </w:rPr>
        <w:t xml:space="preserve"> Ring on null, näidendis kasutatakse nulltähendusega märke (Oidipuse ja keisri kirjavahetus). Null on ambivalentne: ta võib olla positiivse tähendusega, märkides tühjust zen-budistlikus mõttes (ning Rummo esseedes on alates 1960-ndate lõpust mitmeid märke huvist ja sümpaatiast zeni vastu), kuid “Pseudopuses” tähendab ta kõigi püüdluste sumbumist tsüklisse, igavesse mõttetusse ringlusse, kus võrdselt armetud ja lunastusvõimeta iidolid üksteist välja vahetavad.</w:t>
      </w:r>
    </w:p>
    <w:p>
      <w:pPr>
        <w:pStyle w:val="TextBodyIndent"/>
        <w:spacing w:lineRule="auto" w:line="360"/>
        <w:rPr>
          <w:i w:val="false"/>
          <w:i w:val="false"/>
          <w:iCs w:val="false"/>
        </w:rPr>
      </w:pPr>
      <w:r>
        <w:rPr>
          <w:i w:val="false"/>
          <w:iCs w:val="false"/>
        </w:rPr>
      </w:r>
    </w:p>
    <w:p>
      <w:pPr>
        <w:pStyle w:val="Heading2"/>
        <w:rPr/>
      </w:pPr>
      <w:bookmarkStart w:id="16" w:name="__RefHeading___Toc10396448"/>
      <w:bookmarkEnd w:id="16"/>
      <w:r>
        <w:rPr/>
        <w:t>Oidipuse müüt ja “Pseudopus” kui sekundaarne transformatsioon</w:t>
      </w:r>
    </w:p>
    <w:p>
      <w:pPr>
        <w:pStyle w:val="Normal"/>
        <w:spacing w:lineRule="auto" w:line="360"/>
        <w:rPr/>
      </w:pPr>
      <w:r>
        <w:rPr/>
        <w:t xml:space="preserve">Mingis mõttes on Rummo “Pseudopust” luues talitanud samamoodi kui antiiktragöödiate autorid, kes kasutasid üldtuntud mütoloogilisi süžeesid ja suhestasid need oma ajastu ning kultuurikontekstiga. </w:t>
      </w:r>
    </w:p>
    <w:p>
      <w:pPr>
        <w:pStyle w:val="Normal"/>
        <w:spacing w:lineRule="auto" w:line="360"/>
        <w:ind w:firstLine="720"/>
        <w:rPr/>
      </w:pPr>
      <w:r>
        <w:rPr/>
        <w:t>Sophoklese “Kuningas Oidipus” on müüdi transformatsioon, mille vahendusel tänapäeva kultuur Oidipuse-müüti tunneb. Vladimir Proppi käsitlus näitab, et Sophoklese tragöödia kandetala – Oidipuse püüd vältida oma saatust – on Sophoklese geniaalne idee: just see loobki traagilise iroonia. Mütoloogilises ja folkloorses materjalis ei tea kangelane ise, mis tal ees seisab. Tema vanemad on oraaklilt kuulnud, et laps tapab isa ning on seetõttu lapse kõrvaldanud; laps ise ei tea eelseisvast isatapust midagi, talle selgub tõde alles hiljem, kui tegu on juba tehtud. Enamgi veel: Sophoklesel kuuleb Oidipus oraaklilt rohkem kui Laios – sest Oidipust hoiatatakse ka emaga abiellumise eest (Laios ei saa midagi teada poja eelseisvast intsestist). (Пропп 1976, lk. 262-263)</w:t>
      </w:r>
    </w:p>
    <w:p>
      <w:pPr>
        <w:pStyle w:val="Normal"/>
        <w:spacing w:lineRule="auto" w:line="360"/>
        <w:ind w:firstLine="720"/>
        <w:rPr/>
      </w:pPr>
      <w:r>
        <w:rPr/>
        <w:t>Teine oluline tragöödiat loov faktor Sophoklesel on, et tõde tuleb päevavalgele osade kaupa ning pikkamööda: Teiresias avaldab tõe Laiose mõrva kohta vaatajaile; Iokaste, kõneldes Laiose mõrvast, paljastab isatapu Oidipusele, kuid jääb ise veel teadmatusse; karjus avab Iokaste silmad verepilastuse suhtes, mida Oidipus veel ei mõista ning kõige lõpuks avaneb kohutav tõde emaga abiellumisest (mis kinnitab ka isatappu) Oidipusele endale. Folkloorses materjalis selgub tõde kõigile korraga ja seda niipea, kui ilmnevad materiaalsed asitõendid (nt. läbitorgatud jalad), mis Sophoklesel mängivad väga vähetähtsat rolli. (Samas, lk. 294) Niisiis on Sophoklese tragöödia müüdimotiivide kunstiliselt tihendatud ja intensiivistatud transformatsioon, mille mõjukust suurendab ka Oidipuse enesekaristamise (mis on iseenesest seda tüüpi kangelasloo kohustuslik element) drastiline moodus – oma silmade väljatorkamine.</w:t>
      </w:r>
    </w:p>
    <w:p>
      <w:pPr>
        <w:pStyle w:val="Normal"/>
        <w:spacing w:lineRule="auto" w:line="360"/>
        <w:ind w:firstLine="720"/>
        <w:rPr/>
      </w:pPr>
      <w:r>
        <w:rPr/>
        <w:t xml:space="preserve">Rummo, nagu enamus Oidipuse-motiivide kasutajaid, lähtub Sophoklesest (kelle variant on tänu ohtrale retseptsioonile kõige tuntum: “Kuningas Oidipuse” ja selle jätku, “Oidipus Kolonoses” faabula esinebki üldkultuurilises teadvuses müüdina) ning transformeerib omakorda seda. </w:t>
      </w:r>
    </w:p>
    <w:p>
      <w:pPr>
        <w:pStyle w:val="Normal"/>
        <w:spacing w:lineRule="auto" w:line="360"/>
        <w:ind w:firstLine="720"/>
        <w:rPr/>
      </w:pPr>
      <w:r>
        <w:rPr/>
        <w:t xml:space="preserve">Kõige üldisemalt võttes on “Pseudopus” pahupidi pööratud “Kuningas Oidipus”: viimases hakkab kuningas katku puhkedes süüdlast otsima ning kui on leidnud, karistab teda, s.t. iseennast hirmsal viisil, täites sellega oma tõotuse ja päästes oma linna. “Pseudopuses” kuulutatakse katk olematuks, vaikitakse mineviku- ja kestvad õudused maha ning lunastus jääb olemata. </w:t>
      </w:r>
    </w:p>
    <w:p>
      <w:pPr>
        <w:pStyle w:val="Normal"/>
        <w:spacing w:lineRule="auto" w:line="360"/>
        <w:ind w:firstLine="720"/>
        <w:rPr/>
      </w:pPr>
      <w:r>
        <w:rPr/>
        <w:t xml:space="preserve">Lähemal vaatlusel selgub, et “Pseudopuses” on müüt kohal mitmel viisil. Ta esineb vihjeliselt pealkirjas. Ta seostub lugeja </w:t>
      </w:r>
      <w:r>
        <w:rPr>
          <w:i/>
          <w:iCs/>
        </w:rPr>
        <w:t>resp</w:t>
      </w:r>
      <w:r>
        <w:rPr/>
        <w:t xml:space="preserve"> vaataja jaoks tegelaskujude nimedega: Oidipus, Iokaste ja Kreon on nimed, mis seostuvad praktiliselt automaatselt oma lugudega. See on müüdi implitsiitne kohalolek: müüt on pigem aimata kui näha ning teenib peamiselt tegelaskujude tutvustamise ja sidumise eesmärki ning on kontekstiks ja pinnaseks tekkivale retoorikale. Luule Epner kõneleb “teostumata müüdist - Oidipus pole oma süüd tunnistanud, Teebas kestab katk – ja asendusmüüdist, mis paraku virildub farsiks.” (1998, lk. 179) Asendusmüüdina käsitleb ta Eusophylose püüdu päästa Teebat, võttes süü enda peale – üritus, mille valitsev süsteem uue kangelase vastu tekkinud huvi ära kasutades rituaalseks “puhtusepäevaks” muudab. Eusophylosega seostub ka müüdi eksplitsiitne kohalolek näidendis: oma asendus-Oidipuse missiooni alustades esitab Eusophylos teebalastele müüdi kui tunnistamist vajava tõe, kuid teda ei võeta kuulda. </w:t>
      </w:r>
    </w:p>
    <w:p>
      <w:pPr>
        <w:pStyle w:val="Footer"/>
        <w:tabs>
          <w:tab w:val="clear" w:pos="4153"/>
          <w:tab w:val="clear" w:pos="8306"/>
        </w:tabs>
        <w:spacing w:lineRule="auto" w:line="360"/>
        <w:ind w:firstLine="720"/>
        <w:rPr/>
      </w:pPr>
      <w:r>
        <w:rPr/>
        <w:t xml:space="preserve">Kuna müüt esindab “Pseudopuses” tõde, on ta osa autoripositsioonist. On selge, et Rummo suhtub kriitiliselt nii süsteemi, mis muudab vastuhaku oma ideoloogia osaks, kui Eusophylosesse, kes kaotab teisi päästa püüdes iseendagi. Rummo on oma “Igavikus ja igapäevas” kirjutanud, et ta ei tea ühtki deklareerimisele vastupidavat tõde (1992, lk. 42) ning see viib mõtted taas Eusophylose esimesele etteastele. Müüt on siin tõde ja samas pole ka. Sest tõde pole deklareeritav ega öeldav, vaid tuntav ja elatav. Eusophylos aga püüab tões elamise asemel teebalasi tõde nägema äratada: “teeba on tõbine tõbine vigane / teeba on vigane vigane vaadake / ennast teebas on katk ja mina / olen süüdlane heldeke heldeke”. Kui ta välja naerdakse, ei otsi ta vigu endast, vaid läheb võimuga kompromissidele, et saavutada oma esinemisele “lai kõlapind”. Rummo on oma skepsist sellise teguviisi suhtes väljendanud ülaltsiteeritud essees (ja mujalgi): “Jääb vist üsna konstantseks inimeste hulk, kes pole virgunud ega jõua oma elu kestel virguda oma piiratusest üldisemale ühendavale teadvusele, rõõmule ja vastutusele, nagu ka nende objektiivsete tegurite hulk, mis seda jõudmist takistavad. Kui see, kes on jõudnud, liialt tegeleb jõudmatute hurjutamisega, on see märgiks, et temagi pole kuhugi jõudnud.” (Samas, lk. 43) </w:t>
      </w:r>
    </w:p>
    <w:p>
      <w:pPr>
        <w:pStyle w:val="TextBodyIndent"/>
        <w:spacing w:lineRule="auto" w:line="360"/>
        <w:ind w:hanging="0"/>
        <w:rPr>
          <w:i w:val="false"/>
          <w:i w:val="false"/>
          <w:iCs w:val="false"/>
        </w:rPr>
      </w:pPr>
      <w:r>
        <w:rPr>
          <w:i w:val="false"/>
          <w:iCs w:val="false"/>
        </w:rPr>
      </w:r>
      <w:r>
        <w:br w:type="page"/>
      </w:r>
    </w:p>
    <w:p>
      <w:pPr>
        <w:pStyle w:val="TextBodyIndent"/>
        <w:spacing w:lineRule="auto" w:line="360"/>
        <w:ind w:hanging="0"/>
        <w:rPr>
          <w:i w:val="false"/>
          <w:i w:val="false"/>
          <w:iCs w:val="false"/>
        </w:rPr>
      </w:pPr>
      <w:r>
        <w:rPr>
          <w:i w:val="false"/>
          <w:iCs w:val="false"/>
        </w:rPr>
      </w:r>
    </w:p>
    <w:p>
      <w:pPr>
        <w:pStyle w:val="Heading1"/>
        <w:numPr>
          <w:ilvl w:val="0"/>
          <w:numId w:val="0"/>
        </w:numPr>
        <w:ind w:left="0" w:hanging="0"/>
        <w:rPr/>
      </w:pPr>
      <w:bookmarkStart w:id="17" w:name="__RefHeading___Toc10396449"/>
      <w:bookmarkEnd w:id="17"/>
      <w:r>
        <w:rPr/>
        <w:t>KOKKUVÕTE</w:t>
      </w:r>
    </w:p>
    <w:p>
      <w:pPr>
        <w:pStyle w:val="TextBody"/>
        <w:jc w:val="left"/>
        <w:rPr/>
      </w:pPr>
      <w:r>
        <w:rPr/>
        <w:t xml:space="preserve">Käesoleva töö eesmärgiks oli  selgitada P.-E. Rummo näidendi “Pseudopus” suhet Oidipuse müüdiga. Selleks vaadeldi põhjalikumalt Oidipuse müüdi levinuimat versiooni, mis lähemal uurimisel osutub peamiselt Sophoklese (vähemal määral ka teiste atika tragöödiakirjanike) Teeba küklosel baseeruvate näidendite “Kuningas Oidipus”, “Oidipus Kolonoses” ja “Antigone” faabulaks. </w:t>
      </w:r>
    </w:p>
    <w:p>
      <w:pPr>
        <w:pStyle w:val="TextBody"/>
        <w:jc w:val="left"/>
        <w:rPr/>
      </w:pPr>
      <w:r>
        <w:rPr/>
        <w:tab/>
        <w:t xml:space="preserve">Vladimir Proppi Oidipuse-motiive käsitlev uurimus näitab, et antud müüt on juba suuresti kirjanduslik nähtus, milles on võimendunud ühe kangelasmüüditüübi suhteliselt teisejärgulised elemendid (intsest, oraaklid). </w:t>
      </w:r>
    </w:p>
    <w:p>
      <w:pPr>
        <w:pStyle w:val="TextBody"/>
        <w:jc w:val="left"/>
        <w:rPr/>
      </w:pPr>
      <w:r>
        <w:rPr/>
        <w:tab/>
        <w:t xml:space="preserve">Oidipuse-müüdi kirjandusliku käekäigu vaatlus pakkus põnevaid leide keskajast, kui Oidipuse-süžee oli levinud pühakulegendidena. Hilisemad kirjanduslikud töötlused toetuvad suuremalt jaolt Sophoklesele. </w:t>
      </w:r>
    </w:p>
    <w:p>
      <w:pPr>
        <w:pStyle w:val="TextBody"/>
        <w:jc w:val="left"/>
        <w:rPr/>
      </w:pPr>
      <w:r>
        <w:rPr/>
        <w:tab/>
        <w:t xml:space="preserve">Sophoklese “Kuningas Oidipus” on olnud alustekstiks ka Rummo “Pseudopusele”, mis seega osutub transformatsiooni transformatsiooniks. </w:t>
      </w:r>
    </w:p>
    <w:p>
      <w:pPr>
        <w:pStyle w:val="TextBody"/>
        <w:jc w:val="left"/>
        <w:rPr/>
      </w:pPr>
      <w:r>
        <w:rPr/>
        <w:t xml:space="preserve">Rummo näidend on teravalt ühiskonnakriitiline ja satiiriline, autori eetiline vaatepunkt ühtib müüdi omaga ja vastandub näidendis kujutatud reaalsusele, mis on valest ja varjamisest läbi imbunud. “Pseudopuse” aluseks olev “Kuningas Oidipus” on Rummol vastandmärgiliseks muudetud, näidendi poeetikasse kuulub ka tähenduste ümberpööramise kui kujutusvõtte eksplitseerimine I pildis. </w:t>
      </w:r>
    </w:p>
    <w:p>
      <w:pPr>
        <w:pStyle w:val="TextBody"/>
        <w:jc w:val="left"/>
        <w:rPr/>
      </w:pPr>
      <w:r>
        <w:rPr/>
        <w:tab/>
        <w:t>“Pseudopus” on pessimistlik tekst: ainult üks tegelane kõneleb ja taotleb tõtt ning temagi püüdlused tasalülitatakse salakavala süsteemi poolt, millele on omane võime vastuhakk oma ideoloogilise diskursuse osaks muundada. Tõe nimel eneseohverduseks valmis olnud kangelane muudetakse iseenese haledaks karikatuuriks ja manipuleeritava kogukonna uueks kultusobjektiks ehk algmüüdis oma karistuse kandnud ja rahu leidnud Oidipuse paroodiaks.</w:t>
      </w:r>
    </w:p>
    <w:p>
      <w:pPr>
        <w:pStyle w:val="TextBody"/>
        <w:jc w:val="left"/>
        <w:rPr/>
      </w:pPr>
      <w:r>
        <w:rPr/>
      </w:r>
    </w:p>
    <w:p>
      <w:pPr>
        <w:pStyle w:val="Normal"/>
        <w:rPr/>
      </w:pPr>
      <w:r>
        <w:rPr/>
      </w:r>
      <w:r>
        <w:br w:type="page"/>
      </w:r>
    </w:p>
    <w:p>
      <w:pPr>
        <w:pStyle w:val="Heading1"/>
        <w:numPr>
          <w:ilvl w:val="0"/>
          <w:numId w:val="0"/>
        </w:numPr>
        <w:ind w:left="0" w:hanging="0"/>
        <w:rPr/>
      </w:pPr>
      <w:bookmarkStart w:id="18" w:name="__RefHeading___Toc10396450"/>
      <w:bookmarkEnd w:id="18"/>
      <w:r>
        <w:rPr/>
        <w:t>KASUTATUD KIRJANDUS</w:t>
      </w:r>
    </w:p>
    <w:p>
      <w:pPr>
        <w:pStyle w:val="Normal"/>
        <w:spacing w:lineRule="auto" w:line="360"/>
        <w:rPr/>
      </w:pPr>
      <w:r>
        <w:rPr/>
        <w:t xml:space="preserve">Epner, Luule 1998. Kahe “Libahundi” vahel ehk Antigone ja Hamlet. </w:t>
      </w:r>
      <w:r>
        <w:rPr>
          <w:i/>
          <w:iCs/>
        </w:rPr>
        <w:t xml:space="preserve">- </w:t>
      </w:r>
      <w:r>
        <w:rPr/>
        <w:t xml:space="preserve">Traditsioon &amp; pluralism, lk. 169-184, Tallinn: “Tuum” </w:t>
      </w:r>
    </w:p>
    <w:p>
      <w:pPr>
        <w:pStyle w:val="Normal"/>
        <w:spacing w:lineRule="auto" w:line="360"/>
        <w:rPr/>
      </w:pPr>
      <w:r>
        <w:rPr>
          <w:bCs/>
        </w:rPr>
        <w:t>Hiedel, Lembe</w:t>
      </w:r>
      <w:r>
        <w:rPr>
          <w:sz w:val="28"/>
        </w:rPr>
        <w:t xml:space="preserve"> </w:t>
      </w:r>
      <w:r>
        <w:rPr/>
        <w:t xml:space="preserve">1995. Loomingu Raamatukogu alaeast II. </w:t>
      </w:r>
      <w:r>
        <w:rPr>
          <w:iCs/>
        </w:rPr>
        <w:t>Silmitu saagerdamine.</w:t>
      </w:r>
      <w:r>
        <w:rPr/>
        <w:t xml:space="preserve"> </w:t>
      </w:r>
      <w:r>
        <w:rPr>
          <w:i/>
          <w:iCs/>
        </w:rPr>
        <w:t>Vikerkaar</w:t>
      </w:r>
      <w:r>
        <w:rPr/>
        <w:t xml:space="preserve"> 7: 80-85</w:t>
      </w:r>
    </w:p>
    <w:p>
      <w:pPr>
        <w:pStyle w:val="Normal"/>
        <w:spacing w:lineRule="auto" w:line="360"/>
        <w:rPr/>
      </w:pPr>
      <w:r>
        <w:rPr/>
        <w:t>Highet, Gilbert 1957. The Classical Tradition. Greek and Roman Influences on Western Literature. New York: A Galaxy Book</w:t>
      </w:r>
    </w:p>
    <w:p>
      <w:pPr>
        <w:pStyle w:val="Normal"/>
        <w:spacing w:lineRule="auto" w:line="360"/>
        <w:rPr/>
      </w:pPr>
      <w:r>
        <w:rPr/>
        <w:t>Homeros 1963. Odüsseia. Tlk. A. Annist. Tallinn: Eesti Riiklik Kirjastus</w:t>
      </w:r>
    </w:p>
    <w:p>
      <w:pPr>
        <w:pStyle w:val="Normal"/>
        <w:spacing w:lineRule="auto" w:line="360"/>
        <w:rPr/>
      </w:pPr>
      <w:r>
        <w:rPr/>
        <w:t xml:space="preserve">Grünthal, I. 1967. Essee Juhan Liivi ülikuuest ja Eesti uuemast  luulest. </w:t>
      </w:r>
      <w:r>
        <w:rPr>
          <w:i/>
          <w:iCs/>
        </w:rPr>
        <w:t xml:space="preserve">Mana </w:t>
      </w:r>
      <w:r>
        <w:rPr/>
        <w:t>32: 11-22.</w:t>
      </w:r>
    </w:p>
    <w:p>
      <w:pPr>
        <w:pStyle w:val="BodyTextIndent3"/>
        <w:ind w:left="0" w:hanging="0"/>
        <w:rPr/>
      </w:pPr>
      <w:r>
        <w:rPr/>
        <w:t>Jacobus de Voragine 1995. The Golden Legend. Readings on the Saints. Vol. I Transl. by William Ranger Ryan. Princeton University Press</w:t>
      </w:r>
    </w:p>
    <w:p>
      <w:pPr>
        <w:pStyle w:val="Normal"/>
        <w:spacing w:lineRule="auto" w:line="360"/>
        <w:rPr/>
      </w:pPr>
      <w:r>
        <w:rPr/>
        <w:t xml:space="preserve">Puhvel, Jaan 1997. Võrdlev mütoloogia. Tartu: Ilmamaa </w:t>
      </w:r>
    </w:p>
    <w:p>
      <w:pPr>
        <w:pStyle w:val="Normal"/>
        <w:spacing w:lineRule="auto" w:line="360"/>
        <w:rPr/>
      </w:pPr>
      <w:r>
        <w:rPr/>
        <w:t>Põldoja, Tea 1995. Mäng, müüt, mälu. Diplomitöö. Tartu Ülikool, eesti kirjanduse õppetool</w:t>
      </w:r>
    </w:p>
    <w:p>
      <w:pPr>
        <w:pStyle w:val="Normal"/>
        <w:spacing w:lineRule="auto" w:line="360"/>
        <w:rPr/>
      </w:pPr>
      <w:r>
        <w:rPr/>
        <w:t>Reinmann, Margit 1979.  Paul-Eerik  Rummo.  Diplomitöö. Tartu, eesti kirjanduse ja rahvaluule kateeder</w:t>
      </w:r>
    </w:p>
    <w:p>
      <w:pPr>
        <w:pStyle w:val="Normal"/>
        <w:suppressAutoHyphens w:val="true"/>
        <w:spacing w:lineRule="auto" w:line="360"/>
        <w:jc w:val="both"/>
        <w:rPr/>
      </w:pPr>
      <w:r>
        <w:rPr>
          <w:bCs/>
        </w:rPr>
        <w:t>Rummo, Paul-Eerik</w:t>
      </w:r>
      <w:r>
        <w:rPr/>
        <w:t xml:space="preserve"> 1968a. Mälestusi. </w:t>
      </w:r>
      <w:r>
        <w:rPr>
          <w:i/>
          <w:iCs/>
        </w:rPr>
        <w:t>Looming</w:t>
      </w:r>
      <w:r>
        <w:rPr/>
        <w:t xml:space="preserve"> 10:1588-1589</w:t>
      </w:r>
    </w:p>
    <w:p>
      <w:pPr>
        <w:pStyle w:val="Normal"/>
        <w:suppressAutoHyphens w:val="true"/>
        <w:spacing w:lineRule="auto" w:line="360"/>
        <w:jc w:val="both"/>
        <w:rPr/>
      </w:pPr>
      <w:r>
        <w:rPr/>
        <w:t xml:space="preserve">- 1968b. Saatja aadress.  </w:t>
      </w:r>
      <w:r>
        <w:rPr>
          <w:i/>
          <w:iCs/>
        </w:rPr>
        <w:t>Looming</w:t>
      </w:r>
      <w:r>
        <w:rPr/>
        <w:t xml:space="preserve"> 12:, lk. 1830-1832.</w:t>
      </w:r>
    </w:p>
    <w:p>
      <w:pPr>
        <w:pStyle w:val="Normal"/>
        <w:spacing w:lineRule="auto" w:line="360"/>
        <w:rPr/>
      </w:pPr>
      <w:r>
        <w:rPr/>
        <w:t xml:space="preserve">- 1980. Pseudopus. </w:t>
      </w:r>
      <w:r>
        <w:rPr>
          <w:i/>
          <w:iCs/>
        </w:rPr>
        <w:t>Looming</w:t>
      </w:r>
      <w:r>
        <w:rPr/>
        <w:t xml:space="preserve"> 9: 1251-1269</w:t>
      </w:r>
    </w:p>
    <w:p>
      <w:pPr>
        <w:pStyle w:val="Normal"/>
        <w:spacing w:lineRule="auto" w:line="360"/>
        <w:rPr/>
      </w:pPr>
      <w:r>
        <w:rPr/>
        <w:t>- 1985. Oo et sädemeid kiljuks mu hing. Valitud luulet 1957-1984</w:t>
      </w:r>
    </w:p>
    <w:p>
      <w:pPr>
        <w:pStyle w:val="Normal"/>
        <w:spacing w:lineRule="auto" w:line="360"/>
        <w:rPr/>
      </w:pPr>
      <w:r>
        <w:rPr/>
        <w:t xml:space="preserve">- 1992. Igavik ja igapäev. Vastus “Tuhkatriinumängu” kriitikale. </w:t>
      </w:r>
      <w:r>
        <w:rPr>
          <w:i/>
          <w:iCs/>
        </w:rPr>
        <w:t>Keel ja Kirjandus</w:t>
      </w:r>
      <w:r>
        <w:rPr/>
        <w:t xml:space="preserve"> 1: 42-50 </w:t>
      </w:r>
    </w:p>
    <w:p>
      <w:pPr>
        <w:pStyle w:val="Footer"/>
        <w:tabs>
          <w:tab w:val="clear" w:pos="4153"/>
          <w:tab w:val="clear" w:pos="8306"/>
        </w:tabs>
        <w:spacing w:lineRule="auto" w:line="360"/>
        <w:rPr/>
      </w:pPr>
      <w:r>
        <w:rPr/>
        <w:t xml:space="preserve"> </w:t>
      </w:r>
      <w:r>
        <w:rPr/>
        <w:t>- 1998. P.-E. Rummo kiri autorile 30. mail</w:t>
      </w:r>
    </w:p>
    <w:p>
      <w:pPr>
        <w:pStyle w:val="Normal"/>
        <w:spacing w:lineRule="auto" w:line="360"/>
        <w:rPr/>
      </w:pPr>
      <w:r>
        <w:rPr/>
        <w:t>Saro, Anneli 1992. Dihhotoomia Paul-Eerik Rummo loomingus. Diplomitöö. Tartu Ülikool, eesti kirjanduse ja rahvaluule kateeder</w:t>
      </w:r>
    </w:p>
    <w:p>
      <w:pPr>
        <w:pStyle w:val="Normal"/>
        <w:spacing w:lineRule="auto" w:line="360"/>
        <w:rPr/>
      </w:pPr>
      <w:r>
        <w:rPr/>
        <w:t>Sophokles 1998. Kuningas Oidipus. Tlk. A. Kaalep, Ü. Torpats. Kommentaarid: A. Kaalep, A. Lill. Tallinn: Avita</w:t>
      </w:r>
    </w:p>
    <w:p>
      <w:pPr>
        <w:pStyle w:val="Normal"/>
        <w:suppressAutoHyphens w:val="true"/>
        <w:rPr/>
      </w:pPr>
      <w:r>
        <w:rPr>
          <w:bCs/>
        </w:rPr>
        <w:t>Veskimägi, Kaljo-Olev</w:t>
      </w:r>
      <w:r>
        <w:rPr/>
        <w:t xml:space="preserve"> 1996. Nõukogude unelaadne elu. </w:t>
      </w:r>
      <w:r>
        <w:rPr>
          <w:iCs/>
        </w:rPr>
        <w:t>Tsensuur Eesti NSV-s ja tema peremehed.</w:t>
      </w:r>
      <w:r>
        <w:rPr/>
        <w:t xml:space="preserve"> Tallinn. </w:t>
      </w:r>
    </w:p>
    <w:p>
      <w:pPr>
        <w:pStyle w:val="BodyTextIndent2"/>
        <w:spacing w:lineRule="auto" w:line="360"/>
        <w:ind w:hanging="0"/>
        <w:rPr/>
      </w:pPr>
      <w:r>
        <w:rPr/>
        <w:t>Леви-Строс, Клод 1985. Структурная антропология. Mосква: “Наука”</w:t>
      </w:r>
    </w:p>
    <w:p>
      <w:pPr>
        <w:pStyle w:val="BodyTextIndent2"/>
        <w:spacing w:lineRule="auto" w:line="360"/>
        <w:ind w:hanging="0"/>
        <w:rPr/>
      </w:pPr>
      <w:r>
        <w:rPr/>
        <w:t>Лосев, Алексей Федорович 1996. Мифология греков и римлян. Москва: “Мысль”</w:t>
      </w:r>
    </w:p>
    <w:p>
      <w:pPr>
        <w:pStyle w:val="BodyTextIndent2"/>
        <w:spacing w:lineRule="auto" w:line="360"/>
        <w:ind w:hanging="0"/>
        <w:rPr/>
      </w:pPr>
      <w:r>
        <w:rPr/>
        <w:t>MНМ 1988. Мифы народов мира. Том 2. Mосква: Советская Энциклопедия</w:t>
      </w:r>
    </w:p>
    <w:p>
      <w:pPr>
        <w:pStyle w:val="BodyTextIndent2"/>
        <w:spacing w:lineRule="auto" w:line="360"/>
        <w:ind w:hanging="0"/>
        <w:rPr/>
      </w:pPr>
      <w:r>
        <w:rPr/>
        <w:t xml:space="preserve">Пропп, В. Я. 1976. Эдип в свете фольклора. </w:t>
      </w:r>
      <w:r>
        <w:rPr>
          <w:i/>
          <w:iCs/>
        </w:rPr>
        <w:t xml:space="preserve">- </w:t>
      </w:r>
      <w:r>
        <w:rPr/>
        <w:t>Фольклор и действительность. 258-259, Москва: “Наука”</w:t>
      </w:r>
    </w:p>
    <w:p>
      <w:pPr>
        <w:pStyle w:val="Normal"/>
        <w:spacing w:lineRule="auto" w:line="360"/>
        <w:rPr/>
      </w:pPr>
      <w:r>
        <w:rPr/>
        <w:t xml:space="preserve">Ранк, Отто 1998. Миф о рождении героя. Опыт психологического толкования мифов. </w:t>
      </w:r>
      <w:r>
        <w:rPr>
          <w:i/>
          <w:iCs/>
        </w:rPr>
        <w:t xml:space="preserve">- </w:t>
      </w:r>
      <w:r>
        <w:rPr/>
        <w:t>Между Эдипом и Озирисом. Становление психоаналитической концепции мифа. 123-206, Москва: “Совершенство”</w:t>
      </w:r>
    </w:p>
    <w:p>
      <w:pPr>
        <w:pStyle w:val="Normal"/>
        <w:spacing w:lineRule="auto" w:line="360"/>
        <w:rPr/>
      </w:pPr>
      <w:r>
        <w:rPr/>
        <w:t>Фромм, Эрих 1994. Забытый язык. Введение в понимание снов, волшебных сказок и мифов. Ангарск</w:t>
      </w:r>
    </w:p>
    <w:p>
      <w:pPr>
        <w:pStyle w:val="Normal"/>
        <w:spacing w:lineRule="auto" w:line="360"/>
        <w:rPr/>
      </w:pPr>
      <w:r>
        <w:rPr/>
        <w:t xml:space="preserve">Юнг, Карл Густав 1998. Бессознательное рождение героя. </w:t>
      </w:r>
      <w:r>
        <w:rPr>
          <w:i/>
          <w:iCs/>
        </w:rPr>
        <w:t xml:space="preserve">- </w:t>
      </w:r>
      <w:r>
        <w:rPr/>
        <w:t>Между Эдипом и Озирисом. Становление психоаналитической концепции мифа.276-312, Москва: “Совершенство”</w:t>
      </w:r>
    </w:p>
    <w:p>
      <w:pPr>
        <w:pStyle w:val="Normal"/>
        <w:spacing w:lineRule="auto" w:line="360"/>
        <w:rPr/>
      </w:pPr>
      <w:r>
        <w:rPr/>
      </w:r>
    </w:p>
    <w:sectPr>
      <w:footerReference w:type="default" r:id="rId2"/>
      <w:footerReference w:type="first" r:id="rId3"/>
      <w:footnotePr>
        <w:numFmt w:val="decimal"/>
      </w:footnotePr>
      <w:type w:val="nextPage"/>
      <w:pgSz w:w="11906" w:h="16838"/>
      <w:pgMar w:left="1758" w:right="1418" w:gutter="0" w:header="0" w:top="17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miluuletus ja veel mõned tulevase kogu tekstid ilmusid “Loomingus” 1968. nr. 12. Nende hulgas oli ka “nüüd anna jumal jaksu joosta juhuste sajus” esialgne variant pealkirjaga “Palve”. Hiljem on poeet luuletusest kärpinud stroofi “paratamatus ma olen sinu laps / paratamatus see pole sina kes suretab / vaid vägivald vägivald vägivald / nüüd anna jumal jaksu seda uskuda”.</w:t>
      </w:r>
    </w:p>
  </w:footnote>
  <w:footnote w:id="3">
    <w:p>
      <w:pPr>
        <w:pStyle w:val="Normal"/>
        <w:suppressAutoHyphens w:val="true"/>
        <w:jc w:val="both"/>
        <w:rPr/>
      </w:pPr>
      <w:r>
        <w:rPr>
          <w:rStyle w:val="FootnoteCharacters"/>
        </w:rPr>
        <w:footnoteRef/>
      </w:r>
      <w:r>
        <w:rPr/>
        <w:t xml:space="preserve"> </w:t>
      </w:r>
      <w:r>
        <w:rPr>
          <w:spacing w:val="8"/>
          <w:sz w:val="20"/>
        </w:rPr>
        <w:t>Kohtumine Paul-Eerik Rummoga. TRÜ nr. 36 (721), 29. 11.1968, lk. 3-4 Rummo ise on kommenteerinud essee ärakeelamist järgmiselt: “Muide, kui ma tavaliselt alati enam-vähem aru sain, miks üks või teine mu tekst polnud ideoloogiabossidele vastuvõetav, siis selle väikse loo puhul on see mulle mõistatuseks tänini. Tõenäoliselt kahtlustati mind selle kirjutamise ajal juba totaalselt, mitte konkreetsete tekstide kaupa.” (Rummo 1998)</w:t>
      </w:r>
    </w:p>
    <w:p>
      <w:pPr>
        <w:pStyle w:val="Footnote"/>
        <w:rPr>
          <w:spacing w:val="8"/>
          <w:sz w:val="20"/>
        </w:rPr>
      </w:pPr>
      <w:r>
        <w:rPr>
          <w:spacing w:val="8"/>
          <w:sz w:val="20"/>
        </w:rPr>
      </w:r>
    </w:p>
  </w:footnote>
  <w:footnote w:id="4">
    <w:p>
      <w:pPr>
        <w:pStyle w:val="Footnote"/>
        <w:rPr/>
      </w:pPr>
      <w:r>
        <w:rPr>
          <w:rStyle w:val="FootnoteCharacters"/>
        </w:rPr>
        <w:footnoteRef/>
      </w:r>
      <w:r>
        <w:rPr/>
        <w:t xml:space="preserve"> “</w:t>
      </w:r>
      <w:r>
        <w:rPr/>
        <w:t>Pseudopuse” peategelase Eusophylose värssmonoloogid ja kooride pöördumised tema poole ilmusid “Loomingus” 1971 a. juulinumbris.</w:t>
      </w:r>
    </w:p>
  </w:footnote>
  <w:footnote w:id="5">
    <w:p>
      <w:pPr>
        <w:pStyle w:val="Footnote"/>
        <w:rPr/>
      </w:pPr>
      <w:r>
        <w:rPr>
          <w:rStyle w:val="FootnoteCharacters"/>
        </w:rPr>
        <w:footnoteRef/>
      </w:r>
      <w:r>
        <w:rPr/>
        <w:t xml:space="preserve"> </w:t>
      </w:r>
      <w:r>
        <w:rPr>
          <w:spacing w:val="8"/>
        </w:rPr>
        <w:t>Märkimisväärsete kärbetega "Saatja aadress" ilmus 1972. a. veebruarikuu "Loomingus", sama aasta sügisel luges Rummo oma luulekogu Kirjanike Maja musta laega saalis ette, tervikuna ilmuda ei saanud see enne 1989. aastat.</w:t>
      </w:r>
    </w:p>
  </w:footnote>
  <w:footnote w:id="6">
    <w:p>
      <w:pPr>
        <w:pStyle w:val="Footnote"/>
        <w:rPr/>
      </w:pPr>
      <w:r>
        <w:rPr>
          <w:rStyle w:val="FootnoteCharacters"/>
        </w:rPr>
        <w:footnoteRef/>
      </w:r>
      <w:r>
        <w:rPr/>
        <w:t xml:space="preserve"> </w:t>
      </w:r>
      <w:r>
        <w:rPr/>
        <w:t>Sfinksi genealoogia on eri allikais erinev. Levinumatel andmetel oli Sfinks Orthose ja Typhoni (või Kimääri) sigitis. Psühhoanalüütikud eelistavad varianti, mille kohaselt Sfinksi emaks oli madunaine Echidna ning isaks Echidna enese poeg, kohutav koer Orthos. (Юнг 1998, lk. 286) Sel juhul on Sfinks esimene intsestijuhtum Oidipuse müüdis ning Oidipus satub vastamisi olendiga, kes pärineb samasugusest suhtest kui see, millesse ta ise astub.</w:t>
      </w:r>
    </w:p>
  </w:footnote>
  <w:footnote w:id="7">
    <w:p>
      <w:pPr>
        <w:pStyle w:val="Footnote"/>
        <w:rPr/>
      </w:pPr>
      <w:r>
        <w:rPr>
          <w:rStyle w:val="FootnoteCharacters"/>
        </w:rPr>
        <w:footnoteRef/>
      </w:r>
      <w:r>
        <w:rPr/>
        <w:t xml:space="preserve"> </w:t>
      </w:r>
      <w:r>
        <w:rPr/>
        <w:t>Apollodorose järgi oli hukkunute seas ka Kreoni poeg.</w:t>
      </w:r>
    </w:p>
  </w:footnote>
  <w:footnote w:id="8">
    <w:p>
      <w:pPr>
        <w:pStyle w:val="Footnote"/>
        <w:rPr/>
      </w:pPr>
      <w:r>
        <w:rPr>
          <w:rStyle w:val="FootnoteCharacters"/>
        </w:rPr>
        <w:footnoteRef/>
      </w:r>
      <w:r>
        <w:rPr/>
        <w:t xml:space="preserve"> </w:t>
      </w:r>
      <w:r>
        <w:rPr/>
        <w:t>Nii on see nt. Euripidese “Foiniiklannades”. Jung viitab mingile teistsugusele müüdivariandile, mille järgi karistas Hera Sfinksiga Teebat kui Dionysose sünnipaika (Юнг 1998, lk. 286), s.t. nuhtles teebalasi omaenese truudusetu abikaasa üleaisalöömise eest. V. Propp peab Sfinksi ilmumise põhjendamist Hera raevuga hiliseks ja kunstlikuks, tema võlumuinasjuttude morfoloogia printsiipide rakendusest lähtuv seletuse kohaselt on Sfinks ülesande või mõistatuse andnud kuningatütre ning inimohvreid nõudnud (lohe)mao kokkusulamise tagajärg ning Sfinksi funktsioon kogu loos on anda protagonistile raske ülesanne, mille lahendamise eest too pälvib trooni. (Пропп 1976, lk. 289)</w:t>
      </w:r>
    </w:p>
  </w:footnote>
  <w:footnote w:id="9">
    <w:p>
      <w:pPr>
        <w:pStyle w:val="Footnote"/>
        <w:rPr/>
      </w:pPr>
      <w:r>
        <w:rPr>
          <w:rStyle w:val="FootnoteCharacters"/>
        </w:rPr>
        <w:footnoteRef/>
      </w:r>
      <w:r>
        <w:rPr/>
        <w:t xml:space="preserve"> </w:t>
      </w:r>
      <w:r>
        <w:rPr/>
        <w:t xml:space="preserve">VII saj. paiku e. Kr., mil moralistlikud ja didaktilised žanrid, sh. mõistatused õitsele puhkesid, vahetas Sfinksi võitmine vaimujõuga välja varasema variandi, kus Oidipuse ja monstrumi vahel toimus verine võitlus. (МНМ 1988 </w:t>
      </w:r>
      <w:r>
        <w:rPr>
          <w:i/>
          <w:iCs/>
        </w:rPr>
        <w:t>sub</w:t>
      </w:r>
      <w:r>
        <w:rPr/>
        <w:t xml:space="preserve"> Эдип)</w:t>
      </w:r>
    </w:p>
  </w:footnote>
  <w:footnote w:id="10">
    <w:p>
      <w:pPr>
        <w:pStyle w:val="Footnote"/>
        <w:rPr/>
      </w:pPr>
      <w:r>
        <w:rPr>
          <w:rStyle w:val="FootnoteCharacters"/>
        </w:rPr>
        <w:footnoteRef/>
      </w:r>
      <w:r>
        <w:rPr/>
        <w:t xml:space="preserve"> </w:t>
      </w:r>
      <w:r>
        <w:rPr/>
        <w:t xml:space="preserve">Majade hulgas, mida Koor nimetab, on ka hullumaja. Rummo on jätnud kasutamata võimaluse vihjata seosele Oidipus – ‘jämejalg’ – Jämeja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13" w:hanging="113"/>
      </w:pPr>
      <w:rPr>
        <w:sz w:val="24"/>
        <w:i w:val="false"/>
        <w:b w:val="false"/>
        <w:rFonts w:ascii="Times New Roman" w:hAnsi="Times New Roman" w:cs="Times New Roman"/>
      </w:rPr>
    </w:lvl>
    <w:lvl w:ilvl="1">
      <w:start w:val="1"/>
      <w:pStyle w:val="Heading2"/>
      <w:numFmt w:val="decimal"/>
      <w:lvlText w:val="%1.%2."/>
      <w:lvlJc w:val="left"/>
      <w:pPr>
        <w:tabs>
          <w:tab w:val="num" w:pos="360"/>
        </w:tabs>
        <w:ind w:left="284" w:hanging="284"/>
      </w:pPr>
      <w:rPr>
        <w:sz w:val="24"/>
        <w:i w:val="false"/>
        <w:b w:val="false"/>
        <w:rFonts w:ascii="Times New Roman" w:hAnsi="Times New Roman" w:cs="Times New Roman"/>
      </w:rPr>
    </w:lvl>
    <w:lvl w:ilvl="2">
      <w:start w:val="1"/>
      <w:pStyle w:val="Heading3"/>
      <w:numFmt w:val="upperRoman"/>
      <w:lvlText w:val="%1.%2.%3"/>
      <w:lvlJc w:val="left"/>
      <w:pPr>
        <w:tabs>
          <w:tab w:val="num" w:pos="1080"/>
        </w:tabs>
        <w:ind w:left="624" w:hanging="6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307"/>
        </w:tabs>
        <w:ind w:left="1060" w:hanging="113"/>
      </w:pPr>
      <w:rPr>
        <w:sz w:val="24"/>
        <w:i w:val="false"/>
        <w:b w:val="false"/>
        <w:rFonts w:ascii="Times New Roman" w:hAnsi="Times New Roman" w:cs="Times New Roman"/>
      </w:rPr>
    </w:lvl>
    <w:lvl w:ilvl="1">
      <w:start w:val="1"/>
      <w:numFmt w:val="decimal"/>
      <w:lvlText w:val="%1.%2."/>
      <w:lvlJc w:val="left"/>
      <w:pPr>
        <w:tabs>
          <w:tab w:val="num" w:pos="1307"/>
        </w:tabs>
        <w:ind w:left="1004" w:hanging="57"/>
      </w:pPr>
      <w:rPr>
        <w:sz w:val="24"/>
        <w:i w:val="false"/>
        <w:b w:val="false"/>
        <w:rFonts w:ascii="Times New Roman" w:hAnsi="Times New Roman" w:cs="Times New Roman"/>
      </w:rPr>
    </w:lvl>
    <w:lvl w:ilvl="2">
      <w:start w:val="1"/>
      <w:numFmt w:val="upperRoman"/>
      <w:lvlText w:val="%1.%2.%3."/>
      <w:lvlJc w:val="left"/>
      <w:pPr>
        <w:tabs>
          <w:tab w:val="num" w:pos="2747"/>
        </w:tabs>
        <w:ind w:left="2171" w:hanging="504"/>
      </w:pPr>
      <w:rPr>
        <w:sz w:val="24"/>
        <w:i w:val="false"/>
        <w:b w:val="false"/>
        <w:rFonts w:ascii="Times New Roman" w:hAnsi="Times New Roman" w:cs="Times New Roman"/>
      </w:rPr>
    </w:lvl>
    <w:lvl w:ilvl="3">
      <w:start w:val="1"/>
      <w:numFmt w:val="decimal"/>
      <w:lvlText w:val="%1.%2.%3.%4."/>
      <w:lvlJc w:val="left"/>
      <w:pPr>
        <w:tabs>
          <w:tab w:val="num" w:pos="2747"/>
        </w:tabs>
        <w:ind w:left="2675" w:hanging="648"/>
      </w:pPr>
      <w:rPr/>
    </w:lvl>
    <w:lvl w:ilvl="4">
      <w:start w:val="1"/>
      <w:numFmt w:val="decimal"/>
      <w:lvlText w:val="%1.%2.%3.%4.%5."/>
      <w:lvlJc w:val="left"/>
      <w:pPr>
        <w:tabs>
          <w:tab w:val="num" w:pos="3467"/>
        </w:tabs>
        <w:ind w:left="3179" w:hanging="792"/>
      </w:pPr>
      <w:rPr/>
    </w:lvl>
    <w:lvl w:ilvl="5">
      <w:start w:val="1"/>
      <w:numFmt w:val="decimal"/>
      <w:lvlText w:val="%1.%2.%3.%4.%5.%6."/>
      <w:lvlJc w:val="left"/>
      <w:pPr>
        <w:tabs>
          <w:tab w:val="num" w:pos="3827"/>
        </w:tabs>
        <w:ind w:left="3683" w:hanging="936"/>
      </w:pPr>
      <w:rPr/>
    </w:lvl>
    <w:lvl w:ilvl="6">
      <w:start w:val="1"/>
      <w:numFmt w:val="decimal"/>
      <w:lvlText w:val="%1.%2.%3.%4.%5.%6.%7."/>
      <w:lvlJc w:val="left"/>
      <w:pPr>
        <w:tabs>
          <w:tab w:val="num" w:pos="4547"/>
        </w:tabs>
        <w:ind w:left="4187" w:hanging="1080"/>
      </w:pPr>
      <w:rPr/>
    </w:lvl>
    <w:lvl w:ilvl="7">
      <w:start w:val="1"/>
      <w:numFmt w:val="decimal"/>
      <w:lvlText w:val="%1.%2.%3.%4.%5.%6.%7.%8."/>
      <w:lvlJc w:val="left"/>
      <w:pPr>
        <w:tabs>
          <w:tab w:val="num" w:pos="4907"/>
        </w:tabs>
        <w:ind w:left="4691" w:hanging="1224"/>
      </w:pPr>
      <w:rPr/>
    </w:lvl>
    <w:lvl w:ilvl="8">
      <w:start w:val="1"/>
      <w:numFmt w:val="decimal"/>
      <w:lvlText w:val="%1.%2.%3.%4.%5.%6.%7.%8.%9."/>
      <w:lvlJc w:val="left"/>
      <w:pPr>
        <w:tabs>
          <w:tab w:val="num" w:pos="5627"/>
        </w:tabs>
        <w:ind w:left="526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1600" w:after="240"/>
      <w:outlineLvl w:val="0"/>
    </w:pPr>
    <w:rPr>
      <w:iCs/>
      <w:caps/>
    </w:rPr>
  </w:style>
  <w:style w:type="paragraph" w:styleId="Heading2">
    <w:name w:val="Heading 2"/>
    <w:basedOn w:val="Normal"/>
    <w:next w:val="Normal"/>
    <w:qFormat/>
    <w:pPr>
      <w:keepNext w:val="true"/>
      <w:numPr>
        <w:ilvl w:val="1"/>
        <w:numId w:val="1"/>
      </w:numPr>
      <w:tabs>
        <w:tab w:val="clear" w:pos="720"/>
        <w:tab w:val="left" w:pos="454" w:leader="none"/>
      </w:tabs>
      <w:spacing w:lineRule="auto" w:line="360" w:before="0" w:after="120"/>
      <w:outlineLvl w:val="1"/>
    </w:pPr>
    <w:rPr/>
  </w:style>
  <w:style w:type="paragraph" w:styleId="Heading3">
    <w:name w:val="Heading 3"/>
    <w:basedOn w:val="Normal"/>
    <w:next w:val="Normal"/>
    <w:qFormat/>
    <w:pPr>
      <w:keepNext w:val="true"/>
      <w:numPr>
        <w:ilvl w:val="2"/>
        <w:numId w:val="1"/>
      </w:numPr>
      <w:tabs>
        <w:tab w:val="clear" w:pos="720"/>
        <w:tab w:val="left" w:pos="737" w:leader="none"/>
      </w:tabs>
      <w:spacing w:lineRule="auto" w:line="360" w:before="0" w:after="120"/>
      <w:outlineLvl w:val="2"/>
    </w:pPr>
    <w:rPr>
      <w:bCs/>
    </w:rPr>
  </w:style>
  <w:style w:type="paragraph" w:styleId="Heading4">
    <w:name w:val="Heading 4"/>
    <w:basedOn w:val="Normal"/>
    <w:next w:val="Normal"/>
    <w:qFormat/>
    <w:pPr>
      <w:keepNext w:val="true"/>
      <w:numPr>
        <w:ilvl w:val="0"/>
        <w:numId w:val="2"/>
      </w:numPr>
      <w:spacing w:lineRule="auto" w:line="360"/>
      <w:outlineLvl w:val="3"/>
    </w:pPr>
    <w:rPr>
      <w:bCs/>
    </w:rPr>
  </w:style>
  <w:style w:type="paragraph" w:styleId="Heading5">
    <w:name w:val="Heading 5"/>
    <w:basedOn w:val="Normal"/>
    <w:next w:val="Normal"/>
    <w:qFormat/>
    <w:pPr>
      <w:keepNext w:val="true"/>
      <w:spacing w:lineRule="auto" w:line="360"/>
      <w:ind w:firstLine="720"/>
      <w:jc w:val="right"/>
      <w:outlineLvl w:val="4"/>
    </w:pPr>
    <w:rPr>
      <w:b/>
      <w:bCs/>
    </w:rPr>
  </w:style>
  <w:style w:type="paragraph" w:styleId="Heading6">
    <w:name w:val="Heading 6"/>
    <w:basedOn w:val="Normal"/>
    <w:next w:val="Normal"/>
    <w:qFormat/>
    <w:pPr>
      <w:keepNext w:val="true"/>
      <w:outlineLvl w:val="5"/>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left="720" w:hanging="0"/>
    </w:pPr>
    <w:rPr/>
  </w:style>
  <w:style w:type="paragraph" w:styleId="Contents4">
    <w:name w:val="TOC 4"/>
    <w:basedOn w:val="Normal"/>
    <w:next w:val="Normal"/>
    <w:pPr>
      <w:ind w:left="720" w:hanging="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5:46:00Z</dcterms:created>
  <dc:creator>Eva Lepik</dc:creator>
  <dc:description/>
  <dc:language>en-US</dc:language>
  <cp:lastModifiedBy>Eva Lepik</cp:lastModifiedBy>
  <dcterms:modified xsi:type="dcterms:W3CDTF">2002-05-28T22:03:00Z</dcterms:modified>
  <cp:revision>18</cp:revision>
  <dc:subject/>
  <dc:title>OIDIPUSE MYYT</dc:title>
</cp:coreProperties>
</file>