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Tartu Ülikool</w:t>
      </w:r>
    </w:p>
    <w:p>
      <w:pPr>
        <w:pStyle w:val="Normal"/>
        <w:spacing w:lineRule="auto" w:line="360"/>
        <w:rPr>
          <w:lang w:val="et-EE"/>
        </w:rPr>
      </w:pPr>
      <w:r>
        <w:rPr>
          <w:lang w:val="et-EE"/>
        </w:rPr>
      </w:r>
    </w:p>
    <w:p>
      <w:pPr>
        <w:pStyle w:val="Normal"/>
        <w:spacing w:lineRule="auto" w:line="360"/>
        <w:rPr>
          <w:lang w:val="et-EE"/>
        </w:rPr>
      </w:pPr>
      <w:r>
        <w:rPr>
          <w:lang w:val="et-EE"/>
        </w:rPr>
      </w:r>
    </w:p>
    <w:p>
      <w:pPr>
        <w:pStyle w:val="Normal"/>
        <w:spacing w:lineRule="auto" w:line="360"/>
        <w:rPr>
          <w:lang w:val="et-EE"/>
        </w:rPr>
      </w:pPr>
      <w:r>
        <w:rPr>
          <w:lang w:val="et-EE"/>
        </w:rPr>
      </w:r>
    </w:p>
    <w:p>
      <w:pPr>
        <w:pStyle w:val="Normal"/>
        <w:spacing w:lineRule="auto" w:line="360"/>
        <w:rPr>
          <w:lang w:val="et-EE"/>
        </w:rPr>
      </w:pPr>
      <w:r>
        <w:rPr>
          <w:lang w:val="et-EE"/>
        </w:rPr>
      </w:r>
    </w:p>
    <w:p>
      <w:pPr>
        <w:pStyle w:val="Normal"/>
        <w:spacing w:lineRule="auto" w:line="360"/>
        <w:rPr>
          <w:lang w:val="et-EE"/>
        </w:rPr>
      </w:pPr>
      <w:r>
        <w:rPr>
          <w:lang w:val="et-EE"/>
        </w:rPr>
      </w:r>
    </w:p>
    <w:p>
      <w:pPr>
        <w:pStyle w:val="Normal"/>
        <w:spacing w:lineRule="auto" w:line="360"/>
        <w:rPr>
          <w:lang w:val="et-EE"/>
        </w:rPr>
      </w:pPr>
      <w:r>
        <w:rPr>
          <w:lang w:val="et-EE"/>
        </w:rPr>
      </w:r>
    </w:p>
    <w:p>
      <w:pPr>
        <w:pStyle w:val="Normal"/>
        <w:spacing w:lineRule="auto" w:line="360"/>
        <w:rPr>
          <w:lang w:val="et-EE"/>
        </w:rPr>
      </w:pPr>
      <w:r>
        <w:rPr>
          <w:lang w:val="et-EE"/>
        </w:rPr>
      </w:r>
    </w:p>
    <w:p>
      <w:pPr>
        <w:pStyle w:val="Normal"/>
        <w:spacing w:lineRule="auto" w:line="360"/>
        <w:rPr>
          <w:lang w:val="et-EE"/>
        </w:rPr>
      </w:pPr>
      <w:r>
        <w:rPr>
          <w:lang w:val="et-EE"/>
        </w:rPr>
      </w:r>
    </w:p>
    <w:p>
      <w:pPr>
        <w:pStyle w:val="Normal"/>
        <w:spacing w:lineRule="auto" w:line="360"/>
        <w:rPr>
          <w:lang w:val="et-EE"/>
        </w:rPr>
      </w:pPr>
      <w:r>
        <w:rPr>
          <w:lang w:val="et-EE"/>
        </w:rPr>
      </w:r>
    </w:p>
    <w:p>
      <w:pPr>
        <w:pStyle w:val="Normal"/>
        <w:spacing w:lineRule="auto" w:line="360"/>
        <w:rPr>
          <w:lang w:val="et-EE"/>
        </w:rPr>
      </w:pPr>
      <w:r>
        <w:rPr>
          <w:lang w:val="et-EE"/>
        </w:rPr>
      </w:r>
    </w:p>
    <w:p>
      <w:pPr>
        <w:pStyle w:val="Heading1"/>
        <w:rPr>
          <w:sz w:val="40"/>
        </w:rPr>
      </w:pPr>
      <w:r>
        <w:rPr>
          <w:sz w:val="40"/>
        </w:rPr>
        <w:t>IIOBI RAAMATU LUGU</w:t>
      </w:r>
    </w:p>
    <w:p>
      <w:pPr>
        <w:pStyle w:val="Heading2"/>
        <w:rPr/>
      </w:pPr>
      <w:r>
        <w:rPr/>
        <w:t>Arvestustöö sissejuhatuses komparativistikasse</w:t>
      </w:r>
    </w:p>
    <w:p>
      <w:pPr>
        <w:pStyle w:val="Normal"/>
        <w:spacing w:lineRule="auto" w:line="360"/>
        <w:jc w:val="right"/>
        <w:rPr>
          <w:sz w:val="28"/>
          <w:lang w:val="et-EE"/>
        </w:rPr>
      </w:pPr>
      <w:r>
        <w:rPr>
          <w:sz w:val="28"/>
          <w:lang w:val="et-EE"/>
        </w:rPr>
      </w:r>
    </w:p>
    <w:p>
      <w:pPr>
        <w:pStyle w:val="Normal"/>
        <w:spacing w:lineRule="auto" w:line="360"/>
        <w:jc w:val="right"/>
        <w:rPr>
          <w:sz w:val="28"/>
          <w:lang w:val="et-EE"/>
        </w:rPr>
      </w:pPr>
      <w:r>
        <w:rPr>
          <w:sz w:val="28"/>
          <w:lang w:val="et-EE"/>
        </w:rPr>
      </w:r>
    </w:p>
    <w:p>
      <w:pPr>
        <w:pStyle w:val="Normal"/>
        <w:spacing w:lineRule="auto" w:line="360"/>
        <w:jc w:val="right"/>
        <w:rPr>
          <w:sz w:val="28"/>
          <w:lang w:val="et-EE"/>
        </w:rPr>
      </w:pPr>
      <w:r>
        <w:rPr>
          <w:sz w:val="28"/>
          <w:lang w:val="et-EE"/>
        </w:rPr>
      </w:r>
    </w:p>
    <w:p>
      <w:pPr>
        <w:pStyle w:val="Normal"/>
        <w:spacing w:lineRule="auto" w:line="360"/>
        <w:jc w:val="right"/>
        <w:rPr>
          <w:sz w:val="28"/>
          <w:lang w:val="et-EE"/>
        </w:rPr>
      </w:pPr>
      <w:r>
        <w:rPr>
          <w:sz w:val="28"/>
          <w:lang w:val="et-EE"/>
        </w:rPr>
      </w:r>
    </w:p>
    <w:p>
      <w:pPr>
        <w:pStyle w:val="Heading3"/>
        <w:rPr/>
      </w:pPr>
      <w:r>
        <w:rPr/>
        <w:t>Eva Lepik</w:t>
      </w:r>
    </w:p>
    <w:p>
      <w:pPr>
        <w:pStyle w:val="Normal"/>
        <w:spacing w:lineRule="auto" w:line="360"/>
        <w:jc w:val="right"/>
        <w:rPr>
          <w:sz w:val="28"/>
          <w:lang w:val="et-EE"/>
        </w:rPr>
      </w:pPr>
      <w:r>
        <w:rPr>
          <w:sz w:val="28"/>
          <w:lang w:val="et-EE"/>
        </w:rPr>
        <w:t>SOSE I</w:t>
      </w:r>
    </w:p>
    <w:p>
      <w:pPr>
        <w:pStyle w:val="Normal"/>
        <w:spacing w:lineRule="auto" w:line="360"/>
        <w:jc w:val="center"/>
        <w:rPr>
          <w:sz w:val="28"/>
          <w:lang w:val="et-EE"/>
        </w:rPr>
      </w:pPr>
      <w:r>
        <w:rPr>
          <w:sz w:val="28"/>
          <w:lang w:val="et-EE"/>
        </w:rPr>
      </w:r>
    </w:p>
    <w:p>
      <w:pPr>
        <w:pStyle w:val="Normal"/>
        <w:spacing w:lineRule="auto" w:line="360"/>
        <w:jc w:val="center"/>
        <w:rPr>
          <w:lang w:val="et-EE"/>
        </w:rPr>
      </w:pPr>
      <w:r>
        <w:rPr>
          <w:lang w:val="et-EE"/>
        </w:rPr>
      </w:r>
    </w:p>
    <w:p>
      <w:pPr>
        <w:pStyle w:val="Normal"/>
        <w:spacing w:lineRule="auto" w:line="360"/>
        <w:jc w:val="center"/>
        <w:rPr>
          <w:lang w:val="et-EE"/>
        </w:rPr>
      </w:pPr>
      <w:r>
        <w:rPr>
          <w:lang w:val="et-EE"/>
        </w:rPr>
      </w:r>
    </w:p>
    <w:p>
      <w:pPr>
        <w:pStyle w:val="Normal"/>
        <w:spacing w:lineRule="auto" w:line="360"/>
        <w:jc w:val="center"/>
        <w:rPr>
          <w:lang w:val="et-EE"/>
        </w:rPr>
      </w:pPr>
      <w:r>
        <w:rPr>
          <w:lang w:val="et-EE"/>
        </w:rPr>
      </w:r>
    </w:p>
    <w:p>
      <w:pPr>
        <w:pStyle w:val="Normal"/>
        <w:spacing w:lineRule="auto" w:line="360"/>
        <w:jc w:val="center"/>
        <w:rPr>
          <w:lang w:val="et-EE"/>
        </w:rPr>
      </w:pPr>
      <w:r>
        <w:rPr>
          <w:lang w:val="et-EE"/>
        </w:rPr>
      </w:r>
    </w:p>
    <w:p>
      <w:pPr>
        <w:pStyle w:val="Normal"/>
        <w:spacing w:lineRule="auto" w:line="360"/>
        <w:jc w:val="center"/>
        <w:rPr>
          <w:lang w:val="et-EE"/>
        </w:rPr>
      </w:pPr>
      <w:r>
        <w:rPr>
          <w:lang w:val="et-EE"/>
        </w:rPr>
      </w:r>
    </w:p>
    <w:p>
      <w:pPr>
        <w:pStyle w:val="Normal"/>
        <w:spacing w:lineRule="auto" w:line="360"/>
        <w:jc w:val="center"/>
        <w:rPr>
          <w:lang w:val="et-EE"/>
        </w:rPr>
      </w:pPr>
      <w:r>
        <w:rPr>
          <w:lang w:val="et-EE"/>
        </w:rPr>
      </w:r>
    </w:p>
    <w:p>
      <w:pPr>
        <w:pStyle w:val="Normal"/>
        <w:spacing w:lineRule="auto" w:line="360"/>
        <w:jc w:val="center"/>
        <w:rPr>
          <w:lang w:val="et-EE"/>
        </w:rPr>
      </w:pPr>
      <w:r>
        <w:rPr>
          <w:lang w:val="et-EE"/>
        </w:rPr>
      </w:r>
    </w:p>
    <w:p>
      <w:pPr>
        <w:pStyle w:val="Normal"/>
        <w:spacing w:lineRule="auto" w:line="360"/>
        <w:jc w:val="center"/>
        <w:rPr>
          <w:lang w:val="et-EE"/>
        </w:rPr>
      </w:pPr>
      <w:r>
        <w:rPr>
          <w:lang w:val="et-EE"/>
        </w:rPr>
      </w:r>
    </w:p>
    <w:p>
      <w:pPr>
        <w:pStyle w:val="Normal"/>
        <w:spacing w:lineRule="auto" w:line="360"/>
        <w:jc w:val="center"/>
        <w:rPr>
          <w:lang w:val="et-EE"/>
        </w:rPr>
      </w:pPr>
      <w:r>
        <w:rPr>
          <w:lang w:val="et-EE"/>
        </w:rPr>
      </w:r>
    </w:p>
    <w:p>
      <w:pPr>
        <w:pStyle w:val="Normal"/>
        <w:spacing w:lineRule="auto" w:line="360"/>
        <w:jc w:val="center"/>
        <w:rPr>
          <w:lang w:val="et-EE"/>
        </w:rPr>
      </w:pPr>
      <w:r>
        <w:rPr>
          <w:lang w:val="et-EE"/>
        </w:rPr>
        <w:t>2000</w:t>
      </w:r>
    </w:p>
    <w:p>
      <w:pPr>
        <w:pStyle w:val="Normal"/>
        <w:spacing w:lineRule="auto" w:line="360"/>
        <w:jc w:val="center"/>
        <w:rPr>
          <w:lang w:val="et-EE"/>
        </w:rPr>
      </w:pPr>
      <w:r>
        <w:rPr>
          <w:lang w:val="et-EE"/>
        </w:rPr>
      </w:r>
      <w:r>
        <w:br w:type="page"/>
      </w:r>
    </w:p>
    <w:p>
      <w:pPr>
        <w:pStyle w:val="Normal"/>
        <w:spacing w:lineRule="auto" w:line="360"/>
        <w:jc w:val="right"/>
        <w:rPr>
          <w:lang w:val="et-EE"/>
        </w:rPr>
      </w:pPr>
      <w:r>
        <w:rPr>
          <w:lang w:val="et-EE"/>
        </w:rPr>
      </w:r>
    </w:p>
    <w:p>
      <w:pPr>
        <w:pStyle w:val="Normal"/>
        <w:spacing w:lineRule="auto" w:line="360"/>
        <w:ind w:firstLine="720"/>
        <w:jc w:val="both"/>
        <w:rPr>
          <w:lang w:val="et-EE"/>
        </w:rPr>
      </w:pPr>
      <w:r>
        <w:rPr>
          <w:lang w:val="et-EE"/>
        </w:rPr>
        <w:t>Iiobi raamat Vanas Testamendis on maailmakirjanduse intrigeerivamaid tekste. Jutustatav lugu on vastuoksuslik ja kummastav, vaadatagu teda siis eluraskustes lohutust otsiva uskliku või kirjandushuvilise pilguga. Ka teksti ajalooline saatus on huvitav; iidse teodiike-probleemiga</w:t>
      </w:r>
      <w:r>
        <w:rPr>
          <w:rStyle w:val="FootnoteCharacters"/>
          <w:rStyle w:val="FootnoteAnchor"/>
          <w:lang w:val="et-EE"/>
        </w:rPr>
        <w:footnoteReference w:id="2"/>
      </w:r>
      <w:r>
        <w:rPr>
          <w:lang w:val="et-EE"/>
        </w:rPr>
        <w:t xml:space="preserve"> on rinda pistnud teksti(de – sest juba heebrea algvariant hõlmab vähemalt 2 teksti) autorid, tõlkijad, pühakirja kanoniseerijad ja hiljem ka paljud teoloogid ning ilmalikud kirjanikud. Järgnev ongi põgus ülevaade sellest, mis Iiobi looga aegade vältel juhtunud on. Ja juhtunud on palju, sest Iiobi raamat on ideoloogiliselt plahvatusohtlik materjal ning selle tõlkimisel ja tõlgitsemisel tekkivad probleemid ei piirdu Vana Testamendi “klassikaliste” konsonantkirjast ja sagedasest (ning pahatihti vigasest) ümberkirjutamisest tulenevate raskustega.</w:t>
      </w:r>
      <w:r>
        <w:rPr>
          <w:rStyle w:val="FootnoteCharacters"/>
          <w:rStyle w:val="FootnoteAnchor"/>
          <w:lang w:val="et-EE"/>
        </w:rPr>
        <w:footnoteReference w:id="3"/>
      </w:r>
    </w:p>
    <w:p>
      <w:pPr>
        <w:pStyle w:val="Normal"/>
        <w:spacing w:lineRule="auto" w:line="360"/>
        <w:ind w:firstLine="720"/>
        <w:jc w:val="both"/>
        <w:rPr>
          <w:lang w:val="et-EE"/>
        </w:rPr>
      </w:pPr>
      <w:r>
        <w:rPr>
          <w:lang w:val="et-EE"/>
        </w:rPr>
        <w:t>Teadupärast jaguneb Iiobi raamat selgelt proosa- ja luuletekstiks. Laias laastus on raamina toimivad proloog (2 alguspeatükki) ja epiloog (42. ptk. teine pool) proosas ning kogu vahepealne osa värsis. Proosaosa on vana vagajutt õiglasest Iiobist; lugu on olnud tuttav nt. prohvet Hesekieli raamatu autorile (He  14: 14, 20 mainitakse Iiobit vagaduse eeskujuna kõrvuti Noa ja Taanieliga). Värsstekstil on Artur Weiseri jpt. uurijate andmetel kindlasti teine autor, kusjuures kokkupanekul on vahele põimitud “võõrkehi”, milleks on mõned teoloogid pidanud hümni varjatud tarkusele (ptk. 28; stiililt sarnaneb see küll ülejäänud värsstekstiga, kuid ei seostu loogiliselt naaberpeatükkidega ega sobi Iiobi suhu, vaid pigem Jahvele); Elihu kõned (32-37; katkestavad sisulise loogika, kannavad suuremaid aramea keele mõjutusi kui ümbritsev tekst ning mõjuvad hilisema lisandina  kellegi poolt, kes taotles “teoloogiliselt korrektset lahendust”, et kannatuste mõte on inimese kõrkusest vabastamine) ja mitmeid lühikesi ortodoksses vaimus lisandusi (28:28,  21:16 jt.) [Weiser 1994, lk. 107]</w:t>
      </w:r>
    </w:p>
    <w:p>
      <w:pPr>
        <w:pStyle w:val="Normal"/>
        <w:spacing w:lineRule="auto" w:line="360"/>
        <w:ind w:firstLine="720"/>
        <w:jc w:val="both"/>
        <w:rPr/>
      </w:pPr>
      <w:r>
        <w:rPr>
          <w:lang w:val="et-EE"/>
        </w:rPr>
        <w:t xml:space="preserve">Tekst ise ei anna kuigipalju viiteid oma kirjutamise aja ning koha, veel vähem aga autori isiku kohta. Ilmselt on tegu Paabeli vangipõlve järgse ajaga, mil maapagu tajuti karistusena pattude eest ning kodumaale naasnuna tuli olla vaga ja järgida Jumala käske. Head käekäiku tõlgendati Jumalale meelepärase elu tasuna, mille inimene pidi pälvima maa peal, sest hauatagust elu tollal kas ei kujutletud, või peeti paika, kuhu surnud satuvad, tühjaks ja rõõmutuks. (Selles mõttes on juutide </w:t>
      </w:r>
      <w:r>
        <w:rPr>
          <w:i/>
          <w:iCs/>
          <w:lang w:val="et-EE"/>
        </w:rPr>
        <w:t xml:space="preserve">še’ol </w:t>
      </w:r>
      <w:r>
        <w:rPr>
          <w:lang w:val="et-EE"/>
        </w:rPr>
        <w:t xml:space="preserve">babüloonlaste ja egiptlaste ning ka muistsete germaanlaste allilmadega sarnane – hauataguse hüvituse idee on märksa hilisem, judaismi jõudis see ~ II saj. e. Kr.) Iiobi raamatule viidatakse Jeesus Siiraki Tarkuseraamatus, mis annab hiliseimaks tõenäoliseks kirjutamisajaks II saj. e. Kr., aga uurijate valdav enamus on kindel, et teos on loodud V saj. e. Kr. ning see on üks väheseid asju, mille suhtes vanatestamentlaste leeris mingigi üksmeel valitseb. Autor on olnud  poeet ja filosoof, hästi kursis oma kaasaja vaimu- ja kirjanduseluga; mõnede uurijate arvates sisaldab Iiobi raamat autobiograafilist elementi: nii võiks seletada kirglike monoloogide raamimist tuntud süžeega, isikliku ränga kogemuse mõtestamist vaga legendi kaudu ja vastupidi. (Mis puutub proosaosas kasutatud legendi, siis on isegi talmudistide poolt väidetud, et “ajaloolist isikut Iiobit” pole kunagi olemas olnud.) </w:t>
      </w:r>
    </w:p>
    <w:p>
      <w:pPr>
        <w:pStyle w:val="Normal"/>
        <w:spacing w:lineRule="auto" w:line="360"/>
        <w:ind w:firstLine="720"/>
        <w:jc w:val="both"/>
        <w:rPr/>
      </w:pPr>
      <w:r>
        <w:rPr>
          <w:lang w:val="et-EE"/>
        </w:rPr>
        <w:t xml:space="preserve">Iiobi raamatu keskne probleem on süütu kannatamine, mis oma aja kontekstis pidi kõlama oksüümoronina, kuna toonase judaismi põhimõtete järgi pidid hädad ja õnnetused seirama õelaid ning jumalasalgajaid, õige inimene võis seevastu nautida Jumala kaitsvat kätt oma pea kohal. See mõtteviis läbib praktiliselt kogu Vana Testamenti, mistõttu mässulised Iiob, Koguja ning psalm nr. 73 eriti silma torkavad. Autori eitavat suhtumist ortodokssesse tasuõpetusse kannab Iiob kui </w:t>
      </w:r>
      <w:r>
        <w:rPr>
          <w:i/>
          <w:iCs/>
          <w:lang w:val="et-EE"/>
        </w:rPr>
        <w:t xml:space="preserve">alter ego, </w:t>
      </w:r>
      <w:r>
        <w:rPr>
          <w:lang w:val="et-EE"/>
        </w:rPr>
        <w:t xml:space="preserve">kes oma kibestunud kõnedes heidab väljakutse Jumalale enesele. Kolm sõpra, kes Iiobit lohutama tulevad, esindavad traditsioonilist vaimsust ning ei suuda Iiobi vagadusse uskuda – nende meelest pidi ta olema milleski eksinud, kui teda niiviisi karistatakse. Neljas, Elihu, keda proloogis ega epiloogis ei mainita ja kes ilmub oma kõnesid pidama eikusagilt ning kaob pärast sinnasamasse, hurjutab kõigepealt läbi kolm sõpra, kes ei suutnud Iiobit veenda oma jumalavastast väljaastumist kahetsema ning üritab siis omakorda. Ning kui Iiob jääb enesele kindlaks (ja lugeja teab proloogist, et tal on seejuures õigus), nõudes vastust ja aru Jumalalt eneselt, ilmubki Jahve tormituules. Ta ei vasta ühelegi Iiobi küsimusele, loomulikult ei meenuta ta oma kihlvedu Saatanaga ning pajatab selle asemel pikalt, kui vägev on tema, kui imelisi asju ja olevusi on ta loonud ning kui armetu on inimene. Vastu kõiki loogilisi ootusi Iiob lepib sellega, kahetseb oma sõnu ja palub andeks ning Jumal annab talle kahevõrra tagasi, mis tal enne oli ning talle sünnivad taas seitse poega ja kolm tütart.  </w:t>
      </w:r>
    </w:p>
    <w:p>
      <w:pPr>
        <w:pStyle w:val="Normal"/>
        <w:spacing w:lineRule="auto" w:line="360"/>
        <w:ind w:firstLine="720"/>
        <w:jc w:val="both"/>
        <w:rPr>
          <w:lang w:val="et-EE"/>
        </w:rPr>
      </w:pPr>
      <w:r>
        <w:rPr>
          <w:lang w:val="et-EE"/>
        </w:rPr>
        <w:t xml:space="preserve">Ratsionalistlik lähenemine sellele loole annab tulemuseks süütu kannataja, halastamatu, türanliku ja äraarvamatute tujudega Jumala, kes inimesest üldse ei hooli ning õnnetu inimese, kes lõpuks resigneerub ja alla annab. Kristliku taustaga lugejat võivad ebameeldivalt üllatada saatana vabad külaskäigud taevasesse õukonda ning Jumala põlglikult salliv suhtumine temasse. VT tunneb veel vähemalt üht samasugust juhtumit (Sakarja 3:1-2). Ortodoksse judaismi jaoks kujutab Iiob enesest mõru suutäit nimelt ülalmainitud oksüümoroni tõttu. Seetõttu kubisebki see raamat segasustest, mitmete põlvkondade rabid on enne teksti fikseerumist kahtlast lugu siluda püüdnud, pannes nii Iiobi suhu salme, mis sinna sobida ei taha, vaid on võib-olla hoopis jupid tema tervemõistuslike sõprade kõnedest, või lisades Elihu, kelle ülesandeks on Jahvele apoloogiat teha. </w:t>
        <w:tab/>
      </w:r>
    </w:p>
    <w:p>
      <w:pPr>
        <w:pStyle w:val="Normal"/>
        <w:spacing w:lineRule="auto" w:line="360"/>
        <w:ind w:firstLine="720"/>
        <w:jc w:val="both"/>
        <w:rPr/>
      </w:pPr>
      <w:r>
        <w:rPr>
          <w:lang w:val="et-EE"/>
        </w:rPr>
        <w:t xml:space="preserve">VT tuntuim tõlge kreeka keelde, </w:t>
      </w:r>
      <w:r>
        <w:rPr>
          <w:i/>
          <w:iCs/>
          <w:lang w:val="et-EE"/>
        </w:rPr>
        <w:t>Septuaginta</w:t>
      </w:r>
      <w:r>
        <w:rPr>
          <w:rStyle w:val="FootnoteCharacters"/>
          <w:rStyle w:val="FootnoteAnchor"/>
          <w:lang w:val="et-EE"/>
        </w:rPr>
        <w:footnoteReference w:id="4"/>
      </w:r>
      <w:r>
        <w:rPr>
          <w:lang w:val="et-EE"/>
        </w:rPr>
        <w:t xml:space="preserve"> (eri osad dateeritakse eri aegadesse III-II saj. E. Kr.) on vabastatud võimalikult paljudest saduserlikest elementidest ning kannab selgeid variseride sõrmejälgi. Variseride arusaamade kohaselt oli patt isegi küsida, miks süütu peab kannatama või miks õige ja õel ühtviisi hukkuvad. Seega tegid nad, mis nende võimuses oli, et Iiobi teravusi siluda. II saj. e. Kr. olid juutidel rasked ajad, mil neid nende usu pärast vaenati; 168. pandi Jeruusalemma templisse Zeusi kuju, juutidel keelati ümberlõikamine, sabatipidamine ja Jahvele ohverdamine, mässama hakanud juute tapeti tuhandete kaupa. Katsumused tõid kaasa usu hüvitusse hauataguses elus, millest on juttu nt. prohvet Taanieli raamatus, kus räägitakse koguni surnute ülesäratamisest viimseil ajul (Ta 12: 2-3). Kui saduseride jaoks oli kõigutamatuks autoriteediks ainult Toora (Pentateuh), siis variserid toetusid ka suulisele traditsioonile (Mišna). Teatud mõttes tegi see nende õpetuse paindlikumaks ning rahvas, kes vaenamiste ajal lohutust vajas, leidis seda enam variseride õpetuses. Seetõttu oli variseride “parteil” ka suur toetus. Ning nad taotlesid enamat: </w:t>
      </w:r>
      <w:r>
        <w:rPr>
          <w:i/>
          <w:iCs/>
          <w:lang w:val="et-EE"/>
        </w:rPr>
        <w:t>Septuaginta</w:t>
      </w:r>
      <w:r>
        <w:rPr>
          <w:lang w:val="et-EE"/>
        </w:rPr>
        <w:t xml:space="preserve"> pidi kreekakeelsele maailmale tutvustama judaismi, ning näitama seda universaalse usundina, misjuures “rahvusjumal” Jahve pidi saama universaalseks, kõigi rahvaste Jumalaks. </w:t>
      </w:r>
      <w:r>
        <w:rPr>
          <w:i/>
          <w:iCs/>
          <w:lang w:val="et-EE"/>
        </w:rPr>
        <w:t xml:space="preserve"> Septuaginta </w:t>
      </w:r>
      <w:r>
        <w:rPr>
          <w:lang w:val="et-EE"/>
        </w:rPr>
        <w:t xml:space="preserve">Iiob (II saj. e. Kr. oli kindlasti juba olemas) torkab silma sellega, et sealt on kadunud heebrea variandis esinev teonoom Jahve, selle asemel öeldakse </w:t>
      </w:r>
      <w:r>
        <w:rPr>
          <w:i/>
          <w:iCs/>
          <w:lang w:val="et-EE"/>
        </w:rPr>
        <w:t xml:space="preserve">Issand, </w:t>
      </w:r>
      <w:r>
        <w:rPr>
          <w:lang w:val="et-EE"/>
        </w:rPr>
        <w:t xml:space="preserve">samuti on kõrvaldatud mitmesugused antropomorfismid nagu “Jahve silmad”, “Jahve pale”, “Jahve nina” jne., ja asendatud väljenditega, mis sobivad paremini transtsendentse Jumalaga. </w:t>
      </w:r>
      <w:r>
        <w:rPr>
          <w:i/>
          <w:iCs/>
          <w:lang w:val="et-EE"/>
        </w:rPr>
        <w:t>Še’ol</w:t>
      </w:r>
      <w:r>
        <w:rPr>
          <w:lang w:val="et-EE"/>
        </w:rPr>
        <w:t xml:space="preserve"> on asendatud </w:t>
      </w:r>
      <w:r>
        <w:rPr>
          <w:i/>
          <w:iCs/>
          <w:lang w:val="et-EE"/>
        </w:rPr>
        <w:t>Tartarosega</w:t>
      </w:r>
      <w:r>
        <w:rPr>
          <w:lang w:val="et-EE"/>
        </w:rPr>
        <w:t xml:space="preserve"> ja Iiobi kolmas tütar Keren Happuk on muutunud </w:t>
      </w:r>
      <w:r>
        <w:rPr>
          <w:i/>
          <w:iCs/>
          <w:lang w:val="et-EE"/>
        </w:rPr>
        <w:t>Amaltheia sarveks</w:t>
      </w:r>
      <w:r>
        <w:rPr>
          <w:lang w:val="et-EE"/>
        </w:rPr>
        <w:t>! Kuid need on sisulises mõttes pisiasjad. Septuagintat ja heebrea teksti kõrvutades selgub, et tõlkes on hulk täiesti selge ideoloogilise suunitlusega moonutusi. Nt. õelate saatust kirjeldavates lõikudes suhiit Bildadi 2. kõnes (18ptk) on jutustavatest lausetest saanud needvad. Ning võib öelda, et vaidlusi tegelaste vahel on pehmendatud, et poleks näha, kui erinevad on põrkuvad seisukohad ning lähendada Iiobi raamatut hilise judaismi seisukohtadele.</w:t>
      </w:r>
    </w:p>
    <w:p>
      <w:pPr>
        <w:pStyle w:val="Normal"/>
        <w:spacing w:lineRule="auto" w:line="360"/>
        <w:ind w:firstLine="720"/>
        <w:jc w:val="both"/>
        <w:rPr/>
      </w:pPr>
      <w:r>
        <w:rPr>
          <w:lang w:val="et-EE"/>
        </w:rPr>
        <w:t xml:space="preserve"> </w:t>
      </w:r>
      <w:r>
        <w:rPr>
          <w:lang w:val="et-EE"/>
        </w:rPr>
        <w:t xml:space="preserve">Esseenidel, kelle käsikirjad leiti Qumrani koobastest, olid muidugi omad versioonid. Ajaloolised ja poliitilised asjaolud tingisid </w:t>
      </w:r>
      <w:r>
        <w:rPr>
          <w:i/>
          <w:iCs/>
          <w:lang w:val="et-EE"/>
        </w:rPr>
        <w:t>targuumide</w:t>
      </w:r>
      <w:r>
        <w:rPr>
          <w:lang w:val="et-EE"/>
        </w:rPr>
        <w:t xml:space="preserve"> tekke. Need on VT tekstide suhteliselt vabad tõlked aramea keelde. Iiob ei jää üksnes judaismi eri voolude ideoloogilise võitluse tallermaaks. Kui kristlus on piisavalt jõudu kogunud, et oma kaanonit kehtestada ja VT tekste sellesse hõlmata, hakkavad kirikuisad omakorda tõlkima. Püha Hieronymus, kelle ladinakeelse piiblitõlke </w:t>
      </w:r>
      <w:r>
        <w:rPr>
          <w:i/>
          <w:iCs/>
          <w:lang w:val="et-EE"/>
        </w:rPr>
        <w:t>Vulgata</w:t>
      </w:r>
      <w:r>
        <w:rPr>
          <w:lang w:val="et-EE"/>
        </w:rPr>
        <w:t xml:space="preserve"> katoliku kirik kanoniseeris, on tunnistanud, et Iiobit mõista on sama raske kui mureeni käes hoida: mida tugevamini seda libedat kala pihkude vahele suruda, seda kergemini ta välja lipsab. Iiobi raamat </w:t>
      </w:r>
      <w:r>
        <w:rPr>
          <w:i/>
          <w:iCs/>
          <w:lang w:val="et-EE"/>
        </w:rPr>
        <w:t>Vulgatas</w:t>
      </w:r>
      <w:r>
        <w:rPr>
          <w:lang w:val="et-EE"/>
        </w:rPr>
        <w:t xml:space="preserve"> toetub osalt  </w:t>
      </w:r>
      <w:r>
        <w:rPr>
          <w:i/>
          <w:iCs/>
          <w:lang w:val="et-EE"/>
        </w:rPr>
        <w:t>Septuagintale</w:t>
      </w:r>
      <w:r>
        <w:rPr>
          <w:lang w:val="et-EE"/>
        </w:rPr>
        <w:t xml:space="preserve">. “Kirikukeeltest” rahvuskeeltesse tõlkimise kohta on vähe andmeid, kuid on teada, et Cyrillose ja Methodiose tõlge kirikuslaavi keelde baseerus Septuagintal (ei ole säilinud) ja hilisemates kirikuslaavi Piibli versioonides valitseb Iiobi raamatus tõeline hämarus ning kohati on tegu tõlke tõlke tõlke tõlkega (heebrea, </w:t>
      </w:r>
      <w:r>
        <w:rPr>
          <w:i/>
          <w:iCs/>
          <w:lang w:val="et-EE"/>
        </w:rPr>
        <w:t>Septuaginta</w:t>
      </w:r>
      <w:r>
        <w:rPr>
          <w:lang w:val="et-EE"/>
        </w:rPr>
        <w:t xml:space="preserve">, </w:t>
      </w:r>
      <w:r>
        <w:rPr>
          <w:i/>
          <w:iCs/>
          <w:lang w:val="et-EE"/>
        </w:rPr>
        <w:t>Vulgata</w:t>
      </w:r>
      <w:r>
        <w:rPr>
          <w:lang w:val="et-EE"/>
        </w:rPr>
        <w:t>, kirikuslaavi). [</w:t>
      </w:r>
      <w:r>
        <w:rPr>
          <w:lang w:val="ru-RU"/>
        </w:rPr>
        <w:t>Рижкий</w:t>
      </w:r>
      <w:r>
        <w:rPr>
          <w:lang w:val="et-EE"/>
        </w:rPr>
        <w:t xml:space="preserve"> 1991, lk 15-16]</w:t>
      </w:r>
    </w:p>
    <w:p>
      <w:pPr>
        <w:pStyle w:val="Normal"/>
        <w:spacing w:lineRule="auto" w:line="360"/>
        <w:ind w:firstLine="720"/>
        <w:jc w:val="both"/>
        <w:rPr/>
      </w:pPr>
      <w:r>
        <w:rPr>
          <w:lang w:val="et-EE"/>
        </w:rPr>
        <w:t xml:space="preserve">Kristlased on Iiobi lugu lugenud foonina Kristuse süütu kannatamise loole, kui ettekuulutust, ja Kristuse kannatusi kui Iiobi täiuslikkusele viidud varianti. (Augustinus, Pascal jt.) Aga ka see ei tundu täiesti rahuldavana, sest Vana ja Uue Testamendi jumalakäsitused on erinevad, samuti suhe inimese ja Jumala vahel neis raamatuis. Teodiike on ratsionalismi sünnitis, Iiob ei ole ratsionaalne inimene, vähemasti pole seda enam pärast jumalakogemust rahu leidnud Iiob. Õigupoolest on mulle pihku sattunud ainult üks adekvaatne teoloogiline seletus Iiobile, mille autoriks on Uku Masing. </w:t>
      </w:r>
    </w:p>
    <w:p>
      <w:pPr>
        <w:pStyle w:val="Normal"/>
        <w:spacing w:lineRule="auto" w:line="360"/>
        <w:ind w:firstLine="720"/>
        <w:jc w:val="both"/>
        <w:rPr/>
      </w:pPr>
      <w:r>
        <w:rPr>
          <w:lang w:val="et-EE"/>
        </w:rPr>
        <w:t>Masing määratleb eetika päritolu:”See on sündinud katsetest üleloomulikku jõudu, milleks on J(umal), panna teatavate toimingute sooritamisega enda teenistusse – teda kontrollida, temaga manipuleerida – nagu maagia ja nõidus seda teatavate vormelite jm. abil üritab teha. Nii on see õieti areligioosne hoiak: inimene soovib valitseda jumala(te) üle”. Selle eesmärk on kannatustest pääsemine, aga kui kõik nõksud ei aita ja kannatused ikkagi esinevad, “võib inimene kogeda absurdsuse tunnet või Kogujale omast skeptitsismi, mille vastukaaluks on harvad religioossed elamused.” [Gross 1997, lk. 73]  Ja oma magistritöös</w:t>
      </w:r>
      <w:r>
        <w:rPr>
          <w:rStyle w:val="FootnoteCharacters"/>
          <w:rStyle w:val="FootnoteAnchor"/>
          <w:lang w:val="et-EE"/>
        </w:rPr>
        <w:footnoteReference w:id="5"/>
      </w:r>
      <w:r>
        <w:rPr>
          <w:lang w:val="et-EE"/>
        </w:rPr>
        <w:t xml:space="preserve">, mis käsitles Elihu kõnede suhet Iiobi raamatu muudesse osadesse (ning tõestas ka range tekstoloogilise meetodi abil, et Elihu kõned on kirjutanud keegi teine, mitte Iiobi poeetilise osa autor), süstematiseeris Masing Iiobi kaebusi psühholoogilisest vaatepunktist (mitte dogmaatilisest nagu tavapärane) ja leidis: “Esimese punktina: Iiobil on (ratsionaalne, manipuleeritav) J käest libisenud, selle ootamatu kaotuse kaudu on ta saanud esimese päris kogemuse mõistetamatust J-st – kes on tegelikult hoopis teistsugune, kui ta on eeldanud. See tähendab J-a inimlike omaduste, ratsionalistlike joonte kadu: ta hävitab ja viib eksiteele nagu soovib seda, mis ta ise on loonud (12: 13-25), tema tarkus on teistsugune kui inimeste oma (9: 2-12). Iiob tajub end olevat abituna tema võimusfääris: </w:t>
      </w:r>
      <w:r>
        <w:rPr>
          <w:spacing w:val="20"/>
          <w:lang w:val="et-EE"/>
        </w:rPr>
        <w:t>tema endisest “orjast” on saanud tema isand,</w:t>
      </w:r>
      <w:r>
        <w:rPr>
          <w:lang w:val="et-EE"/>
        </w:rPr>
        <w:t xml:space="preserve"> (minu sõrendus –E. L.) ning just sellest tuleneb tema kirglik pahameel.” [Ibid., lk. 76]</w:t>
      </w:r>
    </w:p>
    <w:p>
      <w:pPr>
        <w:pStyle w:val="Normal"/>
        <w:spacing w:lineRule="auto" w:line="360"/>
        <w:ind w:firstLine="720"/>
        <w:jc w:val="both"/>
        <w:rPr/>
      </w:pPr>
      <w:r>
        <w:rPr>
          <w:lang w:val="et-EE"/>
        </w:rPr>
        <w:t>Masing võtab Iiobi sõnumi kokku nõnda: “mitte see resignatsioon, mis inimesele loomu poolest omane, pole midagi väärt, vaid rahu, milleni inimene lõpuks võideldes jõuab. Nõnda tasutakse Iiobile lõpuks mitte tema vagaduse eest, vaid selle eest, et ta J vastu võitles.” [Gross 1997, lk. 84] Seda lahendust nimetab Masing “nii irratsionaalseks kui võimalik: tasutakse sellele, kes tasu eitas – mis tähendab J-a täielikku suveräänsust oma tegudes.” [Ibid.]</w:t>
      </w:r>
    </w:p>
    <w:p>
      <w:pPr>
        <w:pStyle w:val="Normal"/>
        <w:spacing w:lineRule="auto" w:line="360"/>
        <w:ind w:firstLine="720"/>
        <w:jc w:val="both"/>
        <w:rPr>
          <w:lang w:val="et-EE"/>
        </w:rPr>
      </w:pPr>
      <w:r>
        <w:rPr>
          <w:lang w:val="et-EE"/>
        </w:rPr>
      </w:r>
      <w:r>
        <w:br w:type="page"/>
      </w:r>
    </w:p>
    <w:p>
      <w:pPr>
        <w:pStyle w:val="Normal"/>
        <w:spacing w:lineRule="auto" w:line="360"/>
        <w:ind w:left="900" w:hanging="900"/>
        <w:jc w:val="both"/>
        <w:rPr>
          <w:lang w:val="et-EE"/>
        </w:rPr>
      </w:pPr>
      <w:r>
        <w:rPr>
          <w:lang w:val="et-EE"/>
        </w:rPr>
        <w:t>KASUTATUD KIRJANDUS</w:t>
      </w:r>
    </w:p>
    <w:p>
      <w:pPr>
        <w:pStyle w:val="Normal"/>
        <w:spacing w:lineRule="auto" w:line="360"/>
        <w:ind w:left="900" w:hanging="900"/>
        <w:jc w:val="both"/>
        <w:rPr/>
      </w:pPr>
      <w:r>
        <w:rPr>
          <w:b/>
          <w:bCs/>
          <w:lang w:val="et-EE"/>
        </w:rPr>
        <w:t xml:space="preserve">Gross, Andres </w:t>
      </w:r>
      <w:r>
        <w:rPr>
          <w:lang w:val="et-EE"/>
        </w:rPr>
        <w:t>1997  “Uku Masing Vana Testamendi teadlasena Tartu Ülikoolis 1926-1940”. Mag. töö. Tartu</w:t>
      </w:r>
    </w:p>
    <w:p>
      <w:pPr>
        <w:pStyle w:val="Normal"/>
        <w:spacing w:lineRule="auto" w:line="360"/>
        <w:ind w:left="900" w:hanging="900"/>
        <w:jc w:val="both"/>
        <w:rPr/>
      </w:pPr>
      <w:r>
        <w:rPr>
          <w:b/>
          <w:bCs/>
          <w:lang w:val="ru-RU"/>
        </w:rPr>
        <w:t>Рижкий, М. И.</w:t>
      </w:r>
      <w:r>
        <w:rPr>
          <w:lang w:val="et-EE"/>
        </w:rPr>
        <w:t xml:space="preserve"> 1991</w:t>
      </w:r>
      <w:r>
        <w:rPr>
          <w:lang w:val="ru-RU"/>
        </w:rPr>
        <w:t xml:space="preserve"> </w:t>
      </w:r>
      <w:r>
        <w:rPr>
          <w:lang w:val="et-EE"/>
        </w:rPr>
        <w:t>“</w:t>
      </w:r>
      <w:r>
        <w:rPr>
          <w:lang w:val="ru-RU"/>
        </w:rPr>
        <w:t>Kнига Иова. Из истории библейского текста</w:t>
      </w:r>
      <w:r>
        <w:rPr>
          <w:lang w:val="et-EE"/>
        </w:rPr>
        <w:t>“</w:t>
      </w:r>
      <w:r>
        <w:rPr>
          <w:lang w:val="ru-RU"/>
        </w:rPr>
        <w:t xml:space="preserve"> </w:t>
      </w:r>
      <w:r>
        <w:rPr>
          <w:lang w:val="et-EE"/>
        </w:rPr>
        <w:t xml:space="preserve"> -</w:t>
      </w:r>
      <w:r>
        <w:rPr>
          <w:lang w:val="ru-RU"/>
        </w:rPr>
        <w:t>Новосибирск</w:t>
      </w:r>
      <w:r>
        <w:rPr>
          <w:lang w:val="et-EE"/>
        </w:rPr>
        <w:t xml:space="preserve">. </w:t>
      </w:r>
      <w:r>
        <w:rPr>
          <w:lang w:val="ru-RU"/>
        </w:rPr>
        <w:t xml:space="preserve"> “Наука”, Сибирское отделение</w:t>
      </w:r>
      <w:r>
        <w:rPr>
          <w:lang w:val="et-EE"/>
        </w:rPr>
        <w:t xml:space="preserve"> </w:t>
      </w:r>
    </w:p>
    <w:p>
      <w:pPr>
        <w:pStyle w:val="Normal"/>
        <w:spacing w:lineRule="auto" w:line="360"/>
        <w:ind w:left="900" w:hanging="900"/>
        <w:jc w:val="both"/>
        <w:rPr/>
      </w:pPr>
      <w:r>
        <w:rPr>
          <w:b/>
          <w:bCs/>
          <w:lang w:val="et-EE"/>
        </w:rPr>
        <w:t xml:space="preserve">Weiser, Artur </w:t>
      </w:r>
      <w:r>
        <w:rPr>
          <w:lang w:val="et-EE"/>
        </w:rPr>
        <w:t>1994 “Vana Testamendi sissejuhatus”. Tlk. E. Salumaa – “Logos”, Tallinn</w:t>
      </w:r>
    </w:p>
    <w:p>
      <w:pPr>
        <w:pStyle w:val="Normal"/>
        <w:spacing w:lineRule="auto" w:line="360"/>
        <w:ind w:left="900" w:hanging="900"/>
        <w:jc w:val="both"/>
        <w:rPr>
          <w:lang w:val="et-EE"/>
        </w:rPr>
      </w:pPr>
      <w:r>
        <w:rPr>
          <w:lang w:val="et-EE"/>
        </w:rPr>
      </w:r>
    </w:p>
    <w:sectPr>
      <w:footerReference w:type="default" r:id="rId2"/>
      <w:footerReference w:type="first" r:id="rId3"/>
      <w:footnotePr>
        <w:numFmt w:val="decimal"/>
      </w:footnotePr>
      <w:type w:val="nextPage"/>
      <w:pgSz w:w="11906" w:h="16838"/>
      <w:pgMar w:left="1800" w:right="1800" w:gutter="0" w:header="0" w:top="144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4.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et-EE"/>
        </w:rPr>
        <w:t xml:space="preserve"> </w:t>
      </w:r>
      <w:r>
        <w:rPr>
          <w:lang w:val="et-EE"/>
        </w:rPr>
        <w:t xml:space="preserve">Termin  </w:t>
      </w:r>
      <w:r>
        <w:rPr>
          <w:i/>
          <w:iCs/>
          <w:lang w:val="et-EE"/>
        </w:rPr>
        <w:t>teodiike</w:t>
      </w:r>
      <w:r>
        <w:rPr>
          <w:lang w:val="et-EE"/>
        </w:rPr>
        <w:t xml:space="preserve"> pärineb G. W. Leibnizilt, kelle “Essais de Thédicée sur la bonte de Dieu la liberté de l’homme et l’origine du mals” (1710) andis nime juba Babüloni mõtlejate püstitatud probleemile. Epikurose sõnastuses: “Jumal kas tahab kurjuse kõrvaldada aga ei suuda, suudab, aga ei taha, ei suuda ega taha või nii tahab kui ka suudab. Esimesel juhul on ta jõuetu, teisel juhul kuri, kolmandal juhul need  mõlemad, ükski kolmest võimalusest ei sobi Jumalaga, aga kui Jumal nii tahab kui ka suudab kurjuse likvideerida,  siis miks on maailm nii kuri?” </w:t>
      </w:r>
    </w:p>
  </w:footnote>
  <w:footnote w:id="3">
    <w:p>
      <w:pPr>
        <w:pStyle w:val="Footnote"/>
        <w:rPr/>
      </w:pPr>
      <w:r>
        <w:rPr>
          <w:rStyle w:val="FootnoteCharacters"/>
        </w:rPr>
        <w:footnoteRef/>
      </w:r>
      <w:r>
        <w:rPr>
          <w:lang w:val="et-EE"/>
        </w:rPr>
        <w:t xml:space="preserve"> </w:t>
      </w:r>
      <w:r>
        <w:rPr>
          <w:lang w:val="et-EE"/>
        </w:rPr>
        <w:t xml:space="preserve">VT koosseisu kuuluvad raamatud määrati kindlaks ~ 90. p. Kr. rabi Jochanan ben Zakkai juhtimisel. Raamatute erinevad versioonid ringlesid aga veel kaua, kuni masoreedid, (hbr. </w:t>
      </w:r>
      <w:r>
        <w:rPr>
          <w:i/>
          <w:iCs/>
          <w:lang w:val="et-EE"/>
        </w:rPr>
        <w:t>masora</w:t>
      </w:r>
      <w:r>
        <w:rPr>
          <w:lang w:val="et-EE"/>
        </w:rPr>
        <w:t xml:space="preserve"> – pärand, traditsioon) kes juba esimestest sajanditest alates tegelesid kaanoni ühtlustamise ning  alates VII sajandist ka vokaalimärkide lisamisega, oma tööga IX saj. lõpule jõudsid. Ilmseid vigu väljavalitud tekstiversioonis ei parandatud, vaid kirjutati kõrvale </w:t>
      </w:r>
      <w:r>
        <w:rPr>
          <w:i/>
          <w:iCs/>
          <w:lang w:val="et-EE"/>
        </w:rPr>
        <w:t>“Qeri”</w:t>
      </w:r>
      <w:r>
        <w:rPr>
          <w:lang w:val="et-EE"/>
        </w:rPr>
        <w:t>, s. t. “loe” ja sõna, mis toimetajate arvates tuli lugeda teksti oleva vale sõna  (</w:t>
      </w:r>
      <w:r>
        <w:rPr>
          <w:i/>
          <w:iCs/>
          <w:lang w:val="et-EE"/>
        </w:rPr>
        <w:t xml:space="preserve">ketib) </w:t>
      </w:r>
      <w:r>
        <w:rPr>
          <w:lang w:val="et-EE"/>
        </w:rPr>
        <w:t xml:space="preserve">asemel. See talitusviis oli tingitud sellest, et mitte ainult värsside, vaid ka tähtede arv pühakirjas oli täpselt ette määratud  (nt. Pentateuhis 305607 tähte). VT-s leidub ~ 1000 niisugust </w:t>
      </w:r>
      <w:r>
        <w:rPr>
          <w:i/>
          <w:iCs/>
          <w:lang w:val="et-EE"/>
        </w:rPr>
        <w:t>“Qerit”</w:t>
      </w:r>
      <w:r>
        <w:rPr>
          <w:lang w:val="et-EE"/>
        </w:rPr>
        <w:t>, neist tervelt 54  Iiobi raamatus. [Рижкий 1991,  lk. 13]</w:t>
      </w:r>
    </w:p>
  </w:footnote>
  <w:footnote w:id="4">
    <w:p>
      <w:pPr>
        <w:pStyle w:val="Footnote"/>
        <w:rPr/>
      </w:pPr>
      <w:r>
        <w:rPr>
          <w:rStyle w:val="FootnoteCharacters"/>
        </w:rPr>
        <w:footnoteRef/>
      </w:r>
      <w:r>
        <w:rPr>
          <w:lang w:val="et-EE"/>
        </w:rPr>
        <w:t xml:space="preserve"> </w:t>
      </w:r>
      <w:r>
        <w:rPr>
          <w:lang w:val="et-EE"/>
        </w:rPr>
        <w:t>Pärimuse kohaselt  töötasid 72 juudi kirjatundjat (6 igast Iisraeli suguharust) Toora kallal Aleksandrias, Egiptuse valitseja Ptolemaios III (284-247 e. Kr.) kutsel, 72 päeva vältel, igaüks omaette, ning kui nad töö lõpetasid ja tekste omavahel võrdlesid, selgus, et kõik tõlked langesid sõna-sõnalt kokku. See legend illustreerib suurepäraselt judaistlikku püüdu pühakirja ühtsuse ja autentsuse säilitamisele.</w:t>
      </w:r>
    </w:p>
  </w:footnote>
  <w:footnote w:id="5">
    <w:p>
      <w:pPr>
        <w:pStyle w:val="Footnote"/>
        <w:rPr/>
      </w:pPr>
      <w:r>
        <w:rPr>
          <w:rStyle w:val="FootnoteCharacters"/>
        </w:rPr>
        <w:footnoteRef/>
      </w:r>
      <w:r>
        <w:rPr>
          <w:lang w:val="et-EE"/>
        </w:rPr>
        <w:t xml:space="preserve"> “</w:t>
      </w:r>
      <w:r>
        <w:rPr>
          <w:lang w:val="et-EE"/>
        </w:rPr>
        <w:t>Das Verhältnis der Elihureden zu den übrigen Reden des Buches Hiob”, kaitstud  Tartus 1930, masinakirjas koopia prof. Kalle Kasemaa valduse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sz w:val="36"/>
      <w:lang w:val="et-EE"/>
    </w:rPr>
  </w:style>
  <w:style w:type="paragraph" w:styleId="Heading2">
    <w:name w:val="Heading 2"/>
    <w:basedOn w:val="Normal"/>
    <w:next w:val="Normal"/>
    <w:qFormat/>
    <w:pPr>
      <w:keepNext w:val="true"/>
      <w:numPr>
        <w:ilvl w:val="1"/>
        <w:numId w:val="1"/>
      </w:numPr>
      <w:spacing w:lineRule="auto" w:line="360"/>
      <w:jc w:val="center"/>
      <w:outlineLvl w:val="1"/>
    </w:pPr>
    <w:rPr>
      <w:sz w:val="28"/>
      <w:lang w:val="et-EE"/>
    </w:rPr>
  </w:style>
  <w:style w:type="paragraph" w:styleId="Heading3">
    <w:name w:val="Heading 3"/>
    <w:basedOn w:val="Normal"/>
    <w:next w:val="Normal"/>
    <w:qFormat/>
    <w:pPr>
      <w:keepNext w:val="true"/>
      <w:numPr>
        <w:ilvl w:val="2"/>
        <w:numId w:val="1"/>
      </w:numPr>
      <w:spacing w:lineRule="auto" w:line="360"/>
      <w:jc w:val="right"/>
      <w:outlineLvl w:val="2"/>
    </w:pPr>
    <w:rPr>
      <w:sz w:val="28"/>
      <w:lang w:val="et-EE"/>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360"/>
      <w:jc w:val="center"/>
    </w:pPr>
    <w:rPr>
      <w:sz w:val="28"/>
      <w:lang w:val="et-E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2-10T11:30:00Z</dcterms:created>
  <dc:creator>Janno Loide</dc:creator>
  <dc:description/>
  <dc:language>en-US</dc:language>
  <cp:lastModifiedBy>Janno Loide</cp:lastModifiedBy>
  <cp:lastPrinted>2000-12-13T16:40:00Z</cp:lastPrinted>
  <dcterms:modified xsi:type="dcterms:W3CDTF">2002-06-02T16:25:00Z</dcterms:modified>
  <cp:revision>19</cp:revision>
  <dc:subject/>
  <dc:title>IIOB</dc:title>
</cp:coreProperties>
</file>