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pPr>
      <w:r>
        <w:rPr/>
        <w:t>FÜTOSEMIOOTIKA</w:t>
      </w:r>
    </w:p>
    <w:p>
      <w:pPr>
        <w:pStyle w:val="Normal"/>
        <w:rPr/>
      </w:pPr>
      <w:r>
        <w:rPr/>
      </w:r>
    </w:p>
    <w:p>
      <w:pPr>
        <w:pStyle w:val="Normal"/>
        <w:ind w:firstLine="720"/>
        <w:rPr/>
      </w:pPr>
      <w:r>
        <w:rPr/>
        <w:t xml:space="preserve">Semioosis toimub iga taime igas rakus, ometi on paar aastakümmet vaieldud selle üle, kas taimed ise on semiootilised subjektid. Termin </w:t>
      </w:r>
      <w:r>
        <w:rPr>
          <w:i/>
          <w:iCs/>
        </w:rPr>
        <w:t>fütosemiootika</w:t>
      </w:r>
      <w:r>
        <w:rPr/>
        <w:t xml:space="preserve"> on laiemas käibes 1981. aastast, mil Martin Krampen avaldas ajakirjas “Semiotica” just sellise pealkirjaga artikli. Peamiselt on selles artiklis juttu inimese ja taimede vahelistest suhetest, mis hiljem, ainevaldkondade täpsemal piiritlemisel, on loetud ökosemiootika tööpõlluks, kuid kirjeldatud on ka spetsiifiliselt taimedele omaseid kommunikatsiooniprotsesse loomade ja ümbritseva keskkonnaga.</w:t>
      </w:r>
    </w:p>
    <w:p>
      <w:pPr>
        <w:pStyle w:val="Normal"/>
        <w:ind w:firstLine="720"/>
        <w:rPr/>
      </w:pPr>
      <w:r>
        <w:rPr/>
        <w:t xml:space="preserve">Hiljem on Krampen jätkanud sama teema uurimist, sealjuures ikka enam ja enam kitsalt fütosemiootilisele problemaatikale keskendudes. 1997. aastal ilmunud “Semiotics. Handbook on the Sign-Theoretic Foundations of Nature and Culture” sisaldab Krampeni pikema ülevaate fütosemiootika eri aspektidest. </w:t>
      </w:r>
    </w:p>
    <w:p>
      <w:pPr>
        <w:pStyle w:val="Normal"/>
        <w:rPr/>
      </w:pPr>
      <w:r>
        <w:rPr/>
        <w:t>Viimatimainitud artikli lõpuosa heidab valgust küsimusele, miks taimeriik semiootika jaoks nii hilja avastati. Ehkki ei inimesi ega loomi ei saa taimedeta ette kujutada, pole tuhandeid aastaid taimi kasutanud inimesed kuni viimase ajani vaevunud neid käsitlema teisiti kui objektidena. See seisukoht on jälgitav vähemalt alates Platoni “Timaiosest”, kus puid peetakse alamateks olesteks, mis loodi inimeste hüveks. Aristoteles omistab taimedele vähemalt mingi hinge, mis on muidugi loomade hingedest madalamal tasemel. Selline hierarhia – inimene, loom, taim – kehtis läbi keskaja kuni 19. sajandini. Sealt alates sai arutelu taime hinge üle uue kvaliteedi. G. Th. Fechner (1866-1903) kirjutas raamatu taimede hingeelust, omistades neile koguni kujutlusvõime. R. H. Franz on kirjutanud raamatu “Plant psychology” ja “Plant as an inventor”, kus käsitletakse taimede loodud tehnilisi lahendusi ja taimede tundlikkust. A. Huxley kirjeldab raamatus “Plant and planet” (1974) taimede reaktsioone erinevatele võnkesagedustele, helikõrgustele, muusikastiilidele jne. On ilmunud laialipillatud uurimusi taimede käitumise kohta. Fütosemiootika tekkimiseni on puudunud distsipliin, mis ühendaks uurimusi taime kui subjekti kohta.</w:t>
      </w:r>
    </w:p>
    <w:p>
      <w:pPr>
        <w:pStyle w:val="Normal"/>
        <w:rPr/>
      </w:pPr>
      <w:r>
        <w:rPr/>
        <w:tab/>
        <w:t xml:space="preserve">Biosemiootika klassikud on märkimisväärselt vähe taimedest rääkinud. Uexkülli järgi puudub taimedel </w:t>
      </w:r>
      <w:r>
        <w:rPr>
          <w:i/>
          <w:iCs/>
        </w:rPr>
        <w:t>Umwelt</w:t>
      </w:r>
      <w:r>
        <w:rPr/>
        <w:t>,</w:t>
      </w:r>
      <w:r>
        <w:rPr>
          <w:i/>
          <w:iCs/>
        </w:rPr>
        <w:t xml:space="preserve"> </w:t>
      </w:r>
      <w:r>
        <w:rPr/>
        <w:t xml:space="preserve">kuna neil pole funktsionaalsüsteemi, mis ühendab retseptoreid  ja efektoreid. Selle asemel on neil sensorid, regulaatorid ja tagasiside tsükkel nende vahel. Taime suhe oma habitaadiga on erinev looma suhtest tolle Umweldiga. “Tulenevalt sellest, et puuduvad efektorid, närvisüsteem ning sellest järelduvalt funktsionaaltsükkel ja Umwelt, ei ole taimede jaoks objekte, mis võiksid nende jaoks olla tähenduse allikaiks või kandjaiks. Taimede jaoks vahendavad tähendust “tähendusfaktorid” – stiimulid taime ümbritsevate mõjutajate seast, mis on tema elule olulised. Taim ei vasta välismõjule retseptorite  ja efektorite süsteemiga, vaid kasutab oluliste faktorite väljaselekteerimiseks omaenese elavat välispinda.” Tammelehe jaoks on neile langevad vihmapiisad oluline faktor, leht ise “tähenduse vastuvõtja”. Lehe kuju on vedelike käitumist arvestav ja lehed töötavad koos, moodustades igas suunas kaskaade, et jagada vihmavesi optimaalselt pinnasele, et juurestik selle kätte saaks. Semiootika terminites: lehe vorm (kuju) on tähistaja ja vihmapiisa füüsikaline käitumine tähistatav. Kood, mis ühendab lehte ja vihmapiiska, on tamme vajadus vee järele, et maapinnast toitvaid mineraale kõikidesse kudedesse laiali kanda. </w:t>
        <w:tab/>
        <w:tab/>
        <w:tab/>
        <w:tab/>
        <w:tab/>
        <w:tab/>
        <w:tab/>
        <w:tab/>
        <w:tab/>
        <w:tab/>
        <w:tab/>
        <w:t>Erinevus taime ja looma vahel on, et taim kasutab tähendust oma vormi järgi, mis on looduse plaani järgi üles ehitatud ja mis võimaldab näiteks lehel sobituda vedelike füüsikaga; loomad ja inimesed kasutavad tähendusi oma funktsionaaltsükli kaudu. Taime vajaduste kood on superordinaarne, ühendades kahte subordinatiivset reeglit – füüsikaseadusi, mille järgi vihmapiisad tekivad ja langevad ning bioloogiaseadusi, mille järgi taimede lehed paiknevad liigiomaselt ja vastavalt tüüpilisele habitaadile. Looma vajaduste kood ühendab olulised objektid või loomad  vastuvõtva looma retseptorite ja efektoritega. Elusolendi vajaduste juhtiv reegel on käsitletav koodina, millesse subordinatiivsed reeglid suhtuvad kui allkoodid.</w:t>
      </w:r>
    </w:p>
    <w:p>
      <w:pPr>
        <w:pStyle w:val="Normal"/>
        <w:rPr/>
      </w:pPr>
      <w:r>
        <w:rPr/>
        <w:tab/>
        <w:t>Taimed võtavad osa kõigist kolmest elavatele süsteemidele omasest üksteisega seotud protsessist: metabolism e. ainevahetus, vormi muutus ajas ja ruumis, informatsioonivahetus. Kaks esimest olid ka enne fütosemiootikat väljaspool kahtlust. Kolmanda – informatsioonivahetuse taasavastasid “taimepsühholoogid” 19. sajandil (nii antiigist kui keskajast on pärit mütoloogilisi kujutlusi taimest kui mälu ja teadmistega olevusest). Informatsioonivahetus oleneb vormimuutusest – fülogeneetiliselt komplekssem organism nõuab rohkem informatsioonivahetust ümbritsevaga kui üksik rakk. Kuivõrd informatsioonivahetus baseerub energial, nõuab ta ka ainevahetust. Samal ajal hõlbustab infovahetus elava süsteemi vormimuutust ja ainevahetust, koordineerides mõlemaid protsesse keskkonnaga.</w:t>
      </w:r>
    </w:p>
    <w:p>
      <w:pPr>
        <w:pStyle w:val="Normal"/>
        <w:rPr/>
      </w:pPr>
      <w:r>
        <w:rPr/>
        <w:tab/>
        <w:t xml:space="preserve">Tembrocki järgi leiab biokommunikatsioon aset, kui olendi A retseptori- ja efektorisüsteemi vahele ilmub olend B, kes suudab A saadetud informatsiooni dekodeerida ja väljastada informatsiooni, mida A on võimeline dekodeerima (kehvemal juhul võib protsess ka ühepoolseks jääda). See süsteem eeldab, et lisaks funktsionaalringile on asjaomastel organismidel olemas ka signalisatsioonisüsteemid. Funktsionaalsüsteemil on 4 baaskoodi: ainevahetus, paljunemine, enesekaitse ja informatsiooni otsimine, signalisatsioonisüsteemi baaskood on infovahetus. Funktsionaalsed infohankimissüsteemid on välja kujunenud keskkonnas potentsiaalselt leiduva adresseerimata, kuid organismi baaskoodidele vastava info leidmiseks ja äratundmiseks. Signalisatsioonisüsteemid on fülogeneetiliselt nooremad, arenenud vahetamaks teiste elusolenditega konkreetset informatsiooni vastavalt sekundaarsetele koodidele. Terminid </w:t>
      </w:r>
      <w:r>
        <w:rPr>
          <w:i/>
          <w:iCs/>
        </w:rPr>
        <w:t>retseptor</w:t>
      </w:r>
      <w:r>
        <w:rPr/>
        <w:t xml:space="preserve">, </w:t>
      </w:r>
      <w:r>
        <w:rPr>
          <w:i/>
          <w:iCs/>
        </w:rPr>
        <w:t>efektor</w:t>
      </w:r>
      <w:r>
        <w:rPr/>
        <w:t xml:space="preserve"> ja </w:t>
      </w:r>
      <w:r>
        <w:rPr>
          <w:i/>
          <w:iCs/>
        </w:rPr>
        <w:t>funktsionaalring</w:t>
      </w:r>
      <w:r>
        <w:rPr/>
        <w:t xml:space="preserve"> tunnukse taimi kommunikatsioonivõimeliste hulgast välja suruvat. Ja tõesti, näiteid selle kohta, et taimed saadavad teisese koodiga informatsiooni teistele taimedele, loomadele v. inimestele, on vähe analüüsitud (ehkki nad looduses mingit erilist haruldust ei kujuta). </w:t>
      </w:r>
    </w:p>
    <w:p>
      <w:pPr>
        <w:pStyle w:val="TextBodyIndent"/>
        <w:rPr/>
      </w:pPr>
      <w:r>
        <w:rPr/>
        <w:t xml:space="preserve">Mis puutub sensoritesse ja regulaatoreisse, siis taime peamine eripära seisneb selles, et tema rakud ei ole spetsialiseerunud. Hormoonitaolisi aineid on võimelised sünteesima peaaegu kõik taimerakud, taimedel pole selle jaoks mingeid erilisi organeid. Rakkude spetsialiseerumise puudumine ei tähenda rakkudevahelise suhtlemise puudumist. Peamised biokeemilised elemendid, mis intertsellulaarset  kommunikatsiooni korraldavad, olid olemas juba evolutsiooniprotsessi alguses, enne taimedeks ja loomadeks jagunemist. Ürgsed infomolekulid on ainuraksete liikide pärandus taimedele ja loomadele. Paljud ainuraksed organismid sisaldavad ollusi, mis sarnanevad selgroogsete hormoonidega (insuliin, neurotransmitterid). Oletatakse, et ainuraksete sekreedid reguleerivad toitumis- ja paljunemisprotsesse, kandes informatsiooni ühelt organismilt teisele läbi vahendava keskkonna. Endokriinne ja neurokommunikatsioon arvatakse olevat arenenud sellisest suhtlemisest rakkude spetsialiseerumise teel. </w:t>
      </w:r>
    </w:p>
    <w:p>
      <w:pPr>
        <w:pStyle w:val="Normal"/>
        <w:ind w:firstLine="720"/>
        <w:rPr/>
      </w:pPr>
      <w:r>
        <w:rPr/>
        <w:t>Kuna infokandjad on samadelt organismidelt päritud, võib leida paralleele inimese psühhofüsioloogia ja taimede käitumise vahel (nõrku stiimuleid tuleb summeerida, et nad mõjuksid, närvide aktiivsus ja taime ärrituvus nõrgenevad pika pingutuse järel ja taastuvad puhates; erineva lainepikkusega valgusele reageerib inimsilm erinevate värvuste nägemisega, taim erinevate liigutustega). Niisiis toimivad teatud ärritajad taimede jaoks tähenduslike faktoritena ning taimed, nagu loomad ja inimesedki filtreerivad ümbritsevast välja eneste jaoks olulised – nende jaoks eksisteerib piir enese ja võõra vahel. Krampeni väitel domineerivad taimeriigis indeksiaalsed, loomariigis ikoonilised ja inimeste maailmas sümbolmärgid.</w:t>
      </w:r>
    </w:p>
    <w:p>
      <w:pPr>
        <w:pStyle w:val="TextBodyIndent"/>
        <w:rPr/>
      </w:pPr>
      <w:r>
        <w:rPr/>
        <w:t>Krampen (1997) toob välja suhtepaarid taim-taim, taim-loom ja taim-inimene. Viimane on spetsiifilise fütosemiootika seisukohast küll tarbetu paisutus, kuivõrd vaevalt kujutab inimene endast taime jaoks huvitavamat faktorit kui (teised) loomad.</w:t>
      </w:r>
    </w:p>
    <w:p>
      <w:pPr>
        <w:pStyle w:val="Normal"/>
        <w:rPr/>
      </w:pPr>
      <w:r>
        <w:rPr/>
      </w:r>
    </w:p>
    <w:p>
      <w:pPr>
        <w:pStyle w:val="Normal"/>
        <w:rPr>
          <w:b/>
          <w:b/>
          <w:bCs/>
        </w:rPr>
      </w:pPr>
      <w:r>
        <w:rPr>
          <w:b/>
          <w:bCs/>
        </w:rPr>
        <w:t>Taim-taim.</w:t>
      </w:r>
    </w:p>
    <w:p>
      <w:pPr>
        <w:pStyle w:val="Normal"/>
        <w:ind w:firstLine="720"/>
        <w:rPr/>
      </w:pPr>
      <w:r>
        <w:rPr/>
        <w:t>Oluliste suhete võimalikud kanalid: keemilised, elektrilised, mehhaanilised. Vastastikune mõju on tõenäolisem otsekontakti kaudu kui distantsilt.</w:t>
      </w:r>
    </w:p>
    <w:p>
      <w:pPr>
        <w:pStyle w:val="Normal"/>
        <w:rPr/>
      </w:pPr>
      <w:r>
        <w:rPr/>
        <w:t xml:space="preserve">Mitu fenomenide gruppi. </w:t>
      </w:r>
    </w:p>
    <w:p>
      <w:pPr>
        <w:pStyle w:val="Normal"/>
        <w:numPr>
          <w:ilvl w:val="0"/>
          <w:numId w:val="2"/>
        </w:numPr>
        <w:tabs>
          <w:tab w:val="left" w:pos="720" w:leader="none"/>
        </w:tabs>
        <w:ind w:left="720" w:hanging="720"/>
        <w:rPr/>
      </w:pPr>
      <w:r>
        <w:rPr/>
        <w:t xml:space="preserve">Fütotsönoos. Biodünaamiline maaviljelus kasutab laialdaselt asjaolu, et mõned taimepaarid tõrjuvad vastastikku teineteise kahjureid, või piisab ühe kultuuri kahjurite tõrjeks teise kultuuri samal põllul kasvatamisest (soovitatavad paarid: porgand ja sibul, maasikas ja küüslauk, kartul ja mädarõigas, saialill on hea naaber paljudele juurviljadele). Oletatakse, et iga naturaalne biotoop (erinevalt monokultuuridest) sisaldab mitmeid biotsönootilisi suhteid. Krampeni väitel moodustavad roos ja lavendel kõrvuti ühisrinde jahukaste vastu. </w:t>
      </w:r>
    </w:p>
    <w:p>
      <w:pPr>
        <w:pStyle w:val="Normal"/>
        <w:numPr>
          <w:ilvl w:val="0"/>
          <w:numId w:val="2"/>
        </w:numPr>
        <w:tabs>
          <w:tab w:val="left" w:pos="720" w:leader="none"/>
        </w:tabs>
        <w:ind w:left="720" w:hanging="720"/>
        <w:rPr/>
      </w:pPr>
      <w:r>
        <w:rPr/>
        <w:t>Allelopaatia. Taimed mõjutavad üksteist füsioloogiliselt aktiivsete lenduvate ainete ja juureeritistega. Nad võivad üksteise kasvu soodustada või pärssida. Vaarikale ja pamplile “ei meeldi” küüslauk. Orashein kaob sealt, kus on daaliad. Koirohu koliinid pidurdavad paljude taimede kasvu, põisherne lähedus mõjub soodsalt maisile. Üks neist aktiivseist aineist on etüleen, mida levitavad küpsed viljad. Valmis õunad ja pirnid, mis on pandud tooreste viljade kõrvale, kiirendavad viimaste küpsemist.</w:t>
      </w:r>
    </w:p>
    <w:p>
      <w:pPr>
        <w:pStyle w:val="Normal"/>
        <w:numPr>
          <w:ilvl w:val="0"/>
          <w:numId w:val="2"/>
        </w:numPr>
        <w:tabs>
          <w:tab w:val="left" w:pos="720" w:leader="none"/>
        </w:tabs>
        <w:ind w:left="720" w:hanging="720"/>
        <w:rPr/>
      </w:pPr>
      <w:r>
        <w:rPr/>
        <w:t xml:space="preserve">Enesekaitse ja hoiatussignaalid teistele. Pajud, mida on rünnanud </w:t>
      </w:r>
      <w:r>
        <w:rPr>
          <w:i/>
          <w:iCs/>
        </w:rPr>
        <w:t>Malacosama californium pluviale röövikud</w:t>
      </w:r>
      <w:r>
        <w:rPr/>
        <w:t>, mitte üksnes ei mobiliseeri oma keemilisi kaitseaineid, mis muudavad lehed vähem mahlakaks, vaid saadavad välja ka hoiatussignaalidena toimivaid gaase, mille mõjul eemal kasvavad puud jõuavad end röövikute suhtes ette valmistada. Sedasorti hoiatussignaale võivad omavahel vahetada ka erinevate taimeliikide esindajad, mis näitab, et kasutatavad signaalkemikaalid on samad või äratundmiseks piisavalt sarnased. Enamus puid sisaldab tanniini, mis takistab putukate seedeorganitel lehtedest toitainete omastamist.</w:t>
      </w:r>
    </w:p>
    <w:p>
      <w:pPr>
        <w:pStyle w:val="Normal"/>
        <w:ind w:firstLine="720"/>
        <w:rPr/>
      </w:pPr>
      <w:r>
        <w:rPr/>
        <w:t>Krampen ei käsitle eraldi suhtepaare taim-seen, taim-bakter, taim-viirus.</w:t>
        <w:tab/>
        <w:t xml:space="preserve"> </w:t>
      </w:r>
    </w:p>
    <w:p>
      <w:pPr>
        <w:pStyle w:val="Normal"/>
        <w:rPr/>
      </w:pPr>
      <w:r>
        <w:rPr/>
        <w:t>Viimane võimalus toob kõigepealt silme ette mõned ohtlikud taimehaigused, kuid ka mitmed dekoratiivsete toataimede kirjulehelised vormid. (Kas selline dekoratiivtaim kannatab oma viiruse käes?) Taim-seen ja taim-bakter võivad olla nii konkurentsi- kui sümbioosisuhetes. Liblikõielistega sõbrustavad mügarbakterid ja mükoriisa  ning miks mitte ka samblikud peaksid paeluma fütosemiootika täit tähelepanu.</w:t>
      </w:r>
    </w:p>
    <w:p>
      <w:pPr>
        <w:pStyle w:val="Normal"/>
        <w:rPr/>
      </w:pPr>
      <w:r>
        <w:rPr/>
      </w:r>
    </w:p>
    <w:p>
      <w:pPr>
        <w:pStyle w:val="Normal"/>
        <w:rPr>
          <w:b/>
          <w:b/>
          <w:bCs/>
        </w:rPr>
      </w:pPr>
      <w:r>
        <w:rPr>
          <w:b/>
          <w:bCs/>
        </w:rPr>
        <w:t>Taim-loom.</w:t>
      </w:r>
    </w:p>
    <w:p>
      <w:pPr>
        <w:pStyle w:val="Normal"/>
        <w:ind w:firstLine="720"/>
        <w:rPr/>
      </w:pPr>
      <w:r>
        <w:rPr/>
        <w:t>Lisaks juba ülalkirjeldatud keemilisele suhtlusele tuleb ära märkida taimede lõhnasignaalid koledast raipehaisust meeldivate aroomideni vastavalt sellele, millist tolmeldajat taim vajab. Tolmeldajate peibutamiseks kasutavad taimed ka mimikrit, optilist ninapidivedamist. On orhideesid ja muidki lilli, mille õied sarnanevad teatud putukaliikide emasisenditega. Paarituda üritav isane putukas tolmeldab õied. Putuktoidulised taimed meelitavad oma saagi kohale lõhnava fermendiga; Eesti soodeski kasvavatel huulheintel on sama ferment tegev ka kinnipüütud putukate seedimisel.</w:t>
      </w:r>
    </w:p>
    <w:p>
      <w:pPr>
        <w:pStyle w:val="Normal"/>
        <w:ind w:firstLine="720"/>
        <w:rPr/>
      </w:pPr>
      <w:r>
        <w:rPr/>
        <w:t>Ja enesestmõistetavalt on taimed tähenduslikkudeks objektideks paljude loomade ja inimeste omailmades. Taimed on toit, ravim, peavari, kütte-, ehitus- või kiudmaterjal ning esteetilise naudingu allikas. Antiiksed autoriteedid Hippokrates ja Galenos räägivad palju taimsetest dieetidest ja taimravist. Viimatimainitu on suurel määral sünteetiliste arstimitega asendatud alles alates XIX sajandist. Taimed sisaldavad mitmeid keemilisi infokandjaid, mis on struktuurilt või funktsioonidelt sarnased inimestes ja loomades leiduvatele, sest ürgvanemad on samad. Seetõttu on taimsetel ainetel ohtralt toimeid loomade ja inimeste käitumisele ja tervisele. Need toimed baseeruvad asjaolul, et taimsed toimeained imiteerivad keha enese keemilisi sõnumitoojaid. Nt. moonist saadav oopium sisaldab alkaloid morfiini. Närvirakkudega kokku puutudes põhjustab see rakkudes samu reaktsioone, mida keha enese poolt valu vastu produtseeritavad endorfiinid. Tuhandeid aastaid on uuritud, mida taimedes leiduvad ained võivad teha inimkehaga, minimaalselt on teada selle kohta, mida need ained tähendavad taime enese jaoks.</w:t>
      </w:r>
    </w:p>
    <w:p>
      <w:pPr>
        <w:pStyle w:val="Normal"/>
        <w:ind w:firstLine="720"/>
        <w:rPr/>
      </w:pPr>
      <w:r>
        <w:rPr/>
        <w:t>Üks põhjus, miks taimi kaldutakse pidama passiivseteks, on nende näiline liikumatus. Kiirluubis võtete puhul jäävad filmilindile lehtede õõtsuv hingamisrütmis liikumine, peaaegu rõve alistuvus avaneva õie liigutustes, ronitaime ärevus, kuni ta köitraole tuge otsib. Niisiis ei puudu taimedel liikumisvõime, nad ei saa vaid asukohta vahetada, ohu korral minema joosta; selle asemel peavad nad võimaluste piires uue olukorraga kohanema.  Seda nad tegelikult teevadki, järgides aasta- ja hooaja- ning päevarütmi.</w:t>
      </w:r>
    </w:p>
    <w:p>
      <w:pPr>
        <w:pStyle w:val="Normal"/>
        <w:ind w:firstLine="720"/>
        <w:rPr/>
      </w:pPr>
      <w:r>
        <w:rPr/>
        <w:t xml:space="preserve">Krampen toonitab taimekeskse perspektiivi vajalikkust fütosemiootiliste probleemide uurimisel, kuna taimega toimuv jääb paljus inimmeeltega märkamata, aga võib-olla on seda vaja ka selleks, et vabaneda kasuahnuse kaest. </w:t>
      </w:r>
    </w:p>
    <w:p>
      <w:pPr>
        <w:pStyle w:val="Normal"/>
        <w:ind w:firstLine="720"/>
        <w:rPr/>
      </w:pPr>
      <w:r>
        <w:rPr/>
        <w:t>Fütosemiootika on perspektiivikas valdkond, mis ootab botaaniku ettevalmistuse ja Peirce’i kirglikkusega teadlasi, sest praegu on sel ainealal pakkuda enam küsimusi kui vastuseid.</w:t>
      </w:r>
    </w:p>
    <w:p>
      <w:pPr>
        <w:pStyle w:val="Normal"/>
        <w:rPr/>
      </w:pPr>
      <w:r>
        <w:rPr/>
      </w:r>
    </w:p>
    <w:p>
      <w:pPr>
        <w:pStyle w:val="Normal"/>
        <w:rPr/>
      </w:pPr>
      <w:r>
        <w:rPr/>
        <w:t>KASUTATUD KIRJANDUS</w:t>
      </w:r>
    </w:p>
    <w:p>
      <w:pPr>
        <w:pStyle w:val="Normal"/>
        <w:rPr/>
      </w:pPr>
      <w:r>
        <w:rPr>
          <w:b/>
          <w:bCs/>
        </w:rPr>
        <w:t>Krampen, M.</w:t>
      </w:r>
      <w:r>
        <w:rPr/>
        <w:t xml:space="preserve"> 1997. Phytosemiosis. – Semiotics. Handbook on the Sign-Theoretic Foundations of Nature and Culture. Eds. Posner, R., Robering, K., Sebeok, Th. A.</w:t>
      </w:r>
    </w:p>
    <w:p>
      <w:pPr>
        <w:pStyle w:val="Normal"/>
        <w:rPr/>
      </w:pPr>
      <w:r>
        <w:rPr>
          <w:b/>
          <w:bCs/>
        </w:rPr>
        <w:t>Krampen, M</w:t>
      </w:r>
      <w:r>
        <w:rPr/>
        <w:t>. 1981. Phytosemiotics. – Semiotica 36- ¾, lk. 187-209</w:t>
      </w:r>
    </w:p>
    <w:p>
      <w:pPr>
        <w:pStyle w:val="Normal"/>
        <w:rPr/>
      </w:pPr>
      <w:r>
        <w:rPr>
          <w:b/>
          <w:bCs/>
        </w:rPr>
        <w:t>Kull, K.</w:t>
      </w:r>
      <w:r>
        <w:rPr/>
        <w:t xml:space="preserve"> 2000. An introduction to phytosemiotics: Semiotic botany and vegetative sign systems. – Sign Systems Studies 28, lk. 326-350</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07:00Z</dcterms:created>
  <dc:creator>Janno Loide</dc:creator>
  <dc:description/>
  <dc:language>en-US</dc:language>
  <cp:lastModifiedBy>Janno Loide</cp:lastModifiedBy>
  <dcterms:modified xsi:type="dcterms:W3CDTF">2001-06-02T15:50:00Z</dcterms:modified>
  <cp:revision>9</cp:revision>
  <dc:subject/>
  <dc:title>FÜTOSEMIOOTIKA</dc:title>
</cp:coreProperties>
</file>