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LTUURILUGU II</w:t>
      </w:r>
    </w:p>
    <w:p>
      <w:pPr>
        <w:pStyle w:val="Heading1"/>
        <w:rPr/>
      </w:pPr>
      <w:r>
        <w:rPr/>
        <w:t>Eksamiküsimused</w:t>
      </w:r>
    </w:p>
    <w:p>
      <w:pPr>
        <w:pStyle w:val="Normal"/>
        <w:rPr/>
      </w:pPr>
      <w:r>
        <w:rPr>
          <w:b/>
          <w:bCs/>
        </w:rPr>
        <w:t>1. Bütsantsi kultuuri tüpoloogilised iseärasused</w:t>
      </w:r>
      <w:r>
        <w:rPr/>
        <w:t>.</w:t>
      </w:r>
    </w:p>
    <w:p>
      <w:pPr>
        <w:pStyle w:val="Normal"/>
        <w:rPr/>
      </w:pPr>
      <w:r>
        <w:rPr/>
        <w:t>Suurimad iseärasused võrreldes Lääne-Euroopaga tekivad Bütsantsis religiooni, hariduse ning riigikorralduse pinnal. Bütsantsi kirjaoskuse tase on märgatavalt kõrgem kui mujal, mis on ka üheks põhjuseks kriitilises suhtumises ikoonidesse. Vähese kirjaoskusega L-Eur. olid pildid “vaeste piibel” st. vahend, mille abil relig. laiade rahvahulkadeni jõudis ja seega suhtumine kunsti teistsugune.</w:t>
      </w:r>
    </w:p>
    <w:p>
      <w:pPr>
        <w:pStyle w:val="Normal"/>
        <w:rPr/>
      </w:pPr>
      <w:r>
        <w:rPr/>
        <w:t xml:space="preserve">Järgmiseks tuleb toonitada kiriku ja riigi suhteid. Bütsantsis allus kirik riigile, õigemini keisrile. Lääne-Euroopa monarhe võis paavst sundida kirikukarile alluma. </w:t>
      </w:r>
    </w:p>
    <w:p>
      <w:pPr>
        <w:pStyle w:val="Normal"/>
        <w:rPr/>
      </w:pPr>
      <w:r>
        <w:rPr/>
        <w:t xml:space="preserve">Bütsants hoidis visalt kinni hellenistlikust kultuuripärandist ning vältis muid barbaarseid mõjusid, mis kujundasid tugevalt läänemaailma. Hellenism oli iseenesest sünkretistlik, ühendades kreeka filosoofiat, hilist judaismi ning idapoolseid religioone. Bütsantsis tekkis feodalism tunduvalt hiljem kui Lääne-Euroopas; Bütsantsis seisid imperaatorid teadliku poliitikaga vastu feodaliseerumisele ja korporatiivsusele ning bütsantslane tundis end vahetult sõltuvuses olevat ainult keisrist ja Jumalast. Religioossuse tüüp samuti erinev: idakirik rõhutab individuaalset lunastust, roomakatoliiklane sõltub täielikult kiriku armuvahendeist. Hesühasm ja eremiitlus on pigem ida kui lääne nähtused; idakristlus on vähem sotsiaalne ja väljapoole suunatud, rõhk meditatiivsusel, kontemplatsioonil. Sakraalseks, teadus- ja ka riigikeeleks oli Bütsantsis valdavalt kreeka keel. Keisrikultus kui relikt rooma usundist. </w:t>
      </w:r>
    </w:p>
    <w:p>
      <w:pPr>
        <w:pStyle w:val="Normal"/>
        <w:rPr/>
      </w:pPr>
      <w:r>
        <w:rPr/>
      </w:r>
    </w:p>
    <w:p>
      <w:pPr>
        <w:pStyle w:val="Normal"/>
        <w:rPr>
          <w:b/>
          <w:b/>
          <w:bCs/>
        </w:rPr>
      </w:pPr>
      <w:r>
        <w:rPr>
          <w:b/>
          <w:bCs/>
        </w:rPr>
        <w:t>2. Hellenistlik kultuur: teke, peajooned, pms. mõjusfäärid</w:t>
      </w:r>
    </w:p>
    <w:p>
      <w:pPr>
        <w:pStyle w:val="Normal"/>
        <w:rPr/>
      </w:pPr>
      <w:r>
        <w:rPr/>
        <w:tab/>
        <w:t>J. G. Droysen võttis termini ‘hellenism’ kasutusele XIX saj. alguses tähenduses ‘orjandusliku antiikühisk-a periood’, mis algas Makedoonia Aleksandri (Suure) vallutustega (334. e. Kr.) ja lõppes 31/30 e. Kr. Augustuse ainuvalitsejaks saamisega või Egiptuse kui viimase hellenistliku riigi alistumisega Roomale.</w:t>
      </w:r>
    </w:p>
    <w:p>
      <w:pPr>
        <w:pStyle w:val="Normal"/>
        <w:rPr/>
      </w:pPr>
      <w:r>
        <w:rPr/>
        <w:t xml:space="preserve">Al.Suure sõjaretked avasid Idamaad kreeklaste sisserännule ja kreeka klt. mõjule. Aleksandri järglaste diadohhide rajatud hellenistlikes kuningriikides (Egiptuses, Seleukiidide riigis, Pergamonis ja mujal) segunes kreekalik ja idamaine - seda kõigil elualadel: majanduses, ühisk. korras ja kult; rajati kreeka polisetüüpi linnu ja sõjaväeasulaid, sisserännanud kreeklased ja makedoonlased moodustasid neis riikides valitseva klassi. III. saj. elavnes orjanduslik maj. eriti arenesid kaubandus (sidemed Araabia, Aafrika, India, ja Hiinaga) ja rahandus. II saj. alanud maj, ja pol. kriis lõppes Vahemereäärsete maade langemisega Rooma võimu alla (viimane neist, Egiptus alistati 30 e. Kr.). Hellenistlik (mitte segi ajada helleni ehk klassikalise kreeka kult.-ga) kult. tekkis põhiliselt uutes keskustes (Aleksandria, Antiookia, Pergamon, Rhodos) Idamaade kult. mõjul.  </w:t>
      </w:r>
    </w:p>
    <w:p>
      <w:pPr>
        <w:pStyle w:val="Normal"/>
        <w:rPr/>
      </w:pPr>
      <w:r>
        <w:rPr/>
        <w:t xml:space="preserve">Hellenistlik kultuur oli Kreeka ja Lähis- ning osaliselt Kesk-Ida rahvaste kultuuri süntees. Hellenism oli aastasadade jooksul kogunenud teadmiste süstematiseerimise aeg. Toimus pidev kultuurivarade vahetus. Laialdaselt levis kreeka ühiskeel </w:t>
      </w:r>
      <w:r>
        <w:rPr>
          <w:bCs/>
          <w:i/>
          <w:iCs/>
        </w:rPr>
        <w:t>koinee</w:t>
      </w:r>
      <w:r>
        <w:rPr>
          <w:b/>
        </w:rPr>
        <w:t>.</w:t>
      </w:r>
      <w:r>
        <w:rPr/>
        <w:t xml:space="preserve"> Kreeka keele valdamine kõnes ja kirjas oli igasuguse kultuurilise suhtluse ja tegevuse eeldus kogu hellenistlikul kultuuriareaalis. See kujunes atika kirjandusliku keele aluseks. Uue maailmavaatena levis IV saj. kosmopolitism. Hellenistliku maailma avarustel hajutatud kreeklased tundsid end selle maailma kodanikena ja ületasid oma vaadete polisliku piiratuse. Suureneb individualism ja fatalism (usinasti kummardatakse saatusejumalanna </w:t>
      </w:r>
      <w:r>
        <w:rPr>
          <w:i/>
          <w:iCs/>
        </w:rPr>
        <w:t>Tyche</w:t>
      </w:r>
      <w:r>
        <w:rPr/>
        <w:t xml:space="preserve">t). Suur tehnika areng. </w:t>
      </w:r>
      <w:r>
        <w:rPr>
          <w:b/>
          <w:bCs/>
        </w:rPr>
        <w:t>Archimedes</w:t>
      </w:r>
      <w:r>
        <w:rPr/>
        <w:t xml:space="preserve"> leiutas veetõstemehhanismi – nn. </w:t>
      </w:r>
      <w:r>
        <w:rPr>
          <w:i/>
          <w:iCs/>
        </w:rPr>
        <w:t>Archimedese kruvi</w:t>
      </w:r>
      <w:r>
        <w:rPr/>
        <w:t>. Enim arenes sõja- ja ehitustehnika.</w:t>
      </w:r>
    </w:p>
    <w:p>
      <w:pPr>
        <w:pStyle w:val="TextBody"/>
        <w:jc w:val="left"/>
        <w:rPr/>
      </w:pPr>
      <w:r>
        <w:rPr/>
        <w:t>Juhtivaks hoonetüübiks saab eramaja, mille tähtsaim osa sammastega ümbritsetud aiataoline siseõu. Suurim tehnikasaavutus oli vesiveski.</w:t>
      </w:r>
    </w:p>
    <w:p>
      <w:pPr>
        <w:pStyle w:val="Normal"/>
        <w:rPr/>
      </w:pPr>
      <w:r>
        <w:rPr/>
        <w:t xml:space="preserve">Hellenistlike kuningriikide pealinnades tekkisid teaduslikud keskused ja raamatukogud. Eriti tähtsad kultuuri- ja teaduskeskused olid Aleksandria Egiptuses, Pergamon ja Antiookia Orontese ääres. Ka Ateena säilis esmajoones filosoofiakeskusena. Aleksandrias rajati siia </w:t>
      </w:r>
      <w:r>
        <w:rPr>
          <w:b/>
          <w:bCs/>
        </w:rPr>
        <w:t>Ptolemaiose</w:t>
      </w:r>
      <w:r>
        <w:rPr/>
        <w:t xml:space="preserve"> soosingu all võimas raamatukogu. Lisaks rajati kuninga õukonna juurde </w:t>
      </w:r>
      <w:r>
        <w:rPr>
          <w:i/>
          <w:iCs/>
        </w:rPr>
        <w:t>Museion</w:t>
      </w:r>
      <w:r>
        <w:rPr/>
        <w:t xml:space="preserve">, teaduslik asutus, mis seisis muusade kaitse all. Eri teadusharud eraldusid üha enam filosoofiast. Legendi järgi tõlgiti just Ptolemaioste õukonna juures juutide pühakiri kreeka keelde 72 kirjatundja poolt – </w:t>
      </w:r>
      <w:r>
        <w:rPr>
          <w:i/>
          <w:iCs/>
        </w:rPr>
        <w:t>Septuaginta</w:t>
      </w:r>
      <w:r>
        <w:rPr/>
        <w:t xml:space="preserve">, (lühendatult LXX). Aristotelese õpilane </w:t>
      </w:r>
      <w:r>
        <w:rPr>
          <w:b/>
          <w:bCs/>
        </w:rPr>
        <w:t xml:space="preserve">Theophrastos </w:t>
      </w:r>
      <w:r>
        <w:rPr/>
        <w:t xml:space="preserve">– “botaanika isa”. Aleksandria matemaatikutest oli kuulsaim </w:t>
      </w:r>
      <w:r>
        <w:rPr>
          <w:b/>
          <w:bCs/>
        </w:rPr>
        <w:t>Eukleides</w:t>
      </w:r>
      <w:r>
        <w:rPr/>
        <w:t xml:space="preserve"> (III) saj. Ta õpetas Museionis geomeetriat. Matemaatika ja astronoomia suure tõusu oluliseks eelduseks oli vana-kreeka ja vana-ida, eriti babüloonia teaduse süntees. II saj. suur tõus meditsiinis. </w:t>
      </w:r>
    </w:p>
    <w:p>
      <w:pPr>
        <w:pStyle w:val="Normal"/>
        <w:rPr/>
      </w:pPr>
      <w:r>
        <w:rPr/>
        <w:t xml:space="preserve">Filoloogias olid tegevad </w:t>
      </w:r>
      <w:r>
        <w:rPr>
          <w:b/>
        </w:rPr>
        <w:t>Zenodotos</w:t>
      </w:r>
      <w:r>
        <w:rPr/>
        <w:t xml:space="preserve"> Efesosest, </w:t>
      </w:r>
      <w:r>
        <w:rPr>
          <w:b/>
        </w:rPr>
        <w:t>Aristophanes</w:t>
      </w:r>
      <w:r>
        <w:rPr/>
        <w:t xml:space="preserve"> Byzantionist, </w:t>
      </w:r>
      <w:r>
        <w:rPr>
          <w:b/>
        </w:rPr>
        <w:t>Aristarchos</w:t>
      </w:r>
      <w:r>
        <w:rPr/>
        <w:t xml:space="preserve"> Samothrakest. Hinnatavamaiks ajaloolaseks peetakse </w:t>
      </w:r>
      <w:r>
        <w:rPr>
          <w:b/>
        </w:rPr>
        <w:t>Polybiost</w:t>
      </w:r>
      <w:r>
        <w:rPr/>
        <w:t xml:space="preserve"> ning</w:t>
      </w:r>
      <w:r>
        <w:rPr>
          <w:bCs/>
        </w:rPr>
        <w:t xml:space="preserve"> koostati ka esimesed kreekakeelsed teosed Idamaade ajaloost (</w:t>
      </w:r>
      <w:r>
        <w:rPr>
          <w:b/>
        </w:rPr>
        <w:t>Manethon, Berossos</w:t>
      </w:r>
      <w:r>
        <w:rPr>
          <w:bCs/>
        </w:rPr>
        <w:t>).</w:t>
      </w:r>
    </w:p>
    <w:p>
      <w:pPr>
        <w:pStyle w:val="TextBody"/>
        <w:rPr>
          <w:i/>
          <w:i/>
          <w:iCs/>
          <w:u w:val="single"/>
        </w:rPr>
      </w:pPr>
      <w:r>
        <w:rPr/>
        <w:t xml:space="preserve">  </w:t>
      </w:r>
      <w:r>
        <w:rPr>
          <w:u w:val="single"/>
        </w:rPr>
        <w:t>Hellenistlik kirjandus</w:t>
      </w:r>
    </w:p>
    <w:p>
      <w:pPr>
        <w:pStyle w:val="Normal"/>
        <w:rPr/>
      </w:pPr>
      <w:r>
        <w:rPr/>
        <w:t>Tekkis polisliku korra lagunemise ja paljusid rahvaid ühendava Aleksander Suure riigi moodustumise ajal. Kirjanduselu keskused olid Rhodos, Pergamon, Atiookia ja peamiselt Aleksandria (</w:t>
      </w:r>
      <w:r>
        <w:rPr>
          <w:i/>
          <w:iCs/>
        </w:rPr>
        <w:t>Museion</w:t>
      </w:r>
      <w:r>
        <w:rPr/>
        <w:t xml:space="preserve">); Ateena jäi peamiselt filosoofide ja kunstnike linnaks. Tekkis ühiskeel </w:t>
      </w:r>
      <w:r>
        <w:rPr>
          <w:i/>
          <w:iCs/>
        </w:rPr>
        <w:t>koinee</w:t>
      </w:r>
      <w:r>
        <w:rPr/>
        <w:t>. Ühiskondlik-poliitilised muudatused määrasid hellenistliku kirjanduse laadi: kõrvu kreeklastega osalesid selle loomises ka teised rahvad. Peamine viljelemiskoht oli demokraatliku polise asemel monarhi õukond; see määras kirjanduse sisu ja adressaadi – haritud ülemkiht. Teadmine, et sõltutakse kuulsast minevikust, viis mineviku järeleaimamisele, keelelisele klassitsismile ja nn. õpetatud luuletaja (</w:t>
      </w:r>
      <w:r>
        <w:rPr>
          <w:i/>
          <w:iCs/>
        </w:rPr>
        <w:t>poeta doctus</w:t>
      </w:r>
      <w:r>
        <w:rPr/>
        <w:t xml:space="preserve">) tekkele. Uut laadi kirjanduse vajadus pani aluse uutele kirjandusvormidele: </w:t>
      </w:r>
      <w:r>
        <w:rPr>
          <w:i/>
          <w:iCs/>
        </w:rPr>
        <w:t>uusatika komöödia,</w:t>
      </w:r>
      <w:r>
        <w:rPr/>
        <w:t xml:space="preserve"> </w:t>
      </w:r>
      <w:r>
        <w:rPr>
          <w:i/>
          <w:iCs/>
        </w:rPr>
        <w:t>miim, aleksandria luule</w:t>
      </w:r>
      <w:r>
        <w:rPr/>
        <w:t>, mis oli koondunud Ptolemaioste õukonda ja Museioni ümber. Valdasid müüte ja vanu keelendeid, eelistasid väikevorme (epigramm</w:t>
      </w:r>
      <w:r>
        <w:rPr>
          <w:rStyle w:val="FootnoteCharacters"/>
          <w:rStyle w:val="FootnoteAnchor"/>
        </w:rPr>
        <w:footnoteReference w:id="2"/>
      </w:r>
      <w:r>
        <w:rPr/>
        <w:t>, idüll</w:t>
      </w:r>
      <w:r>
        <w:rPr>
          <w:rStyle w:val="FootnoteCharacters"/>
          <w:rStyle w:val="FootnoteAnchor"/>
        </w:rPr>
        <w:footnoteReference w:id="3"/>
      </w:r>
      <w:r>
        <w:rPr/>
        <w:t>, eleegia</w:t>
      </w:r>
      <w:r>
        <w:rPr>
          <w:rStyle w:val="FootnoteCharacters"/>
          <w:rStyle w:val="FootnoteAnchor"/>
        </w:rPr>
        <w:footnoteReference w:id="4"/>
      </w:r>
      <w:r>
        <w:rPr/>
        <w:t>, epüllion</w:t>
      </w:r>
      <w:r>
        <w:rPr>
          <w:rStyle w:val="FootnoteCharacters"/>
          <w:rStyle w:val="FootnoteAnchor"/>
        </w:rPr>
        <w:footnoteReference w:id="5"/>
      </w:r>
      <w:r>
        <w:rPr/>
        <w:t xml:space="preserve">, miim), aga kirjutasid ka teaduslik-didaktilisi poeeme. Käsitlesid eraelu, armastust, loodust, muinsust, kasutasid osavalt detaile, ammutasid palju ainest alamkihtide elust. Ajajärgu proosa on peamiselt erialane: meditsiin, matemaatika, füüsika, astronoomia, ajalugu (Polybios, “Maailma ajalugu”, 5 algusraamatut 40st säilinud. Oli mõjutatud Thukydidesest.) </w:t>
      </w:r>
    </w:p>
    <w:p>
      <w:pPr>
        <w:pStyle w:val="Heading1"/>
        <w:ind w:firstLine="720"/>
        <w:rPr>
          <w:b w:val="false"/>
          <w:b w:val="false"/>
          <w:bCs w:val="false"/>
        </w:rPr>
      </w:pPr>
      <w:r>
        <w:rPr>
          <w:b w:val="false"/>
          <w:bCs w:val="false"/>
        </w:rPr>
        <w:t>Kujutav kunst hellenismi ajajärgul – vt. Vana-Kreeka kultuuriloo konspekti.</w:t>
      </w:r>
    </w:p>
    <w:p>
      <w:pPr>
        <w:pStyle w:val="TextBody"/>
        <w:rPr/>
      </w:pPr>
      <w:r>
        <w:rPr>
          <w:b/>
          <w:i/>
          <w:iCs/>
        </w:rPr>
        <w:t>Filosoofia</w:t>
      </w:r>
      <w:r>
        <w:rPr>
          <w:bCs/>
        </w:rPr>
        <w:t xml:space="preserve"> </w:t>
      </w:r>
    </w:p>
    <w:p>
      <w:pPr>
        <w:pStyle w:val="Normal"/>
        <w:rPr/>
      </w:pPr>
      <w:r>
        <w:rPr>
          <w:bCs/>
        </w:rPr>
        <w:t xml:space="preserve">       </w:t>
      </w:r>
      <w:r>
        <w:rPr/>
        <w:t>Skeptilised ja eklektilised mõttesuunad põhjustasid filos. mõtlemises kriisinähteid ning filos. muutus pigem teoreetiliseks mõtlemiseks kui praktiliseks elujuhiseks. Teadmine voorusest ei suutnud teha kedagi sõltumatuks praktilisest elust ning skeptikute või stoikude propageeritav targa ideaal osutus abstraktsiooniks. Aegamisi kujunes veendumus, et inimene ei tea midagi kindlat, ei suuda elada vooruslikult ega õnnelik olla. Lohutust pakkusid mõttesuunad, mis sisaldasid relig. elemente. Relig. segunemine filos. ja huvi metafüüsika vastu iseloomustab antiikse mõtlemise lõppjärku ning kulmineerub uusplatonismiga, mida võib pidada praktiliselt religioonifilosoofiaks ning mille eelkäijaiks saab lugeda kreeka uuspütagoorlust ning Aleksandria judaistlikku filosoofiat.</w:t>
      </w:r>
    </w:p>
    <w:p>
      <w:pPr>
        <w:pStyle w:val="Normal"/>
        <w:rPr/>
      </w:pPr>
      <w:r>
        <w:rPr/>
        <w:t xml:space="preserve">         </w:t>
      </w:r>
      <w:r>
        <w:rPr>
          <w:b/>
          <w:bCs/>
        </w:rPr>
        <w:t>Uuspütagoorlus</w:t>
      </w:r>
      <w:r>
        <w:rPr/>
        <w:t>. Pütagoorlus likvideerus IV saj. e. Kr. platonismi hajudes küll filos. koolkonnana, kuid eksisteeris edasi relig. sektina. Nende poolt harrastatavad müsteeriad  segunesid populaarseks muutunult orfilis-dionüüsliku kultuse elementidega. II saj. e.Kr. lõpul aktiviseerusid need harrastused taas Aleksandrias ning sealsed õpetlased püüdsid taastada ka pütagoorlikku filos. ja sellele lisada ka uuemaid mõtteid. Tekkis ka laiaulatuslik kirjandus, mida üllitati ehtsa pütagoorluse sildi all (teada on ligi 90 teost 50-lt autorilt). Silmapaistvamaks loeti kedagi Archytast, kellest praegu teatakse vaid nime. Uuspütagoorlust toetasid Rooma õpetlane ja Cicero sõber Nigidius Figulus ja Vatinius.</w:t>
      </w:r>
    </w:p>
    <w:p>
      <w:pPr>
        <w:pStyle w:val="Normal"/>
        <w:rPr/>
      </w:pPr>
      <w:r>
        <w:rPr/>
        <w:t xml:space="preserve">     </w:t>
      </w:r>
      <w:r>
        <w:rPr/>
        <w:t xml:space="preserve">I saj. II p. m.a.j. uuspütagoorluse levik hoogustus. Seda propageeriti nii kirjutistes kui suulistes ettekannetes eriti Moderatose kui Tyana Apolloniose poolt. Hilisemaist  autoreist on teada 150 a. m.a.j. tegutsenud Nikomachos Gerasast, kelle osalt säilinud teosed on väärtuslikuks allikaks selle suuna tundmaõppimisel. </w:t>
      </w:r>
    </w:p>
    <w:p>
      <w:pPr>
        <w:pStyle w:val="Normal"/>
        <w:rPr/>
      </w:pPr>
      <w:r>
        <w:rPr/>
        <w:t xml:space="preserve">     </w:t>
      </w:r>
      <w:r>
        <w:rPr/>
        <w:t>Oma filos. püüdsid nad pütagoorlikke ideid siduda platonistlike, stoilike ja peripateetikute elementidega, tehes seda eklektiliselt. Pütagoorluse eeskujul spekuleeriti arvudega, mis pidada väljendama asjade tõelist olemust. Arvu seletati ühtivana platonliku ideega, kuid erinevalt Platonist, ei olele arv-idee enam iseseisvalt, vaid jumaluse mõttena. Sellisena pole ta substants, vaid selle ürgpilt. Kuid arvudega spekuleerimine suus siin müstikasse. Õpetus kaldus osalt monoteismi, suuremalt jaolt  panteismi – Jumal on kõikjushing ja laotab end läbi kogu maailma. Inimhing on põhiolemuselt arv, kuid väljendatav teistegi matem. sümbolite abil. Hing on surematu, kuid hingede rändamisest enam ei räägita. Selle asemel räägitakse deemoneist.</w:t>
      </w:r>
    </w:p>
    <w:p>
      <w:pPr>
        <w:pStyle w:val="Normal"/>
        <w:rPr/>
      </w:pPr>
      <w:r>
        <w:rPr/>
        <w:t xml:space="preserve">Eetikas kalduti stoitsismi ja peripateetikasse, kuid erinevalt neist rajati see relig. alusele. Ideaaliks oli puhas, vaimne Jumala teenimine (rahvapärase kultusega seostatuna) ja filosoofi peeti jumaluse prohvetiks ning filosoofiat religiooniks. Kõlbluses toonitati vooruslikku puhtust, mis on saavutatav askeesi abil (tuleb loobuda lihast, veinist, abielust, vannetest).  Tasuks olid prohvetlikud võimed ja võluoskused. Ranged  eeskirjad valitsesid uuspütag. vennaskondades, kus oli ka ühisvara ja lugu peeti oraakleist, ennustusist. </w:t>
      </w:r>
    </w:p>
    <w:p>
      <w:pPr>
        <w:pStyle w:val="Normal"/>
        <w:rPr/>
      </w:pPr>
      <w:r>
        <w:rPr/>
        <w:t xml:space="preserve"> </w:t>
      </w:r>
      <w:r>
        <w:rPr/>
        <w:t xml:space="preserve">Oli ka </w:t>
      </w:r>
      <w:r>
        <w:rPr>
          <w:b/>
          <w:bCs/>
        </w:rPr>
        <w:t>pütagoorlikke platoniste</w:t>
      </w:r>
      <w:r>
        <w:rPr/>
        <w:t xml:space="preserve"> , kelle kuulsamaid esindajaid oli Plutarchos (48-125), kes jäi truuks platonismile ning kelle vaateis oli ka peripateetikute ja stoikude mõju. Püüdis platonismi uuspütag. tõlgendada, lähtudes relig. ja eetilistest huvidest. Vastandas platonliku jumala mitte mateeriale nagu Platon, vaid halvale maailmahingele (kõige kurja alus). Jumala ja maailma vahekorras on suur roll deemoneil, kelle tegevuse kaudu saab inimene andmeid Jumala kohta. Eetika on seotud relig. ja kõlbelisele on aluseks elule relig. uskumused. Jumal ja deemonid aitavad inimesel teostada eluideaali. Kuna tähtis roll on seejuures jumalikul ilmutusel, siis õigustas Plutarchos ennustamist, võlumist. Selleks kasutas ta müüte, mida seletas allegooriliselt, leides neist filos. sisu. Tegelikus kõlbluses oli ta platonistlik-peripateetiline ega kehtestanud uuspütagoorlikult rangeid nõudeid. </w:t>
      </w:r>
    </w:p>
    <w:p>
      <w:pPr>
        <w:pStyle w:val="Normal"/>
        <w:rPr/>
      </w:pPr>
      <w:r>
        <w:rPr/>
        <w:t xml:space="preserve">Teine tuntud tegelane oli Numenios Apameast (160 m. a.j.), kes oli märksa uuspütagoorlikum.  Juudi filos. (Philon ja kristlik gnostitsism) mõjul muutus ta relig sünkretismi ideoloogiks. Sarnast suunda esindas ka II saj. lõpul. m.a.j. rühmitus, kelle ideoloog oli Hermes Trismegistos, kelle mõtetes oli tähtis osa juba kristlikul gnostitsismil, kuigi ta olla võidelnud nii kristluse kui rahvausundi vastu. </w:t>
      </w:r>
    </w:p>
    <w:p>
      <w:pPr>
        <w:pStyle w:val="Normal"/>
        <w:rPr/>
      </w:pPr>
      <w:r>
        <w:rPr>
          <w:b/>
          <w:bCs/>
        </w:rPr>
        <w:t xml:space="preserve">Aleksandria judaistlik filos. </w:t>
      </w:r>
      <w:r>
        <w:rPr/>
        <w:t>Aleksandriast kujunes Ateena ja Rooma kõrval väljapaistev kult. keskus. Sinna kogunesid õpetlased, kes avastasid siin avara tegevuspõlle ning seetõttu tekkis linna ka hulgaliselt filos. koolkondi. Mõjukamaiks kultuurikoldeks kujunes juudi kogukond, mis ühelt poolt säilitas traditsioonilise usundi ja rahvusliku omapära, teisalt aga puutusid nad kokku kreeka kult.-ga ning omandasid sealt rea mõtteelemente, mis sobitusid nende usundilis-maailmavaateliste tõekspidamisega. Juudi kolooniast sai assimilatsioonikeskus, milles segunesid Ida ja Lääs, kreeka filos. ja vanatestamentlik usundilis-eetiline mõttemaailm, mis teineteisele lähenedes said aluseks uusplatonismile. Esimeseks mälestuseks judaistliku usundi ja kreeka hariduse kokkupuutest on Vana Testamendi tõlkimine kreeka keelde.</w:t>
      </w:r>
    </w:p>
    <w:p>
      <w:pPr>
        <w:pStyle w:val="Normal"/>
        <w:rPr/>
      </w:pPr>
      <w:r>
        <w:rPr>
          <w:b/>
          <w:bCs/>
        </w:rPr>
        <w:t>Hellenistlikud juudi sektid.</w:t>
      </w:r>
      <w:r>
        <w:rPr/>
        <w:t xml:space="preserve"> Tolleaegses juutkonnas esines rühmitusi, mida mõjutas lisaks antiigi teoreetilistele ning kirjanduslikele suundadele ka antiikne praktiline elufilos. Peamiseks eeskujuks võeti pütagoorlased. Vanim ja arvukam sekt oli Palestiina rühmitus esseenid. Nimetuse päritolu on ebaselge kuid arvatakse viitavat vaikimiskohustusele rühma tavade ja tõekspidamiste suhtes (heebrea sõna “hash” tähendus on “vaikima”).  Sekt meenutas vaimulikku ordut, mille liikmed harrastasid munklikku ühiselu, tõotasid loobuda abielust, lihast, eraomandist. Juudi kogukonnast olid nad välja lülitatud kuna ei tunnistanud juutluse ohverduskombeid. Ilmne on see, et nad tunnustasid Vana Testamenti vähemalt osaliselt. (vaieldav on see, kui suurt osa peale Pentateuhi). Neil oli ka oma kirjandus pärimuste näol, mida maailma eest varjati. Tähtis osa oli pühadel pesemistel, ühistel sakraalsöömaaegadel ja palvetel. Teine selline sekt oli therapeutide oma, kelle harrastusi on kirjeldanud Philon. Rühmitus harrastas üksilduselu. Rühmitus oli levinud Egiptuse juutide seas ja nende elulaad meenutas esseene. Pearõhk oli loobumusel, suur osa päevast möödus üksinduses ja pühenduti Pühakirja uurimisele (peakohustus). Suur osa oli paastul, milles mõni saavutas virtuoossuse, võttes toitu vaid mitme päeva järel. Koos käidi pühapäevadel ja eriliseks pühaks oli iga viiekümnes päev. Pütagoorlastega teeb neid sarnaseks loobumine veinist, lihast ning avalikkusest tagasitõmbumine.</w:t>
      </w:r>
    </w:p>
    <w:p>
      <w:pPr>
        <w:pStyle w:val="Normal"/>
        <w:rPr/>
      </w:pPr>
      <w:r>
        <w:rPr>
          <w:b/>
          <w:bCs/>
        </w:rPr>
        <w:t>Philon Aleksandriast.</w:t>
      </w:r>
      <w:r>
        <w:rPr/>
        <w:t xml:space="preserve"> Pärit rikkast juudi perest. Sündis 30-20 a. vahepeal Aleksandrias, kus sai ka hariduse (nii rahvusliku kui hellenistliku). Õppis tundma Vana Testamenti ja selle mõttemaailma. Hellenism andis talle huvi platonismi ja stoikude elutarkuse vastu. Kuid need huvid jäid sekundaarseiks poliitilise tegevuse ees. Philonist sai üks juutkonna vaimseid tippe ning Philon võitles kogu elu oma rahvuse õiguste eest kuna Tiberiuse ja Caligula ajal juutide olukord halvenes. 39/40 m.a.j.  juhtis ta saatkonda, mis pidi keisrilt abi paluma kuid käik jäi tulemusteta. Peale seda tõmbus Philon poliitikast tagasi, pühendudes lõplikult filosoofiale ning kirjanduslikule tegevusele. Surma aastat ei teata (arvatavasti suri ta varsti pärast naasmist Aleksandriasse).</w:t>
      </w:r>
    </w:p>
    <w:p>
      <w:pPr>
        <w:pStyle w:val="Normal"/>
        <w:rPr/>
      </w:pPr>
      <w:r>
        <w:rPr/>
        <w:t>Looming on hoolimata kõrvalharrastuseks olemisest üpris mahukas nii sisult kui mahult, kuigi osa sellest on jäänud kadunuks. Teosed jagunevad sisult 4 rühma:</w:t>
      </w:r>
    </w:p>
    <w:p>
      <w:pPr>
        <w:pStyle w:val="Normal"/>
        <w:rPr/>
      </w:pPr>
      <w:r>
        <w:rPr/>
        <w:t>1. Puhtfilos. teosed (arvatavasti noorusajast). Tähtsamad on : “Maailma ,muutumatusest”, mille ehtsuses kaheldakse. “Ettenägemisest”, mis osalt säilinud armeeniakeelses tõlkes.</w:t>
      </w:r>
    </w:p>
    <w:p>
      <w:pPr>
        <w:pStyle w:val="Normal"/>
        <w:rPr/>
      </w:pPr>
      <w:r>
        <w:rPr/>
        <w:t>2. Vana Testamendi kommentaarid, mis piirduvad peamiselt Pentateuhiga. nt. “Allegooriline kommentaar”, “Küsimused ja vastused”</w:t>
      </w:r>
    </w:p>
    <w:p>
      <w:pPr>
        <w:pStyle w:val="Normal"/>
        <w:rPr/>
      </w:pPr>
      <w:r>
        <w:rPr/>
        <w:t>3. Süstemaatilised uurimused käsuõpetusest. nt “Maailma loomisest”, “Kümnest käsust”, “Erilistest käskudest”</w:t>
      </w:r>
    </w:p>
    <w:p>
      <w:pPr>
        <w:pStyle w:val="Normal"/>
        <w:rPr/>
      </w:pPr>
      <w:r>
        <w:rPr/>
        <w:t xml:space="preserve">4. Laiale publikule mõeldud teosed. “Moosese elu”, “Arvamused” etc. </w:t>
      </w:r>
    </w:p>
    <w:p>
      <w:pPr>
        <w:pStyle w:val="Normal"/>
        <w:rPr/>
      </w:pPr>
      <w:r>
        <w:rPr/>
        <w:t xml:space="preserve">Philon püüdis luua silda vanatestamentliku mõtlemise ja platonismi vahele.   </w:t>
      </w:r>
    </w:p>
    <w:p>
      <w:pPr>
        <w:pStyle w:val="BlockText"/>
        <w:ind w:left="0" w:right="-99" w:hanging="0"/>
        <w:rPr/>
      </w:pPr>
      <w:r>
        <w:rPr/>
        <w:t xml:space="preserve">Philoni filos. arutluste </w:t>
      </w:r>
      <w:r>
        <w:rPr>
          <w:u w:val="single"/>
        </w:rPr>
        <w:t>keskseks  probleemiks on jumalaküsimus</w:t>
      </w:r>
      <w:r>
        <w:rPr/>
        <w:t xml:space="preserve">. Kõik muu sõltub peabrobleemi lahendusest. Seetõttu on tema mõttemaailm pigem teoloogiline kui filos. Philon taotleb vanatestamentlik- monoteistliku jumalakäsitluse sobitamist kreeka filos. esineva analoogse teemaga, kreekalikku jumalakäsitlust esimese ees õigustades. Selleks tuli vanatestamentlik jumalakäsitlus vabastada antropomorfismist. Seda tehti kreeka filos. terminoloogia abil ning tulemuseks kujunes Jumal, kelle olemasolus ollakse kindel, kuid kes vabastatuna kõigist atribuutidest jääb inimesele tunnetamatuks. Jumal on puhas eksistents, millele ei saa omistada mingeid kvaliteete. Mõelda millestki kõrgemast kui Jumal on kuritegu. Kõik, mis on olemas peale tema, on temast väljaspool ning temast absoluutselt erinev. Kui Jumal on maailma looja, siis pole ta seda teinud mitte tarvidusest, vaid vabast loomistahtest, jäädes ka pärast loomist omaette. Kuigi jumalat mõistetakse siin vanatestamentliku teismi alusel maailmast eraldatuna kuna “maailmas ei leidu Jumalale kohta ega väärikat asupaika” siis ilmneb selle kõrval kreeka filos. pärit panteistlikke mõtteid, mis Philonil siiski ei domineeri. Jumala ja maailma vahekorra selgitamisel lähtus ta platonistlikust mateeriamõistest. Jumal on kasutanud mateeriat loomisel ja püüdnud sellest kujundada korrastatud maailma. Kuid Jumal pole vahetult tegev demiurg, mateeria vastu astub ta eriliste jõudude vahendusel. Need jõud loovad maailma ning kujundavad seda, olles toimivad elemendid kannatavate elementide suhtes. Nii peitub igas asjas 2 poolt: aktiivne, loov, kujundav ning passivne, vastupanev ja destruktiivne. Teise poole olemasolu selgitab ka kurjuse olemist Jumala loodud maailmas. See osalt platonistlik, osalt stoitsistlik väide olnud Philoni sõnul tuttav juba Moosesele. </w:t>
      </w:r>
    </w:p>
    <w:p>
      <w:pPr>
        <w:pStyle w:val="BlockText"/>
        <w:ind w:left="0" w:right="-99" w:hanging="0"/>
        <w:rPr/>
      </w:pPr>
      <w:r>
        <w:rPr/>
        <w:t xml:space="preserve">Loomist käsitledes jääb ta vormiliselt vanatestamentlikuks, sisuliselt platonistiks, kaasates ka pütagoorliku arvudesümboolika. Loomine on kaose korrastamine ning korrastatuse sümboliks on arvud. Arv 6 on I-ne korrapärane, teisi põhiarvusid sisaldav arv. Arv 7on püha, sest jagamatuna sümboliseerib muutumatut täiuslikkust. Looduses esineb kõikjal arv 7 (7 taevasfääri, 7 planeeti etc.). Inimesel on 7 meelt (stoa käsitlus) ja kehaosa. Põhimõtteliselt seletab Philon loomist Platoni ideeõpetuse ja stoa </w:t>
      </w:r>
      <w:r>
        <w:rPr>
          <w:i/>
        </w:rPr>
        <w:t xml:space="preserve">logose </w:t>
      </w:r>
      <w:r>
        <w:rPr/>
        <w:t xml:space="preserve">varal. Jumal ei saa loomise mateeriat vahetult puudutada (liig ebaväärikas), siis kasutab ta kehatuid jõude (ideid), mida Philon nim. kord mõteteks, kord ingleiks, kord jõududeks. Ideemaailm loodi I-sel loomispäeval. Idee on Jumala mõte ning eelneb asjade loomisele. Seega samastub ideemaailm jumaliku mõistusega. Ideemaailma väljenduseks on stoikude </w:t>
      </w:r>
      <w:r>
        <w:rPr>
          <w:i/>
        </w:rPr>
        <w:t>logose</w:t>
      </w:r>
      <w:r>
        <w:rPr/>
        <w:t xml:space="preserve"> mõiste. </w:t>
      </w:r>
      <w:r>
        <w:rPr>
          <w:i/>
        </w:rPr>
        <w:t>Logos</w:t>
      </w:r>
      <w:r>
        <w:rPr/>
        <w:t xml:space="preserve"> on ideede asukoht, intelligiibel maailm. Ideed on dünaamilised ning püüavad vormi leida kaootilises mateerias, mistõttu samastuvad nad jumalike jõududega. </w:t>
      </w:r>
    </w:p>
    <w:p>
      <w:pPr>
        <w:pStyle w:val="BlockText"/>
        <w:ind w:left="0" w:right="-99" w:hanging="0"/>
        <w:rPr/>
      </w:pPr>
      <w:r>
        <w:rPr>
          <w:i/>
        </w:rPr>
        <w:t>Logos</w:t>
      </w:r>
      <w:r>
        <w:rPr/>
        <w:t xml:space="preserve"> pole tegev vaid loomisel. Ta on hiljem vahendajarollis Jumala ja tema loodud maailma vahel. Sellisena pole ta enam Jumala mõistus, vaid seisab personifitseeritult, tähtsaima olendi näol tema kõrval. Vastavalt sellele personifitseeruvad ka ideed, muutudes vanatestamentlikeks ingleiks ja deemoneiks. Nend jõud aga </w:t>
      </w:r>
      <w:r>
        <w:rPr>
          <w:i/>
        </w:rPr>
        <w:t>logosen</w:t>
      </w:r>
      <w:r>
        <w:rPr/>
        <w:t xml:space="preserve">i ei tõuse. </w:t>
      </w:r>
      <w:r>
        <w:rPr>
          <w:i/>
        </w:rPr>
        <w:t>Logos</w:t>
      </w:r>
      <w:r>
        <w:rPr/>
        <w:t xml:space="preserve"> ainsana haarab endasse Jumala peamised jõud – headuse ja väe. </w:t>
      </w:r>
      <w:r>
        <w:rPr>
          <w:i/>
        </w:rPr>
        <w:t>Logost</w:t>
      </w:r>
      <w:r>
        <w:rPr/>
        <w:t xml:space="preserve"> peetakse kord peaingliks, kord Jumala esmasündinud pojaks. Ta pälvib inimeste austuse kuna on tegev vahetalitajana Jumala ja inimeste vahel ja kaitseb neid Jumala ees. Ta on Jumala võrdkuju, kelle sarnaseks loodi inimene, sest Moosese sõnul ”ei loodud inimene Jumala võrdkujuks vaid võrdkuju järele”. Inimene on ebatäiuslik ja pole võimeline Jumalat tunnetama. </w:t>
      </w:r>
      <w:r>
        <w:rPr>
          <w:i/>
        </w:rPr>
        <w:t>Logos</w:t>
      </w:r>
      <w:r>
        <w:rPr/>
        <w:t xml:space="preserve"> on vahendaja, kelle kaudu saab Jumalat tundma õppida ja kes annab Jumala saadikuna edasi tema käske.</w:t>
      </w:r>
    </w:p>
    <w:p>
      <w:pPr>
        <w:pStyle w:val="BlockText"/>
        <w:ind w:left="0" w:right="-99" w:hanging="0"/>
        <w:rPr/>
      </w:pPr>
      <w:r>
        <w:rPr>
          <w:u w:val="single"/>
        </w:rPr>
        <w:t>Eetika</w:t>
      </w:r>
      <w:r>
        <w:rPr/>
        <w:t>. Ka inimene on jumala loodud kuid on ebatäiuslik, kuna pattulangemises on ta saanud oma keha orjaks. Keha on laadilt mateeria ning seega kõige halva allikas. Pattulangemine – inimene on oma päritolu unustades langenud keha himude meelevalla alla. Tark püüab sellest vabaneda.</w:t>
      </w:r>
    </w:p>
    <w:p>
      <w:pPr>
        <w:pStyle w:val="BlockText"/>
        <w:ind w:left="0" w:right="-99" w:hanging="0"/>
        <w:rPr/>
      </w:pPr>
      <w:r>
        <w:rPr/>
        <w:t xml:space="preserve">Hing on kehast väärtuslikum. Koosneb 3 osast: toitev, aistiv (madalad osad) ja vaim, mis on igavese jumaliku olemuse peegeldus. Inimene erineb muust loodust vaba tahte omamise poolest ja seetõttu vastutab oma tegude eest Jumala ees. Kõik hea inimeses on pärit Jumalast ja tema vaimu peegeldusest. Vaim tunnetab tõde, muud tajud tunnetavad näilist maailma, mis on seega unenägu. Inimene püüdleb unenäotaguse tunnetamisele, et tabada asjade olemust ja avastada tõde. Kuri lähtub kehast, mateeriast ja seega pole keegi patust vaba. Elu mõte on kehast vabanemine, milleks on 2 viisi: Tavaline inimene peab kuuletuma maailmamõistusele ja elama loomu- ja mõistuspärast elu. Siin rahendab Philon stoikude 4 voorust, samastades need paradiisi 4 jõega. Täiuseni jõudmiseks tuleb vabaneda afektidest. Philon eristab tarku ja teelolevaid tarku, kes on afektidega kompromissis. Targa ideaal on aga poolik tee. Lõplik eesmärk on jõuda samastumisele Jumalaga, milleks tuleb ületada meeleline maailm, ideed ja isegi </w:t>
      </w:r>
      <w:r>
        <w:rPr>
          <w:i/>
        </w:rPr>
        <w:t>logos</w:t>
      </w:r>
      <w:r>
        <w:rPr/>
        <w:t xml:space="preserve">. I-sel moraaliastmel on inimene vaid </w:t>
      </w:r>
      <w:r>
        <w:rPr>
          <w:i/>
        </w:rPr>
        <w:t>logose</w:t>
      </w:r>
      <w:r>
        <w:rPr/>
        <w:t xml:space="preserve"> laps, täiuslikul astmel saab Jumala pojaks. Seda tunnetuse abil ei saavutata (jumal on tunnetamatu), vaja on prohvetlikku kaemust, ekstaasi, mis viib inimese välja meelelisest maailmast. Ekstaasis tunnetab ta nähtamatu maailma saladusi ja Jumalat. See on õndsuse ülim aste, mis võimaldab püsida Jumalas ja on vaid vähestele määratud. Philoni moraal on askeetiline (mis seletab tema sümpaatiat therapeutide vastu). Targa inimese voorused on enesevalitsemine, õiglus, heatahtlik suhtumine kaasinimesse, valmisolek võidelda kurjaga, hädaliste aitamine. Moraali peab kandam aukaretus Jumala vastu, kelle nimi peab olema püha, et ta suhtuks tolerantselt ka paganlikesse kultustesse. Samuti tuleb austada endast vanemaid ja ülemaid. </w:t>
      </w:r>
    </w:p>
    <w:p>
      <w:pPr>
        <w:pStyle w:val="BlockText"/>
        <w:ind w:left="0" w:right="-99" w:hanging="0"/>
        <w:rPr/>
      </w:pPr>
      <w:r>
        <w:rPr/>
        <w:t>Philonit on eriti kasutanud varakristlikud mõtlejad nagu Clemens Aleksandrinus ja Origenes.</w:t>
      </w:r>
    </w:p>
    <w:p>
      <w:pPr>
        <w:pStyle w:val="BlockText"/>
        <w:ind w:left="0" w:right="-99" w:hanging="0"/>
        <w:rPr/>
      </w:pPr>
      <w:r>
        <w:rPr>
          <w:b/>
        </w:rPr>
        <w:t xml:space="preserve">Plotinos. </w:t>
      </w:r>
      <w:r>
        <w:rPr/>
        <w:t>Neoplatonismi suurkuju Plotinos on sündinud Kesk-Egiptuses, Lykopolises umbes 204 aasta paiku meie ajaarvamise järgi. 26 eluaastal saabus ta Aleksandriasse, kus alustas eri filosoofide loengute kuulamist. Kuid teda ei rahuldanud saadud õpetused. Sõbra kaudu tutvus Plotinos viimaks Ammonius Sakkasega, keda võib pidada neoplatonismi eelkäijaks. Kuna Ammonius vältis kirjandusliku tegevust puuduvad tema õpetuse kohta lähemad andmed. Teada on vaid see, et kitsas ringis toimunud ettekannetes püüdis ta seostada kaht suurt klassikalise kreeka filosoofia süsteemi: platonismi ja aristotelismi. Plotinose näol oli tegemist andeka, iseseisva kuid samas uskumatult lojaalse õpilasega, kes jäi mentori juurde tervelt 11 aastaks – arvatavasti Ammoniuse surmani.</w:t>
      </w:r>
    </w:p>
    <w:p>
      <w:pPr>
        <w:pStyle w:val="Normal"/>
        <w:ind w:right="-99" w:firstLine="283"/>
        <w:rPr/>
      </w:pPr>
      <w:r>
        <w:rPr/>
        <w:t>Aastal 243 liitus Plotinos armeega, mis planeeris sõjakäiku pärslaste vastu. Arvatavasti ei huvitanud teda mitte niivõrd sõjategevus, kui võimalus koos armeega pääseda Pärsiasse või isegi Indiasse, et tutvuda sealse filosoofiaga. Sõjaretk ebaõnnestus ning filosoofil läks hädavaevu korda pääseda Mesopotaamiast Antiookiasse, kust tema edasine teekond Rooma viis. Seal tegutses ta filosoofia õpetajana aastatel 244-269.</w:t>
      </w:r>
    </w:p>
    <w:p>
      <w:pPr>
        <w:pStyle w:val="Normal"/>
        <w:ind w:right="-99" w:firstLine="283"/>
        <w:rPr/>
      </w:pPr>
      <w:r>
        <w:rPr/>
        <w:t xml:space="preserve">Plotinose isikust teavad tolleaegsed pärimused vaid head tunnistada. Tagasihoidlik iseloom, mille tõtu ei pidanud ta lugu isiklikust karjäärist takistas tal koguda ka vara. Leebe, heatahtlik, kohusetruu ülesannete täitmisel – iseloomustasid teda lähemad õpilased, kes teda selle tõttu austasid peaaegu religioosse hardusega. Kõneldakse, et ta ei lubanud endast valmistada ei pilti ega raidkuju – öeldes, et tema maine isik olevat selleks liig tähtsusetu. Seetõttu kasutasid õpilased tema portree valmistamiseks kavalust: maalikunstnik külastas tema loenguid, vaatles Plotinost ning maalis vaatlustulemuste põhjal. </w:t>
      </w:r>
    </w:p>
    <w:p>
      <w:pPr>
        <w:pStyle w:val="Normal"/>
        <w:ind w:right="-99" w:firstLine="283"/>
        <w:rPr/>
      </w:pPr>
      <w:r>
        <w:rPr/>
        <w:t>Oma iseloomuomaduste tõttu leidis ta rohket poolehoidu. Sõprus keiser Gallienuse ja tema abikaasa Salonicaga võimaldas Plotinosel täielikult anduda loomingulisele tööle. Tähelepanu väärib asjaolu, et tollal kavatses ta keisri abiga rajada filosoofide õppeasutust-linna. Plaan nurjus kadetseva õukonna intriigide tõttu. Viimastel eluaastatel kehvenes filosoofi tervis, kuid arstiabi Plotinos ei otsinud. Tervise tõttu loobus ta filosoofia õpetamisest ning veetis haigusaja avalikkuse eest tagasitõmbununa ühe oma sõbra maasuvilas. Raskele haigusele järgnes surm aastal 270.</w:t>
      </w:r>
    </w:p>
    <w:p>
      <w:pPr>
        <w:pStyle w:val="Normal"/>
        <w:ind w:right="-99" w:firstLine="283"/>
        <w:rPr/>
      </w:pPr>
      <w:r>
        <w:rPr/>
        <w:t xml:space="preserve">Kirjanduslikku tegevust alusta Plotinos suhteliselt hilja – Roomas oma viiekümnendal eluaastal. Kogusummas on teada kokku 54 kirjutist, millest lühimad valmisid tema haiguse ajal. Nende väljaandmise eest hoolitses Porphyrios, kes pärast meistri surma kogus need mitte kronoloogilisse järjekorda vaid süstemaatilistesse rühmadesse – </w:t>
      </w:r>
      <w:r>
        <w:rPr>
          <w:spacing w:val="40"/>
        </w:rPr>
        <w:t>enneaadidesse.</w:t>
      </w:r>
    </w:p>
    <w:p>
      <w:pPr>
        <w:pStyle w:val="BlockText"/>
        <w:ind w:left="0" w:right="-99" w:hanging="0"/>
        <w:rPr>
          <w:b/>
          <w:b/>
          <w:i/>
          <w:i/>
          <w:iCs/>
        </w:rPr>
      </w:pPr>
      <w:r>
        <w:rPr>
          <w:b/>
          <w:i/>
          <w:iCs/>
        </w:rPr>
        <w:t xml:space="preserve">Enneaadid. </w:t>
      </w:r>
    </w:p>
    <w:p>
      <w:pPr>
        <w:pStyle w:val="Normal"/>
        <w:ind w:right="-99" w:hanging="0"/>
        <w:rPr/>
      </w:pPr>
      <w:r>
        <w:rPr/>
        <w:t xml:space="preserve">I enneaad sisaldab peamiselt </w:t>
      </w:r>
      <w:r>
        <w:rPr>
          <w:spacing w:val="40"/>
        </w:rPr>
        <w:t>eetikaalaseid</w:t>
      </w:r>
      <w:r>
        <w:rPr/>
        <w:t xml:space="preserve"> kirjutisi (</w:t>
      </w:r>
      <w:r>
        <w:rPr>
          <w:i/>
        </w:rPr>
        <w:t>ta ethikōthera</w:t>
      </w:r>
      <w:r>
        <w:rPr/>
        <w:t>)..</w:t>
      </w:r>
    </w:p>
    <w:p>
      <w:pPr>
        <w:pStyle w:val="Normal"/>
        <w:ind w:right="-99" w:hanging="0"/>
        <w:rPr/>
      </w:pPr>
      <w:r>
        <w:rPr/>
        <w:t xml:space="preserve">II enneaad – </w:t>
      </w:r>
      <w:r>
        <w:rPr>
          <w:spacing w:val="40"/>
        </w:rPr>
        <w:t>kosmoloogilised</w:t>
      </w:r>
      <w:r>
        <w:rPr/>
        <w:t xml:space="preserve"> uurimused (</w:t>
      </w:r>
      <w:r>
        <w:rPr>
          <w:i/>
        </w:rPr>
        <w:t>ta peri kosmou</w:t>
      </w:r>
      <w:r>
        <w:rPr/>
        <w:t xml:space="preserve">). </w:t>
      </w:r>
    </w:p>
    <w:p>
      <w:pPr>
        <w:pStyle w:val="Normal"/>
        <w:ind w:right="-99" w:hanging="0"/>
        <w:rPr/>
      </w:pPr>
      <w:r>
        <w:rPr/>
        <w:t xml:space="preserve">III enneaad koosneb </w:t>
      </w:r>
      <w:r>
        <w:rPr>
          <w:spacing w:val="40"/>
        </w:rPr>
        <w:t>maailmavaatelistest</w:t>
      </w:r>
      <w:r>
        <w:rPr/>
        <w:t xml:space="preserve"> kirjutistest . </w:t>
      </w:r>
    </w:p>
    <w:p>
      <w:pPr>
        <w:pStyle w:val="Normal"/>
        <w:ind w:right="-99" w:hanging="0"/>
        <w:rPr/>
      </w:pPr>
      <w:r>
        <w:rPr/>
        <w:t xml:space="preserve">IV enneaad on </w:t>
      </w:r>
      <w:r>
        <w:rPr>
          <w:spacing w:val="40"/>
        </w:rPr>
        <w:t>psühholoogiline (</w:t>
      </w:r>
      <w:r>
        <w:rPr>
          <w:i/>
        </w:rPr>
        <w:t>ta peri psychēs</w:t>
      </w:r>
      <w:r>
        <w:rPr>
          <w:spacing w:val="40"/>
        </w:rPr>
        <w:t>)</w:t>
      </w:r>
      <w:r>
        <w:rPr/>
        <w:t xml:space="preserve">. </w:t>
      </w:r>
    </w:p>
    <w:p>
      <w:pPr>
        <w:pStyle w:val="Normal"/>
        <w:ind w:right="-99" w:hanging="0"/>
        <w:rPr/>
      </w:pPr>
      <w:r>
        <w:rPr/>
        <w:t xml:space="preserve">V enneaad. </w:t>
      </w:r>
      <w:r>
        <w:rPr>
          <w:spacing w:val="40"/>
        </w:rPr>
        <w:t>Metafüüsika ja platonlik ideedeõpetus</w:t>
      </w:r>
      <w:r>
        <w:rPr/>
        <w:t xml:space="preserve">. </w:t>
      </w:r>
    </w:p>
    <w:p>
      <w:pPr>
        <w:pStyle w:val="Normal"/>
        <w:ind w:right="-99" w:hanging="0"/>
        <w:rPr/>
      </w:pPr>
      <w:r>
        <w:rPr/>
        <w:t xml:space="preserve">VI enneaad koondab uurimusi </w:t>
      </w:r>
      <w:r>
        <w:rPr>
          <w:spacing w:val="40"/>
        </w:rPr>
        <w:t>ontoloogia</w:t>
      </w:r>
      <w:r>
        <w:rPr/>
        <w:t xml:space="preserve"> alalt. </w:t>
      </w:r>
    </w:p>
    <w:p>
      <w:pPr>
        <w:pStyle w:val="Normal"/>
        <w:ind w:right="-99" w:hanging="0"/>
        <w:rPr/>
      </w:pPr>
      <w:r>
        <w:rPr>
          <w:b/>
          <w:i/>
          <w:iCs/>
        </w:rPr>
        <w:t>Plotinose filosoofia.</w:t>
      </w:r>
      <w:r>
        <w:rPr>
          <w:b/>
        </w:rPr>
        <w:t xml:space="preserve"> </w:t>
      </w:r>
      <w:r>
        <w:rPr/>
        <w:t xml:space="preserve">Oma filosoofiaõpingutes on Plotinos kokku puutunud pea kõigi tolleaegsete koolkondade ja filos. süsteemidega. Seetõttu on võimalik tema mõttemaailmas täheldada eri suundade mõju. Kuid ta ei libise eklektitsismi vaid pälvib tunnustust kui iseseisev ja sõltumatu mõtleja. Tema filos. loomingus on leitud sugemeid Philoni arutlustest, stoikude ja aristootelliku filos. elemente. Kuid peamiseks eeskujuks ning innustajaks jääb Platon, kelle vaimse pärandi suurimaks Plotinos on. Kuid platonistlikke ideesid Plotinos mitte ainult ei taaselusta, vaid mõtleb need uuesti läbi ning kujundab ümber. </w:t>
      </w:r>
    </w:p>
    <w:p>
      <w:pPr>
        <w:pStyle w:val="Normal"/>
        <w:ind w:right="-99" w:firstLine="283"/>
        <w:rPr/>
      </w:pPr>
      <w:r>
        <w:rPr/>
        <w:t xml:space="preserve">Antiiksetele mõtlejatele omaselt tahab ka Plotinos jõuda selgusele küsimuses kogu olevat kandvas ning selle olemasolu määravas ühtses algprintsiibis kui ka olemise lõppeesmärgis. Kuid erinevalt eelnenud mõtlejaist lähtub Plotinos juba kindlatest eeldustest, milleks on Jumal, kellest lähtudes on võimalik seletada olemasolu mõistatus. </w:t>
      </w:r>
    </w:p>
    <w:p>
      <w:pPr>
        <w:pStyle w:val="Normal"/>
        <w:ind w:right="-99" w:firstLine="283"/>
        <w:rPr/>
      </w:pPr>
      <w:r>
        <w:rPr/>
        <w:t xml:space="preserve">Sellest lähtuvalt erineb Plotinuse mõtteviis antiiksest probleemiasetusest, seistes vahendajana antiigi ja kristliku mõtlemise vahel, avaldades viimasele tugevat mõju. Plotinose mõtteviis erineb tavalisest platonistlikust meetodist. Kui Platon lähenes probleemidele analüüsi kaudu ning püüdis selle abil tuletada ürgse olemise algprintsiipe, postuleerides a teesi igavese ja muutumatu ideemaailma olemasolust, siis Plotinose meetodiks on süntees.Tema püüdis oleva erinevaid elemente kokku liites kindlustada neile ühist nimetajat, milleks on Jumal, kelle olemasolust on sõltuv kogu maailmas olev. </w:t>
      </w:r>
    </w:p>
    <w:p>
      <w:pPr>
        <w:pStyle w:val="Normal"/>
        <w:ind w:right="-99" w:firstLine="284"/>
        <w:rPr/>
      </w:pPr>
      <w:r>
        <w:rPr/>
        <w:t>Uusplatonistliku</w:t>
      </w:r>
      <w:r>
        <w:rPr>
          <w:spacing w:val="40"/>
        </w:rPr>
        <w:t xml:space="preserve">s </w:t>
      </w:r>
      <w:r>
        <w:rPr/>
        <w:t>käsitluses on oleva struktuur jaotatud kindlateks astmeteks. Selline jaotus oli omane ka platonismile kuid uusplatonistlik lähenemine tõi kaasa astmete selgema piiritlemise kui varem. Üldjoontes lõhestas Platon kogu oleva kaheks – ideedemaailmaks ja ideede materiaalseks kehastumiseks. Ideede maailm on igikestev, täiuslik. Meelelises maailma asjad on ebatäiuslikud, kaduvad. See muudab meelelise maailma ebareaalseks (vt. koopamüüti, mille järgi on meelelise maailma objektid vaid varjud koopaseintel). Plotinos aga on jõudnud senise kahese jaotuse juurest nelja, selgelt piiritletud olemisvaldkonnani:</w:t>
      </w:r>
    </w:p>
    <w:p>
      <w:pPr>
        <w:pStyle w:val="Normal"/>
        <w:numPr>
          <w:ilvl w:val="0"/>
          <w:numId w:val="5"/>
        </w:numPr>
        <w:ind w:left="644" w:right="-99" w:hanging="360"/>
        <w:rPr/>
      </w:pPr>
      <w:r>
        <w:rPr/>
        <w:t>Jumal (</w:t>
      </w:r>
      <w:r>
        <w:rPr>
          <w:i/>
        </w:rPr>
        <w:t>hen</w:t>
      </w:r>
      <w:r>
        <w:rPr/>
        <w:t xml:space="preserve"> – üks) ja tema omaette olemine, mis on kõike muud olevat põhjustav ning kandev algprintsiip. Temast lähtub ja sõltub kogu muu olev.</w:t>
      </w:r>
    </w:p>
    <w:p>
      <w:pPr>
        <w:pStyle w:val="Normal"/>
        <w:numPr>
          <w:ilvl w:val="0"/>
          <w:numId w:val="5"/>
        </w:numPr>
        <w:ind w:left="644" w:right="-99" w:hanging="360"/>
        <w:rPr/>
      </w:pPr>
      <w:r>
        <w:rPr/>
        <w:t>Ideede- ja vaimumaailma valdkond (</w:t>
      </w:r>
      <w:r>
        <w:rPr>
          <w:i/>
        </w:rPr>
        <w:t>nous</w:t>
      </w:r>
      <w:r>
        <w:rPr/>
        <w:t>), mis on samuti täiuslikult reaalne, kuid oma olemasolus sõltuv Jumalast. Faktiliselt asub ideemaailm Jumalast väljaspool ja temaga ei samastu.</w:t>
      </w:r>
    </w:p>
    <w:p>
      <w:pPr>
        <w:pStyle w:val="Normal"/>
        <w:numPr>
          <w:ilvl w:val="0"/>
          <w:numId w:val="5"/>
        </w:numPr>
        <w:ind w:left="644" w:right="-99" w:hanging="360"/>
        <w:rPr/>
      </w:pPr>
      <w:r>
        <w:rPr/>
        <w:t>Hingeline olemine (</w:t>
      </w:r>
      <w:r>
        <w:rPr>
          <w:i/>
        </w:rPr>
        <w:t>psyche</w:t>
      </w:r>
      <w:r>
        <w:rPr/>
        <w:t>), milles veel kajastub jumalikke elemente, kuid mis on juba ainelise maailmaga seotud, erinedes seetõttu kvalitatiivselt ideede maailmast.</w:t>
      </w:r>
    </w:p>
    <w:p>
      <w:pPr>
        <w:pStyle w:val="Normal"/>
        <w:numPr>
          <w:ilvl w:val="0"/>
          <w:numId w:val="5"/>
        </w:numPr>
        <w:ind w:left="644" w:right="-99" w:hanging="360"/>
        <w:rPr/>
      </w:pPr>
      <w:r>
        <w:rPr/>
        <w:t xml:space="preserve">Materiaalne, meeleline maailm, mis olemuselt on vastandiks kõigele jumalikule ja ideelisele. </w:t>
      </w:r>
    </w:p>
    <w:p>
      <w:pPr>
        <w:pStyle w:val="Normal"/>
        <w:ind w:right="-99" w:hanging="0"/>
        <w:rPr/>
      </w:pPr>
      <w:r>
        <w:rPr/>
        <w:t xml:space="preserve"> </w:t>
      </w:r>
      <w:r>
        <w:rPr/>
        <w:t xml:space="preserve">Esimesed kolm kategooriat on Plotinose järgi ülemeelelised st. väljaspool tajumispiire, neljas jääb meelelisse, tajutavasse maailma. Põhimõtteliselt meenutab Plotinose skeem keskse punkti ümber asuvaid ringe.  </w:t>
      </w:r>
    </w:p>
    <w:p>
      <w:pPr>
        <w:pStyle w:val="Heading1"/>
        <w:rPr>
          <w:b w:val="false"/>
          <w:b w:val="false"/>
          <w:bCs w:val="false"/>
        </w:rPr>
      </w:pPr>
      <w:r>
        <w:rPr>
          <w:b w:val="false"/>
          <w:bCs w:val="false"/>
        </w:rPr>
        <w:t>Platonismist alguse saanud oleva duaalsus püsib ja süveneb Plotinose juures, kes arendab edasi ka ideid, mis Platonil esinesid algmete kujul. Näiteks annab Platon mõista, et kogu empiirilises maailmas olev on tekkinud mingi eksitava juhuse läbi. Plotinos seevastu toonitab selgelt ja pidevalt, et kogu maine olemine ja empiiriline maailm on tekkinud üksnes hingede astmelisest äralangemisest või taganemisest jumalusest. Materiaalne maailm on karistus languse eest, mitte inimeste kodumaa.</w:t>
      </w:r>
    </w:p>
    <w:p>
      <w:pPr>
        <w:pStyle w:val="Heading1"/>
        <w:rPr/>
      </w:pPr>
      <w:r>
        <w:rPr>
          <w:b w:val="false"/>
          <w:bCs w:val="false"/>
          <w:u w:val="single"/>
        </w:rPr>
        <w:t xml:space="preserve">Jumal </w:t>
      </w:r>
      <w:r>
        <w:rPr>
          <w:b w:val="false"/>
          <w:bCs w:val="false"/>
        </w:rPr>
        <w:t>on Plotinose käsitluses üks ja ainus. Tema näol pole tegemist ideega, vaid absoluutse tõelisusega, mis asub väljaspool platonlikku ideemaailma. Oleks Jumal idee – kas või kõrgem ja täiuslikum ideedest – siis oleks ta objekt, millele peaks korrelaadina vastama ka subjekt. Seoses sellega tuleks tunnustada ka kahe algprintsiibi olemasolu, kuid algprintsiip saab olla vaid üks ja ainus. Ta peab olema ühtne, mitte jagunema objektiks ja subjektiks, olles ei tunnetav, nagu seda on vaim (</w:t>
      </w:r>
      <w:r>
        <w:rPr>
          <w:b w:val="false"/>
          <w:bCs w:val="false"/>
          <w:i/>
        </w:rPr>
        <w:t>nous</w:t>
      </w:r>
      <w:r>
        <w:rPr>
          <w:b w:val="false"/>
          <w:bCs w:val="false"/>
        </w:rPr>
        <w:t xml:space="preserve">) ega tunnetatav, nagu seda on ideed. Jumal on ainus säärane ühtne üks ja seega tunnetamatu. Tema kohta ei saa öelda, mis ta on. Võimalik on negatiivselt väita vaid seda, mis ta ei ole. Jumal on seepärast ruumitu ja ajatu, olles ühtlasi “kõikjal ja eikuskil”, vaba kõikidest maailmasisestest seadustest. Plotinos arendab selle iseloomustuse lõpuni, tunnistades Jumala tahtetuks ja tegevusetuks, sest ka tahte ja tegevuse olemasolu lõhestaks Jumala tõelise ja absoluutse ühtsuse. </w:t>
      </w:r>
    </w:p>
    <w:p>
      <w:pPr>
        <w:pStyle w:val="Normal"/>
        <w:rPr/>
      </w:pPr>
      <w:r>
        <w:rPr/>
        <w:t>Plotinose jumalakäsitlusest on välja toodud ka teistsuguseid elemente:</w:t>
      </w:r>
    </w:p>
    <w:p>
      <w:pPr>
        <w:pStyle w:val="Normal"/>
        <w:rPr/>
      </w:pPr>
      <w:r>
        <w:rPr/>
        <w:t xml:space="preserve">Jumal on üks ja mitte selles mõttes, nagu oleks ta korrelaadiks kahesusele, kolmesusele. Ta on absoluutne vastand igale paljusele. </w:t>
      </w:r>
    </w:p>
    <w:p>
      <w:pPr>
        <w:pStyle w:val="Normal"/>
        <w:rPr/>
      </w:pPr>
      <w:r>
        <w:rPr/>
        <w:t>Sellisena on Jumal kõige oleva esmane põhjus (</w:t>
      </w:r>
      <w:r>
        <w:rPr>
          <w:i/>
        </w:rPr>
        <w:t>prōton aition</w:t>
      </w:r>
      <w:r>
        <w:rPr/>
        <w:t>), kuid seda mitte kausaalses mõttes, kuna Jumal ei allu kausaalsusele. Plotinos avastab maailma tekke seletamiseks uudse tee, mille järgi Jumala olemusest voolab kõik iseendast välja. Seetõttu nimetatakse Plotinuse teooriat emanatsiooniõpetuseks. Voolamine asendab maailma tekkimises kausaalsuse. Kõik mis maailmas olemas on välja voolanud Jumalast. Kõik olev sarnaneb seetõttu oma ürgallikale nagu vari esemele. Mida kaugemal on olev Jumalast, seda vähem ta selles peegeldub.</w:t>
      </w:r>
    </w:p>
    <w:p>
      <w:pPr>
        <w:pStyle w:val="Normal"/>
        <w:rPr/>
      </w:pPr>
      <w:r>
        <w:rPr/>
        <w:t>Otseselt Platonit järgides väidab Plotinos, et Jumal ülihea (</w:t>
      </w:r>
      <w:r>
        <w:rPr>
          <w:i/>
        </w:rPr>
        <w:t>hyperagathon</w:t>
      </w:r>
      <w:r>
        <w:rPr/>
        <w:t>). Kõik tõeline headus on seega jumaliku üliheaduse kahvatu peegeldus. Jumalik headus on kogu oleva ülim eesmärk, mille poole ta tagasi püüdleb</w:t>
      </w:r>
    </w:p>
    <w:p>
      <w:pPr>
        <w:pStyle w:val="Normal"/>
        <w:rPr/>
      </w:pPr>
      <w:r>
        <w:rPr>
          <w:bCs/>
          <w:u w:val="single"/>
        </w:rPr>
        <w:t>Ideede maailm</w:t>
      </w:r>
      <w:r>
        <w:rPr>
          <w:b/>
        </w:rPr>
        <w:t xml:space="preserve"> </w:t>
      </w:r>
      <w:r>
        <w:rPr>
          <w:i/>
        </w:rPr>
        <w:t>(kosmos noētos).</w:t>
      </w:r>
      <w:r>
        <w:rPr/>
        <w:t xml:space="preserve"> See on oleva kujunemise esmane emanatsiooniprodukt. Ideemaailma teke on Plotinose käsitluses ebaselge. Et siin esimesena Jumalast kiirgab vaim (</w:t>
      </w:r>
      <w:r>
        <w:rPr>
          <w:i/>
        </w:rPr>
        <w:t>nous</w:t>
      </w:r>
      <w:r>
        <w:rPr/>
        <w:t>), milles omakorda sünnivad ideed – selles pole kahtlust. Kuid seda protsessi seletab Plotinos kord jumaliku enesetunnetuse aktina, milles Jumal enese poole pöördudes või ennast vaadeldes sünnitab midagi “pilgu” taolist, mis ongi vaim (</w:t>
      </w:r>
      <w:r>
        <w:rPr>
          <w:i/>
        </w:rPr>
        <w:t>nous</w:t>
      </w:r>
      <w:r>
        <w:rPr/>
        <w:t xml:space="preserve">). Teisalt aga väidab ta, et vaim on Jumala enese peegelpilt  </w:t>
      </w:r>
    </w:p>
    <w:p>
      <w:pPr>
        <w:pStyle w:val="Normal"/>
        <w:ind w:firstLine="284"/>
        <w:rPr/>
      </w:pPr>
      <w:r>
        <w:rPr>
          <w:i/>
        </w:rPr>
        <w:t>Nous</w:t>
      </w:r>
      <w:r>
        <w:rPr/>
        <w:t xml:space="preserve"> on primaarne antus, kelles hakkavad olelema ideed. </w:t>
      </w:r>
      <w:r>
        <w:rPr>
          <w:i/>
        </w:rPr>
        <w:t>Nous</w:t>
      </w:r>
      <w:r>
        <w:rPr/>
        <w:t xml:space="preserve"> kui ka ideed ei moodusta ideedemaailmas kahte erinevat printsiipi vaid kuuluvad ühte nagu tunnetav subjekt kuulub kokku tunnetatava objektiga, moodustades lahutamatu terviku.</w:t>
      </w:r>
    </w:p>
    <w:p>
      <w:pPr>
        <w:pStyle w:val="Normal"/>
        <w:ind w:firstLine="284"/>
        <w:rPr/>
      </w:pPr>
      <w:r>
        <w:rPr/>
        <w:t>Plotinose meelest on kõik ideed emanatsiooni esisaavutuse st. vaimu või mõtlemise sisesed antused. Kuid see ei tähenda, et ideed on passivsed suurused, sest Plotinos tunnustab ideedele omast, nende sisemusse kuuluvat sisemist dünaamikat, kuid peab ideid vaimseiks jõududeks (</w:t>
      </w:r>
      <w:r>
        <w:rPr>
          <w:i/>
        </w:rPr>
        <w:t>noērai dynameis</w:t>
      </w:r>
      <w:r>
        <w:rPr/>
        <w:t xml:space="preserve">) ja paigutab nad kusagile abstraktse mõttekujundi ning reaalse loodusjõu vahele. Ideid kujutab ta seejuures seoses mingit sorti ülemeelelise mateeriaga, mille olemasolu järeldab ta tõsiasjast, et kuna iga idee kui seesugune on iseendast kujundusjõud, siis saabki ta oleleda omaette ideelises maailmas, seoses millegagi, mida ta kujundab st. kujundatavaga. Selleks kujundatavaks ongi see ülemeeleline mateeria. </w:t>
      </w:r>
    </w:p>
    <w:p>
      <w:pPr>
        <w:pStyle w:val="Normal"/>
        <w:ind w:firstLine="284"/>
        <w:rPr/>
      </w:pPr>
      <w:r>
        <w:rPr/>
        <w:t xml:space="preserve">Vastandina ühele ja ühtsele Jumalale valitseb ideemaailmas lõpmatu paljusus ning mitmekesisus. See viib omakorda mõtteni leida ideede omavahelises vahekorras teatvat hierarhiseeritust: kõrgemad ideed teiste seas on platonlikud oleva kategooriad, millest Plotinos mainib 5 – olemist, liikumist, paigalseisu, samasust ja erinevust.  Hiljem samastasid uusplatoonikud need juba Aristotelese 10 kategooriaga. Kuid põhiideede kõrval asetseb lõpmatu hulk teisi, mis ei vasta ainult esemete ja olendite liikidele, vaid milliste hulga moodustavad esemete ja olendite individuaalsed ideed. </w:t>
      </w:r>
    </w:p>
    <w:p>
      <w:pPr>
        <w:pStyle w:val="Normal"/>
        <w:rPr/>
      </w:pPr>
      <w:r>
        <w:rPr>
          <w:bCs/>
          <w:u w:val="single"/>
        </w:rPr>
        <w:t>Hingeline olemisvaldkond</w:t>
      </w:r>
      <w:r>
        <w:rPr>
          <w:b/>
        </w:rPr>
        <w:t xml:space="preserve"> </w:t>
      </w:r>
      <w:r>
        <w:rPr/>
        <w:t>(</w:t>
      </w:r>
      <w:r>
        <w:rPr>
          <w:i/>
        </w:rPr>
        <w:t>psyche</w:t>
      </w:r>
      <w:r>
        <w:rPr/>
        <w:t>)</w:t>
      </w:r>
      <w:r>
        <w:rPr>
          <w:b/>
        </w:rPr>
        <w:t xml:space="preserve">. </w:t>
      </w:r>
      <w:r>
        <w:rPr/>
        <w:t xml:space="preserve">On emanatsiooniprodukt ideede maailmast  Hing on jumalikus mõistuses olelevate ideede edasipeegeldus. Sellisena on hingeline maailm olemisvaldkond ideedemaailma ja mateeria vahel. Erinevalt platonismist pole siin mateeria kui niisugune hingelise olemise eelduseks, vaid tulemuseks. Mateeria lastakse kui kogu oleva madalaim aste omakorda emaneeruda hingelisest olemisvaldkonnast. </w:t>
      </w:r>
    </w:p>
    <w:p>
      <w:pPr>
        <w:pStyle w:val="Normal"/>
        <w:ind w:firstLine="284"/>
        <w:rPr/>
      </w:pPr>
      <w:r>
        <w:rPr/>
        <w:t>Kosmilise maailmahinge ja üksikhinge vahet eristab Plotinos täiesti platonistlikult. Kosmiline maailmahing on ühtselt olelev kõiges ja kannab endas kogu hingelise olemise eoseid, mis sarnanevad juba stoikude kujutlusega analoogsetest eostest (</w:t>
      </w:r>
      <w:r>
        <w:rPr>
          <w:i/>
        </w:rPr>
        <w:t>logoi spermatikoi</w:t>
      </w:r>
      <w:r>
        <w:rPr/>
        <w:t xml:space="preserve">). Kuid samas laseb Plotinos kosmilisel maailmahingel oleleda terviklikult ka üksikhinges, mis omakorda asetseb tervikliku jõuna kogu kehas, juhtides tegevust nii eri kehaorganeis kui kehas tervikuna. </w:t>
      </w:r>
    </w:p>
    <w:p>
      <w:pPr>
        <w:pStyle w:val="Normal"/>
        <w:ind w:firstLine="284"/>
        <w:rPr/>
      </w:pPr>
      <w:r>
        <w:rPr/>
        <w:t xml:space="preserve">Kõik hinged on oma põhiolemuselt ühtsed ning sellest lähtudes ei seletata mitte ainult sümpaatiat inimeste vahel, vaid ka seda kummalist teadvust inimeses, mille ajel tunnetab ta end kõigi asjade olemuse kandjana, osalevana kõige oleva olemusest. </w:t>
      </w:r>
    </w:p>
    <w:p>
      <w:pPr>
        <w:pStyle w:val="Normal"/>
        <w:rPr/>
      </w:pPr>
      <w:r>
        <w:rPr>
          <w:bCs/>
          <w:u w:val="single"/>
        </w:rPr>
        <w:t>Mateeria ja materiaalne maailm.</w:t>
      </w:r>
      <w:r>
        <w:rPr>
          <w:b/>
        </w:rPr>
        <w:t xml:space="preserve"> </w:t>
      </w:r>
      <w:r>
        <w:rPr/>
        <w:t>Selle näol on tegemist hingelise maailma kiirgamistulemusega. Materiaalne maailm on kaugeim olemise ürgalusest – Jumalast. Mateeria (</w:t>
      </w:r>
      <w:r>
        <w:rPr>
          <w:i/>
        </w:rPr>
        <w:t>hylē</w:t>
      </w:r>
      <w:r>
        <w:rPr/>
        <w:t>) on setõttu oma metafüüsiliselt olemuselt tõeliselt mitteolev, ning absoluutne headuse eitus st. kuri kui niisugune. Materiaalne maailm on rööv (</w:t>
      </w:r>
      <w:r>
        <w:rPr>
          <w:i/>
        </w:rPr>
        <w:t>strēsis</w:t>
      </w:r>
      <w:r>
        <w:rPr/>
        <w:t>) ning pimedus (</w:t>
      </w:r>
      <w:r>
        <w:rPr>
          <w:i/>
        </w:rPr>
        <w:t>skotos</w:t>
      </w:r>
      <w:r>
        <w:rPr/>
        <w:t xml:space="preserve">) võrreldes teiste olemisvaldkondadega. Ometi on ta sündinud hingelise olemise valdkonnast viimases kätkeva sisemise paratamatusega, mida seletatakse lähemalt mingi hinge languse läbi tekkinud süüga kuid seda langust ei püüta põhjendada. </w:t>
      </w:r>
    </w:p>
    <w:p>
      <w:pPr>
        <w:pStyle w:val="Normal"/>
        <w:ind w:firstLine="284"/>
        <w:rPr/>
      </w:pPr>
      <w:r>
        <w:rPr/>
        <w:t>Selline jumalikust olemisest ilma jäänud hing vajab oma olemasoluks juba kohta ning aega, mistõttu tekivad need koos mateeria emanatsiooniga, muutes hinge ruumiliseks ja ajaliseks antuseks. Vastavalt hingelise olemise ühtsusele on kogu mateeria ja sellega koos ka materiaalne maailm ühtne ning ainus omataoline. Plotinos ei pea tõenäoliseks teiste maailmade olemasolu, kuigi selliseid oletusi on antiikses mõtlemises esinenud. Empiiriline, materiaalne maailm ise on püsiv – tema liikuvus seisneb üksnes perioodilises muutumises, asjade ja nähtuste igaveses ringlemises. Ikka ja alati langevad hinged ideemaailmast materiaalsesse olemisse, et siin teha läbi “lunastumisprotsess” ja jõuda taas kunagi sinna, kust nad tõeliselt pärinevad. Seega võib inimelu vaadelda kui ajutist olemist igavikuliste seisundite vahel.</w:t>
      </w:r>
      <w:r>
        <w:rPr>
          <w:i/>
        </w:rPr>
        <w:t xml:space="preserve"> </w:t>
      </w:r>
      <w:r>
        <w:rPr/>
        <w:t xml:space="preserve"> </w:t>
      </w:r>
    </w:p>
    <w:p>
      <w:pPr>
        <w:pStyle w:val="Normal"/>
        <w:ind w:firstLine="284"/>
        <w:rPr/>
      </w:pPr>
      <w:r>
        <w:rPr/>
        <w:t>Plotinos leiab, et kõigele vaatamata ei ole elu maailmas lõplikult halb, sest hinges peituvad jõud, mis viivad vabanemiseni, aitavad inimesel teha endast oma saatuse peremeest, kellel ei tarvitse leppida sellega, mis iganes juhtub, vaid kes vaba tahte alusel võib valida, otsustada ja ümber kujundada. Absoluutselt kuri on vaid paljas mateeria kui niisugune. Seal, kus mateeria on juba vormunud ja endas hinge kannab, on ta kuri vaid osaliselt. Iga keha kui niisugune pole enam puhas mateeria – kehasse on segunenud teda nii või teistsugusel määral kujundavat hinge ja selles hinges kätkevat ideed ennast. Kuid ideede kaudu mõjustab mateeriat koguni. Jumal ise, kuigi kaudselt ja tunnetamatult. Sellised vaated võimaldasid  Plotinosel välja kujundada üsna optimistliku ja elurõõmsa eetika ja esteetika.</w:t>
      </w:r>
    </w:p>
    <w:p>
      <w:pPr>
        <w:pStyle w:val="Normal"/>
        <w:rPr>
          <w:bCs/>
          <w:u w:val="single"/>
        </w:rPr>
      </w:pPr>
      <w:r>
        <w:rPr>
          <w:bCs/>
          <w:u w:val="single"/>
        </w:rPr>
        <w:t>Plotinose antropoloogia ja eetika.</w:t>
      </w:r>
    </w:p>
    <w:p>
      <w:pPr>
        <w:pStyle w:val="Normal"/>
        <w:ind w:firstLine="284"/>
        <w:rPr/>
      </w:pPr>
      <w:r>
        <w:rPr/>
        <w:t>Lähtekohaks Plotinose inimesekäsitlusele on tema metafüüsilised käsitlused hingelisest  olemisest, mistõttu sarnaneb tema antropoloogia pigem psühholoogiaga. Ainuväärtuslikuks osaks inimeses loeb Plotinos ainult hinge, mille suhtes on keha vaid mööduv paratamatus. Hing on igavene – ta on olemas olnud enne kehaga ühinemist ja elab edasi pärast surma, kuni viimaks leiab tee oma tõelisesse asupaika. Tegelikult on hing emanatsiooniprodukt ja seetõttu on ta oma algsesse olemisse st. Jumalasse püüdlev. See, miks ta oma ürgsest olemislättest on lahkunud, Jumalast eemaldunud ning koguni mateeria kütkeisse langenud on seletatav süüga, kuid süü ise jääb seletamatuks ning Plotinos vihjab sellele vaid ähmaselt kui paratamatusele (</w:t>
      </w:r>
      <w:r>
        <w:rPr>
          <w:i/>
        </w:rPr>
        <w:t>anangkē</w:t>
      </w:r>
      <w:r>
        <w:rPr/>
        <w:t>). See ürgne süü kuulub koos eksimustega, mille inimene on jõudnud sooritada oma kehalises olemises, lunastavale heakstegemisele, mis teostub õigluse (</w:t>
      </w:r>
      <w:r>
        <w:rPr>
          <w:i/>
        </w:rPr>
        <w:t>dikē</w:t>
      </w:r>
      <w:r>
        <w:rPr/>
        <w:t xml:space="preserve">) alusel. Kuna kogu maailmas olev kuri tuleneb mateeriast, siis on kõigi inimlike eksimuste lätteks ainuüksi keha ning selle tungid ja himud, millest tuleneb järeldus – mida vähem inimene oma kehalises olemasolus himusid taltsutab ning mida enam ta neile järele annab, seda suuremaks kujuneb tema süü ja tema teekond õndsusele muutub vaevalisemaks. Sellistel juhtudel kehastub ta üha uuesti küll taevaliste küll maapealsete olenditena, kaasa arvatud loomad ja taimed. Kõik, mis inimene on oma maise elu jooksul teistele kurja teinud, tuleb tal pärast surma uuesti kehastudes enesel kannatada. Ümbersünnid kestavad senikaua, kuni hing jõuab täielikult puhastuda ning osutub Jumalaga taasühinemise vääriliseks. Plotinose käsitluses on inimliku elu ülimaks otstarbeks õnn. Kuid õnn ei asetse maistes elunaudingutes ega heaolus. Inimese tõeline õnn on väärtuslik alles siis, kui see seisneb tema ühinemises (õigemini taasühinemises) Jumalaga. </w:t>
      </w:r>
    </w:p>
    <w:p>
      <w:pPr>
        <w:pStyle w:val="Normal"/>
        <w:ind w:firstLine="284"/>
        <w:rPr/>
      </w:pPr>
      <w:r>
        <w:rPr/>
        <w:t xml:space="preserve"> </w:t>
      </w:r>
      <w:r>
        <w:rPr/>
        <w:t>Seepärast on iga kõlbelise elu ülesandeks vabaneda mateeria ja ihulise olemise kütkeist. Plotinos peab vajalikuks ka maiseid voorusi nagu vaprus, arukus, mõõdukus, õiglus, kuid leiab et neil on ettevalmistav tähendus lõppeesmärgi saavutamisel.</w:t>
      </w:r>
    </w:p>
    <w:p>
      <w:pPr>
        <w:pStyle w:val="Normal"/>
        <w:ind w:firstLine="284"/>
        <w:rPr/>
      </w:pPr>
      <w:r>
        <w:rPr/>
        <w:t xml:space="preserve">Nende vooruste olemasolu teeb võimalikuks elu ühiskonnas ja aitab kaasa eksimuste vältimiseks ning neist tuleneva süükoorma vähenemiseks. Kuid voorused ise lõppeesmärgile ei vii, sest inimese tegude väärtus ei sõltu välisest hoiakust vaid sisemistest väärtustest, millest üks või teine kõlbeline tegu välja kasvab. Kõlbelise teo motiividel osa on vähetähtis, olgu tegemist ükskõik kui ülla teoga. Tegusid väärtustav meelsus on midagi, mis annab igale vooruslikule teole puhastava toime, nii et inimene häid tegusid sooritades vabaneb üha enam oma meelelisusest ja materiaalsusest. Seepärast on kõik voorused ettevalmistavad puhastumisvahendid. </w:t>
      </w:r>
    </w:p>
    <w:p>
      <w:pPr>
        <w:pStyle w:val="Normal"/>
        <w:ind w:firstLine="284"/>
        <w:rPr/>
      </w:pPr>
      <w:r>
        <w:rPr/>
        <w:t>Kõlbelise elu jõustamisel ja inimhinge puhastamisel mängivad lisaks kõlblusele märkimisväärset rolli ka religioon ja ilu. Laiadele rahvahulkadele on religioon vajalik, seetõttu oli Plotinose suhtumine usundeisse tolerantne. Sama väärtuslik kui religioon on Plotinose meelest kunst ja ilu. Vastandina Platonile, kelle hoiak kunsti suhtes oli üpris reserveeritud ning kes kunstis nägi üksnes “näilise järeleaimamist”, pole Plotinosele kunst järeleaimamine (</w:t>
      </w:r>
      <w:r>
        <w:rPr>
          <w:i/>
        </w:rPr>
        <w:t>mimēsis</w:t>
      </w:r>
      <w:r>
        <w:rPr/>
        <w:t>) vaid ideede jäljendamine (</w:t>
      </w:r>
      <w:r>
        <w:rPr>
          <w:i/>
        </w:rPr>
        <w:t>mimēsis idēon</w:t>
      </w:r>
      <w:r>
        <w:rPr/>
        <w:t xml:space="preserve">). Kunstnik ei aima järele mingit looduses antud asja, vaid tunnetab filosoofi kombel asja tõelist olemust. Nii on kunstil ja koos sellega ka ilul oluline tunnetuslik ning kasvatuslik väärtus. </w:t>
      </w:r>
    </w:p>
    <w:p>
      <w:pPr>
        <w:pStyle w:val="Normal"/>
        <w:ind w:firstLine="284"/>
        <w:rPr/>
      </w:pPr>
      <w:r>
        <w:rPr/>
        <w:t>Kuid tavaline moraal ei suuda saavutada vajalikku puhastumisastet. Kõige täiuslikum puhastumistee on astmeliselt täiuslikkusele liikuv tunnetus. Sellel teel edasi tungides jõuab hing viimaks osasaamisele ideemaailma haaravast vaimust. Kuid ideedemaailma tunnetamine pole veel kõik, kuna üle ideelise olemisvaldkonna seisab Jumal, kellega ühinemine on inimese tõeline eesmärk. Et jõuda Jumalani peab hing lahti ütlema välisest ja pöörduma omaenda sisemusse. Ainult selle kaudu on võimalik taas Jumalaga ühineda. See on lahtiütlemine ka kõigest teadmistest ja teadmisväärsest. Mida hing kõigest puhastunult kogeb on ekstaatiline ühinemine Jumalaga. Loomulikult on selline vaevanõudev  tee eetilise täiuse saavutamiseks ainult väheste eesõiguseks.</w:t>
      </w:r>
    </w:p>
    <w:p>
      <w:pPr>
        <w:pStyle w:val="Normal"/>
        <w:rPr/>
      </w:pPr>
      <w:r>
        <w:rPr>
          <w:b/>
        </w:rPr>
        <w:t>Porphyrios</w:t>
      </w:r>
      <w:r>
        <w:rPr/>
        <w:t xml:space="preserve"> (233–304). Plotinose lemmikõpilane, tema elutöö jätkaja. Pärit Tüürosest. Filos. õppis algul Ateenas, kus muutis oma algse semiidi nime Malkose Porphyrioseks. Siirdus edasi Rooma ning sai Plotinose õpilaseks. Pärast mentori surma jätkas õpetamist, populariseeris platonismi, tegeles kirjandusega. Teada on poleemiline teos kristluse vastu (kadunud) ja antiikfil. ajalugu (säilis Pythagorase elu kirjeldav osa). “Sissejuhatus Aristotelese kategooriate õpetusse” oli au sees keskajal. Vähese säilinud kirjand. pärandi kõrval olin peamine Plotinose loomingu redigeerija. Õpetuses järgis mentori seisukohti, kaldudes kõrvale vaid üksikasjus: nt. plotinistlikult universaalne hingede rändamine kehtib tal vaid inimhinge puhul, ta toonitab rangemalt askeesi tähtsust kõlbelise täiuse saavutamisel, ja lisab platonistlikule metafüüsikale allegooriliselt tõlgendet rahvausundi elemente.</w:t>
      </w:r>
    </w:p>
    <w:p>
      <w:pPr>
        <w:pStyle w:val="Normal"/>
        <w:rPr/>
      </w:pPr>
      <w:r>
        <w:rPr>
          <w:b/>
        </w:rPr>
        <w:t xml:space="preserve">Jamblichos </w:t>
      </w:r>
      <w:r>
        <w:rPr/>
        <w:t>(283-330). Pärit Süüriast. Filos. õppis Roomas, Porphyriose juures. Hiljem rajas filos. õppeasutuse oma kodulinnas Helkises. Omapärase ja õilsa inimesena pälvis ta õpilaste silmis relig. aupaiste. Arendas ka kirjand. tegevust, millest säilinud vaid fragmente. Kristluse suhtes tõrjuv. Pooldas rahvausundit.</w:t>
      </w:r>
    </w:p>
    <w:p>
      <w:pPr>
        <w:pStyle w:val="Normal"/>
        <w:rPr/>
      </w:pPr>
      <w:r>
        <w:rPr/>
        <w:t xml:space="preserve">Tõlgendas ümber mõningaid Plotinose seisukohad: </w:t>
      </w:r>
    </w:p>
    <w:p>
      <w:pPr>
        <w:pStyle w:val="Normal"/>
        <w:numPr>
          <w:ilvl w:val="0"/>
          <w:numId w:val="6"/>
        </w:numPr>
        <w:rPr/>
      </w:pPr>
      <w:r>
        <w:rPr/>
        <w:t xml:space="preserve">Plotinoslik jumalamõiste. Jamblichos leiab, et mõiste on puudulik positiivsete hinnangute andmise tõttu. Plotinuse tunnetamatu kuid hea Jumal ei saa olla oleva algpõhjaks. Tõeline Jumal on väljendamatu ning plotiinlik Jumal on tema suhtes sekundaarne. Seega lisab Jamblichos Plotinose struktuurile 1 astme – ülima Jumala, millest kiirgab välja hea Jumal. Muudab sellega Plotinose struktuuri 5 astmeliseks. </w:t>
      </w:r>
    </w:p>
    <w:p>
      <w:pPr>
        <w:pStyle w:val="Normal"/>
        <w:numPr>
          <w:ilvl w:val="0"/>
          <w:numId w:val="6"/>
        </w:numPr>
        <w:rPr/>
      </w:pPr>
      <w:r>
        <w:rPr/>
        <w:t>Suurendab Jumala ja inimese vahel olevate vaimsete olendite arvu, personifitseerib ning asetab nad süsteemi, mille põhjapanevaks teguriks on triaad. Triaadisüsteem algab kolmandas olemisvaldkonnas: vaim “nous” jaotub 2-ks: intelligiibel ja intellektuaalne, mis omakorda 2-ks jagunedes omaette kolmikud moodustavad. Vaimsest kolmikutemaailmast emaneerud psüühiline olemisvaldkond, millega sulgub ka maailmaväliste jumaluste ring. Järgnevad maised jumalad, kes jagunevad 3-ks: taevased, taevaalused, maapealsed. Taevaseid on 360, taevaaluseid 72 rühma, maiseid 42 rühma. Jamblichos koondab jumalate hulka kõik rahvausundist tuntud jumalad, deemonid, haldjad, kangelased lisades sünkretistlikult kreeka ja rooma jumalaile ka Ida jumalused. See võimaldas luua jumalate hierarhilise paljususe. Jamblichos loob polüteistliku teoloogia.</w:t>
      </w:r>
    </w:p>
    <w:p>
      <w:pPr>
        <w:pStyle w:val="Normal"/>
        <w:numPr>
          <w:ilvl w:val="0"/>
          <w:numId w:val="6"/>
        </w:numPr>
        <w:rPr/>
      </w:pPr>
      <w:r>
        <w:rPr/>
        <w:t xml:space="preserve">Jumaluste kaadri võttis ta üle müütide ja pärimuste allegoorilise seletamise abil. See meetod kuuneb tema filos. mõtlemise aluseks, mida ta ei rakendanud mitte ainult müütide filos. tõlgenduseks vaid ka klassikute teostele puhul. </w:t>
      </w:r>
    </w:p>
    <w:p>
      <w:pPr>
        <w:pStyle w:val="Normal"/>
        <w:rPr/>
      </w:pPr>
      <w:r>
        <w:rPr>
          <w:u w:val="single"/>
        </w:rPr>
        <w:t>Eetika</w:t>
      </w:r>
      <w:r>
        <w:rPr/>
        <w:t xml:space="preserve"> oli Jamblichosel religioosne. Selle eesmärk – vabaneda mateeria kütkeist. Vahenditeks relig. kultustoimingud, palved ja maagia, mille kaudu sunnib inimene vaime end abistama ja mis avavad ta jumaliku abi vastuvõtuks. Jamblichos propageeris rahvausundit.</w:t>
      </w:r>
    </w:p>
    <w:p>
      <w:pPr>
        <w:pStyle w:val="TextBody"/>
        <w:rPr/>
      </w:pPr>
      <w:r>
        <w:rPr/>
        <w:t>Tema austajate hulka kuulus keiser Julianus (331-363), kelle haridus oli uusplatonistlik. Kasutas võimu usundivabaduse kaitseks ning tühistas kristliku kiriku eesõigused. Tema tolerantsus ja poolehoid endisaja usundile tõid talle nime “Apostata”- “taganeja” Uusplatonism ja Jamblichose mõjud avaldusid nt. tema kõnes Heliose austamise kohta (ei austata taevakeha vaid igavesti kustumatu taevakeha olemust) Filos. peaülesandeks ei pidanud maailma seletamist vaid avamist. Tema 3 aastane valitsusperiood innustas paljusid tegelema vana filos. ja tagas teoste säilimise.</w:t>
      </w:r>
    </w:p>
    <w:p>
      <w:pPr>
        <w:pStyle w:val="Normal"/>
        <w:rPr/>
      </w:pPr>
      <w:r>
        <w:rPr/>
        <w:t>Jamblichose suunda esindab ka Aleksandrias aastal 400 tegutsenud ainus vanaaja naisfilos. Hypatia, kes lisaks matemaatikale ja astronoomiale õpetas ka Jamblichose uusplatonismi. Langes kristliku pööbli ohvriks surres oma tõekspidamiste eest.</w:t>
      </w:r>
    </w:p>
    <w:p>
      <w:pPr>
        <w:pStyle w:val="Normal"/>
        <w:rPr/>
      </w:pPr>
      <w:r>
        <w:rPr>
          <w:b/>
        </w:rPr>
        <w:t xml:space="preserve">Ateena uusplatonism. </w:t>
      </w:r>
      <w:r>
        <w:rPr/>
        <w:t xml:space="preserve">Jamblichose uusplatonism liikus polüteistliku teoloogia suunas, eemaldudes teadusest. Ateenas viljeldi seda märksa teaduslikumalt. Tähelepanuväärseim tegelane oli </w:t>
      </w:r>
      <w:r>
        <w:rPr>
          <w:b/>
        </w:rPr>
        <w:t>Proklos</w:t>
      </w:r>
      <w:r>
        <w:rPr/>
        <w:t xml:space="preserve"> Konstantinoopolist (410-485). Õppetegevuse kõrva viljeles ka kirjanduslikku tegevust. Matemaatilistele ja astronoomiaalastele töödele lisaks kirjutas ta seletusi Platoni dialoogidele. Mõttemaailm sarnaneb Plotinosele. Kõige alus on Jumal, kes on üks ja hea ning kellest emanatsiooni teel lähtub kogu olev selle eri astmeis. Proklos kirjeldas emanatsiooniprotsessi: Emanatsioon saab toimuda vaid talle omase kindla seaduspärasusega, olles pidev voolamine kindlas astmelises järjekorras. Hea Jumal on emanatsiooni põhjuseks ja samas eesmärgiks. Järeldas sellest, et igas kausaalses emanatsioonis peitub samaaegselt suund tagasi eesmärgile. Nii seostuvad emanatsioomis kausaalsus ja teleoloogilisus. </w:t>
      </w:r>
    </w:p>
    <w:p>
      <w:pPr>
        <w:pStyle w:val="Normal"/>
        <w:rPr/>
      </w:pPr>
      <w:r>
        <w:rPr>
          <w:u w:val="single"/>
        </w:rPr>
        <w:t>Kausaalse emanatsiooni 3 faasi</w:t>
      </w:r>
      <w:r>
        <w:rPr/>
        <w:t xml:space="preserve">: Põhjus jääb alati iseendasse ega kao temast väljuvasse toimesse. Toime astub alati põhjusest väljaspoole, loob ja kujundab midagi põhjusest erinevat. Seesama toime pöördub aga alati tagasi oma põhjuse poole. </w:t>
      </w:r>
    </w:p>
    <w:p>
      <w:pPr>
        <w:pStyle w:val="Normal"/>
        <w:rPr/>
      </w:pPr>
      <w:r>
        <w:rPr/>
        <w:t xml:space="preserve">Emanatsioonile on omane, et ühest lähtub mitmekesisus, paljusus: Ühest maailmahingest lähtub palju üksikhingi, vaimust palju vaime, loodusest palju temas leiduvaid “asju”. Siin ligineb Proklos Jamblichosele, väites et Jumalast kui ühest ei emaneeru mitte üksikvaim (nous) vaid palju ühikuid (henaade), mis moodustavad vaheastme Jumala ja vaimumaailma vahel. Proklos samastab ühikud jumalatega, kes seisavad üle oleva, elu, vaimu ja on vahendajad ühe jumala ning paljuse oleva vahel. Jumalad jagunevad triaadideks, hinged samuti (jumalikud, deemonlikud, inimhinged). Kõrgemad hinged on omakorda triaadis (juhtivad, maailmavälised, maailmasisesed). </w:t>
      </w:r>
    </w:p>
    <w:p>
      <w:pPr>
        <w:pStyle w:val="Normal"/>
        <w:rPr/>
      </w:pPr>
      <w:r>
        <w:rPr/>
        <w:t>Emanatsiooni viimane produkt on mateeria kuid see pole plotinlikult kuri vaid platonistlikult indiferentne. Temas ei nähta enam Jumalale vastandumist, mis aitab vältida oleva dualistlikku lõhenemist. Mateeria on viimane “piiramatu” (</w:t>
      </w:r>
      <w:r>
        <w:rPr>
          <w:i/>
          <w:iCs/>
        </w:rPr>
        <w:t>apeiron</w:t>
      </w:r>
      <w:r>
        <w:rPr/>
        <w:t xml:space="preserve">), mis pärineb vahelülide kaudu samas algantusest – Jumalast, kuid tema jumalik kvaliteet on suure kauguse tõttu lätetest muutunud madalaks.   </w:t>
      </w:r>
    </w:p>
    <w:p>
      <w:pPr>
        <w:pStyle w:val="Footnote"/>
        <w:rPr/>
      </w:pPr>
      <w:r>
        <w:rPr>
          <w:sz w:val="24"/>
          <w:u w:val="single"/>
        </w:rPr>
        <w:t>Proklose oleva skeem</w:t>
      </w:r>
      <w:r>
        <w:rPr/>
        <w:t>:</w:t>
      </w:r>
    </w:p>
    <w:p>
      <w:pPr>
        <w:pStyle w:val="TextBody"/>
        <w:rPr/>
      </w:pPr>
      <w:r>
        <w:rPr/>
        <w:t>Algpõhjus on tunnetamatu, väljendamatu üks – Jumal. Temast emaneeruvad “henaadid” meie tunnetusele vahenduvad jumalad. Neile järgneb vaim (</w:t>
      </w:r>
      <w:r>
        <w:rPr>
          <w:i/>
          <w:iCs/>
        </w:rPr>
        <w:t>nous</w:t>
      </w:r>
      <w:r>
        <w:rPr/>
        <w:t>), jumalikum kõigist olendeist. Hing on aga vaid jumalik (</w:t>
      </w:r>
      <w:r>
        <w:rPr>
          <w:i/>
          <w:iCs/>
        </w:rPr>
        <w:t>theion),</w:t>
      </w:r>
      <w:r>
        <w:rPr/>
        <w:t xml:space="preserve"> kehalised asjad on madalaimad, olles vaid jumalasarnased (theodeides). Kõik Jumalast lähtunu soovib sinna tagasi kuid see on võimalik vaid samade emanatsiooniastmete kaudu, mis läbiti maailma tulles, aga nüüd on suund vastupidine. Haldjate ja jumalate kaudu on võimalik pääseda ürgsesse Jumalaga üks-olemisse.</w:t>
      </w:r>
    </w:p>
    <w:p>
      <w:pPr>
        <w:pStyle w:val="Normal"/>
        <w:rPr/>
      </w:pPr>
      <w:r>
        <w:rPr/>
        <w:t xml:space="preserve">Uusplatonismi peamiseks harrastuspaigaks oli kreeka keelt kõnelev Rooma impeeriumi idaosa. Ladinlik Lääs tegi sellega vähe tegemist. Roomas püsis ehtne plotinism siiski kaua, avaldades mõju isegi kirikuisa Augustinusele. Silmapaistvaim klassikalise filos. ja uusplatonismi viljeleja oli siiski Boethius (480-525), kes tõlkis ladina keelde rea filos. teoseid. Aastal 525 Boethius hukati ning neli aastat hiljem sulges keiser Justinianus Ateenas lõplikult platonliku Akadeemia, pannes sellega punkti antiiksele filosoofiale. </w:t>
      </w:r>
    </w:p>
    <w:p>
      <w:pPr>
        <w:pStyle w:val="Normal"/>
        <w:rPr/>
      </w:pPr>
      <w:r>
        <w:rPr/>
      </w:r>
    </w:p>
    <w:p>
      <w:pPr>
        <w:pStyle w:val="Normal"/>
        <w:rPr>
          <w:b/>
          <w:b/>
          <w:bCs/>
        </w:rPr>
      </w:pPr>
      <w:r>
        <w:rPr>
          <w:b/>
          <w:bCs/>
        </w:rPr>
        <w:t>3. Vana-Rooma ajalugu kui Bütsantsi antiik (eelajalugu)</w:t>
      </w:r>
    </w:p>
    <w:p>
      <w:pPr>
        <w:pStyle w:val="Normal"/>
        <w:rPr/>
      </w:pPr>
      <w:r>
        <w:rPr/>
        <w:t>Bütsants pidas end Rooma riigi järjepidevuse kandjaiks. Nimetasid end romeioniteks. Võtsid palju üle Rooma riigikorraldusest ja poliitikast. Periodiseering:</w:t>
      </w:r>
    </w:p>
    <w:p>
      <w:pPr>
        <w:pStyle w:val="Normal"/>
        <w:rPr/>
      </w:pPr>
      <w:r>
        <w:rPr/>
        <w:t>1) Kuningate aeg VIII-VI saj. e. Kr.</w:t>
      </w:r>
    </w:p>
    <w:p>
      <w:pPr>
        <w:pStyle w:val="Normal"/>
        <w:rPr/>
      </w:pPr>
      <w:r>
        <w:rPr/>
        <w:t xml:space="preserve">2) Vabariik 510-31 e. Kr., jaguneb </w:t>
      </w:r>
    </w:p>
    <w:p>
      <w:pPr>
        <w:pStyle w:val="Normal"/>
        <w:rPr/>
      </w:pPr>
      <w:r>
        <w:rPr/>
        <w:t>a) Varasemaks vabariigiks 510-287</w:t>
      </w:r>
    </w:p>
    <w:p>
      <w:pPr>
        <w:pStyle w:val="Normal"/>
        <w:rPr/>
      </w:pPr>
      <w:r>
        <w:rPr/>
        <w:t>b) Hilisemaks vabariigiks 287-31 e.Kr.</w:t>
      </w:r>
    </w:p>
    <w:p>
      <w:pPr>
        <w:pStyle w:val="Normal"/>
        <w:rPr/>
      </w:pPr>
      <w:r>
        <w:rPr/>
        <w:t>3) Keisririik 31 e. Kr. -476 m.a.j. Jaguneb</w:t>
      </w:r>
    </w:p>
    <w:p>
      <w:pPr>
        <w:pStyle w:val="Normal"/>
        <w:rPr/>
      </w:pPr>
      <w:r>
        <w:rPr/>
        <w:t>a) printsipaadiks 31 e.Kr. – 284. m.a.j. (mis mõjutas tugevalt Bütsantsi poliitikat)</w:t>
      </w:r>
    </w:p>
    <w:p>
      <w:pPr>
        <w:pStyle w:val="Normal"/>
        <w:rPr/>
      </w:pPr>
      <w:r>
        <w:rPr/>
        <w:t>b) dominaadiks 284.-476. m.a.j.</w:t>
      </w:r>
    </w:p>
    <w:p>
      <w:pPr>
        <w:pStyle w:val="Normal"/>
        <w:ind w:firstLine="720"/>
        <w:rPr/>
      </w:pPr>
      <w:r>
        <w:rPr/>
        <w:t xml:space="preserve">Arheol. leidude järgi otsustades elati Apenniini ps-l juba paleoliitikumis ning etruskid kolisid Kesk-Itaaliasse ~X saj. e. Kr., latiinid ja sabiinid IX-VIII saj. e. Kr. Etruski mõjul ühinesid nende asulad VII saj. e. Kr. linnaks. </w:t>
      </w:r>
    </w:p>
    <w:p>
      <w:pPr>
        <w:pStyle w:val="Normal"/>
        <w:ind w:firstLine="720"/>
        <w:rPr/>
      </w:pPr>
      <w:r>
        <w:rPr/>
        <w:t xml:space="preserve">Romulus ja Remus asutasid linna mütol. pärimuse kohaselt 753. e. Kr., seda valitsesid 7 kuningat (küngas per kuningas): Romulus, Tarquilinus, Tullius, Priscus, Tarquinius ja Servius Tullius. Esimesed 4 olid müütilised, 3 viimast reaalsed. Sugukondlik kord lagunes, elanikud jagati viide klassi, põlluharijatest plebeid arvati </w:t>
      </w:r>
      <w:r>
        <w:rPr>
          <w:i/>
          <w:iCs/>
        </w:rPr>
        <w:t xml:space="preserve">populus romanum’i </w:t>
      </w:r>
      <w:r>
        <w:rPr/>
        <w:t xml:space="preserve"> hulka ning seisundi ühisk-s määras sealtpeale varandus, mitte enam sugukondlik kuuluvus. Etruski soost kuninga Tarquinius Superbuse pagendamisega saavutasid roomlased ~ 510 e. Kr. riikliku sõltumatuse. Kuningavõim kaotati ning kehtestati aristokraatlik vabariik.</w:t>
      </w:r>
    </w:p>
    <w:p>
      <w:pPr>
        <w:pStyle w:val="Normal"/>
        <w:ind w:firstLine="720"/>
        <w:rPr/>
      </w:pPr>
      <w:r>
        <w:rPr/>
        <w:t xml:space="preserve">Vabariigi ajajärk: </w:t>
      </w:r>
    </w:p>
    <w:p>
      <w:pPr>
        <w:pStyle w:val="Normal"/>
        <w:rPr/>
      </w:pPr>
      <w:r>
        <w:rPr/>
        <w:t xml:space="preserve">Riiki juhtisid ordinaarsed või ekstraordinaarsed magistraadid; kõrgemail ametikohtadel 2 üheks a-ks valitavat konsulit. Kõrgeim riigivõimuorgan – Rooma senat. Varase vabariigi ajal pidev võitlus plebeide ja patriitside vahel. Pleebs saavutas suuri järeleandmisi, neile anti maad ning kirjutati seadused 12 tahvli seadused a-tel 451 </w:t>
        <w:softHyphen/>
        <w:softHyphen/>
        <w:softHyphen/>
        <w:softHyphen/>
        <w:t>– 450 e. Kr.). Plebeidele anti ka õigus saada pol. ametikohti ja asutati rahvatribuuni amet, kaotati võlaorjus (</w:t>
      </w:r>
      <w:r>
        <w:rPr>
          <w:i/>
          <w:iCs/>
        </w:rPr>
        <w:t>lex Poetelia Papiria de nexise</w:t>
      </w:r>
      <w:r>
        <w:rPr/>
        <w:t>’ga). Seisustevahelise võitluse lõpetas Hortensiuse seadus 287 e. Kr., millega seaduse jõud anti plebeide komiitsidel vastuvõetud otsustele. Sellest ajast moodustasid patriitsid koos pleebsi ülemkihiga nobiliteedi – eesõigustatud seisundi. Välispol. saavutas Rooma naaberhõimude ja –rahvaste üle hegemoonia. Hoolimata lüüasaamisest 387 e. Kr. sissetunginud gallide poolt, õnnestus roomlastel a-ks 265 e. Kr. ,pärast lahinguid etruskide, volskide, samniitide, eekvide, latiinide ja Lõuna-Kreeka linnadega (kun. Pyrrhos), allutada endale kogu poolsaar. Tekkis orjanduslik liitriik.</w:t>
      </w:r>
    </w:p>
    <w:p>
      <w:pPr>
        <w:pStyle w:val="Normal"/>
        <w:rPr/>
      </w:pPr>
      <w:r>
        <w:rPr/>
        <w:t xml:space="preserve">     </w:t>
      </w:r>
      <w:r>
        <w:rPr/>
        <w:t>Hilise vabariigi ajajärgul hakkas Rooma ajama vallutuspol. väljaspool Itaaliat.  Kolmes Puunia sõjas ( vastavalt 264-241, 218-201, 149-146, kõik e. Kr.) võitsid roomlased oma võimsamat majandus- ja kaubandusrivaali Vahemerel – Kartaagot ning liidendasid Sardiinia, Sitsiilia ja Korsika, millest said I -sed Rooma provintsid, vallutasid Po madaliku, Liguuria ranniku ja Hispaania. Kartaago purustati. Samaaegselt tungisid roomlased idapoolsetesse Vahemeremaadesse ja sõdisid Illüüria (229-228, 219 e. Kr.) ning Makedooniaga (215-205, 200-197, 171-168). Tähtsaimad võidud: Seleukiidide kun-ga Antiochose (190 e. Kr), Aitoolia Liidu (189 e. Kr.), Ahhaia Liidu (146 e. Kr. purustati Korintos) üle. Rooma sõjaline ja pol. võimsus vallutuste tulemusel kasvas. Allutatud rahvaste seast võetud orje kasutati latifundiumites, töökodades, kaevandustes ja kivimurdudes. Orjadest sai peamine tööjõud ning II saj. e. Kr. kujunes välja klassikaline orjanduslik ühiskond. Vabad talupojad, kelle abil Rooma oli kunagi saavutanud maj. ja sõjalise võimsuse, rändasid massiliselt linnadesse, liitudes riigi kulul elava lumpenproletariaadiga. Riik koges ärevaid aegu, mil kerkisid esile rahvaliikumised (nt.vendade Gracchustega eesotsas), orjade ülestõusud (Eunuse, Salviuse, Spartacuse omad) ning vabariik sattus kriisi. Sellal kui jätkusid vallutussõjad Gallias, Aafrikas, Pontoses (Mithridatese vastu) ning kaitsti end pealetungivate kimbrite vastu, teravdas olukorda veelgi Mariuse sõjaväereform (107 e. Kr. asutati palgasõdurite armee). Tekkisid tülid optimaatide ja populaaride vahel. Mariuse ja Sulla vaheline kodusõda, I (Caesar, Pompeius ja Crassus) ja II (Antonius, Octavianus ja Lepidus) triumviraat ning Pompeiuse ja Caesari ainuvalitsused näitasid, et vabariiklik nobiliteet ei suuda enam Roomat valitseda. Osa suurmaavaldajaid taotles sõjaväelist diktatuuri, et kindlustada oma võimu. Aastal 30. e. Kr. saavutas sisulise võimutäiuse Octavianus, kes eelmisel aastal oli alistanud Antoniuse ja Kleopatra ühendatud jõud. 27. e. Kr. kuulutati Octavianus senati poolt keisriks.</w:t>
      </w:r>
    </w:p>
    <w:p>
      <w:pPr>
        <w:pStyle w:val="Normal"/>
        <w:ind w:firstLine="720"/>
        <w:rPr/>
      </w:pPr>
      <w:r>
        <w:rPr/>
        <w:t>Varase printsipaadi ajajärgul sõjaväeline diktatuur, vormiliselt vabariik.</w:t>
      </w:r>
    </w:p>
    <w:p>
      <w:pPr>
        <w:pStyle w:val="Normal"/>
        <w:rPr/>
      </w:pPr>
      <w:r>
        <w:rPr/>
        <w:t xml:space="preserve">Pärast Alexioni lahingus saavutatud võitu Antoniuse ja Cleopatra üle ( - 31) valitsejaks Octavianus - Rooma riigi ainuvalitsejaks. Hirmutatuna Caesari määramisest tegi Octavianus teatavaks vabariigi taasloomise. Senati tungival palvel avardati keisri võimupiire, temast sai senati ja võimu </w:t>
      </w:r>
      <w:r>
        <w:rPr>
          <w:i/>
          <w:iCs/>
        </w:rPr>
        <w:t>princeps</w:t>
      </w:r>
      <w:r>
        <w:rPr/>
        <w:t xml:space="preserve"> - silmapaistvate senaatorite nimetus rooma vabariigis. Edaspidi keisritiitel. Tähendab esimest kodanikku.</w:t>
      </w:r>
    </w:p>
    <w:p>
      <w:pPr>
        <w:pStyle w:val="Normal"/>
        <w:rPr/>
      </w:pPr>
      <w:r>
        <w:rPr>
          <w:i/>
          <w:iCs/>
        </w:rPr>
        <w:t>tribuun</w:t>
      </w:r>
      <w:r>
        <w:rPr/>
        <w:t xml:space="preserve"> – tsiviiltribuun oli ametnik, kes kaitses pleebsi õigusi; sõjatribuun käsutas 1/6 leegioni.</w:t>
      </w:r>
    </w:p>
    <w:p>
      <w:pPr>
        <w:pStyle w:val="Normal"/>
        <w:rPr/>
      </w:pPr>
      <w:r>
        <w:rPr>
          <w:i/>
          <w:iCs/>
        </w:rPr>
        <w:t>prokonsul</w:t>
      </w:r>
      <w:r>
        <w:rPr/>
        <w:t xml:space="preserve"> – end. konsul provintsi asehaldurina</w:t>
      </w:r>
    </w:p>
    <w:p>
      <w:pPr>
        <w:pStyle w:val="Normal"/>
        <w:rPr/>
      </w:pPr>
      <w:r>
        <w:rPr/>
        <w:t>O tõi senatisse ustavaid nobiliteedi esindajaid.</w:t>
      </w:r>
    </w:p>
    <w:p>
      <w:pPr>
        <w:pStyle w:val="Normal"/>
        <w:rPr/>
      </w:pPr>
      <w:r>
        <w:rPr/>
        <w:t>27 e. Kr. võttis O sakraalsel nimemuutmistseremoonial Augustuse tiitli. Vabariigi ajal tegutsenud komiitse (dem.vorm) pärast 40 p. Kr enam kokku ei kutsutud.</w:t>
      </w:r>
    </w:p>
    <w:p>
      <w:pPr>
        <w:pStyle w:val="Normal"/>
        <w:rPr/>
      </w:pPr>
      <w:r>
        <w:rPr/>
        <w:t>Keiserlik-bürokraatlik riigiaparaat.</w:t>
      </w:r>
    </w:p>
    <w:p>
      <w:pPr>
        <w:pStyle w:val="Normal"/>
        <w:ind w:firstLine="720"/>
        <w:rPr/>
      </w:pPr>
      <w:r>
        <w:rPr/>
        <w:t xml:space="preserve">Eriti truualamlikele senaatoritele usaldati linnaprefektide amet - avaliku korra kaitse. Keisrit kaitsesid pretoriaaniüksused. Linna pleebs hoiti pol. st eemal </w:t>
      </w:r>
      <w:r>
        <w:rPr>
          <w:i/>
          <w:iCs/>
        </w:rPr>
        <w:t xml:space="preserve">panem et circensem </w:t>
      </w:r>
      <w:r>
        <w:rPr/>
        <w:t xml:space="preserve">abil. Augustuse järeltulijad ei pidanud enam suuri vallutussõdu, nende pol. oli ikkagi anastuslik, liideti piirialasid - Pannoonia, vallutati uusi maid: Britannia, Armeenia, Mesopotaamia. Kaitseks naaberhõimude eest kindlustati enamus riigipiiri.  </w:t>
      </w:r>
    </w:p>
    <w:p>
      <w:pPr>
        <w:pStyle w:val="Normal"/>
        <w:ind w:firstLine="720"/>
        <w:rPr/>
      </w:pPr>
      <w:r>
        <w:rPr/>
        <w:t>Traianuse ajal (II saj algus) saavutas Rooma riik suurima ulatuse, rooma keisrid laostasid provintside majandust, enamus provintse olid juba enne I sajandit Itaalia võistlejad. Provintsides rahvaülestõusud valitseva poliitika vastu.</w:t>
      </w:r>
    </w:p>
    <w:p>
      <w:pPr>
        <w:pStyle w:val="Normal"/>
        <w:ind w:firstLine="720"/>
        <w:rPr/>
      </w:pPr>
      <w:r>
        <w:rPr/>
        <w:t>Marcus Aurelius ja mitu hilisemat püüdsid rahutustest jagu saada sel viisil, et asustasid alistatud rahvaid rooma riiki.</w:t>
      </w:r>
    </w:p>
    <w:p>
      <w:pPr>
        <w:pStyle w:val="TextBodyIndent"/>
        <w:rPr/>
      </w:pPr>
      <w:r>
        <w:rPr/>
        <w:t>Printsipaadi ajajärgul muutus valdavaks kolonaat, mis pärines  latifundiumist (I saj.) orjatöö tulukuse vähenemise tagajärjel.</w:t>
      </w:r>
    </w:p>
    <w:p>
      <w:pPr>
        <w:pStyle w:val="Normal"/>
        <w:rPr/>
      </w:pPr>
      <w:r>
        <w:rPr/>
        <w:t xml:space="preserve">Rõhutud rahvas oli aldis Isise, Mitra ning Süüria ja Väike-Aasia mõjutustele. </w:t>
      </w:r>
    </w:p>
    <w:p>
      <w:pPr>
        <w:pStyle w:val="Normal"/>
        <w:rPr/>
      </w:pPr>
      <w:r>
        <w:rPr/>
        <w:t>Levinumaks kujunes kristlus, tagakiusamisest hoolimata.</w:t>
      </w:r>
    </w:p>
    <w:p>
      <w:pPr>
        <w:pStyle w:val="Normal"/>
        <w:ind w:firstLine="720"/>
        <w:rPr/>
      </w:pPr>
      <w:r>
        <w:rPr/>
        <w:t xml:space="preserve">II saj I poolel valdas Rooma riiki majanduslik ja poliitiline kriis. Ülestõusud, usuline elavnemine, ei suudetud enam tõrjuda sõjalisi kallaletunge. Loodi ajutisi separaatriike (Gallias ja Palmyras). </w:t>
      </w:r>
    </w:p>
    <w:p>
      <w:pPr>
        <w:pStyle w:val="Normal"/>
        <w:ind w:firstLine="720"/>
        <w:rPr/>
      </w:pPr>
      <w:r>
        <w:rPr/>
        <w:t xml:space="preserve">Hiline keisririigi ajajärk e. </w:t>
      </w:r>
      <w:r>
        <w:rPr>
          <w:u w:val="single"/>
        </w:rPr>
        <w:t>dominaat</w:t>
      </w:r>
      <w:r>
        <w:rPr/>
        <w:t xml:space="preserve"> (284 - 476)</w:t>
      </w:r>
    </w:p>
    <w:p>
      <w:pPr>
        <w:pStyle w:val="Normal"/>
        <w:rPr/>
      </w:pPr>
      <w:r>
        <w:rPr/>
        <w:t xml:space="preserve">Õnnestus Diocletianusel absoluutse ja avaliku sõjalise diktatuuri kehtestamisega. Esialgu aristokraatia ülemvõimu kindlustada. Diocletianuse (284-305) ajal (Diocletianus oli sündinud Illüürias, kerkis troonile armee abil) viidi läbi administratiivsed, sõjalised ja majanduslikud reformid, mis pikendasid riigi eksistentsi sajandi võrra. </w:t>
      </w:r>
    </w:p>
    <w:p>
      <w:pPr>
        <w:pStyle w:val="Normal"/>
        <w:rPr/>
      </w:pPr>
      <w:r>
        <w:rPr/>
        <w:t xml:space="preserve">Administratiivselt jagati riik 2 ossa: Ida-Lääs. Itaalia kaotas lõplikult oma prii seisundi impeeriumi keskusena. Diocletianus ise võttis enda valitseda idaosa, keskus Nikomedias (Väike-Aasia ranniku loodeosa) Lääneosa andis oma kaasvalitsejale Maximianusele, kelle residents asus Mediolanis (Milano). Võtsid endale tiitli Augustus, oma kahele abilisele asendajale – Caesar.  Augustuse aegadest säilinud valitsusvorm printsipaat asendus dominaadiga - imp.võim -&gt; absoluutne monarhia, imperaator polnud enam </w:t>
      </w:r>
      <w:r>
        <w:rPr>
          <w:i/>
          <w:iCs/>
        </w:rPr>
        <w:t>princeps</w:t>
      </w:r>
      <w:r>
        <w:rPr/>
        <w:t xml:space="preserve"> (esimene) vaid </w:t>
      </w:r>
      <w:r>
        <w:rPr>
          <w:i/>
          <w:iCs/>
        </w:rPr>
        <w:t>dominus</w:t>
      </w:r>
      <w:r>
        <w:rPr/>
        <w:t xml:space="preserve"> (isand), teda austati nagu jumalat.</w:t>
      </w:r>
    </w:p>
    <w:p>
      <w:pPr>
        <w:pStyle w:val="Normal"/>
        <w:rPr/>
      </w:pPr>
      <w:r>
        <w:rPr/>
        <w:t xml:space="preserve">Pärast Diocletianuse lahkumist asus troonile Constantinus - jätkas oma eelkäija reforme. Konstantinus otsis tuge kirikult, 312 - Constantinus Augustuseks, </w:t>
      </w:r>
      <w:r>
        <w:rPr>
          <w:b/>
          <w:bCs/>
        </w:rPr>
        <w:t>313</w:t>
      </w:r>
      <w:r>
        <w:rPr/>
        <w:t xml:space="preserve"> andis </w:t>
      </w:r>
      <w:r>
        <w:rPr>
          <w:b/>
          <w:bCs/>
        </w:rPr>
        <w:t>Mediolanis</w:t>
      </w:r>
      <w:r>
        <w:rPr/>
        <w:t xml:space="preserve"> välja </w:t>
      </w:r>
      <w:r>
        <w:rPr>
          <w:u w:val="single"/>
        </w:rPr>
        <w:t>edikti, millega kristlus ametlikult legaliseeriti - teistega usunditega võrdselt</w:t>
      </w:r>
      <w:r>
        <w:rPr/>
        <w:t xml:space="preserve">. Esimene samm kristluse kuulutamisel riigiusundiks. Kristlik vaimulikkond osales Konstantinoopoli avamispidustustel (uus pealinn). Aastal 324 Constantinus haaras Ida imp. oma võimu alla. K. suri 337. Algasid järglastevahelised võimutülid. Poeg Constans võitis, hakkas valitsema, tema asendaja Julianus Apostata püüdis taastada paganluse juhtrolli ja võtta kristluse privileegid ära. Oli tuttav neoplatonismiga. Jutlustas kristluse vastu. Hukkus sõjas pärslastega, tema järglane Julianus muutis kristluse taas riigiusuks. Tema järel Valentianus jne. </w:t>
      </w:r>
    </w:p>
    <w:p>
      <w:pPr>
        <w:pStyle w:val="Normal"/>
        <w:rPr/>
      </w:pPr>
      <w:r>
        <w:rPr/>
      </w:r>
    </w:p>
    <w:p>
      <w:pPr>
        <w:pStyle w:val="Normal"/>
        <w:rPr/>
      </w:pPr>
      <w:r>
        <w:rPr/>
        <w:t>Barbarite rünnakud.</w:t>
      </w:r>
    </w:p>
    <w:p>
      <w:pPr>
        <w:pStyle w:val="Normal"/>
        <w:rPr/>
      </w:pPr>
      <w:r>
        <w:rPr/>
        <w:t>Traakias IV saj  sai rooma sõjavägi  lüüa läänegootidelt ja Valentianus hukkus. Uus imp. Theodosius Suur (379-395) andis idagootidele Illüüria ja päästis sellega Konstantinoopoli. 394 keskendas Theodosius viimasena ühtedesse kätesse võimu mõlema poole üle. 395 suri, jaganud riigi oma poegade vahel. Lääs - Honoriusele, ida - Arkadiusele.</w:t>
      </w:r>
    </w:p>
    <w:p>
      <w:pPr>
        <w:pStyle w:val="Normal"/>
        <w:rPr/>
      </w:pPr>
      <w:r>
        <w:rPr/>
        <w:t>Honoriuse ajal lääneimpeerium lagunes barbarite rünnakute tagajärjel. Goodid vandaalid, burgundid. V saj idagoodid vallutasid Pannoonia. Hiljem vallutati ka Rooma, kuid pärast Alarichi surma taandusid idagoodid Galliasse.</w:t>
      </w:r>
    </w:p>
    <w:p>
      <w:pPr>
        <w:pStyle w:val="Normal"/>
        <w:rPr/>
      </w:pPr>
      <w:r>
        <w:rPr/>
        <w:t>455. rüüstati Rooma vandaalide poolt, enne olid hunnid vallutanud Doonau tasandiku, nende juht - Attila. Tema endine sekretär Orestes pani imperaatoriks Romuluse poja Augustuse. Palgasõdurite mässus tapeti Orestes, tema poeg Odoaker tuli võimule, olles rahuldanud palgasõdurite maanõudmised. Valitses Ravennas, saatnud imp. võimu insiigniad truualamlikkuse märgina Konstantinoopolisse.</w:t>
      </w:r>
    </w:p>
    <w:p>
      <w:pPr>
        <w:pStyle w:val="Normal"/>
        <w:rPr/>
      </w:pPr>
      <w:r>
        <w:rPr/>
      </w:r>
    </w:p>
    <w:p>
      <w:pPr>
        <w:pStyle w:val="Normal"/>
        <w:rPr/>
      </w:pPr>
      <w:r>
        <w:rPr>
          <w:b/>
          <w:bCs/>
        </w:rPr>
        <w:t>4. Hilis-Rooma riigikorraldus, pol. doktriin ning Bütsantsi riigikorraldus ja pol.</w:t>
      </w:r>
      <w:r>
        <w:rPr/>
        <w:t xml:space="preserve"> </w:t>
      </w:r>
      <w:r>
        <w:rPr>
          <w:b/>
          <w:bCs/>
        </w:rPr>
        <w:t>doktriin</w:t>
      </w:r>
    </w:p>
    <w:p>
      <w:pPr>
        <w:pStyle w:val="Normal"/>
        <w:rPr/>
      </w:pPr>
      <w:r>
        <w:rPr/>
        <w:t>Hilisrooma riigikorraldus ja poliitiline doktriin.</w:t>
      </w:r>
    </w:p>
    <w:p>
      <w:pPr>
        <w:pStyle w:val="Normal"/>
        <w:rPr/>
      </w:pPr>
      <w:r>
        <w:rPr/>
        <w:t>Tsesarism - sõjaväele toetumine, laveerimine võitlevate poliitiliste gruppide vahel. Mariuse ja Sulla ajal algas hilise vabariigi viimane saj.</w:t>
      </w:r>
    </w:p>
    <w:p>
      <w:pPr>
        <w:pStyle w:val="Normal"/>
        <w:rPr/>
      </w:pPr>
      <w:r>
        <w:rPr>
          <w:u w:val="single"/>
        </w:rPr>
        <w:t>Glossaarium</w:t>
      </w:r>
      <w:r>
        <w:rPr/>
        <w:t>:</w:t>
      </w:r>
    </w:p>
    <w:p>
      <w:pPr>
        <w:pStyle w:val="Normal"/>
        <w:rPr/>
      </w:pPr>
      <w:r>
        <w:rPr>
          <w:i/>
          <w:iCs/>
        </w:rPr>
        <w:t>populaarid</w:t>
      </w:r>
      <w:r>
        <w:rPr/>
        <w:t xml:space="preserve"> – lihtrahvale toetuv pol. erakond</w:t>
      </w:r>
    </w:p>
    <w:p>
      <w:pPr>
        <w:pStyle w:val="Normal"/>
        <w:rPr/>
      </w:pPr>
      <w:r>
        <w:rPr>
          <w:i/>
          <w:iCs/>
        </w:rPr>
        <w:t>optimaadid</w:t>
      </w:r>
      <w:r>
        <w:rPr/>
        <w:t xml:space="preserve"> – aristokr. ülemkihi ja nobiliteedi huve esindav erakond</w:t>
      </w:r>
    </w:p>
    <w:p>
      <w:pPr>
        <w:pStyle w:val="Normal"/>
        <w:rPr/>
      </w:pPr>
      <w:r>
        <w:rPr>
          <w:i/>
          <w:iCs/>
        </w:rPr>
        <w:t>ratsanikud</w:t>
      </w:r>
      <w:r>
        <w:rPr/>
        <w:t xml:space="preserve"> – riigi teine seisus senaatorite järel; rahaaristokraatia, kes valitses kaubandust ja rahandust; kujunes Rooma ratsaväest, juhtisid haldusaparaati ja sõjaväge</w:t>
      </w:r>
    </w:p>
    <w:p>
      <w:pPr>
        <w:pStyle w:val="Normal"/>
        <w:rPr/>
      </w:pPr>
      <w:r>
        <w:rPr>
          <w:i/>
          <w:iCs/>
        </w:rPr>
        <w:t>konsul</w:t>
      </w:r>
      <w:r>
        <w:rPr/>
        <w:t xml:space="preserve"> – Vabariigi ajal kõrgeim riigiametnik, valiti 2 tk. aastaks (tav. 1 kummastki parteist); keisririigi ajal formaalne tiitel</w:t>
      </w:r>
    </w:p>
    <w:p>
      <w:pPr>
        <w:pStyle w:val="Normal"/>
        <w:rPr/>
      </w:pPr>
      <w:r>
        <w:rPr>
          <w:i/>
          <w:iCs/>
        </w:rPr>
        <w:t>preetor</w:t>
      </w:r>
      <w:r>
        <w:rPr/>
        <w:t xml:space="preserve"> – kõrgem ametnik õigusemõistmise alal. v. provintsi asehaldur</w:t>
      </w:r>
    </w:p>
    <w:p>
      <w:pPr>
        <w:pStyle w:val="Normal"/>
        <w:rPr/>
      </w:pPr>
      <w:r>
        <w:rPr>
          <w:i/>
          <w:iCs/>
        </w:rPr>
        <w:t>prefekt</w:t>
      </w:r>
      <w:r>
        <w:rPr/>
        <w:t xml:space="preserve"> – kõrgem haldus- või sõjaväeametnik (sisuliselt linna politseiülem) </w:t>
      </w:r>
    </w:p>
    <w:p>
      <w:pPr>
        <w:pStyle w:val="Normal"/>
        <w:rPr/>
      </w:pPr>
      <w:r>
        <w:rPr>
          <w:i/>
          <w:iCs/>
        </w:rPr>
        <w:t>kvestorid</w:t>
      </w:r>
      <w:r>
        <w:rPr/>
        <w:t xml:space="preserve"> – riigiametnik, kelle halduses oli riigikassa ja riigiarhiiv, provintsikvestor asendas maavalitsejat väejuhi ja kohtunikuna</w:t>
      </w:r>
    </w:p>
    <w:p>
      <w:pPr>
        <w:pStyle w:val="Normal"/>
        <w:rPr/>
      </w:pPr>
      <w:r>
        <w:rPr>
          <w:i/>
          <w:iCs/>
        </w:rPr>
        <w:t>tsensorid</w:t>
      </w:r>
      <w:r>
        <w:rPr/>
        <w:t xml:space="preserve"> – tsensust korraldav ja kodanike pol. meelsust jälgiv ametnik</w:t>
      </w:r>
    </w:p>
    <w:p>
      <w:pPr>
        <w:pStyle w:val="Normal"/>
        <w:rPr/>
      </w:pPr>
      <w:r>
        <w:rPr>
          <w:i/>
          <w:iCs/>
        </w:rPr>
        <w:t>Caesari konsulaat</w:t>
      </w:r>
      <w:r>
        <w:rPr/>
        <w:t xml:space="preserve"> – Gaius Julius Caesar. Populaaride esindajana kvestor (68 e. K.r.), ediil , </w:t>
      </w:r>
      <w:r>
        <w:rPr>
          <w:i/>
          <w:iCs/>
        </w:rPr>
        <w:t>Pontifex Maximus</w:t>
      </w:r>
      <w:r>
        <w:rPr/>
        <w:t xml:space="preserve"> , preetor, Hispaania prokonsul. Moodustas 60 e. Kr. koos Crassuse ja Pompeiusega triumviraadi, mille toel valiti 59 e. Kr. konsuliks. Hiljem Gallia provintsi (mille vallutas) prokonsul. Triumviraadi lagunedes tungis 49 e. Kr. üle Rubico Itaaliasse (</w:t>
      </w:r>
      <w:r>
        <w:rPr>
          <w:i/>
          <w:iCs/>
        </w:rPr>
        <w:t>alea jacta est</w:t>
      </w:r>
      <w:r>
        <w:rPr/>
        <w:t>) ning alustas kodusõda senati ja Pompeiuse vastu. Pärast mitmeid võite sai 46 e. Kr. 10 a-ks ja 44 e. Kr. eluaegseks diktaatoriks.</w:t>
      </w:r>
    </w:p>
    <w:p>
      <w:pPr>
        <w:pStyle w:val="Normal"/>
        <w:rPr/>
      </w:pPr>
      <w:r>
        <w:rPr>
          <w:i/>
          <w:iCs/>
        </w:rPr>
        <w:t>Sulla konstitutsioon</w:t>
      </w:r>
      <w:r>
        <w:rPr/>
        <w:t xml:space="preserve"> – rahvatribuunide võimu kärpimine, koosolekuõiguse vähendamine, suurendas senati võimu ja koosseisu, jagas maad endistele sõjaväelastele</w:t>
      </w:r>
    </w:p>
    <w:p>
      <w:pPr>
        <w:pStyle w:val="Normal"/>
        <w:rPr/>
      </w:pPr>
      <w:r>
        <w:rPr>
          <w:i/>
          <w:iCs/>
        </w:rPr>
        <w:t>seadusandlus</w:t>
      </w:r>
      <w:r>
        <w:rPr/>
        <w:t xml:space="preserve"> –  Rooma riigi varasemad õigusnormid olid suhteliselt hästi formuleeritud “kaheteistkümne tahvli seadustes” – legendi j. plebeide nõudel koostet seadustekogu a-st 450 e. Kr. Olid 12-l pronkstahvlil kõigile vaatamiseks välja pandud. Sisaldasid tavaõiguse norme. Kasut. pms. kohtupidamisel. Rooma kodanike õigusi käsitlevate normide (</w:t>
      </w:r>
      <w:r>
        <w:rPr>
          <w:i/>
          <w:iCs/>
        </w:rPr>
        <w:t>jus civilis</w:t>
      </w:r>
      <w:r>
        <w:rPr/>
        <w:t>) ja teiste rahvaste õigusnormide (</w:t>
      </w:r>
      <w:r>
        <w:rPr>
          <w:i/>
          <w:iCs/>
        </w:rPr>
        <w:t>jus gentium</w:t>
      </w:r>
      <w:r>
        <w:rPr/>
        <w:t xml:space="preserve">) liitumise tulemusena kujunes välja Rooma õigus, mille I-seks koguks olid 12-tahvli seadused, viimane seaduste kogu oli </w:t>
      </w:r>
      <w:r>
        <w:rPr>
          <w:i/>
          <w:iCs/>
        </w:rPr>
        <w:t>Corpus Juris Civilis</w:t>
      </w:r>
      <w:r>
        <w:rPr/>
        <w:t xml:space="preserve"> (528-565). Eristatakse avalikku, mis sätestas riigis valitsevaid ühisk. suhteid ja eraõigust, mis korraldas indiviidide suhteid. Õigus põhines piiramatu eraomandi tunnustamisel. </w:t>
      </w:r>
    </w:p>
    <w:p>
      <w:pPr>
        <w:pStyle w:val="Normal"/>
        <w:rPr/>
      </w:pPr>
      <w:r>
        <w:rPr/>
      </w:r>
    </w:p>
    <w:p>
      <w:pPr>
        <w:pStyle w:val="Normal"/>
        <w:rPr/>
      </w:pPr>
      <w:r>
        <w:rPr>
          <w:u w:val="single"/>
        </w:rPr>
        <w:t>Augustuse printsipaat</w:t>
      </w:r>
      <w:r>
        <w:rPr/>
        <w:t>.</w:t>
      </w:r>
    </w:p>
    <w:p>
      <w:pPr>
        <w:pStyle w:val="Normal"/>
        <w:jc w:val="both"/>
        <w:rPr/>
      </w:pPr>
      <w:r>
        <w:rPr>
          <w:i/>
          <w:iCs/>
        </w:rPr>
        <w:t>senat</w:t>
      </w:r>
      <w:r>
        <w:rPr/>
        <w:t xml:space="preserve"> – kõrgeim riiginõukogu Roomas.</w:t>
      </w:r>
    </w:p>
    <w:p>
      <w:pPr>
        <w:pStyle w:val="Normal"/>
        <w:jc w:val="both"/>
        <w:rPr/>
      </w:pPr>
      <w:r>
        <w:rPr>
          <w:i/>
          <w:iCs/>
        </w:rPr>
        <w:t>magistratuurid</w:t>
      </w:r>
      <w:r>
        <w:rPr/>
        <w:t xml:space="preserve"> – magistraatide (magistraadid - Rooma kõrgemad riigiametnikud: konsul, tsensor, rahvatribuun) kogud.  </w:t>
      </w:r>
    </w:p>
    <w:p>
      <w:pPr>
        <w:pStyle w:val="Normal"/>
        <w:jc w:val="both"/>
        <w:rPr/>
      </w:pPr>
      <w:r>
        <w:rPr>
          <w:i/>
          <w:iCs/>
        </w:rPr>
        <w:t>komiits</w:t>
      </w:r>
      <w:r>
        <w:rPr/>
        <w:t xml:space="preserve"> – rahvakoosolek. Eriti magistraatide valimiseks.</w:t>
      </w:r>
    </w:p>
    <w:p>
      <w:pPr>
        <w:pStyle w:val="Normal"/>
        <w:jc w:val="both"/>
        <w:rPr/>
      </w:pPr>
      <w:r>
        <w:rPr>
          <w:i/>
          <w:iCs/>
        </w:rPr>
        <w:t xml:space="preserve"> </w:t>
      </w:r>
      <w:r>
        <w:rPr>
          <w:i/>
          <w:iCs/>
        </w:rPr>
        <w:t xml:space="preserve">pleebs </w:t>
      </w:r>
      <w:r>
        <w:rPr/>
        <w:t>– lihtrahvas, rahvamass. Vastandus rikastele patriitsidele.</w:t>
      </w:r>
    </w:p>
    <w:p>
      <w:pPr>
        <w:pStyle w:val="Heading1"/>
        <w:rPr>
          <w:b w:val="false"/>
          <w:b w:val="false"/>
          <w:bCs w:val="false"/>
        </w:rPr>
      </w:pPr>
      <w:r>
        <w:rPr/>
        <w:t xml:space="preserve">Augustuse dünastia pol - </w:t>
      </w:r>
    </w:p>
    <w:p>
      <w:pPr>
        <w:pStyle w:val="Normal"/>
        <w:jc w:val="both"/>
        <w:rPr/>
      </w:pPr>
      <w:r>
        <w:rPr>
          <w:i/>
          <w:iCs/>
        </w:rPr>
        <w:t xml:space="preserve"> </w:t>
      </w:r>
      <w:r>
        <w:rPr>
          <w:i/>
          <w:iCs/>
        </w:rPr>
        <w:t>keisri bürokraatlik aparaat</w:t>
      </w:r>
      <w:r>
        <w:rPr/>
        <w:t xml:space="preserve"> -</w:t>
      </w:r>
    </w:p>
    <w:p>
      <w:pPr>
        <w:pStyle w:val="Normal"/>
        <w:jc w:val="both"/>
        <w:rPr/>
      </w:pPr>
      <w:r>
        <w:rPr>
          <w:i/>
          <w:iCs/>
        </w:rPr>
        <w:t xml:space="preserve">provintside legaadid – </w:t>
      </w:r>
      <w:r>
        <w:rPr/>
        <w:t xml:space="preserve">provintsi asevalitsejad end. magistraatide seast. </w:t>
      </w:r>
    </w:p>
    <w:p>
      <w:pPr>
        <w:pStyle w:val="Normal"/>
        <w:jc w:val="both"/>
        <w:rPr/>
      </w:pPr>
      <w:r>
        <w:rPr>
          <w:i/>
          <w:iCs/>
        </w:rPr>
        <w:t>Legaat</w:t>
      </w:r>
      <w:r>
        <w:rPr/>
        <w:t xml:space="preserve"> – saadik, riikliku ülesandega lähetatu, senati määratud väeülema abi, keisririigis leegioni ülemjuht.</w:t>
      </w:r>
    </w:p>
    <w:p>
      <w:pPr>
        <w:pStyle w:val="Normal"/>
        <w:jc w:val="both"/>
        <w:rPr/>
      </w:pPr>
      <w:r>
        <w:rPr>
          <w:i/>
          <w:iCs/>
        </w:rPr>
        <w:t xml:space="preserve">prokuraator – </w:t>
      </w:r>
      <w:r>
        <w:rPr/>
        <w:t>riigi varanduse valitseja, ülemametnik rahanduse alal, provintsi asehaldur (nt. Pilatus).</w:t>
      </w:r>
    </w:p>
    <w:p>
      <w:pPr>
        <w:pStyle w:val="Normal"/>
        <w:rPr/>
      </w:pPr>
      <w:r>
        <w:rPr/>
      </w:r>
    </w:p>
    <w:p>
      <w:pPr>
        <w:pStyle w:val="Normal"/>
        <w:rPr/>
      </w:pPr>
      <w:r>
        <w:rPr>
          <w:u w:val="single"/>
        </w:rPr>
        <w:t>Dominaat</w:t>
      </w:r>
      <w:r>
        <w:rPr/>
        <w:t xml:space="preserve"> kui poliitiline süsteem. Printsipaadile järgnev ajajärk III-V sajand. Nimetus tuleneb sõnast </w:t>
      </w:r>
      <w:r>
        <w:rPr>
          <w:i/>
          <w:iCs/>
        </w:rPr>
        <w:t>dominus</w:t>
      </w:r>
      <w:r>
        <w:rPr/>
        <w:t xml:space="preserve"> (deus).  Diocletianuse ajal jõudis lõpule R riigi piiramatuks monarhiaks muutumine. Diocletianus hülgab lõplikult Augustuse rajatud printsipaadi süsteemi, mis ei käsitlenud keisrit monarhina vaid 1.senaatori ja 1.kodanikuna. Autokraatsed tendentsid polnud võõrad Antoniuste dünastiale (96-192), eriti tugevnesid need alates Septimus Severuse ajast (193-235). Autokraatset poliitikat ajasid ka illüürlastest keisrid, eriti Aurelianus (270-275). Alles Diocletianus hülgas avalikult vana konstitutsioonilise süsteemi. Sealtpeale keiser kõigi alamate suhtes </w:t>
      </w:r>
      <w:r>
        <w:rPr>
          <w:i/>
          <w:iCs/>
        </w:rPr>
        <w:t>dominus</w:t>
      </w:r>
      <w:r>
        <w:rPr/>
        <w:t xml:space="preserve">. Uued poliitilised suhted reprodutseerivad paljus idamaiste monarhiate korda. Diocletianust ja tema järglasi mõjutas Sassaniidide kuningakoda. Nüüdsest loetakse ka Rooma keisrit jumaluse kehastuseks, talle osutatakse jumalikku austust - </w:t>
      </w:r>
      <w:r>
        <w:rPr>
          <w:i/>
          <w:iCs/>
        </w:rPr>
        <w:t>adoratio</w:t>
      </w:r>
      <w:r>
        <w:rPr/>
        <w:t>. Keisri ilmumine - religioosselt pidulik sündmus. Siid, purpur, kuld, kalliskivid. Keisri ees põlvitati, laskuti silmili, suudeldi rüüserva.</w:t>
      </w:r>
    </w:p>
    <w:p>
      <w:pPr>
        <w:pStyle w:val="Normal"/>
        <w:rPr/>
      </w:pPr>
      <w:r>
        <w:rPr/>
        <w:t>On teada aegu, kus võim jagunes 2-3 keisri vahel (Septimus ja tema pojad), Galienus ja tema poeg. Diocletianus püüdis kehtestada järjekindlalt võimu jaotamise süsteemi. Võim jagunes 2, hiljem 4 valitseja vahel. Diocletianus ja Maximianus olid mõlemad Illüüriast.</w:t>
      </w:r>
    </w:p>
    <w:p>
      <w:pPr>
        <w:pStyle w:val="Normal"/>
        <w:rPr/>
      </w:pPr>
      <w:r>
        <w:rPr/>
        <w:t xml:space="preserve">D. valis idaosa kaasvalitsejaks Gaius Galeriuse. Maximianus tegi tseesariks Chloriuse, kellel oli veel 5 nime. Võim kõigil täielik, kuigi tseesar madalam auaste kui augustus. Diocletianusel oli kõige suurem mõju ja autoriteet. Aga lasi paista, nagu oleksid keisrid võrdsed. </w:t>
      </w:r>
    </w:p>
    <w:p>
      <w:pPr>
        <w:pStyle w:val="Normal"/>
        <w:rPr/>
      </w:pPr>
      <w:r>
        <w:rPr/>
        <w:t>Augustusi loeti vendadeks, tseesareid nende poegadeks. Diocletianus andis oma tütre Galeriusele ja lapsendas Galeriuse.</w:t>
      </w:r>
    </w:p>
    <w:p>
      <w:pPr>
        <w:pStyle w:val="Normal"/>
        <w:rPr/>
      </w:pPr>
      <w:r>
        <w:rPr/>
        <w:t>Võimu jagamine 4 vahel oli paratamatus, sest territooriumi suurus ei võimaldanud ühele valitsejale kõigi sündmuste jälgimist. Uue süsteemi juures võisid keisrid isiklikult sõjakäike juhtida. Süsteem oli teoorias stabiilne.</w:t>
      </w:r>
    </w:p>
    <w:p>
      <w:pPr>
        <w:pStyle w:val="Normal"/>
        <w:rPr/>
      </w:pPr>
      <w:r>
        <w:rPr/>
        <w:t>Diocletianuse ja Maximianuse võimujagamisest algas impeeriumi pooldumine. Ükski keiser ei valinud Roomat oma asukohaks. Rooma oli tsentraalne tsoon.</w:t>
      </w:r>
    </w:p>
    <w:p>
      <w:pPr>
        <w:pStyle w:val="Normal"/>
        <w:rPr/>
      </w:pPr>
      <w:r>
        <w:rPr/>
        <w:t xml:space="preserve">Galerius elas Sirmiumis (Pannoonia). (Ida valitsejana elas piiri peal). Maximilianus Milaanos, hiljem oli Lääne-Rooma valitseja, residents Ravennas. Chlorius istus Trieris. Igavest Roomat peeti endiselt impeeriumi pealinnaks, kuid kuna seal ei resideeritud, minetas poliitilise tähtsuse. </w:t>
      </w:r>
    </w:p>
    <w:p>
      <w:pPr>
        <w:pStyle w:val="Normal"/>
        <w:rPr/>
      </w:pPr>
      <w:r>
        <w:rPr/>
        <w:t>Diocletianuse sõjanduslikud ja maksu- ning rahareformid.</w:t>
      </w:r>
    </w:p>
    <w:p>
      <w:pPr>
        <w:pStyle w:val="Normal"/>
        <w:rPr/>
      </w:pPr>
      <w:r>
        <w:rPr/>
        <w:t>Uus administratiivne jaotus. Kogu impeerium jaotati 12 diötseesiks, mille piirid ei kattunud tingimata varasemate provintside omadega. Diötseesid jagunesid provintsideks. Itaalia minetas ametlikult oma privileegid, jaotati 2 diötseesi, mis ei hõlmanud kumbki enam ainult Itaalia alasid, vaid ka muud. Dominaadisüsteem oli viimane samm sõjalise diktatuuri kehtestamisel. Senati poliitiline mõju kadus, üldriikliku tähtsusega asju seal enam ei arutatud. Senat arutas mängudeasju. Kõik otsused vajasid keisri sanktsiooni, säilisid veel mõned kvestorid, prokonsulid jne., ainult aunimetustena.</w:t>
      </w:r>
    </w:p>
    <w:p>
      <w:pPr>
        <w:pStyle w:val="Normal"/>
        <w:rPr/>
      </w:pPr>
      <w:r>
        <w:rPr/>
      </w:r>
    </w:p>
    <w:p>
      <w:pPr>
        <w:pStyle w:val="Normal"/>
        <w:rPr/>
      </w:pPr>
      <w:r>
        <w:rPr/>
        <w:t>D. serveeris end Vana-Rooma relig. taastajana, samal ajal käis keisri jumalikustamine.</w:t>
      </w:r>
    </w:p>
    <w:p>
      <w:pPr>
        <w:pStyle w:val="Normal"/>
        <w:rPr/>
      </w:pPr>
      <w:r>
        <w:rPr>
          <w:i/>
          <w:iCs/>
        </w:rPr>
        <w:t>Jupiter optimus Maximus</w:t>
      </w:r>
      <w:r>
        <w:rPr/>
        <w:t xml:space="preserve"> - peajumal</w:t>
      </w:r>
    </w:p>
    <w:p>
      <w:pPr>
        <w:pStyle w:val="Normal"/>
        <w:rPr/>
      </w:pPr>
      <w:r>
        <w:rPr/>
        <w:t>Diocletianus oli Jovius (Jupiteri poeg).</w:t>
      </w:r>
    </w:p>
    <w:p>
      <w:pPr>
        <w:pStyle w:val="Normal"/>
        <w:rPr/>
      </w:pPr>
      <w:r>
        <w:rPr/>
        <w:t>Maximianus -  Herculesest põlvnev.  Kristlik kirik avaldas passiivset vastupanu.</w:t>
      </w:r>
    </w:p>
    <w:p>
      <w:pPr>
        <w:pStyle w:val="Normal"/>
        <w:rPr/>
      </w:pPr>
      <w:r>
        <w:rPr/>
        <w:t>Diocletianusele meeldis manihheism.</w:t>
      </w:r>
    </w:p>
    <w:p>
      <w:pPr>
        <w:pStyle w:val="Normal"/>
        <w:rPr/>
      </w:pPr>
      <w:r>
        <w:rPr/>
        <w:t xml:space="preserve">III saj viimasel aastakümnel suhtuti kristlusse sallivalt. Isegi Diocletianuse naine ja tütar kristlased. </w:t>
      </w:r>
    </w:p>
    <w:p>
      <w:pPr>
        <w:pStyle w:val="Normal"/>
        <w:rPr>
          <w:b/>
          <w:b/>
          <w:bCs/>
        </w:rPr>
      </w:pPr>
      <w:r>
        <w:rPr>
          <w:b/>
          <w:bCs/>
        </w:rPr>
      </w:r>
    </w:p>
    <w:p>
      <w:pPr>
        <w:pStyle w:val="Normal"/>
        <w:rPr>
          <w:b/>
          <w:b/>
          <w:bCs/>
        </w:rPr>
      </w:pPr>
      <w:r>
        <w:rPr>
          <w:b/>
          <w:bCs/>
        </w:rPr>
      </w:r>
    </w:p>
    <w:p>
      <w:pPr>
        <w:pStyle w:val="Normal"/>
        <w:rPr>
          <w:b/>
          <w:b/>
          <w:bCs/>
        </w:rPr>
      </w:pPr>
      <w:r>
        <w:rPr>
          <w:b/>
          <w:bCs/>
        </w:rPr>
        <w:t>5. Hellenism Kreekas – filosoofia ja religioon</w:t>
      </w:r>
    </w:p>
    <w:p>
      <w:pPr>
        <w:pStyle w:val="Normal"/>
        <w:rPr/>
      </w:pPr>
      <w:r>
        <w:rPr>
          <w:b/>
          <w:bCs/>
          <w:i/>
          <w:iCs/>
        </w:rPr>
        <w:t>Stoa.</w:t>
      </w:r>
      <w:r>
        <w:rPr>
          <w:i/>
          <w:iCs/>
        </w:rPr>
        <w:t xml:space="preserve"> </w:t>
      </w:r>
    </w:p>
    <w:p>
      <w:pPr>
        <w:pStyle w:val="Normal"/>
        <w:rPr/>
      </w:pPr>
      <w:r>
        <w:rPr/>
        <w:t xml:space="preserve">Stoikude koolkonna rajajaks oli </w:t>
      </w:r>
      <w:r>
        <w:rPr>
          <w:b/>
          <w:bCs/>
        </w:rPr>
        <w:t>Zenon Kitionist</w:t>
      </w:r>
      <w:r>
        <w:rPr/>
        <w:t xml:space="preserve"> (~336-264), (teistel andmetel 355-262); küünikute esindaja Kratese pooldaja. Tegutses koos </w:t>
      </w:r>
      <w:r>
        <w:rPr>
          <w:b/>
          <w:bCs/>
        </w:rPr>
        <w:t xml:space="preserve">Stiphoniga. </w:t>
      </w:r>
      <w:r>
        <w:rPr/>
        <w:t>Koolkonna nimetus, erinevalt nt. skeptikute omast ei peegelda õpetuse sisu. Zenoni mõttekaaslased kogunesid Ateena agoraal asuvas sammaskojas (stoa) ja arutlusi esitati seal edasi-tagasi kõndides.</w:t>
      </w:r>
    </w:p>
    <w:p>
      <w:pPr>
        <w:pStyle w:val="Normal"/>
        <w:rPr/>
      </w:pPr>
      <w:r>
        <w:rPr/>
        <w:t xml:space="preserve">Zenoni töödest on säilinud vaid fragmente, kõigi autorluski pole kindel. Jagas filosoofia </w:t>
      </w:r>
      <w:r>
        <w:rPr>
          <w:i/>
          <w:iCs/>
        </w:rPr>
        <w:t>loogikaks</w:t>
      </w:r>
      <w:r>
        <w:rPr/>
        <w:t xml:space="preserve">, </w:t>
      </w:r>
      <w:r>
        <w:rPr>
          <w:i/>
          <w:iCs/>
        </w:rPr>
        <w:t>füüsikaks</w:t>
      </w:r>
      <w:r>
        <w:rPr/>
        <w:t xml:space="preserve"> ja </w:t>
      </w:r>
      <w:r>
        <w:rPr>
          <w:i/>
          <w:iCs/>
        </w:rPr>
        <w:t>eetikaks</w:t>
      </w:r>
      <w:r>
        <w:rPr/>
        <w:t xml:space="preserve">. </w:t>
      </w:r>
      <w:r>
        <w:rPr>
          <w:u w:val="single"/>
        </w:rPr>
        <w:t>Loogika</w:t>
      </w:r>
      <w:r>
        <w:rPr/>
        <w:t xml:space="preserve"> hõlmas tänapäeva mõisteis tunnetusteooriat, keeleteooriat ja loogikat kitsamas täh-s. Mõiste ‘loogika’ võttis kasutusele just Zenon (selle teaduse rajaja Aristoteles kasutas mõistet ‘analüütika’). Kõik 3 filosoofia osa moodustasid ühtse terviku.</w:t>
      </w:r>
    </w:p>
    <w:p>
      <w:pPr>
        <w:pStyle w:val="Normal"/>
        <w:rPr/>
      </w:pPr>
      <w:r>
        <w:rPr/>
        <w:t>Loogika hoiab tervikut koos, füüsika on õpetus loodusest, eetika õpetab, kuidas elada ja õnnelikuks saada.</w:t>
      </w:r>
    </w:p>
    <w:p>
      <w:pPr>
        <w:pStyle w:val="Normal"/>
        <w:rPr/>
      </w:pPr>
      <w:r>
        <w:rPr>
          <w:u w:val="single"/>
        </w:rPr>
        <w:t>Füüsika</w:t>
      </w:r>
      <w:r>
        <w:rPr/>
        <w:t>: Maailma</w:t>
      </w:r>
      <w:r>
        <w:rPr>
          <w:u w:val="single"/>
        </w:rPr>
        <w:t xml:space="preserve"> </w:t>
      </w:r>
      <w:r>
        <w:rPr/>
        <w:t xml:space="preserve">algelemendid on tuli, õhk, vesi ja maa. Tähtsaim on tuli ja selle segu õhuga – </w:t>
      </w:r>
      <w:r>
        <w:rPr>
          <w:i/>
          <w:iCs/>
        </w:rPr>
        <w:t xml:space="preserve">pneuma – </w:t>
      </w:r>
      <w:r>
        <w:rPr/>
        <w:t>aktiivne maailma alge (maailmahing, jumal, mõistus), mis on segunenud passiivse algega (mateeria, aine)</w:t>
      </w:r>
      <w:r>
        <w:rPr>
          <w:i/>
          <w:iCs/>
        </w:rPr>
        <w:t>.</w:t>
      </w:r>
      <w:r>
        <w:rPr/>
        <w:t xml:space="preserve"> Kõik on tekkinud tulest ja maailma-aasta (10800 a) möödudes muutub jälle tuleks. Maailma-aasta = 30 a (küpse ea tunnus) * 360 (päevad arv aastas) Tsüklid on korduvad nagu Herakleitose õpetuses. Maailm on sfäärikuj. tervik, tema osad on kooskõlas ja sõltuvad üksteisest. Maailm asub lõpmatus tühjuses. Stoikude jumal – maailma aktiivsest (mõistuslikust) aspektist vaadelduna. Ta on mateerias endas, selle loominguline jõud. Aktiivset ja passiivset alget saab eraldada vaid mõtteliselt. Reaalselt ei eksisteeri jumal maailmast eraldi.</w:t>
      </w:r>
    </w:p>
    <w:p>
      <w:pPr>
        <w:pStyle w:val="Normal"/>
        <w:rPr/>
      </w:pPr>
      <w:r>
        <w:rPr/>
        <w:t>Loogika: Koosneb retoorikast ja dialektikast, mis on õpetus tähistatavast ja märkidest. Esimene Euroopa semiootika.</w:t>
      </w:r>
    </w:p>
    <w:p>
      <w:pPr>
        <w:pStyle w:val="Normal"/>
        <w:tabs>
          <w:tab w:val="clear" w:pos="720"/>
          <w:tab w:val="left" w:pos="900" w:leader="none"/>
          <w:tab w:val="left" w:pos="4500" w:leader="none"/>
        </w:tabs>
        <w:rPr/>
      </w:pPr>
      <w:r>
        <w:rPr/>
        <w:t>Maailma kohta saab teadmisi meelelise tunnetuse kaudu, mille tulemusel tekib ettekujutus asjadest. Hinges toimub sealjuures muutus – asjad jätavad hinge jälje. Meeleline tunnetus on õige, kui maailma peegeldus hinges vastab tegelikkusele. Tekkida võivad ka väärkujutlused. Neist hoidumaks tuleb kontrollida, kas mõistus on korras, meeleorgan töötab, vaadeldav on sobivas kauguses, vaatlus on küllalt põhjalik jne. Kui kõik nõuded on täidet, on ettekujutus adekvaatne (</w:t>
      </w:r>
      <w:r>
        <w:rPr>
          <w:i/>
          <w:iCs/>
        </w:rPr>
        <w:t>kataleptiline</w:t>
      </w:r>
      <w:r>
        <w:rPr/>
        <w:t>). Protsessi kontrollib mõistus. Meist ei olene, millised kujutlused meil tekivad, kuid sõltub meie suhtumine neisse. Siin avaldubki tahtevabadus. Sündides on inimhing puhas tahvel (</w:t>
      </w:r>
      <w:r>
        <w:rPr>
          <w:i/>
          <w:iCs/>
        </w:rPr>
        <w:t>tabula rasa</w:t>
      </w:r>
      <w:r>
        <w:rPr/>
        <w:t>). Meeleline kaemus täidab selle kujutlustega.</w:t>
      </w:r>
    </w:p>
    <w:p>
      <w:pPr>
        <w:pStyle w:val="Normal"/>
        <w:tabs>
          <w:tab w:val="clear" w:pos="720"/>
          <w:tab w:val="left" w:pos="900" w:leader="none"/>
          <w:tab w:val="left" w:pos="4500" w:leader="none"/>
        </w:tabs>
        <w:rPr/>
      </w:pPr>
      <w:r>
        <w:rPr>
          <w:u w:val="single"/>
        </w:rPr>
        <w:t xml:space="preserve">Eetika. </w:t>
      </w:r>
      <w:r>
        <w:rPr/>
        <w:t>Saatusele allumise ja kohuse eetika, mis baseerub usule maailma mõistuspärasse (mõistus on osa ürgtulest ja kuulub seega loodusse). Inimene tunnetab looduse seaduspärasusi.</w:t>
      </w:r>
    </w:p>
    <w:p>
      <w:pPr>
        <w:pStyle w:val="Normal"/>
        <w:tabs>
          <w:tab w:val="clear" w:pos="720"/>
          <w:tab w:val="left" w:pos="900" w:leader="none"/>
          <w:tab w:val="left" w:pos="4500" w:leader="none"/>
        </w:tabs>
        <w:rPr/>
      </w:pPr>
      <w:r>
        <w:rPr/>
        <w:t>Seletused kurjuse olemasolu kohta ja jumalatõestused:</w:t>
      </w:r>
    </w:p>
    <w:p>
      <w:pPr>
        <w:pStyle w:val="Normal"/>
        <w:tabs>
          <w:tab w:val="clear" w:pos="720"/>
          <w:tab w:val="left" w:pos="900" w:leader="none"/>
          <w:tab w:val="left" w:pos="4500" w:leader="none"/>
        </w:tabs>
        <w:rPr/>
      </w:pPr>
      <w:r>
        <w:rPr/>
        <w:t>1. Miski ei saa olemas olla ilma oma vastandita. Pole headust kurjuseta, kurjus on taust, millelt headus silma paistab.</w:t>
      </w:r>
    </w:p>
    <w:p>
      <w:pPr>
        <w:pStyle w:val="Normal"/>
        <w:tabs>
          <w:tab w:val="clear" w:pos="720"/>
          <w:tab w:val="left" w:pos="900" w:leader="none"/>
          <w:tab w:val="left" w:pos="4500" w:leader="none"/>
        </w:tabs>
        <w:rPr/>
      </w:pPr>
      <w:r>
        <w:rPr/>
        <w:t>2. Mis maailma mingi osa jaoks on kurjus, pole seda terviku jaoks. Inimene ei suuda otsustada, mis on hea maailma kui terviku jaoks, see on jumala töö.</w:t>
      </w:r>
    </w:p>
    <w:p>
      <w:pPr>
        <w:pStyle w:val="Normal"/>
        <w:tabs>
          <w:tab w:val="clear" w:pos="720"/>
          <w:tab w:val="left" w:pos="900" w:leader="none"/>
          <w:tab w:val="left" w:pos="4500" w:leader="none"/>
        </w:tabs>
        <w:rPr/>
      </w:pPr>
      <w:r>
        <w:rPr/>
        <w:t>3. Kurjust on vaja, et stoiline tark tema pärast kannatades ja teda ületades arendaks endas voorusi ning karastuks raskustes. Maailma valitseb saatus ja inimene saab olla õnnelik vaid sellele alludes.</w:t>
      </w:r>
    </w:p>
    <w:p>
      <w:pPr>
        <w:pStyle w:val="Normal"/>
        <w:tabs>
          <w:tab w:val="clear" w:pos="720"/>
          <w:tab w:val="left" w:pos="900" w:leader="none"/>
          <w:tab w:val="left" w:pos="4500" w:leader="none"/>
        </w:tabs>
        <w:rPr/>
      </w:pPr>
      <w:r>
        <w:rPr/>
        <w:t>Maailma ei saa muuta, muuta saab suhtumist temasse. Tuleb mõista, mis on hüve, mis kurjus ja mis pole üks ega teine. Mis inimese tahtest ei sõltu, on neutraalne ja sellesse tuleb suhtuda stoilise rahuga (</w:t>
      </w:r>
      <w:r>
        <w:rPr>
          <w:i/>
          <w:iCs/>
        </w:rPr>
        <w:t>apaatia</w:t>
      </w:r>
      <w:r>
        <w:rPr/>
        <w:t xml:space="preserve">). Sellised asjad on elu, surm, jõud, rikkus, vaesus, kuulsus. Mida saab kasutada hea või kurja eesmärgi nimel, pole hüve. Rikkus ja tervis pole hüved, sest õnnelik saab olla ka nendeta. Tõelised </w:t>
      </w:r>
      <w:r>
        <w:rPr>
          <w:u w:val="single"/>
        </w:rPr>
        <w:t>hüved</w:t>
      </w:r>
      <w:r>
        <w:rPr/>
        <w:t xml:space="preserve"> on </w:t>
      </w:r>
      <w:r>
        <w:rPr>
          <w:i/>
          <w:iCs/>
        </w:rPr>
        <w:t>voorused: tarkus, õiglus, mehisus, arukus</w:t>
      </w:r>
      <w:r>
        <w:rPr/>
        <w:t xml:space="preserve">. Kurjus on </w:t>
      </w:r>
      <w:r>
        <w:rPr>
          <w:u w:val="single"/>
        </w:rPr>
        <w:t>pahedes</w:t>
      </w:r>
      <w:r>
        <w:rPr/>
        <w:t xml:space="preserve">: </w:t>
      </w:r>
      <w:r>
        <w:rPr>
          <w:i/>
          <w:iCs/>
        </w:rPr>
        <w:t>rumalus, ebaõiglus, argus, arutus</w:t>
      </w:r>
      <w:r>
        <w:rPr/>
        <w:t xml:space="preserve">. Neutraalsete hüvede hulgas eristatakse eelistatavaid (tervis, jõukus), ebasoovitavaid (vaesus, autus, surm) ja täiesti ükskõikseid. </w:t>
      </w:r>
    </w:p>
    <w:p>
      <w:pPr>
        <w:pStyle w:val="Normal"/>
        <w:tabs>
          <w:tab w:val="clear" w:pos="720"/>
          <w:tab w:val="left" w:pos="900" w:leader="none"/>
          <w:tab w:val="left" w:pos="4500" w:leader="none"/>
        </w:tabs>
        <w:rPr/>
      </w:pPr>
      <w:r>
        <w:rPr/>
        <w:t xml:space="preserve">Inime on maailma osa ja peab olema tervikuga kooskõla, s.t. elama kiretult ja mõistlikult. Stoik on mõõdukalt rõõmus ja kõrgemal argielust. </w:t>
      </w:r>
    </w:p>
    <w:p>
      <w:pPr>
        <w:pStyle w:val="Normal"/>
        <w:tabs>
          <w:tab w:val="clear" w:pos="720"/>
          <w:tab w:val="left" w:pos="900" w:leader="none"/>
          <w:tab w:val="left" w:pos="4500" w:leader="none"/>
        </w:tabs>
        <w:rPr/>
      </w:pPr>
      <w:r>
        <w:rPr/>
        <w:t xml:space="preserve">Inimene on loom ja sellest tuleb lähtuda elulaadi üle otsustamisel. Naudingud on ebaloomulikud. Mõistusega loom on vaba kirgedest ja kollektiivne loom järgib norme. </w:t>
      </w:r>
    </w:p>
    <w:p>
      <w:pPr>
        <w:pStyle w:val="Normal"/>
        <w:tabs>
          <w:tab w:val="clear" w:pos="720"/>
          <w:tab w:val="left" w:pos="900" w:leader="none"/>
          <w:tab w:val="left" w:pos="4500" w:leader="none"/>
        </w:tabs>
        <w:rPr/>
      </w:pPr>
      <w:r>
        <w:rPr>
          <w:u w:val="single"/>
        </w:rPr>
        <w:t>Vabadus on tunnetatud paratamatus</w:t>
      </w:r>
      <w:r>
        <w:rPr/>
        <w:t>. Tõeliselt vaba on tark, sest talle on omased mõistlikud (saatusega kooskõlas olevad) tahtmised. Kooskõla inimese tahtmise ja saatuse vahel teebki õnnelikuks ja annab hingerahu. Paratamatu tuleb endale meeldivaks teha.</w:t>
      </w:r>
    </w:p>
    <w:p>
      <w:pPr>
        <w:pStyle w:val="Normal"/>
        <w:tabs>
          <w:tab w:val="clear" w:pos="720"/>
          <w:tab w:val="left" w:pos="900" w:leader="none"/>
          <w:tab w:val="left" w:pos="4500" w:leader="none"/>
        </w:tabs>
        <w:rPr/>
      </w:pPr>
      <w:r>
        <w:rPr>
          <w:b/>
          <w:bCs/>
        </w:rPr>
        <w:t>Stoa jaguneb 3 perioodiks</w:t>
      </w:r>
      <w:r>
        <w:rPr/>
        <w:t xml:space="preserve">: </w:t>
      </w:r>
    </w:p>
    <w:p>
      <w:pPr>
        <w:pStyle w:val="Normal"/>
        <w:tabs>
          <w:tab w:val="clear" w:pos="720"/>
          <w:tab w:val="left" w:pos="900" w:leader="none"/>
          <w:tab w:val="left" w:pos="4500" w:leader="none"/>
        </w:tabs>
        <w:rPr/>
      </w:pPr>
      <w:r>
        <w:rPr/>
        <w:t>1. Varane stoa – (IV saj. lõpp – II e. Kr.)</w:t>
      </w:r>
    </w:p>
    <w:p>
      <w:pPr>
        <w:pStyle w:val="Normal"/>
        <w:tabs>
          <w:tab w:val="clear" w:pos="720"/>
          <w:tab w:val="left" w:pos="900" w:leader="none"/>
          <w:tab w:val="left" w:pos="4500" w:leader="none"/>
        </w:tabs>
        <w:rPr/>
      </w:pPr>
      <w:r>
        <w:rPr/>
        <w:t xml:space="preserve">2. Keskstoa – (II-I saj. e. Kr., Kreeka-Rooma), esindaja </w:t>
      </w:r>
      <w:r>
        <w:rPr>
          <w:b/>
          <w:bCs/>
        </w:rPr>
        <w:t>Poseidonius</w:t>
      </w:r>
    </w:p>
    <w:p>
      <w:pPr>
        <w:pStyle w:val="Normal"/>
        <w:tabs>
          <w:tab w:val="clear" w:pos="720"/>
          <w:tab w:val="left" w:pos="900" w:leader="none"/>
          <w:tab w:val="left" w:pos="4500" w:leader="none"/>
        </w:tabs>
        <w:rPr/>
      </w:pPr>
      <w:r>
        <w:rPr/>
        <w:t xml:space="preserve">3. Hiline stoa – (I-II saj. pKr. Roomas) – </w:t>
      </w:r>
      <w:r>
        <w:rPr>
          <w:b/>
          <w:bCs/>
        </w:rPr>
        <w:t>Seneca</w:t>
      </w:r>
      <w:r>
        <w:rPr/>
        <w:t xml:space="preserve">, </w:t>
      </w:r>
      <w:r>
        <w:rPr>
          <w:b/>
          <w:bCs/>
        </w:rPr>
        <w:t>Epiktetos</w:t>
      </w:r>
      <w:r>
        <w:rPr/>
        <w:t xml:space="preserve">, </w:t>
      </w:r>
      <w:r>
        <w:rPr>
          <w:b/>
          <w:bCs/>
        </w:rPr>
        <w:t>Marcus Aurelius</w:t>
      </w:r>
      <w:r>
        <w:rPr/>
        <w:t>.</w:t>
      </w:r>
    </w:p>
    <w:p>
      <w:pPr>
        <w:pStyle w:val="Normal"/>
        <w:tabs>
          <w:tab w:val="clear" w:pos="720"/>
          <w:tab w:val="left" w:pos="900" w:leader="none"/>
          <w:tab w:val="left" w:pos="4500" w:leader="none"/>
        </w:tabs>
        <w:rPr/>
      </w:pPr>
      <w:r>
        <w:rPr/>
        <w:t xml:space="preserve">Stoikude hulka kuuluvad veel: </w:t>
      </w:r>
      <w:r>
        <w:rPr>
          <w:b/>
          <w:bCs/>
        </w:rPr>
        <w:t>Kleanthes</w:t>
      </w:r>
      <w:r>
        <w:rPr/>
        <w:t xml:space="preserve">, </w:t>
      </w:r>
      <w:r>
        <w:rPr>
          <w:b/>
          <w:bCs/>
        </w:rPr>
        <w:t>Hrisippos</w:t>
      </w:r>
      <w:r>
        <w:rPr/>
        <w:t>.</w:t>
      </w:r>
    </w:p>
    <w:p>
      <w:pPr>
        <w:pStyle w:val="Normal"/>
        <w:tabs>
          <w:tab w:val="clear" w:pos="720"/>
          <w:tab w:val="left" w:pos="900" w:leader="none"/>
          <w:tab w:val="left" w:pos="4500" w:leader="none"/>
        </w:tabs>
        <w:rPr/>
      </w:pPr>
      <w:r>
        <w:rPr/>
        <w:t>Stoikude tavaline lahkumisviis siitilmast oli enesetapp. Stoikud pidasid inimesi võrdseiks (naisi, barbareid ja orje sh.). Rahvustunnet pole vaja, sest meie isamaaks on maailm. Kosmopoliidid.</w:t>
      </w:r>
    </w:p>
    <w:p>
      <w:pPr>
        <w:pStyle w:val="Normal"/>
        <w:tabs>
          <w:tab w:val="clear" w:pos="720"/>
          <w:tab w:val="left" w:pos="900" w:leader="none"/>
          <w:tab w:val="left" w:pos="4500" w:leader="none"/>
        </w:tabs>
        <w:rPr/>
      </w:pPr>
      <w:r>
        <w:rPr/>
      </w:r>
    </w:p>
    <w:p>
      <w:pPr>
        <w:pStyle w:val="Normal"/>
        <w:rPr/>
      </w:pPr>
      <w:r>
        <w:rPr>
          <w:b/>
          <w:bCs/>
        </w:rPr>
        <w:t>Epikuros</w:t>
      </w:r>
      <w:r>
        <w:rPr/>
        <w:t xml:space="preserve"> (341-270) pärines Samose saarelt. Ateena ümberasuja poeg. Elas Kreeka languse ajastul (Makedoonia sissetungi algus Philippos II ajal, sõjad Spartaga).</w:t>
      </w:r>
    </w:p>
    <w:p>
      <w:pPr>
        <w:pStyle w:val="Normal"/>
        <w:rPr/>
      </w:pPr>
      <w:r>
        <w:rPr/>
        <w:t>306. naasis Epikuros pärast 18 a. ringirändamist Ateenasse ja soetas endale maatüki koos majaga. Nüüd oli võimalus pühenduda filosoofiale. Eluviis lihtne, vaesusele kalduv. Tema juurde kogunes sõpru, õpilasi; tema filosoofiakooli hakati kutsuma Epikurose aiaks. Õppetöö toimus seal veel 51. e. Kr. Epikurose arvates on filosoofia ülesandeks aidata inimestel õnnelikuks saada ja kannatustest vabaneda. Temalt on säilinud 3 kirja ning “44 peamist arvamust” (</w:t>
      </w:r>
      <w:r>
        <w:rPr>
          <w:i/>
          <w:iCs/>
        </w:rPr>
        <w:t>kyriai doxai</w:t>
      </w:r>
      <w:r>
        <w:rPr/>
        <w:t>)</w:t>
      </w:r>
    </w:p>
    <w:p>
      <w:pPr>
        <w:pStyle w:val="Normal"/>
        <w:rPr/>
      </w:pPr>
      <w:r>
        <w:rPr/>
        <w:t xml:space="preserve">Filosoofia jaguneb: </w:t>
      </w:r>
    </w:p>
    <w:p>
      <w:pPr>
        <w:pStyle w:val="Normal"/>
        <w:rPr/>
      </w:pPr>
      <w:r>
        <w:rPr/>
        <w:t>1. Eetika – õpetus õnnest ja selle saavutamisest</w:t>
      </w:r>
    </w:p>
    <w:p>
      <w:pPr>
        <w:pStyle w:val="Normal"/>
        <w:rPr/>
      </w:pPr>
      <w:r>
        <w:rPr/>
        <w:t>2. Füüsika – õpetus maailma loomulikest alustest ja nende seostest</w:t>
      </w:r>
    </w:p>
    <w:p>
      <w:pPr>
        <w:pStyle w:val="Normal"/>
        <w:rPr/>
      </w:pPr>
      <w:r>
        <w:rPr/>
        <w:t>3. Kanoonika – õpetus inimese maailmatunnetusest ja sellest, kuidas jõuda tõeni.</w:t>
      </w:r>
    </w:p>
    <w:p>
      <w:pPr>
        <w:pStyle w:val="Normal"/>
        <w:rPr/>
      </w:pPr>
      <w:r>
        <w:rPr/>
        <w:t>Osad moodustavad seotud terviku.</w:t>
      </w:r>
    </w:p>
    <w:p>
      <w:pPr>
        <w:pStyle w:val="Normal"/>
        <w:rPr/>
      </w:pPr>
      <w:r>
        <w:rPr>
          <w:u w:val="single"/>
        </w:rPr>
        <w:t>Kanoonika</w:t>
      </w:r>
      <w:r>
        <w:rPr/>
        <w:t>: Kõik teadmised tuginevad aistingutele, mis tekivad seepärast, et kehade pinnalt eralduvad pidevalt kujundid, mis sarnanevad kehadega, kuid on õhemad. Kujundid võivad säilitada kehade korrapärasuse või ka mitte. Esimesel juhul tungivad nad meeleorganisse ja tekib moonutusteta pilt. Teisel juhul aga tungivad korrapära kaotanud kujundid meie kehapooridesse ja seal kombineerudes tekitavad fantastilisi kujutelmi (kentaur). Aistingud ei eksi, vead tekivad neid tõlgendades.</w:t>
      </w:r>
    </w:p>
    <w:p>
      <w:pPr>
        <w:pStyle w:val="Normal"/>
        <w:rPr/>
      </w:pPr>
      <w:r>
        <w:rPr>
          <w:u w:val="single"/>
        </w:rPr>
        <w:t>Füüsika:</w:t>
      </w:r>
      <w:r>
        <w:rPr/>
        <w:t xml:space="preserve"> Epikuros oli atomist. Aatomeid on lõpmatult palju, aatomiliike vaid tohutult palju. Aatomid liiguvad oma raskuse tõttu (suunaga ülevalt alla). Aatomid võivad liikumissuunda muuta (see idee oli vajalik vaba tahte põhjendamiseks). Füüsika vabastab inimese hirmust surma ees. Surm pole probleem, sest surmaga ei puutu me kunagi kokku. Kus oleme meie, seal pole veel surm, kus on surm, seal pole enam meid. Õige arusaam asjadest vabastab meid ka hirmust jumalate kättemaksu ees. Ka hauatagust elu ei tasu karta, sest hing kui aatomite kooslus on surelik.</w:t>
      </w:r>
    </w:p>
    <w:p>
      <w:pPr>
        <w:pStyle w:val="Normal"/>
        <w:rPr/>
      </w:pPr>
      <w:r>
        <w:rPr>
          <w:u w:val="single"/>
        </w:rPr>
        <w:t>Eetika</w:t>
      </w:r>
      <w:r>
        <w:rPr/>
        <w:t xml:space="preserve">. Erinevalt jumalatest on inimlik õnn suhteline ja ebakindel. Et olla õnnelik, tuleb teada, mille poole püüelda ja millest hoiduda. Elav püüab hoiduda kannatusist ja saavutada naudinguid, mis pole kehalised naudingud, vaid kehaliste kannatuste puudumine ning hingerahu. Küsimus on selles, kuidas saavutada maksimaalseid naudinguid. Naudingute vahel on vahe. Mõnikord tasub mõnest loobuda, kui sellele järgneb kannatus; vahel tasub kannatada valu, et suuremat naudingut tunda. Maailmas toimuvat tuleb hinnata naudingu seisukohast; hea on see, mis naudingut soodustab, halb see, mis takistab. Hingekannatused on halvemad, sest keha kannatab vaid oleviku, hing ka mineviku ja tuleviku pärast. Õnn on naudingutes, s.t. hingerahus (mis on kõrgem kui meeleline nauding), vaimses naudingus. Meelelisus häirib vaimsust. Peamine on alaline rahulolu. Õndsus on muretus ja </w:t>
      </w:r>
      <w:r>
        <w:rPr>
          <w:i/>
          <w:iCs/>
        </w:rPr>
        <w:t>ataraksia</w:t>
      </w:r>
      <w:r>
        <w:rPr/>
        <w:t>. Elada tuleb varjatult, mitte ühiskondlikult. Naudingu saavutamiseks tuleb oma tegusid planeerida. Selleks on vaja teadmisi maailma kohta (füüsikat); viimase tarvis on aga vaja tunnetusteooriat (kanoonikat).</w:t>
      </w:r>
    </w:p>
    <w:p>
      <w:pPr>
        <w:pStyle w:val="Normal"/>
        <w:rPr/>
      </w:pPr>
      <w:r>
        <w:rPr/>
        <w:t xml:space="preserve">Filosofeerida tähendab õppida õnnelikult elama. </w:t>
      </w:r>
    </w:p>
    <w:p>
      <w:pPr>
        <w:pStyle w:val="Normal"/>
        <w:rPr/>
      </w:pPr>
      <w:r>
        <w:rPr/>
        <w:t>Epikurose eetika on stoikude eetika vastand.</w:t>
      </w:r>
    </w:p>
    <w:p>
      <w:pPr>
        <w:pStyle w:val="Normal"/>
        <w:rPr/>
      </w:pPr>
      <w:r>
        <w:rPr/>
      </w:r>
    </w:p>
    <w:p>
      <w:pPr>
        <w:pStyle w:val="Normal"/>
        <w:rPr/>
      </w:pPr>
      <w:r>
        <w:rPr>
          <w:b/>
          <w:bCs/>
        </w:rPr>
        <w:t xml:space="preserve">Skeptikud. </w:t>
      </w:r>
      <w:r>
        <w:rPr/>
        <w:t>Koolkonna rajas</w:t>
      </w:r>
      <w:r>
        <w:rPr>
          <w:b/>
          <w:bCs/>
        </w:rPr>
        <w:t xml:space="preserve"> Pyrrhon Elisest </w:t>
      </w:r>
      <w:r>
        <w:rPr/>
        <w:t>(365-275 e. Kr.).</w:t>
      </w:r>
      <w:r>
        <w:rPr>
          <w:b/>
          <w:bCs/>
        </w:rPr>
        <w:t xml:space="preserve"> </w:t>
      </w:r>
      <w:r>
        <w:rPr/>
        <w:t xml:space="preserve">Ise ei kirjutanud midagi. Tema õpilane </w:t>
      </w:r>
      <w:r>
        <w:rPr>
          <w:b/>
          <w:bCs/>
        </w:rPr>
        <w:t xml:space="preserve">Timon </w:t>
      </w:r>
      <w:r>
        <w:rPr/>
        <w:t xml:space="preserve">püüdis Pyrrhoni seisukohti Ateenas propageerida; katkendid tema pilkelauludest on peaaegu ainus allikas </w:t>
      </w:r>
      <w:r>
        <w:rPr>
          <w:u w:val="single"/>
        </w:rPr>
        <w:t>vanema skepsise</w:t>
      </w:r>
      <w:r>
        <w:rPr/>
        <w:t xml:space="preserve"> kohta. Skeptikud kahtlevad tõe objektiivse tunnetamise võimalikkuses. Pidevalt vaadeldes ja uurides jätab skeptik otsuse tegemata, sest nii poolt kui vastu on võrdselt tugevaid argumente. Tõde on olemas, sest mida pole, seda pole mõtet otsida. Tõde on meie eest lihtsalt peidus. Väita saab vaid nähtumuste (</w:t>
      </w:r>
      <w:r>
        <w:rPr>
          <w:i/>
          <w:iCs/>
        </w:rPr>
        <w:t>akatalepsia</w:t>
      </w:r>
      <w:r>
        <w:rPr/>
        <w:t xml:space="preserve">) kohta, s.t. selle kohta, kuidas meile miski </w:t>
      </w:r>
      <w:r>
        <w:rPr>
          <w:spacing w:val="30"/>
        </w:rPr>
        <w:t>tundub</w:t>
      </w:r>
      <w:r>
        <w:rPr/>
        <w:t>, mitte asjade olemuse kohta. Otsustustest hoidumine (</w:t>
      </w:r>
      <w:r>
        <w:rPr>
          <w:i/>
          <w:iCs/>
        </w:rPr>
        <w:t>epoche</w:t>
      </w:r>
      <w:r>
        <w:rPr/>
        <w:t>) annab skeptikuile hingerahu ja häirimatuse (</w:t>
      </w:r>
      <w:r>
        <w:rPr>
          <w:i/>
          <w:iCs/>
        </w:rPr>
        <w:t>ataraksia</w:t>
      </w:r>
      <w:r>
        <w:rPr/>
        <w:t xml:space="preserve">). </w:t>
      </w:r>
    </w:p>
    <w:p>
      <w:pPr>
        <w:pStyle w:val="Normal"/>
        <w:rPr/>
      </w:pPr>
      <w:r>
        <w:rPr/>
        <w:t xml:space="preserve">Kui väitele saab vastata samaväärsega, pole mõtet vaielda. Skeptikud tahtsid kummutada kõikide koolkondade dogmad. Oma otsustustest loobumist kommenteerisid skeptikud troopidena. Kuna loobuda tuli ka moraalseist otsustusist, iseloomustab skeptikute </w:t>
      </w:r>
      <w:r>
        <w:rPr>
          <w:u w:val="single"/>
        </w:rPr>
        <w:t>eetikat</w:t>
      </w:r>
      <w:r>
        <w:rPr/>
        <w:t xml:space="preserve"> </w:t>
      </w:r>
      <w:r>
        <w:rPr>
          <w:spacing w:val="30"/>
        </w:rPr>
        <w:t>relativism</w:t>
      </w:r>
      <w:r>
        <w:rPr/>
        <w:t>.</w:t>
      </w:r>
    </w:p>
    <w:p>
      <w:pPr>
        <w:pStyle w:val="Normal"/>
        <w:rPr/>
      </w:pPr>
      <w:r>
        <w:rPr>
          <w:u w:val="single"/>
        </w:rPr>
        <w:t xml:space="preserve">Akadeemiline skepsis </w:t>
      </w:r>
      <w:r>
        <w:rPr/>
        <w:t xml:space="preserve">kujunes välja Aiooliast pärineva </w:t>
      </w:r>
      <w:r>
        <w:rPr>
          <w:b/>
          <w:bCs/>
        </w:rPr>
        <w:t>Arkesilaose</w:t>
      </w:r>
      <w:r>
        <w:rPr/>
        <w:t xml:space="preserve"> (~315-241)poleemikas stoik Zenoniga. Arvustades viimase tunnetusõpetust, jõuab järeldusele, et nii meeltetaju kui mõistusliku tunnetuse täpsuses tuleb kahelda, seega tuleb loobuda igasugustest otsustustest. Hakkas kahtlema isegi kahtlemise õigsuses. Ak. skepsise silmapaistvaim esindaja – </w:t>
      </w:r>
      <w:r>
        <w:rPr>
          <w:b/>
          <w:bCs/>
        </w:rPr>
        <w:t>Karneades</w:t>
      </w:r>
      <w:r>
        <w:rPr/>
        <w:t xml:space="preserve"> Küreenest (214-129). Ei kirjutanud, tema ideid ta õpilaste töödes. Kritiseeris kõiki kaasaegseid filos. õpetusi, eriti stoikusid. Kahtles teadmise võimalikkuses, tõekspidamiste tõelevastavuses, tõe kriteeriumides ja millegi tõestamise võimalikkuses. Nn. kindlatele tõdedele võib üksnes omistada teatud määral tõenäosust. Kritiseeris ägedalt stoikude teoloogiat ja nende rahvapärast polüteismi – mitte seda kummutades, vaid selle kõige tõestamatust näidates.</w:t>
      </w:r>
    </w:p>
    <w:p>
      <w:pPr>
        <w:pStyle w:val="Normal"/>
        <w:rPr/>
      </w:pPr>
      <w:r>
        <w:rPr>
          <w:u w:val="single"/>
        </w:rPr>
        <w:t>Noorem skepsis</w:t>
      </w:r>
      <w:r>
        <w:rPr/>
        <w:t xml:space="preserve"> õilmitses Aleksandrias (Akadeemiast surus eklektism ta välja). Väljapaistvaim esindaja – </w:t>
      </w:r>
      <w:r>
        <w:rPr>
          <w:b/>
          <w:bCs/>
        </w:rPr>
        <w:t xml:space="preserve">Ainesidemos </w:t>
      </w:r>
      <w:r>
        <w:rPr/>
        <w:t xml:space="preserve">toetub pms. Pyrrhonile. Tema kool tegutses Aleksandrias veel III saj. pKr., seal on õpetanud </w:t>
      </w:r>
      <w:r>
        <w:rPr>
          <w:b/>
          <w:bCs/>
        </w:rPr>
        <w:t xml:space="preserve">Sextus Empiricus </w:t>
      </w:r>
      <w:r>
        <w:rPr/>
        <w:t>(analüüsis loogilise süllogismi kõlbmatust väidete tõestamiseks).</w:t>
      </w:r>
    </w:p>
    <w:p>
      <w:pPr>
        <w:pStyle w:val="Normal"/>
        <w:rPr>
          <w:b/>
          <w:b/>
          <w:bCs/>
        </w:rPr>
      </w:pPr>
      <w:r>
        <w:rPr>
          <w:b/>
          <w:bCs/>
        </w:rPr>
      </w:r>
    </w:p>
    <w:p>
      <w:pPr>
        <w:pStyle w:val="Normal"/>
        <w:rPr/>
      </w:pPr>
      <w:r>
        <w:rPr/>
        <w:t xml:space="preserve"> </w:t>
      </w:r>
      <w:r>
        <w:rPr>
          <w:b/>
          <w:bCs/>
        </w:rPr>
        <w:t xml:space="preserve">Filosoofiline eklektism. </w:t>
      </w:r>
      <w:r>
        <w:rPr/>
        <w:t xml:space="preserve">Filosoofilise eklektismi kujunemist on mõjutanud kahesugused tegurid. </w:t>
      </w:r>
      <w:r>
        <w:rPr>
          <w:u w:val="single"/>
        </w:rPr>
        <w:t>Kultuuriloolised</w:t>
      </w:r>
      <w:r>
        <w:rPr/>
        <w:t xml:space="preserve">, mis olid seotud toonase poliitilise maailma väljakujunemisega. Rooma võimu avardumine impeeriumiks andis rohkesti võimalusi erinevatele impeeriumi territooriumile jäävatele rahvastele omavaheliseks suhtluseks. Kui senises antiikmaailmas oli vaimuelu keskuseks Ateena, siis juba teisel eelkristlikul saj.-l tekkisid tema kõrvale uued kultuurikeskused Aleksandria ja Rooma. Sageli siirdusid Rooma noorukid õppima Ateenasse. Samal ajal reisisid Ateena õpetlased Rooma õpetama ja õppeasutusi rajama. Haridus muutus praktiliseks eluvajaduseks (loomulikult olid ülikud ja rikkad eelisseisundis selle omandamisel).Antiikse hariduse põhiosa moodustas filosoofia, mis haaras kõiki olemasolevaid teadmisi. Esmatähtis oli retoorika, mida aga ei saanud enam õppida eelteadmisteta loogikast, metafüüsikast ja moraaliõpetusest. Vaimne suhtlemine muutus tõhusamaks ka tänu kvaliteetse pärgamendi leiutamisele. Tekkis kirjandus, raamatud. Uued mõtted ei jäänud enam kitsa asjaosaliste ringi pärusmaaks. Kasvas vajadus teadmiste populariseerimise järele. Filosoofide vaateid oli vaja seletada igale haritud inimesele arusaadavas vormis. Need välised asjaolud soodustasid tihedama mõttevahetuse tekkimist filosoofiliste koolide ning voolude vahel ning ka üksteisemõistmist ja vastastikust õppimist üksteise vigadest. </w:t>
      </w:r>
      <w:r>
        <w:rPr>
          <w:u w:val="single"/>
        </w:rPr>
        <w:t>Teisalt</w:t>
      </w:r>
      <w:r>
        <w:rPr/>
        <w:t xml:space="preserve"> aga </w:t>
      </w:r>
      <w:r>
        <w:rPr>
          <w:u w:val="single"/>
        </w:rPr>
        <w:t>süvendas konsolideerumist filosoofiavallas ka arenenud kriitika, milles erilisi teeneid oli skeptitsismil</w:t>
      </w:r>
      <w:r>
        <w:rPr/>
        <w:t xml:space="preserve">. Avatus kriitilistele diskussioonidele soodustas vabanemist dogmatismist ja autoriteetide kummardamisest. Hakati revideerima erinevate koolkondade seisukohti, otsima neile uusi põhjendusi, looma uusi lähenemisi. Nimetus eklektism tähendas algselt </w:t>
      </w:r>
      <w:r>
        <w:rPr>
          <w:u w:val="single"/>
        </w:rPr>
        <w:t>valikut</w:t>
      </w:r>
      <w:r>
        <w:rPr/>
        <w:t>. Eklektikuiks nimetati neid filosoofe, kes polnud loovad, vaid valisid (eelkõige õpetamise eesmärgil) kõigilt filosoofidelt seda, mis tundus neile positiivne ning kasutamiskõlblik. Tänu neile on säilinud suur osa praegu teadaolevast filosoofilisest pärandist. Muidugi tuleb eklektikute tegevuse juures silmas pidada ka nende võimalikku pinnapealsust või isegi ebakompetentsust valiku tegemisel.</w:t>
      </w:r>
    </w:p>
    <w:p>
      <w:pPr>
        <w:pStyle w:val="Normal"/>
        <w:rPr/>
      </w:pPr>
      <w:r>
        <w:rPr/>
        <w:t xml:space="preserve">Tähtsamaid eklektikuid oli </w:t>
      </w:r>
      <w:r>
        <w:rPr>
          <w:b/>
          <w:bCs/>
        </w:rPr>
        <w:t>Marcus Tullius Cicero</w:t>
      </w:r>
      <w:r>
        <w:rPr/>
        <w:t xml:space="preserve"> (106-43 e. Kr.), kes oli kreeka filosoofia suurimaid populariseerijaid Rooma maailmas. Oli tõeline valikutegija: tunnetusteoorias kaldus ta ilmsesti skeptitsismi, eriti Karneadese poole, eetika osas eelistas stoikude ja peripateetikute seisukohti. Ise pidas end uusakadeemilise koolkonna pooldajaks. </w:t>
      </w:r>
      <w:r>
        <w:rPr>
          <w:b/>
          <w:bCs/>
        </w:rPr>
        <w:t>Terentius Varro</w:t>
      </w:r>
      <w:r>
        <w:rPr/>
        <w:t xml:space="preserve"> (116-27 e. Kr.), Cicero sõber ja võitluskaaslane jagas üldiselt Cicero seisukohti, kaldudes moraaliküsimustes enam stoikluse poole ja suhtudes religiooni kriitilisemalt. Samasse mõttesuunda kuulusid veel isa ja poeg </w:t>
      </w:r>
      <w:r>
        <w:rPr>
          <w:b/>
          <w:bCs/>
        </w:rPr>
        <w:t xml:space="preserve">Sextused </w:t>
      </w:r>
      <w:r>
        <w:rPr/>
        <w:t xml:space="preserve">ja Seneca õpetaja </w:t>
      </w:r>
      <w:r>
        <w:rPr>
          <w:b/>
          <w:bCs/>
        </w:rPr>
        <w:t xml:space="preserve">Sotion </w:t>
      </w:r>
    </w:p>
    <w:p>
      <w:pPr>
        <w:pStyle w:val="Normal"/>
        <w:rPr/>
      </w:pPr>
      <w:r>
        <w:rPr>
          <w:b/>
          <w:bCs/>
        </w:rPr>
        <w:t>Aleksandriast</w:t>
      </w:r>
      <w:r>
        <w:rPr/>
        <w:t>.</w:t>
      </w:r>
    </w:p>
    <w:p>
      <w:pPr>
        <w:pStyle w:val="Normal"/>
        <w:rPr/>
      </w:pPr>
      <w:r>
        <w:rPr/>
      </w:r>
    </w:p>
    <w:p>
      <w:pPr>
        <w:pStyle w:val="Heading1"/>
        <w:rPr/>
      </w:pPr>
      <w:r>
        <w:rPr/>
        <w:t xml:space="preserve">Noorem künism. </w:t>
      </w:r>
      <w:r>
        <w:rPr>
          <w:b w:val="false"/>
          <w:bCs w:val="false"/>
        </w:rPr>
        <w:t>Eklektilisi kalduvusi oli ka tolleaegsetel moraaliõpetajatel-rändjutlustajatel, kes pidasid end klassikalise künismi järgijaiks. Nende moraaliõpetus kaldus stoikluse suunas, aga kui miski teiste koolkondade ütlustest neile sobis, võtsid kasutusele. Polnud kirjanduslikult eriti tegevad, kuid nende kultuuriline mõju oli küllaltki suur. Nad olid kõlbeliste arusaamade populariseerijad, mitmed neist suuresti lugupeetud. Demetrios, keda Seneca kõrgelt hindas, Demonax ja keegi Oinomaos, kes sai kuulsaks oma tegevusega ennustajate ja nende oraaklite väljanaermisel. Paljud neoküünikud aga arvatakse olevat kasutanud õpetust oma parasiitliku elulaadi suitsukatteks.</w:t>
      </w:r>
    </w:p>
    <w:p>
      <w:pPr>
        <w:pStyle w:val="Normal"/>
        <w:rPr>
          <w:b/>
          <w:b/>
          <w:bCs/>
        </w:rPr>
      </w:pPr>
      <w:r>
        <w:rPr>
          <w:b/>
          <w:bCs/>
        </w:rPr>
      </w:r>
    </w:p>
    <w:p>
      <w:pPr>
        <w:pStyle w:val="Normal"/>
        <w:rPr/>
      </w:pPr>
      <w:r>
        <w:rPr/>
      </w:r>
    </w:p>
    <w:p>
      <w:pPr>
        <w:pStyle w:val="Normal"/>
        <w:rPr/>
      </w:pPr>
      <w:r>
        <w:rPr>
          <w:b/>
          <w:bCs/>
        </w:rPr>
        <w:t xml:space="preserve">Religioon. </w:t>
      </w:r>
      <w:r>
        <w:rPr/>
        <w:t xml:space="preserve">Filosoofilise mõtlemise pinnal tõusevad selgelt esile religioossed probleemid. Juba filosoofias levinud eetikahuvi suurenemine on tingitud ajastu religioossest palgest. </w:t>
      </w:r>
      <w:r>
        <w:rPr>
          <w:u w:val="single"/>
        </w:rPr>
        <w:t>Sünkretism</w:t>
      </w:r>
      <w:r>
        <w:rPr/>
        <w:t xml:space="preserve"> – erinevate religioonide ja eri relig. elementide segunemine ja ühtesulamine - hajutas mitte ainult seniseid traditsioonilisi ja rahvuslikke religioosseid kujutlusi ja tõekspidamisi, vaid õõnestas relig. autoriteeti üleüldiselt. Sellega kaasnes ka kõlbeliste normide autoriteedi langus, sest normid olid seotud kehtivate relig. autoriteetidega. See sundis mõtlejaid tegelema nii eetiliste kui relig. küsimustega, otsima kummalgi alal uusi autoriteete ja antusi. Paljudele osutus filos. relig. aseaineks, millelt otsiti lahendusi eluhädades ning tuge katsumustes. Seetõttu kaldusid paljud tollased mõttesuunad mitte ainult relig. mõtlemise poole, vaid ka relig. müstikasse. Paigaks, kus relig. kujutlused ja mõtteelemendid astuvad koostöösse filosoofiaga, on Aleksandria, kus kujuneb välja tõeline relig. metafüüsika, mille ees taanduvad isegi eetilised huvid. Hellenismi usundit iseloomustas ka jumaliku õigluse ja lunastuse lootus, mis meenutab eelmaiku kristlusest. </w:t>
      </w:r>
    </w:p>
    <w:p>
      <w:pPr>
        <w:pStyle w:val="Normal"/>
        <w:rPr/>
      </w:pPr>
      <w:r>
        <w:rPr/>
      </w:r>
    </w:p>
    <w:p>
      <w:pPr>
        <w:pStyle w:val="BodyText3"/>
        <w:rPr/>
      </w:pPr>
      <w:r>
        <w:rPr/>
        <w:t>6. Hellenismi mõju Rooma religioonile III saj. e. Kr. – II m.a.j. (Süüria, Väike-Aasia ja Egiptuse kultused Roomas)</w:t>
      </w:r>
    </w:p>
    <w:p>
      <w:pPr>
        <w:pStyle w:val="Heading4"/>
        <w:rPr/>
      </w:pPr>
      <w:r>
        <w:rPr/>
        <w:t>Rooma usund</w:t>
      </w:r>
    </w:p>
    <w:p>
      <w:pPr>
        <w:pStyle w:val="BodyTextIndent2"/>
        <w:rPr/>
      </w:pPr>
      <w:r>
        <w:rPr/>
        <w:t>Rooma kultuur ja ka usund on üht-teist pärinud indoeuroopa-eelselt etruski tsivilisatsioonilt. Etruski tsiv. jõudis oma arengu tippu VI saj. e. Kr., mil nad võitlesid ülemvõimu pärast Vahemere lääneosas kreeklaste ja kartaagolastega, hõivasid (rauamaardlate pärast) suure osa Korsikat, rajasid Tiberi-äärsete külakeste asemele linna  ning ehitasid välja Rooma kesksed asutused nagu Foorumi, Kapitooliumi kindluse ja kloaagi. Etruski Roomas (nimetus pärinebki etruskidelt) olid Juno, Minerva ja Jupiteri templid, veel ühendas etruske jumalanna Voltumna kultus. Etruski päritolu on teatud ühiskondliku staatuse märgid: senati juhataja tugitool, liktorite vitsakimbud, senaatorite rüüde purpurääris. Etruskid hävitati indogermaanidest latiinide poolt III saj. keskel, latiinid võtsid üle hulga etruski klt. elemente.</w:t>
      </w:r>
    </w:p>
    <w:p>
      <w:pPr>
        <w:pStyle w:val="Normal"/>
        <w:rPr/>
      </w:pPr>
      <w:r>
        <w:rPr/>
        <w:tab/>
        <w:t>Rooma usundi oluline osa  esivanemate kultus on etruski päritolu. Manid (</w:t>
      </w:r>
      <w:r>
        <w:rPr>
          <w:i/>
          <w:iCs/>
        </w:rPr>
        <w:t>manes</w:t>
      </w:r>
      <w:r>
        <w:rPr/>
        <w:t>) olis surnute vaimud v. hinged, pere ja sugukonna kaitsjad. Kuulusid jumalate hulka (</w:t>
      </w:r>
      <w:r>
        <w:rPr>
          <w:i/>
          <w:iCs/>
        </w:rPr>
        <w:t>dis manibus</w:t>
      </w:r>
      <w:r>
        <w:rPr/>
        <w:t xml:space="preserve">). Roomlased armastasid lühendeid: D.M. seisis tihti hauakividel. Penaadid (&gt; penus – toit), algselt aida- või sahvrivaimud, hiljem üldse kodu- või maja kaitsjad. Laarid – universaalsed kaitsevaimud: </w:t>
      </w:r>
      <w:r>
        <w:rPr>
          <w:i/>
          <w:iCs/>
        </w:rPr>
        <w:t>lares familiares</w:t>
      </w:r>
      <w:r>
        <w:rPr/>
        <w:t xml:space="preserve"> – perek. kaitsjad, </w:t>
      </w:r>
      <w:r>
        <w:rPr>
          <w:i/>
          <w:iCs/>
        </w:rPr>
        <w:t>lares viales</w:t>
      </w:r>
      <w:r>
        <w:rPr/>
        <w:t xml:space="preserve"> – teede kaitsjad, </w:t>
      </w:r>
      <w:r>
        <w:rPr>
          <w:i/>
          <w:iCs/>
        </w:rPr>
        <w:t>lares permarini</w:t>
      </w:r>
      <w:r>
        <w:rPr/>
        <w:t xml:space="preserve"> – kaitsevaimud merel. Roomlase teine nimi näitas sugukondlikku kuuluvust: Gaius Julius Caesari 2. nimi Julius näitas, et tema esivanemaks oli pooljumal Julus. Nt. karjanduse kaitsejumal Faunus oli 2 suguvõsa esiisa: Faviused ja Quintiliused. Hiljem muutusid mitmed suguvõsajumalad üldise riikliku austuse objektiks.</w:t>
      </w:r>
    </w:p>
    <w:p>
      <w:pPr>
        <w:pStyle w:val="Normal"/>
        <w:rPr/>
      </w:pPr>
      <w:r>
        <w:rPr/>
        <w:t>Esivanemate kultus oli seotud tulekummardamisega, penaadid kaitsesid ka kodukollet. Riiklik Vesta kultus: Vesta templis igavene tuli, ülempreestrinna riigis väga lugupeetud (kui tema protsessioon juhtus kohtuma hukkamisele viidava kurjategijaga, oli viimane automaatselt armu saanud).</w:t>
      </w:r>
    </w:p>
    <w:p>
      <w:pPr>
        <w:pStyle w:val="Normal"/>
        <w:rPr/>
      </w:pPr>
      <w:r>
        <w:rPr/>
        <w:t xml:space="preserve">Roomlaste ettekujutuste kohta hauatagusest elust on vähe teada, sel perioodil, mille kohta juba informatsiooni on, võib nentida selgeid kreeka mõjusid: roomlaste allilm sarnaneb Hadesega, seal valitseb jumal Orcus. Heade inimeste hinged usuti minevat Elysiumi väljadele. Etruskid uskusid, et hing ei lähe kehast kaugele, roomlased üritasid oma surnuid matta teeristide lähedusse, et surnud saaksid elavatega ühendust pidada. Hauakirjades pöördub surnu sageli elavate poole palvega teda hea sõnaga meenutada ja tema eest hoolitseda. Hooletusse jäetud surnute hingedest said kurjad vaimud – larvid või lemuurid. Maikuus peeti lemuuriaid surnuhingede eemalepeletamiseks. </w:t>
      </w:r>
    </w:p>
    <w:p>
      <w:pPr>
        <w:pStyle w:val="Normal"/>
        <w:rPr/>
      </w:pPr>
      <w:r>
        <w:rPr/>
        <w:tab/>
        <w:t>Tähtsat osa rooma usundis mängivad põlluharimisega seotud jumalad. Agraarjumalaid teeniti ka urbaanses keskkonnas: Roomas elas palju vaesunud maainimesi, kellest linnas said kliendid – oma patrooni armuleivasööjad.</w:t>
      </w:r>
    </w:p>
    <w:p>
      <w:pPr>
        <w:pStyle w:val="Normal"/>
        <w:rPr/>
      </w:pPr>
      <w:r>
        <w:rPr/>
        <w:t>Mars oli algselt olnud kevade ja sigivuse jumal (talle oli pühendatud märtsikuu).</w:t>
      </w:r>
    </w:p>
    <w:p>
      <w:pPr>
        <w:pStyle w:val="Normal"/>
        <w:rPr/>
      </w:pPr>
      <w:r>
        <w:rPr/>
        <w:t>Faunuse auks peeti orgiastilisi pidustusi luperkaale veebruaris. Venus oli algselt aja- ja viinamarjakasvatuse jumalanna, hiljem samastati Aphroditega. Saturnus oli algselt külvi- ja viljakusjumal.</w:t>
      </w:r>
    </w:p>
    <w:p>
      <w:pPr>
        <w:pStyle w:val="Normal"/>
        <w:rPr/>
      </w:pPr>
      <w:r>
        <w:rPr/>
        <w:t>Laias laastus jagunevad rooma jumalad 3 gruppi:</w:t>
      </w:r>
    </w:p>
    <w:p>
      <w:pPr>
        <w:pStyle w:val="Normal"/>
        <w:rPr/>
      </w:pPr>
      <w:r>
        <w:rPr/>
        <w:t>1) vanad etruski päritolu jumalad</w:t>
      </w:r>
    </w:p>
    <w:p>
      <w:pPr>
        <w:pStyle w:val="Normal"/>
        <w:rPr/>
      </w:pPr>
      <w:r>
        <w:rPr/>
        <w:t>2) rooma jumalad</w:t>
      </w:r>
    </w:p>
    <w:p>
      <w:pPr>
        <w:pStyle w:val="Normal"/>
        <w:rPr/>
      </w:pPr>
      <w:r>
        <w:rPr/>
        <w:t>3) vallutuste käigus imporditud jumalad</w:t>
      </w:r>
    </w:p>
    <w:p>
      <w:pPr>
        <w:pStyle w:val="Normal"/>
        <w:rPr/>
      </w:pPr>
      <w:r>
        <w:rPr/>
        <w:t>Roomlased ise jagasid:</w:t>
      </w:r>
    </w:p>
    <w:p>
      <w:pPr>
        <w:pStyle w:val="Normal"/>
        <w:rPr/>
      </w:pPr>
      <w:r>
        <w:rPr/>
        <w:t xml:space="preserve">1) </w:t>
      </w:r>
      <w:r>
        <w:rPr>
          <w:i/>
          <w:iCs/>
        </w:rPr>
        <w:t>dii indigetes</w:t>
      </w:r>
      <w:r>
        <w:rPr/>
        <w:t xml:space="preserve"> (vanad kohalikud ja etruski omad)</w:t>
      </w:r>
    </w:p>
    <w:p>
      <w:pPr>
        <w:pStyle w:val="Normal"/>
        <w:rPr/>
      </w:pPr>
      <w:r>
        <w:rPr/>
        <w:t xml:space="preserve">2) </w:t>
      </w:r>
      <w:r>
        <w:rPr>
          <w:i/>
          <w:iCs/>
        </w:rPr>
        <w:t>dii novensiles</w:t>
      </w:r>
      <w:r>
        <w:rPr/>
        <w:t xml:space="preserve"> (import)</w:t>
      </w:r>
    </w:p>
    <w:p>
      <w:pPr>
        <w:pStyle w:val="Normal"/>
        <w:rPr/>
      </w:pPr>
      <w:r>
        <w:rPr/>
        <w:t>Arvatakse, et Mercurius oli algselt etruski teeristide ja kauplemise jumal, hiljem samastati Hermesega. Minerva samastati hiljem Athenaga.</w:t>
      </w:r>
    </w:p>
    <w:p>
      <w:pPr>
        <w:pStyle w:val="Normal"/>
        <w:rPr/>
      </w:pPr>
      <w:r>
        <w:rPr/>
        <w:t>Itaalia jumalad: Venus, Mars, Quirinus. Viimane oli algselt viljakusjumalus, kelle auks korraldati suuri fallosepidustusi ja keda peeti Rooma kaitsjaks.</w:t>
      </w:r>
    </w:p>
    <w:p>
      <w:pPr>
        <w:pStyle w:val="Normal"/>
        <w:ind w:firstLine="720"/>
        <w:rPr/>
      </w:pPr>
      <w:r>
        <w:rPr/>
        <w:t xml:space="preserve">Veel oli roomlastel tohutul hulgal väikesi jumalaid, erinevate inimtegevuste kaitsjaid ja kehastajaid – </w:t>
      </w:r>
      <w:r>
        <w:rPr>
          <w:i/>
          <w:iCs/>
        </w:rPr>
        <w:t>indigitamentes</w:t>
      </w:r>
      <w:r>
        <w:rPr/>
        <w:t>. Vastsündinu esimese karjatuse jumal, lapse esimeste sõnade jumal, pikakskasvamise jumal, üks, kes kooli saadab ja teine, kes koju saadab, parema uksepiida jumal ja vasaku uksepiida jumal jne. jne. jne. Abstraktsetel mõistetel olid ka jumalused: rahu, lootus, voorus, õnn jne. Neil polnud kujusid, vaid pisikesed templid, kus neile ohverdati ja seatud palveid loeti.</w:t>
      </w:r>
    </w:p>
    <w:p>
      <w:pPr>
        <w:pStyle w:val="Normal"/>
        <w:ind w:firstLine="720"/>
        <w:rPr/>
      </w:pPr>
      <w:r>
        <w:rPr/>
        <w:t xml:space="preserve">Igal inimesel isiklik kaitsevaim – </w:t>
      </w:r>
      <w:r>
        <w:rPr>
          <w:i/>
          <w:iCs/>
        </w:rPr>
        <w:t>genius</w:t>
      </w:r>
      <w:r>
        <w:rPr/>
        <w:t xml:space="preserve">, igal paigal samuti – </w:t>
      </w:r>
      <w:r>
        <w:rPr>
          <w:i/>
          <w:iCs/>
        </w:rPr>
        <w:t>genius loci</w:t>
      </w:r>
      <w:r>
        <w:rPr/>
        <w:t>, keisri geenius oli muidugi eriti tähtis. Numenit, ebaisikulist väge omistati nii jumalaile kui keisrile ning teistele prominentidele. Augustus kuulutati pärast surma jumalaks, Caligula oli esimene, kes end ise jumalaks lasi kuulutada.</w:t>
      </w:r>
    </w:p>
    <w:p>
      <w:pPr>
        <w:pStyle w:val="Normal"/>
        <w:ind w:firstLine="720"/>
        <w:rPr/>
      </w:pPr>
      <w:r>
        <w:rPr/>
        <w:t>Mingit müstikat ei olnud, kõik väga praktiline (</w:t>
      </w:r>
      <w:r>
        <w:rPr>
          <w:i/>
          <w:iCs/>
        </w:rPr>
        <w:t>do, ut des</w:t>
      </w:r>
      <w:r>
        <w:rPr/>
        <w:t xml:space="preserve"> – annan, et annaksid). Kombetalitused täpselt reglementeeritud. Jumala poole võidi pöörduda nii: “Jupiter või mis Su nimi iganes poleks, peaasi, et see oleks sulle meelepärane...”</w:t>
      </w:r>
    </w:p>
    <w:p>
      <w:pPr>
        <w:pStyle w:val="Normal"/>
        <w:rPr/>
      </w:pPr>
      <w:r>
        <w:rPr/>
        <w:t xml:space="preserve">Ohverdamine oli kohustuslik, kuid keegi ei pidanud sellepärast laostuma. Kulutuste minimeerimiseks loodi isegi vastavad asenduste tabelid: vaene mees võis piirduda lamba asemel kaalika v. kana asemel küüslaugumugulaga. </w:t>
      </w:r>
    </w:p>
    <w:p>
      <w:pPr>
        <w:pStyle w:val="Normal"/>
        <w:rPr/>
      </w:pPr>
      <w:r>
        <w:rPr/>
        <w:tab/>
        <w:t>Etruskidelt pärineb ennustamise süsteem, enne igat tähtsamat ettevõtmist püüti ära arvata, kas jumalad soosivad üritust.</w:t>
      </w:r>
    </w:p>
    <w:p>
      <w:pPr>
        <w:pStyle w:val="Normal"/>
        <w:rPr/>
      </w:pPr>
      <w:r>
        <w:rPr>
          <w:i/>
          <w:iCs/>
        </w:rPr>
        <w:t>Auspicium</w:t>
      </w:r>
      <w:r>
        <w:rPr/>
        <w:t>i korraldasid preestrid – auspiitsid. Vaadeldi linde: kust kuhu lendab püha kotkas, kas kanad nokivad teri (natuke tehti sohki ka, Claudius korjas ise vihmausse, et kanad aktiivsemalt käituksid).</w:t>
      </w:r>
    </w:p>
    <w:p>
      <w:pPr>
        <w:pStyle w:val="Normal"/>
        <w:rPr/>
      </w:pPr>
      <w:r>
        <w:rPr>
          <w:i/>
          <w:iCs/>
        </w:rPr>
        <w:t>Haruspicium</w:t>
      </w:r>
      <w:r>
        <w:rPr/>
        <w:t xml:space="preserve"> – loomohvrite sisikonna järgi ennustamine (võib pärineda semiitidelt v. Babülooniast).</w:t>
      </w:r>
    </w:p>
    <w:p>
      <w:pPr>
        <w:pStyle w:val="Normal"/>
        <w:rPr/>
      </w:pPr>
      <w:r>
        <w:rPr/>
        <w:t xml:space="preserve">Auspiitse ja haruspiitse nimetati </w:t>
      </w:r>
      <w:r>
        <w:rPr>
          <w:i/>
          <w:iCs/>
        </w:rPr>
        <w:t>auguriteks</w:t>
      </w:r>
      <w:r>
        <w:rPr/>
        <w:t>.</w:t>
      </w:r>
    </w:p>
    <w:p>
      <w:pPr>
        <w:pStyle w:val="Normal"/>
        <w:rPr/>
      </w:pPr>
      <w:r>
        <w:rPr/>
        <w:t>Maagia ja nõidus olid põlu all, nõidumise eest võidi karistada surmanuhtlusega.</w:t>
      </w:r>
    </w:p>
    <w:p>
      <w:pPr>
        <w:pStyle w:val="Normal"/>
        <w:rPr/>
      </w:pPr>
      <w:r>
        <w:rPr/>
        <w:tab/>
        <w:t xml:space="preserve">Rooma preesterkond jagunes kolleegiumidesse (nagu tsunftid v a/ü). Algul liikmeid koopteeriti, hiljem valiti. Kõige tähtsamad preestrid: </w:t>
      </w:r>
      <w:r>
        <w:rPr>
          <w:i/>
          <w:iCs/>
        </w:rPr>
        <w:t>pontifexid</w:t>
      </w:r>
      <w:r>
        <w:rPr/>
        <w:t xml:space="preserve">. Pidasid kalendrit, kirjutasid kroonikaid, olid arhitektid ja projekteerisid sildu, templeid jne. Rooma peatempli ülempreester – </w:t>
      </w:r>
      <w:r>
        <w:rPr>
          <w:i/>
          <w:iCs/>
        </w:rPr>
        <w:t>pontifex maximus</w:t>
      </w:r>
      <w:r>
        <w:rPr/>
        <w:t xml:space="preserve">. Preestreid, keda nimetati </w:t>
      </w:r>
      <w:r>
        <w:rPr>
          <w:i/>
          <w:iCs/>
        </w:rPr>
        <w:t>feciales</w:t>
      </w:r>
      <w:r>
        <w:rPr/>
        <w:t>, kasutati kullerite ja sõja- ning rahukuulutajatena ning diplomaatidena.</w:t>
      </w:r>
    </w:p>
    <w:p>
      <w:pPr>
        <w:pStyle w:val="Normal"/>
        <w:rPr/>
      </w:pPr>
      <w:r>
        <w:rPr/>
        <w:tab/>
        <w:t xml:space="preserve">Alates I saj. m.a.j. – keisrikultus. Keiser kui elav jumal. Lõpetati ametlikult Theodosiuse ajal, teat. viisil jätkus Bütsantsis. </w:t>
      </w:r>
    </w:p>
    <w:p>
      <w:pPr>
        <w:pStyle w:val="Normal"/>
        <w:rPr/>
      </w:pPr>
      <w:r>
        <w:rPr/>
        <w:tab/>
        <w:t>Rooma usundi hilises faasis palju võõraste kultuste elemente. III saj. esiplaanil süüria päikesekultus, mitraism, pärsia manihheism ning Isise ja Osirise kultus Egiptusest impordituna. (Prof. Tarmo Kulmari usundiloo loengutest)</w:t>
      </w:r>
    </w:p>
    <w:p>
      <w:pPr>
        <w:pStyle w:val="Heading4"/>
        <w:rPr/>
      </w:pPr>
      <w:r>
        <w:rPr/>
        <w:t>Mitraism</w:t>
      </w:r>
    </w:p>
    <w:p>
      <w:pPr>
        <w:pStyle w:val="Normal"/>
        <w:rPr/>
      </w:pPr>
      <w:r>
        <w:rPr/>
        <w:t xml:space="preserve">on üks pärsia usundi nimetustest. Sedasama religiooni nimetatakse ka zoroastrismiks prohvet Zarathustra järgi (elas VII-VI saj. e. Kr.), mazdaismiks valguse ja headuse jumala Ahura Mazda järgi, avestausundiks pühakirja järgi (rituaalsete loitsude kogum, sisaldab ka Zarathustra eluloo ning eshatoloogiat. Koostatud Loode-Iraanis, Meedias umbes 17 saj. vältel, alates X-VIII saj. e. Kr. – III-VII saj. m.a.j.) ning see usund oli tihedalt põimunud tulekummardamise e. parsismiga. Mithra – päikesejumal, hiljem peetud ka loojaks, pärineb India veedadest ja on 1 indoeuroopa vanimaid jumalaid. Prohvet Zarathustra väitel tegutseb 2 vastandlikku jõudu: valgusejumalad </w:t>
      </w:r>
      <w:r>
        <w:rPr>
          <w:i/>
          <w:iCs/>
        </w:rPr>
        <w:t>ahurad</w:t>
      </w:r>
      <w:r>
        <w:rPr/>
        <w:t xml:space="preserve"> eesotsas Ahura Mazdaga ja pimedusejumalad deevid eesotsas Angra Manjuga. Peajumalad olid kaksikvennad. Algne loojajumal Diewa (ilmselt taevajumal) – tüüpiline </w:t>
      </w:r>
      <w:r>
        <w:rPr>
          <w:i/>
          <w:iCs/>
        </w:rPr>
        <w:t xml:space="preserve">deus otiosus. </w:t>
      </w:r>
      <w:r>
        <w:rPr/>
        <w:t>Alguses oli mõlemale vennale hea ja kurja vahel valida andnud, kumbki võttis oma. Maailma valitseb peamiselt kuri pool. Maailmalõpus võidab hea, Manju poolt ahvatletud lähevad põrgusse, mis seejärel hävitatakse. Hea ja kuri on selles religioonis teineteise peegelpildid. Usuti hinge surematusse, ülestõusmisesse, viimsepäevakohtusse. Mitraismiga kaasneb messiaootus: aegade lõpus pidi ilmuma Zoroastri taaskehastus, kes sünnib neitsist ja lunastab maailma. Usundi hiilgeajad lõppesid VII saj. m.a.j. seoses muhameedluse levikuga.</w:t>
      </w:r>
    </w:p>
    <w:p>
      <w:pPr>
        <w:pStyle w:val="Heading5"/>
        <w:rPr>
          <w:b/>
          <w:b/>
          <w:bCs/>
        </w:rPr>
      </w:pPr>
      <w:r>
        <w:rPr>
          <w:b/>
          <w:bCs/>
        </w:rPr>
        <w:t>Egiptuse kultus</w:t>
      </w:r>
    </w:p>
    <w:p>
      <w:pPr>
        <w:pStyle w:val="Normal"/>
        <w:rPr/>
      </w:pPr>
      <w:r>
        <w:rPr/>
        <w:t>Müüdi järgi tappis Osirise tema kade ja kuri vend Seth; tükeldas Osirise surnukeha. O. õde/naine Isis kogus need kokku ja elustas Thothi abiga. Sethile maksis kätte Osirise poeg Horos. O. ja Seth kujutasid endast vastandlikke headuse ja kurjuse jõude. Ülestõusnud O. määrati allilma valitsejaks ja hingede kohtumõistjaks. Kreeklased samastasid Osirist Dionysosega, Caligula kuulutas Osirise Rooma riigi jumalaks.</w:t>
      </w:r>
    </w:p>
    <w:p>
      <w:pPr>
        <w:pStyle w:val="Normal"/>
        <w:rPr/>
      </w:pPr>
      <w:r>
        <w:rPr>
          <w:b/>
          <w:bCs/>
          <w:i/>
          <w:iCs/>
        </w:rPr>
        <w:t>Võitmatu Päikese</w:t>
      </w:r>
      <w:r>
        <w:rPr/>
        <w:t xml:space="preserve"> e. </w:t>
      </w:r>
      <w:r>
        <w:rPr>
          <w:i/>
          <w:iCs/>
        </w:rPr>
        <w:t>Sol Invictuse</w:t>
      </w:r>
      <w:r>
        <w:rPr/>
        <w:t xml:space="preserve"> kultus – Võitmatut Päikest samastati Mitraga ja tema sünnipäev ühildati hiljem sujuvalt Kristuse omaga, et võita paganate auavaldused Päikeselt Temale.</w:t>
      </w:r>
    </w:p>
    <w:p>
      <w:pPr>
        <w:pStyle w:val="Normal"/>
        <w:rPr/>
      </w:pPr>
      <w:r>
        <w:rPr/>
        <w:t>Manihheism – vt. 8. pt.</w:t>
      </w:r>
    </w:p>
    <w:p>
      <w:pPr>
        <w:pStyle w:val="BodyText3"/>
        <w:rPr/>
      </w:pPr>
      <w:r>
        <w:rPr/>
        <w:t>7. Kristluse teke, tagakiusamine, varasemad ketserlused (II-III saj.)</w:t>
      </w:r>
    </w:p>
    <w:p>
      <w:pPr>
        <w:pStyle w:val="Normal"/>
        <w:rPr/>
      </w:pPr>
      <w:r>
        <w:rPr/>
        <w:t>Hiline judaism - II saj e. Kr ja II p. Kr</w:t>
      </w:r>
    </w:p>
    <w:p>
      <w:pPr>
        <w:pStyle w:val="Normal"/>
        <w:rPr/>
      </w:pPr>
      <w:r>
        <w:rPr/>
        <w:t>M.a.j. Alguseks - 4 poliitilis-usulist rühmitust judaismis:</w:t>
      </w:r>
    </w:p>
    <w:p>
      <w:pPr>
        <w:pStyle w:val="Normal"/>
        <w:rPr/>
      </w:pPr>
      <w:r>
        <w:rPr/>
      </w:r>
    </w:p>
    <w:p>
      <w:pPr>
        <w:pStyle w:val="Normal"/>
        <w:rPr/>
      </w:pPr>
      <w:r>
        <w:rPr/>
        <w:t xml:space="preserve"> </w:t>
      </w:r>
      <w:r>
        <w:rPr>
          <w:i/>
          <w:iCs/>
        </w:rPr>
        <w:t>Saduserid</w:t>
      </w:r>
      <w:r>
        <w:rPr/>
        <w:t xml:space="preserve"> - juudi ülikkonna parteid. Taotlesid kokkuleplust valitseva võimuga. Delig - alalhoidlikud.</w:t>
      </w:r>
    </w:p>
    <w:p>
      <w:pPr>
        <w:pStyle w:val="Normal"/>
        <w:rPr/>
      </w:pPr>
      <w:r>
        <w:rPr>
          <w:i/>
          <w:iCs/>
        </w:rPr>
        <w:t xml:space="preserve">Variserid </w:t>
      </w:r>
      <w:r>
        <w:rPr/>
        <w:t>- opositsioonis saduseridega, võitlesid välismaise ülemvõimu vastu, ometi altid kokkuleplusele.</w:t>
      </w:r>
    </w:p>
    <w:p>
      <w:pPr>
        <w:pStyle w:val="Normal"/>
        <w:rPr/>
      </w:pPr>
      <w:r>
        <w:rPr>
          <w:i/>
          <w:iCs/>
        </w:rPr>
        <w:t>Seloodid</w:t>
      </w:r>
      <w:r>
        <w:rPr/>
        <w:t xml:space="preserve"> - varakad, nendega liitusid ka väiksemad rentnikud jne. Ootasid messiat, valmistusid relvastatud ülestõusuks. </w:t>
      </w:r>
    </w:p>
    <w:p>
      <w:pPr>
        <w:pStyle w:val="Normal"/>
        <w:rPr/>
      </w:pPr>
      <w:r>
        <w:rPr>
          <w:i/>
          <w:iCs/>
        </w:rPr>
        <w:t>Esseenid</w:t>
      </w:r>
      <w:r>
        <w:rPr/>
        <w:t xml:space="preserve"> - said alguse juutide hellenismivastasest liikumisest, nagu variserid. Palve, askees, viimsepäevaootus, müstiline ürgkommunism, kloostritaolised kogukonnad kõrbes.</w:t>
      </w:r>
    </w:p>
    <w:p>
      <w:pPr>
        <w:pStyle w:val="Normal"/>
        <w:ind w:firstLine="720"/>
        <w:rPr/>
      </w:pPr>
      <w:r>
        <w:rPr/>
        <w:t xml:space="preserve">Messia tulekut ootasid paljud rahvad. Pidi vabastama juudid võõrvõimu ikkest. Radikaalsed messiakuulutajad olid veendunud, et asi kulmineerub võitnud, lunastatud rahva valitsemisega kogu maailma üle. Eriti aktiivsed pärast Juudamaa langemist Rooma võimu alla. Rooma oli religioosselt vastuvõetamatu monoteistlikele juutidele. Juudamaa sõda 66-73 p. Kr. Teisiti käsitati messianismi väljapool Palestiinat asuvates juudi kogudustes. </w:t>
      </w:r>
    </w:p>
    <w:p>
      <w:pPr>
        <w:pStyle w:val="Normal"/>
        <w:ind w:firstLine="720"/>
        <w:rPr/>
      </w:pPr>
      <w:r>
        <w:rPr/>
        <w:t>Seloodid, essenid, nasoorlased, therapeudid - radikaalsed juudi sektid. Nende kloosterjad asundused diasporaas - Egiptus, Süüria, V-Aasia.</w:t>
      </w:r>
    </w:p>
    <w:p>
      <w:pPr>
        <w:pStyle w:val="Normal"/>
        <w:ind w:firstLine="720"/>
        <w:rPr/>
      </w:pPr>
      <w:r>
        <w:rPr/>
        <w:t>Riitused - uhtmine voolavas vees ja ühissöömaajad. Omavahel suhtlesid apostlite ja prohvetite kaudu. Eklesia (kr) = kagal (juuda k.) - koosolek. Kyriakon - jumala kogukond.</w:t>
      </w:r>
    </w:p>
    <w:p>
      <w:pPr>
        <w:pStyle w:val="Normal"/>
        <w:ind w:firstLine="720"/>
        <w:rPr/>
      </w:pPr>
      <w:r>
        <w:rPr/>
        <w:t xml:space="preserve">Philon Aleksandriast - hellenismiajajärgul III-II saj e. Kr. tekkisid diasporaa juutide asundused. Järgisid toorat ja püüdsid hoida oma usu puhtust, judaismile nagu teistelegi sünkretistlikele usunditele oli omane proselütism. Tekkis idee, et judaism on lähedane kreeka filosoofiale. Philon I saj lõpp e Kr - 40-50 p. Kr juudi filosoof. Pärines rikkast. Aleksandria juutide suguvõsast. Püüdis tõestada, et juudi raamatuis on antud kogu tarkus, tõlgitseja peab selle vaid leidma. Monoteismi põhjendus. Vahendajateks maailma ja jumala vahel on jõud, mida Philon samastab inglitega (kr deemonid). Kõrgeim jõud - Logos. Kõikide ideede idee (Platoni mõisteis) ühtaegu jumala poeg. Inimese kõrgeim eesmärk - müstiline ühinemine jumalusega </w:t>
      </w:r>
      <w:r>
        <w:rPr>
          <w:i/>
          <w:iCs/>
        </w:rPr>
        <w:t>logose</w:t>
      </w:r>
      <w:r>
        <w:rPr/>
        <w:t xml:space="preserve"> vahendusel. Kasutas järjekindlalt platonismi, uuspütagorismi ja stoad juudi usundi aluse ja toena, üritas neid ühendada. Sama taotles pentateuhi kommentaarides, milles rakendas allegoorilist tõlgendust. Mõistuse ja tunnete suhe on nagu Aadama ja Eeva oma. Tunded on mõistuse silmad.</w:t>
      </w:r>
    </w:p>
    <w:p>
      <w:pPr>
        <w:pStyle w:val="Normal"/>
        <w:rPr/>
      </w:pPr>
      <w:r>
        <w:rPr>
          <w:i/>
          <w:iCs/>
        </w:rPr>
        <w:t>Hedonee</w:t>
      </w:r>
      <w:r>
        <w:rPr/>
        <w:t xml:space="preserve"> - uus tähendus, erinev kreeka omast. Valgus (nagu põlevast põõsast) on sama, mida näeb inimene, kes saab ühenduse jumalaga. Allegooriline tõlgendusmeetod.</w:t>
      </w:r>
    </w:p>
    <w:p>
      <w:pPr>
        <w:pStyle w:val="Normal"/>
        <w:rPr/>
      </w:pPr>
      <w:r>
        <w:rPr/>
      </w:r>
    </w:p>
    <w:p>
      <w:pPr>
        <w:pStyle w:val="Normal"/>
        <w:rPr/>
      </w:pPr>
      <w:r>
        <w:rPr/>
        <w:t>Vana Testament</w:t>
      </w:r>
    </w:p>
    <w:p>
      <w:pPr>
        <w:pStyle w:val="Normal"/>
        <w:rPr/>
      </w:pPr>
      <w:r>
        <w:rPr/>
        <w:t>Pentateuh - V saj e. Kr</w:t>
      </w:r>
    </w:p>
    <w:p>
      <w:pPr>
        <w:pStyle w:val="Normal"/>
        <w:rPr/>
      </w:pPr>
      <w:r>
        <w:rPr/>
        <w:t>prohvetid - VIII-II saj</w:t>
      </w:r>
    </w:p>
    <w:p>
      <w:pPr>
        <w:pStyle w:val="Normal"/>
        <w:rPr/>
      </w:pPr>
      <w:r>
        <w:rPr/>
        <w:t>Kirjad III -II saj</w:t>
      </w:r>
    </w:p>
    <w:p>
      <w:pPr>
        <w:pStyle w:val="Normal"/>
        <w:rPr/>
      </w:pPr>
      <w:r>
        <w:rPr/>
        <w:t xml:space="preserve">masoreetlik versioon ja </w:t>
      </w:r>
      <w:r>
        <w:rPr>
          <w:i/>
          <w:iCs/>
        </w:rPr>
        <w:t>Septuaginta</w:t>
      </w:r>
      <w:r>
        <w:rPr/>
        <w:t>.</w:t>
      </w:r>
    </w:p>
    <w:p>
      <w:pPr>
        <w:pStyle w:val="Normal"/>
        <w:rPr/>
      </w:pPr>
      <w:r>
        <w:rPr/>
      </w:r>
    </w:p>
    <w:p>
      <w:pPr>
        <w:pStyle w:val="Normal"/>
        <w:rPr/>
      </w:pPr>
      <w:r>
        <w:rPr/>
        <w:t>Uus Testament</w:t>
      </w:r>
    </w:p>
    <w:p>
      <w:pPr>
        <w:pStyle w:val="Normal"/>
        <w:rPr/>
      </w:pPr>
      <w:r>
        <w:rPr/>
        <w:t>4 evangeeliumi</w:t>
      </w:r>
    </w:p>
    <w:p>
      <w:pPr>
        <w:pStyle w:val="Normal"/>
        <w:rPr/>
      </w:pPr>
      <w:r>
        <w:rPr/>
        <w:t>Apostlite teod - II saj. keskpaik</w:t>
      </w:r>
    </w:p>
    <w:p>
      <w:pPr>
        <w:pStyle w:val="Normal"/>
        <w:rPr/>
      </w:pPr>
      <w:r>
        <w:rPr/>
        <w:t>21 kirja - II saj 1. pool</w:t>
      </w:r>
    </w:p>
    <w:p>
      <w:pPr>
        <w:pStyle w:val="Normal"/>
        <w:rPr/>
      </w:pPr>
      <w:r>
        <w:rPr/>
        <w:t>apokalüpsis - 68 a. p. Kr</w:t>
      </w:r>
    </w:p>
    <w:p>
      <w:pPr>
        <w:pStyle w:val="Normal"/>
        <w:rPr/>
      </w:pPr>
      <w:r>
        <w:rPr/>
      </w:r>
    </w:p>
    <w:p>
      <w:pPr>
        <w:pStyle w:val="Normal"/>
        <w:rPr/>
      </w:pPr>
      <w:r>
        <w:rPr/>
        <w:t>Arenev kirik vastandas talle sobivad tekstid kanoonilistena ülejäänutele.</w:t>
      </w:r>
    </w:p>
    <w:p>
      <w:pPr>
        <w:pStyle w:val="Normal"/>
        <w:rPr/>
      </w:pPr>
      <w:r>
        <w:rPr/>
      </w:r>
    </w:p>
    <w:p>
      <w:pPr>
        <w:pStyle w:val="Normal"/>
        <w:rPr/>
      </w:pPr>
      <w:r>
        <w:rPr/>
        <w:t>Origenes ja Eusebios nimetasid evangeeliume, mille jumalikku päritolu oli toonitanud juba Eirenaios, vastuvaidlematuks tõeks.</w:t>
      </w:r>
    </w:p>
    <w:p>
      <w:pPr>
        <w:pStyle w:val="Normal"/>
        <w:rPr/>
      </w:pPr>
      <w:r>
        <w:rPr/>
        <w:t>Athanasiose järgi kehtivad kaanonina ainult 27 UT raamatut - säilinud on ka apokrüüfseid tekste (teiste apostlite evangeeliumid, teod, kirjad 12 apostli õpetus).</w:t>
      </w:r>
    </w:p>
    <w:p>
      <w:pPr>
        <w:pStyle w:val="Normal"/>
        <w:rPr/>
      </w:pPr>
      <w:r>
        <w:rPr/>
      </w:r>
    </w:p>
    <w:p>
      <w:pPr>
        <w:pStyle w:val="Normal"/>
        <w:rPr/>
      </w:pPr>
      <w:r>
        <w:rPr/>
        <w:t xml:space="preserve">Varakristluse hierarhia tekkimine. Karismaatiliselt. Piiskop - </w:t>
      </w:r>
      <w:r>
        <w:rPr>
          <w:i/>
          <w:iCs/>
        </w:rPr>
        <w:t>episkopos</w:t>
      </w:r>
      <w:r>
        <w:rPr/>
        <w:t xml:space="preserve"> &gt; see, mille peale ma vaatan - ülevaataja.</w:t>
      </w:r>
    </w:p>
    <w:p>
      <w:pPr>
        <w:pStyle w:val="Normal"/>
        <w:rPr/>
      </w:pPr>
      <w:r>
        <w:rPr>
          <w:i/>
          <w:iCs/>
        </w:rPr>
        <w:t>Presbüter</w:t>
      </w:r>
      <w:r>
        <w:rPr/>
        <w:t xml:space="preserve"> - vanem</w:t>
      </w:r>
    </w:p>
    <w:p>
      <w:pPr>
        <w:pStyle w:val="Normal"/>
        <w:rPr/>
      </w:pPr>
      <w:r>
        <w:rPr>
          <w:i/>
          <w:iCs/>
        </w:rPr>
        <w:t>diakon</w:t>
      </w:r>
      <w:r>
        <w:rPr/>
        <w:t xml:space="preserve"> - teenija</w:t>
      </w:r>
    </w:p>
    <w:p>
      <w:pPr>
        <w:pStyle w:val="Normal"/>
        <w:rPr/>
      </w:pPr>
      <w:r>
        <w:rPr/>
        <w:t>prohvetid, apostlid.</w:t>
      </w:r>
    </w:p>
    <w:p>
      <w:pPr>
        <w:pStyle w:val="Normal"/>
        <w:rPr/>
      </w:pPr>
      <w:r>
        <w:rPr/>
        <w:t xml:space="preserve">Kristlus lihtsustas kultust, kaotas ohverdamise. Peamiselt sakramendid (ristimine armulaud). </w:t>
      </w:r>
    </w:p>
    <w:p>
      <w:pPr>
        <w:pStyle w:val="Normal"/>
        <w:rPr/>
      </w:pPr>
      <w:r>
        <w:rPr/>
      </w:r>
    </w:p>
    <w:p>
      <w:pPr>
        <w:pStyle w:val="Normal"/>
        <w:rPr/>
      </w:pPr>
      <w:r>
        <w:rPr/>
        <w:t>Kristluse tagakiusamine:</w:t>
      </w:r>
    </w:p>
    <w:p>
      <w:pPr>
        <w:pStyle w:val="Normal"/>
        <w:rPr/>
      </w:pPr>
      <w:r>
        <w:rPr/>
        <w:t>Nero, soovides endalt eemale juhtida kahtlust Rooma süütamises, ajas kõik kristlaste kaela ja korraldas ajujahi. Religioosne sallimatus, rel.sõjad 1. Antoniuste dünastia ajal 98-117, Hadrianuse ajal 117-138, Antonius Pius 138 - 161 oli filantroop ja stoitsismi pooldaja, ei kiusanud. Tema järel Markus Aurelius 160-180 suhteliselt salliv. Commoduse ajal kristluse kinnitumine, kaanoni ja kristliku kunsti teke.</w:t>
      </w:r>
    </w:p>
    <w:p>
      <w:pPr>
        <w:pStyle w:val="Normal"/>
        <w:rPr/>
      </w:pPr>
      <w:r>
        <w:rPr/>
        <w:t>Severinuste dünastia ajal olid popid süüria kultused (võitmatu päikese kultus).</w:t>
      </w:r>
    </w:p>
    <w:p>
      <w:pPr>
        <w:pStyle w:val="Normal"/>
        <w:rPr/>
      </w:pPr>
      <w:r>
        <w:rPr/>
      </w:r>
    </w:p>
    <w:p>
      <w:pPr>
        <w:pStyle w:val="Normal"/>
        <w:rPr/>
      </w:pPr>
      <w:r>
        <w:rPr/>
        <w:t>250 - must aasta. Tagakiusamine kogu keisririigis: Decius (149 - 151). Püüdis taastada vanu rooma ideaale. 257 Valerianus - püüdis taastada vana-rooma religiooni, kristlust maatasa teha. Valerianuse edikt. D oli nõudnud kõigilt jumalaile ohverdamist, aga V nimetas selgelt negatiivselt kristlasi. Tagakiusamisest polnud eriti kasu. 303 - 304 - Diocletianuse 4 edikti kristlaste vastu.</w:t>
      </w:r>
    </w:p>
    <w:p>
      <w:pPr>
        <w:pStyle w:val="Normal"/>
        <w:rPr/>
      </w:pPr>
      <w:r>
        <w:rPr/>
      </w:r>
    </w:p>
    <w:p>
      <w:pPr>
        <w:pStyle w:val="Normal"/>
        <w:rPr/>
      </w:pPr>
      <w:r>
        <w:rPr/>
        <w:t>Esimesed ristiusu ketserlused</w:t>
      </w:r>
    </w:p>
    <w:p>
      <w:pPr>
        <w:pStyle w:val="Normal"/>
        <w:rPr/>
      </w:pPr>
      <w:r>
        <w:rPr>
          <w:i/>
          <w:iCs/>
        </w:rPr>
        <w:t>Hereesia</w:t>
      </w:r>
      <w:r>
        <w:rPr/>
        <w:t xml:space="preserve"> - vallutamine, kavatsus, </w:t>
      </w:r>
      <w:r>
        <w:rPr>
          <w:i/>
          <w:iCs/>
        </w:rPr>
        <w:t>modus vivendi</w:t>
      </w:r>
      <w:r>
        <w:rPr/>
        <w:t>, ka lahkusk.</w:t>
      </w:r>
    </w:p>
    <w:p>
      <w:pPr>
        <w:pStyle w:val="Normal"/>
        <w:rPr/>
      </w:pPr>
      <w:r>
        <w:rPr/>
      </w:r>
    </w:p>
    <w:p>
      <w:pPr>
        <w:pStyle w:val="Normal"/>
        <w:rPr/>
      </w:pPr>
      <w:r>
        <w:rPr/>
        <w:t>Suuremad ketserlikud liikumised</w:t>
      </w:r>
    </w:p>
    <w:p>
      <w:pPr>
        <w:pStyle w:val="Normal"/>
        <w:rPr/>
      </w:pPr>
      <w:r>
        <w:rPr/>
        <w:t xml:space="preserve">1.juudikristlus. Algkristluse vool, tekkis Jeruusalemmas. Ebioniidid ja nasorlased. Apostlite tegudes mainitakse nende esindajatena Peetrust ja Jakobust. Teadsid, et messias on tulnud, pidasid Moosese seadust. </w:t>
      </w:r>
    </w:p>
    <w:p>
      <w:pPr>
        <w:pStyle w:val="Normal"/>
        <w:rPr/>
      </w:pPr>
      <w:r>
        <w:rPr/>
        <w:t>Jeruusalemma hävitamisega 70. kaotas juudikristlus oma keskuse, kuigi selle pooldajad ülestõusust osa ei võtnud. Ketserlus nii judaismi kui kristluse suhtes.</w:t>
      </w:r>
    </w:p>
    <w:p>
      <w:pPr>
        <w:pStyle w:val="Normal"/>
        <w:rPr/>
      </w:pPr>
      <w:r>
        <w:rPr/>
      </w:r>
    </w:p>
    <w:p>
      <w:pPr>
        <w:pStyle w:val="Normal"/>
        <w:numPr>
          <w:ilvl w:val="0"/>
          <w:numId w:val="2"/>
        </w:numPr>
        <w:rPr/>
      </w:pPr>
      <w:r>
        <w:rPr/>
        <w:t xml:space="preserve"> </w:t>
      </w:r>
      <w:r>
        <w:rPr/>
        <w:t xml:space="preserve">gnostitsism. Suur ideoloogilis-kultuuriline fenomen. Ristiusueelne, idamaine ilmselt judaismist pärinev liikumine. </w:t>
      </w:r>
      <w:r>
        <w:rPr>
          <w:i/>
          <w:iCs/>
        </w:rPr>
        <w:t>Gnosis</w:t>
      </w:r>
      <w:r>
        <w:rPr/>
        <w:t xml:space="preserve"> - tunnetus. Selle all ei mõeldud ratsionaalset kaemust, vaid jumalatunnetust, milleni jõutakse müstilise tungimise kaudu jumaluse saladustesse. Ühendas endas iraani jt. idamaiseid müstil. ideid kristlusega. Basilides õpetas, et algul sündis sündimatust Isast mõistus, sellest </w:t>
      </w:r>
      <w:r>
        <w:rPr>
          <w:i/>
          <w:iCs/>
        </w:rPr>
        <w:t>Logos</w:t>
      </w:r>
      <w:r>
        <w:rPr/>
        <w:t>, sellest otsustamine, siis Tarkus ja jõud, neist printsiibid ja reeglid. Nood lõid 1.taeva. Kristlust kujutavad abstr. printsiibi, Logose, aioonina. Mõned eitasid Kristuse lihakssaamist ja surelikkust, teised tunnistasid lihakssaamise ja surma paljaks näivuseks.</w:t>
      </w:r>
    </w:p>
    <w:p>
      <w:pPr>
        <w:pStyle w:val="Normal"/>
        <w:ind w:left="283" w:hanging="0"/>
        <w:rPr/>
      </w:pPr>
      <w:r>
        <w:rPr/>
        <w:t>Doketism - 1.vool (näima).</w:t>
      </w:r>
    </w:p>
    <w:p>
      <w:pPr>
        <w:pStyle w:val="Normal"/>
        <w:ind w:left="283" w:hanging="0"/>
        <w:rPr/>
      </w:pPr>
      <w:r>
        <w:rPr/>
        <w:t>erinevaid voole oli palju. Printsiibid, mis kristluses lõpuks võimule pääsesid. Polnud mingid varemformuleeritud seisukohad. Võitis keskmine vool, mille eesotsas seisis monarhiline episkopaat.</w:t>
      </w:r>
    </w:p>
    <w:p>
      <w:pPr>
        <w:pStyle w:val="Normal"/>
        <w:rPr/>
      </w:pPr>
      <w:r>
        <w:rPr/>
        <w:t>Montanism</w:t>
      </w:r>
    </w:p>
    <w:p>
      <w:pPr>
        <w:pStyle w:val="Normal"/>
        <w:rPr/>
      </w:pPr>
      <w:r>
        <w:rPr/>
        <w:t>Montanus II saj. p. Kr.</w:t>
      </w:r>
    </w:p>
    <w:p>
      <w:pPr>
        <w:pStyle w:val="Normal"/>
        <w:rPr/>
      </w:pPr>
      <w:r>
        <w:rPr/>
        <w:t xml:space="preserve">V-Aasiast, pidas end viimaseks ilmutuse kehastuseks. Püüdsid elustada algkristlikku demokratismi, ootasid peatset maailmalõppu ja 1000-aastase rahuriigi saabumist. Askeetlikud eluviisid. Ketserlusena kirikust välja tõrjutuna levis V-Aasias, P-Aafrikas jm. veel V saj. Tuntuim pooldaja – Tertullianus. </w:t>
      </w:r>
    </w:p>
    <w:p>
      <w:pPr>
        <w:pStyle w:val="Normal"/>
        <w:rPr/>
      </w:pPr>
      <w:r>
        <w:rPr/>
      </w:r>
    </w:p>
    <w:p>
      <w:pPr>
        <w:pStyle w:val="Normal"/>
        <w:rPr>
          <w:b/>
          <w:b/>
          <w:bCs/>
        </w:rPr>
      </w:pPr>
      <w:r>
        <w:rPr>
          <w:b/>
          <w:bCs/>
        </w:rPr>
        <w:t>8. Gnostitsism, montanism, manilus – kristluse konkurendid</w:t>
      </w:r>
    </w:p>
    <w:p>
      <w:pPr>
        <w:pStyle w:val="Normal"/>
        <w:rPr/>
      </w:pPr>
      <w:r>
        <w:rPr/>
        <w:t>Vt. ka eelmist punkti ning “akadeemia” 4/2002.</w:t>
      </w:r>
    </w:p>
    <w:p>
      <w:pPr>
        <w:pStyle w:val="Normal"/>
        <w:rPr/>
      </w:pPr>
      <w:r>
        <w:rPr/>
      </w:r>
    </w:p>
    <w:p>
      <w:pPr>
        <w:pStyle w:val="Normal"/>
        <w:rPr>
          <w:b/>
          <w:b/>
          <w:bCs/>
        </w:rPr>
      </w:pPr>
      <w:r>
        <w:rPr>
          <w:b/>
          <w:bCs/>
        </w:rPr>
        <w:t>9. Ristiusu apologeedid. Munkluse teke</w:t>
      </w:r>
    </w:p>
    <w:p>
      <w:pPr>
        <w:pStyle w:val="Normal"/>
        <w:rPr/>
      </w:pPr>
      <w:r>
        <w:rPr/>
        <w:t>Kristlikud apologeedid:</w:t>
      </w:r>
    </w:p>
    <w:p>
      <w:pPr>
        <w:pStyle w:val="Normal"/>
        <w:rPr/>
      </w:pPr>
      <w:r>
        <w:rPr/>
        <w:t>Kristlased kirjutasid II-III, aga isegi V sajandil suuri teoseid, mis pidid kummutama süüdistusi ja tõestama ristiusku filos. abil, vaidlema mittekristlaste ja juutidega.</w:t>
      </w:r>
    </w:p>
    <w:p>
      <w:pPr>
        <w:pStyle w:val="Normal"/>
        <w:rPr/>
      </w:pPr>
      <w:r>
        <w:rPr/>
        <w:t xml:space="preserve">Aristeides - pöördus Antonius Piuse poole. Justinus (filosoof ja märter) peale apologeetiliste teoste rida traktaate ketserite vastu. II saj lõpul Rooma Aafrikas. Tertullianus. Kirjutas ladina keeles. </w:t>
      </w:r>
    </w:p>
    <w:p>
      <w:pPr>
        <w:pStyle w:val="Normal"/>
        <w:rPr/>
      </w:pPr>
      <w:r>
        <w:rPr/>
        <w:t>Clemens Aleksandriast II kuni III saj. (Enne oli Titus Flavius).</w:t>
      </w:r>
    </w:p>
    <w:p>
      <w:pPr>
        <w:pStyle w:val="Normal"/>
        <w:rPr/>
      </w:pPr>
      <w:r>
        <w:rPr/>
        <w:t xml:space="preserve">Pärines Ateenast, tegutses Aleksandrias. Põgenes Septimus Severuse ajal Kapadookiasse. </w:t>
      </w:r>
      <w:r>
        <w:rPr>
          <w:i/>
          <w:iCs/>
        </w:rPr>
        <w:t>“Protreptikos”</w:t>
      </w:r>
      <w:r>
        <w:rPr/>
        <w:t xml:space="preserve">  (usuvirgutaja). </w:t>
      </w:r>
      <w:r>
        <w:rPr>
          <w:i/>
          <w:iCs/>
        </w:rPr>
        <w:t>“Paidagogos”.</w:t>
      </w:r>
      <w:r>
        <w:rPr/>
        <w:t xml:space="preserve"> Koguteos </w:t>
      </w:r>
      <w:r>
        <w:rPr>
          <w:i/>
          <w:iCs/>
        </w:rPr>
        <w:t>"Stromata</w:t>
      </w:r>
      <w:r>
        <w:rPr/>
        <w:t>" (vaibad).</w:t>
      </w:r>
    </w:p>
    <w:p>
      <w:pPr>
        <w:pStyle w:val="Normal"/>
        <w:rPr/>
      </w:pPr>
      <w:r>
        <w:rPr/>
        <w:t>Origenes II-III saj. uusplatoonik, Ammonios Sakkase õpilane.</w:t>
      </w:r>
    </w:p>
    <w:p>
      <w:pPr>
        <w:pStyle w:val="Normal"/>
        <w:rPr/>
      </w:pPr>
      <w:r>
        <w:rPr/>
        <w:t>Cyprianus (III), Arnobius (III saj.), Lactantius (III-IV saj.)</w:t>
      </w:r>
    </w:p>
    <w:p>
      <w:pPr>
        <w:pStyle w:val="Normal"/>
        <w:rPr/>
      </w:pPr>
      <w:r>
        <w:rPr/>
      </w:r>
    </w:p>
    <w:p>
      <w:pPr>
        <w:pStyle w:val="Normal"/>
        <w:rPr/>
      </w:pPr>
      <w:r>
        <w:rPr/>
        <w:t>Munkluse tekkimine. Eremiidid - üksi kõrbes ja mägedes.</w:t>
      </w:r>
    </w:p>
    <w:p>
      <w:pPr>
        <w:pStyle w:val="Normal"/>
        <w:rPr/>
      </w:pPr>
      <w:r>
        <w:rPr/>
      </w:r>
    </w:p>
    <w:p>
      <w:pPr>
        <w:pStyle w:val="Normal"/>
        <w:rPr/>
      </w:pPr>
      <w:r>
        <w:rPr/>
        <w:t>Antonius Suur (Egiptuses) IV saj.</w:t>
      </w:r>
    </w:p>
    <w:p>
      <w:pPr>
        <w:pStyle w:val="Normal"/>
        <w:rPr/>
      </w:pPr>
      <w:r>
        <w:rPr/>
        <w:t>1 regulaga klooster - Pahhomios Egiptuses- munkluse populaarsus kasvas alates IV saj. Bütsantsis rajas munkluse Basileios Suur.</w:t>
      </w:r>
    </w:p>
    <w:p>
      <w:pPr>
        <w:pStyle w:val="Normal"/>
        <w:rPr/>
      </w:pPr>
      <w:r>
        <w:rPr/>
      </w:r>
    </w:p>
    <w:p>
      <w:pPr>
        <w:pStyle w:val="Normal"/>
        <w:rPr/>
      </w:pPr>
      <w:r>
        <w:rPr/>
      </w:r>
    </w:p>
    <w:p>
      <w:pPr>
        <w:pStyle w:val="Normal"/>
        <w:rPr>
          <w:b/>
          <w:b/>
          <w:bCs/>
        </w:rPr>
      </w:pPr>
      <w:r>
        <w:rPr>
          <w:b/>
          <w:bCs/>
        </w:rPr>
        <w:t>10. Donatism. Arianism. I kirikukogu</w:t>
      </w:r>
    </w:p>
    <w:p>
      <w:pPr>
        <w:pStyle w:val="Normal"/>
        <w:rPr/>
      </w:pPr>
      <w:r>
        <w:rPr/>
        <w:t xml:space="preserve">305. loobusid Diocletianus Nikomedias ja Maximianus Milaanos võimust. Constantius Chlorus ja Galerius kuulutati augustusteks. Diocletianuse idee järgi pidi võimu jagunemine 4 keisri vahel saama süsteemiks, aga tekkisid sisesõjad. </w:t>
      </w:r>
    </w:p>
    <w:p>
      <w:pPr>
        <w:pStyle w:val="Normal"/>
        <w:rPr/>
      </w:pPr>
      <w:r>
        <w:rPr/>
        <w:t>Rahu rikuti 306 kui Chlorus suri Britannias. Sõjavägi kuulutas keisriks tema poja.  Aga varsti kuulutati Roomast keisriks Maximianus. Lõpuks Constantinus võitis liidus Liciniusega Maxentiuse. Lahing nende vahel toimus Rooma lähedal. Maxentius uppus taganemisel Tiberisse. Oli olnud kõva kristlusevastane. Constantinus oli salliv. Tema väes oli palju kristlasi (legend, et nägi risti ja kirja: selle märgi all võidad).</w:t>
      </w:r>
    </w:p>
    <w:p>
      <w:pPr>
        <w:pStyle w:val="Normal"/>
        <w:rPr/>
      </w:pPr>
      <w:r>
        <w:rPr/>
        <w:t xml:space="preserve">Constantinus andis edikti, millega kristlus legitimeeriti </w:t>
      </w:r>
      <w:r>
        <w:rPr>
          <w:b/>
          <w:bCs/>
        </w:rPr>
        <w:t>313</w:t>
      </w:r>
      <w:r>
        <w:rPr/>
        <w:t xml:space="preserve">. </w:t>
      </w:r>
    </w:p>
    <w:p>
      <w:pPr>
        <w:pStyle w:val="Normal"/>
        <w:rPr/>
      </w:pPr>
      <w:r>
        <w:rPr/>
        <w:t xml:space="preserve">Pärast võitu Constantinus ja Licinius valitsesid koos, 10 a. pärast Licinius Constantinuse vastu sõtta. Sai lüüa, Constantinus ja tema pojad valitsesid edasi. </w:t>
      </w:r>
    </w:p>
    <w:p>
      <w:pPr>
        <w:pStyle w:val="Normal"/>
        <w:rPr/>
      </w:pPr>
      <w:r>
        <w:rPr/>
        <w:t>Kuigi C  polnud veel kristlane, oli uue religiooni pooldaja. Pärast Milano edikti muutus kristlus jälitatud religioonist domineerivaks. Kristlus hakkas riigivõimu õigustama ja pühitsema. Kui kirik sai ametliku tunnustuse, läksid sisevaidlused distsipliini jne. teemal järjest teravamaks. Sageli pöördusid piiskopid abstraktsete dogmaatiliste küsimuste lahkamiseks keisri poole. C. arvas, et kui on üks impeerium, siis peab olema ka 1 ja üksmeelne kirik. Võttis kirikutülide lahendamisest aktiivselt osa. Dogmaatika oli riiklik küsimus.</w:t>
      </w:r>
    </w:p>
    <w:p>
      <w:pPr>
        <w:pStyle w:val="Normal"/>
        <w:rPr/>
      </w:pPr>
      <w:r>
        <w:rPr/>
      </w:r>
    </w:p>
    <w:p>
      <w:pPr>
        <w:pStyle w:val="Normal"/>
        <w:rPr/>
      </w:pPr>
      <w:r>
        <w:rPr/>
        <w:t>Donatism</w:t>
      </w:r>
    </w:p>
    <w:p>
      <w:pPr>
        <w:pStyle w:val="Normal"/>
        <w:rPr/>
      </w:pPr>
      <w:r>
        <w:rPr/>
        <w:t>Donatus (Aafrika IV saj. algul). Aafrika kristlased palusid keisrilt abi, kes on õigusjärgne piiskop - Donatus või Caecilianus. Donatust süüdistati, et oli Diocletianuse ajal jälitajatele välja andnud pühad raamatud. Constantinus andis asja piiskoppide kontsiilile otsustada. Õigus ja Kartaago piiskopiamet Caecilianusele. Riid läks nii suureks, et donatistid tegid oma kiriku ja kuulutasid end ainuõigeks.</w:t>
      </w:r>
    </w:p>
    <w:p>
      <w:pPr>
        <w:pStyle w:val="Normal"/>
        <w:rPr/>
      </w:pPr>
      <w:r>
        <w:rPr/>
        <w:t xml:space="preserve">2. lugu oli Egiptuse kirikus. Tavalisest suurem huvi abstr. teoloogiliste probleemide vastu. Clemens ja Origenes üritasid ühendada kristlust kreeka filosoofiaga - Logose rolli rõhutamine Kristuse kujul. IV saj. algul tuli presbüter Arius õpetusega, et kolmainsuses on ainult Isa igavene, tema lõi Poja, kes omakorda lõi Püha Vaimu. Ariuse õpetusi mõistis hukka kõigepealt kohalik piiskop ja siis kohalik kirikuõpetaja. Turgudel, tänavatel ja kirikutes vaieldi ning mindi karvupidi kokku. </w:t>
      </w:r>
    </w:p>
    <w:p>
      <w:pPr>
        <w:pStyle w:val="Normal"/>
        <w:rPr/>
      </w:pPr>
      <w:r>
        <w:rPr/>
      </w:r>
    </w:p>
    <w:p>
      <w:pPr>
        <w:pStyle w:val="Normal"/>
        <w:rPr/>
      </w:pPr>
      <w:r>
        <w:rPr>
          <w:b/>
          <w:bCs/>
        </w:rPr>
        <w:t>324</w:t>
      </w:r>
      <w:r>
        <w:rPr/>
        <w:t xml:space="preserve">. kutsuti </w:t>
      </w:r>
      <w:r>
        <w:rPr>
          <w:b/>
          <w:bCs/>
        </w:rPr>
        <w:t>Nikaia</w:t>
      </w:r>
      <w:r>
        <w:rPr/>
        <w:t xml:space="preserve">sse kogu Rooma riigi piiskoppide kontsiil ja </w:t>
      </w:r>
      <w:r>
        <w:rPr>
          <w:b/>
          <w:bCs/>
        </w:rPr>
        <w:t>kirikukogu</w:t>
      </w:r>
      <w:r>
        <w:rPr/>
        <w:t>, tekitati Nikaia usutunnistus, dogmade kontsentraat. Enamus kohalolijatest võttis sõna Ariuse vastu. Constantinus, kes polnud siis veel kristlane, juhatas vägesid ja kinnitas otsuseid. Arius pagendati.</w:t>
      </w:r>
    </w:p>
    <w:p>
      <w:pPr>
        <w:pStyle w:val="Normal"/>
        <w:rPr/>
      </w:pPr>
      <w:r>
        <w:rPr/>
      </w:r>
    </w:p>
    <w:p>
      <w:pPr>
        <w:pStyle w:val="Normal"/>
        <w:rPr/>
      </w:pPr>
      <w:r>
        <w:rPr/>
        <w:t>Alates Nikaiast, Rooma piiskop ja 4 idapoolses – patriarhid: Jeruusalemm, Antiookia, Aleksandria ja Konstantinoopol (ülemmetropoliitide pluraliteet).</w:t>
      </w:r>
    </w:p>
    <w:p>
      <w:pPr>
        <w:pStyle w:val="Normal"/>
        <w:rPr/>
      </w:pPr>
      <w:r>
        <w:rPr/>
        <w:t>Hierarhia:</w:t>
      </w:r>
    </w:p>
    <w:p>
      <w:pPr>
        <w:pStyle w:val="Normal"/>
        <w:rPr/>
      </w:pPr>
      <w:r>
        <w:rPr/>
        <w:t>paavst - patriarh</w:t>
      </w:r>
    </w:p>
    <w:p>
      <w:pPr>
        <w:pStyle w:val="Normal"/>
        <w:rPr/>
      </w:pPr>
      <w:r>
        <w:rPr/>
        <w:t>metropoliit - diötseesi v provintsi piiskop</w:t>
      </w:r>
    </w:p>
    <w:p>
      <w:pPr>
        <w:pStyle w:val="Normal"/>
        <w:rPr/>
      </w:pPr>
      <w:r>
        <w:rPr/>
        <w:t>Linnade piiskopid (ei pidanudki väga suur linn olema).</w:t>
      </w:r>
    </w:p>
    <w:p>
      <w:pPr>
        <w:pStyle w:val="Normal"/>
        <w:rPr/>
      </w:pPr>
      <w:r>
        <w:rPr/>
      </w:r>
    </w:p>
    <w:p>
      <w:pPr>
        <w:pStyle w:val="Normal"/>
        <w:rPr/>
      </w:pPr>
      <w:r>
        <w:rPr/>
        <w:t xml:space="preserve">Nikaia kirikukogu ei olnud arianismi lõpp, vaid algus. A-l oli õukondlaste seas pooldajaid. Arius tuli varsti tagasi. Tema peavastane Athanasios pagendati. Ariuse surma järel soositi tema pooldajaid edasi. Õukonnas olid kord ariaanid, kord Nikaia doktriini pooldajad peal. </w:t>
      </w:r>
    </w:p>
    <w:p>
      <w:pPr>
        <w:pStyle w:val="Normal"/>
        <w:rPr/>
      </w:pPr>
      <w:r>
        <w:rPr/>
        <w:t>381 - mõisteti arianism piiskoppide kontsiilil hukka, ariaane hakati taga kiusama, aga õpetus levis gootide, germaanide ja langobardide juurde. Rooma ja Aleksandria piiskopid said paavsti tiitli.</w:t>
      </w:r>
    </w:p>
    <w:p>
      <w:pPr>
        <w:pStyle w:val="Normal"/>
        <w:rPr/>
      </w:pPr>
      <w:r>
        <w:rPr/>
        <w:t>Nikaia kirikukogu oli esimene oikumeeniline. Seal oli 300 piiskoppi, ca 2000 inimest. öeldi: kõik need, kes väidavad, et oli aeg, mil Kristus ei olnud sündinud või et tal on teine substants või et ta tuli maailma eimillestki või et ta oli loodud või et ta muutub või väheneb, mõistetakse hukka (anateem). Ariaanide piiskopid alla ei kirjutanud ja pagendati. 337. Arius rehabiliteeriti. 333. tunnistas Constantinus Ariuse õpetuse taas ekslikuks. 335. Tüürose Jeruusalemma kogu rehabiliteeris Ariuse uuesti. 336. Arius suri.</w:t>
      </w:r>
    </w:p>
    <w:p>
      <w:pPr>
        <w:pStyle w:val="Normal"/>
        <w:rPr/>
      </w:pPr>
      <w:r>
        <w:rPr/>
      </w:r>
    </w:p>
    <w:p>
      <w:pPr>
        <w:pStyle w:val="Normal"/>
        <w:rPr/>
      </w:pPr>
      <w:r>
        <w:rPr/>
        <w:t>Constantinus II ajal (C. Suure poeg) oli arianism ortodoksne. C. Suure surma järel (337) läks valitsemine tema 3 pojale. Sellest süvenesid uued sisesõjad. Olukord komplitseerus uute usurpaatorite ilmumise tõttu. 356. Constantinus II ühendas võimu kogu imp üle. Usuküsimused olid olulised, oli veendunud ariaan. Athanasios pagendati uuesti. Oli piiskop 388-st. Tema teoloogilised tööd on IV sajandi kirikuloo peamised allikad. Tema "Vita Antonii" oli hilisema hagiograafia meeliseeskuju, populariseeris munklust.</w:t>
      </w:r>
    </w:p>
    <w:p>
      <w:pPr>
        <w:pStyle w:val="Normal"/>
        <w:rPr/>
      </w:pPr>
      <w:r>
        <w:rPr/>
        <w:t>Ariuse teoseid - osa proosas, osa värsis. "Thaleia" - pidusöök. Säilinud fragmendid.</w:t>
      </w:r>
    </w:p>
    <w:p>
      <w:pPr>
        <w:pStyle w:val="Normal"/>
        <w:rPr/>
      </w:pPr>
      <w:r>
        <w:rPr/>
        <w:t>Constantinus II ajal paganlust taga ei kiusatud. C-l tuli sõdida läänes pms alemannide, idas pärslastega. Alemannide vastu saadeti C lellepoeg Julianus, sai Caesari tiitli. Rahustas vastased maha. Pärsia kuninga pealetung sundis C-t nõudma väesalku Galliast. Tekkis mäss.</w:t>
      </w:r>
    </w:p>
    <w:p>
      <w:pPr>
        <w:pStyle w:val="Normal"/>
        <w:rPr/>
      </w:pPr>
      <w:r>
        <w:rPr/>
      </w:r>
    </w:p>
    <w:p>
      <w:pPr>
        <w:pStyle w:val="Normal"/>
        <w:rPr/>
      </w:pPr>
      <w:r>
        <w:rPr/>
        <w:t>Julianus Apostata 361-363</w:t>
      </w:r>
    </w:p>
    <w:p>
      <w:pPr>
        <w:pStyle w:val="Normal"/>
        <w:ind w:firstLine="720"/>
        <w:rPr/>
      </w:pPr>
      <w:r>
        <w:rPr/>
        <w:t>Kristlikus traditsioonis - epiteet Apostata. J tahtis taastada paganliku religiooni, püüdis seda reformida, võttes kristlusest üle kristliku organisatsiooni ja ka eetilisi nõudeid. Kristlus kaotas oma eelisseisu, mille oli saanud Milano ediktiga 313. Julianus oli avara haridusega, veendumustelt neoplatoonik, oma aja suuremaid kirjanikke, omas autoriteeti kreeka linnarahva, eriti intelligentsi ning paganliku õukonna seas. Sõjaväes polnud populaarne. Hukkus sõjakäigul pärslaste vastu, mille võttis ette Makedoonia Aleksandri kuulsust kadestades.</w:t>
      </w:r>
    </w:p>
    <w:p>
      <w:pPr>
        <w:pStyle w:val="Normal"/>
        <w:ind w:firstLine="720"/>
        <w:rPr/>
      </w:pPr>
      <w:r>
        <w:rPr/>
        <w:t xml:space="preserve">Keisriks sai Jovianus, kellel tuli sõlmida pärslastega rahu Rooma keisririigile rasketel tingimustel, tuli anda tagasi Diocletianuse poolt annekteeritud alad ja tunnistada Armeenia sõltumatust. Jovianus oli kristlane, tühistas Julianuse korraldused. Jovianus suri 364. Sõjavägi proklameeris keisriks Flavius Valentianuse (364-375), kes kuulutas kaasvalitsejaks oma venna Fl Valensi, see oli viimane arianismi pooldav keiser. Mõlemad olid väikese haridusega, aga vilunud sõjaväelased. Oma peaülesannet nägid imp. kaitsmises barbarite eest. Pärast Valentianuse surma lääneosa keisriks tema poeg Gratianus (375-383), kellele oli ususallivus võõras, selle poolest erines ta isast. Tema ajal ranged seaduse paganate ja ketserite vastu. Loobus esimesena </w:t>
      </w:r>
      <w:r>
        <w:rPr>
          <w:i/>
          <w:iCs/>
        </w:rPr>
        <w:t>pontifex maximuse</w:t>
      </w:r>
      <w:r>
        <w:rPr/>
        <w:t xml:space="preserve"> tiitlist, jättes vana religiooni riigi toeta. Eriti mõjutas keisrit Milaano piiskop Ambrosius. Keiser Valens langes 378/9 Adrianopoli lahingus (orjade ja barbarite ülestõus). Valensi surma järel idaosa keiser-augustuseks väejuht Theodosius (Hispaania päritolu). Valitses 374-395. Hiljem hakati kutsuma Th. Suureks. Tõrjus goodid Konstantinoopolist eemale, kuid oli sunnitud nendega rahu sõlmima 382. Asundas nad sõjaväekohustuslike föderaatidena Illüüria aladele. (Doonau alamjooks). Kõigis talle alluvais mais püüdis kehtestada Nikaia õpetust.</w:t>
      </w:r>
    </w:p>
    <w:p>
      <w:pPr>
        <w:pStyle w:val="Normal"/>
        <w:rPr/>
      </w:pPr>
      <w:r>
        <w:rPr>
          <w:b/>
          <w:bCs/>
        </w:rPr>
        <w:t>381.</w:t>
      </w:r>
      <w:r>
        <w:rPr/>
        <w:t xml:space="preserve"> kutsuti tema käsul kokku </w:t>
      </w:r>
      <w:r>
        <w:rPr>
          <w:b/>
          <w:bCs/>
        </w:rPr>
        <w:t>II oikumeeniline kirikukogu Konstantinoopolis</w:t>
      </w:r>
      <w:r>
        <w:rPr/>
        <w:t>. Lasi kuulutada Athanasiuse. õpetuse üleüldiseks, katoolseks riigiusuks. Arianism mõisteti hukka.</w:t>
      </w:r>
    </w:p>
    <w:p>
      <w:pPr>
        <w:pStyle w:val="Normal"/>
        <w:rPr>
          <w:b/>
          <w:b/>
          <w:bCs/>
        </w:rPr>
      </w:pPr>
      <w:r>
        <w:rPr>
          <w:b/>
          <w:bCs/>
        </w:rPr>
      </w:r>
    </w:p>
    <w:p>
      <w:pPr>
        <w:pStyle w:val="Normal"/>
        <w:rPr/>
      </w:pPr>
      <w:r>
        <w:rPr>
          <w:b/>
          <w:bCs/>
        </w:rPr>
        <w:t>11. Ida-Rooma keisrid ja kristlus IV saj. Agonistikute liikumine</w:t>
      </w:r>
      <w:r>
        <w:rPr/>
        <w:t>.</w:t>
      </w:r>
    </w:p>
    <w:p>
      <w:pPr>
        <w:pStyle w:val="Normal"/>
        <w:ind w:firstLine="720"/>
        <w:rPr/>
      </w:pPr>
      <w:r>
        <w:rPr/>
        <w:t xml:space="preserve">Theodosius Suur loobus samuti </w:t>
      </w:r>
      <w:r>
        <w:rPr>
          <w:i/>
          <w:iCs/>
        </w:rPr>
        <w:t>pontifex maximuse</w:t>
      </w:r>
      <w:r>
        <w:rPr/>
        <w:t xml:space="preserve"> ametist ja ahistas paganlust.</w:t>
      </w:r>
    </w:p>
    <w:p>
      <w:pPr>
        <w:pStyle w:val="Normal"/>
        <w:rPr/>
      </w:pPr>
      <w:r>
        <w:rPr/>
        <w:t xml:space="preserve">391-392 keelati paganlikud kultused. 394 keelati olümpiamängud. </w:t>
      </w:r>
    </w:p>
    <w:p>
      <w:pPr>
        <w:pStyle w:val="TextBodyIndent"/>
        <w:rPr/>
      </w:pPr>
      <w:r>
        <w:rPr/>
        <w:t>391. organiseeris Aleksandria piiskop Aleksandria raamatukogu ja Serapise templi hävitamise. Raamatukogu peeti paganlike eksiõpetuste lätteks. Keisri heakskiidul. Kiriku võimu näitamiseks nõudis Ambrosius keisrilt patukahetsust. Ka aunime 'Suur' sai ta kiriku mõjul.</w:t>
      </w:r>
    </w:p>
    <w:p>
      <w:pPr>
        <w:pStyle w:val="Normal"/>
        <w:rPr/>
      </w:pPr>
      <w:r>
        <w:rPr/>
        <w:t xml:space="preserve">Pärast Gratianuse tapmist Lyonis leidsid impeeriumi lääneosas aset uued segadused, mis nõrgendasid Rooma riiki. 392. keisriks ametnik ja reetor Eugenius. Püüdis tagasi pöörduda paganliku religiooni juurde. Theodosius seda ei tunnustanud, saatis tema vastu sõjaväe, Eugenius  hukkus, tema sõjavägi läks vaenlase poole üle. </w:t>
      </w:r>
    </w:p>
    <w:p>
      <w:pPr>
        <w:pStyle w:val="Normal"/>
        <w:ind w:firstLine="720"/>
        <w:rPr/>
      </w:pPr>
      <w:r>
        <w:rPr/>
        <w:t xml:space="preserve">Pärast Theod. surma jagati riik poegade Arkadiose ja Honoriuse vahel, kes olid juba varem kandnud augustuse tiitleid. </w:t>
      </w:r>
      <w:r>
        <w:rPr>
          <w:u w:val="single"/>
        </w:rPr>
        <w:t>Riik lagunes lõplikult Ida-ja Läänerooma keisririigiks 395.</w:t>
      </w:r>
    </w:p>
    <w:p>
      <w:pPr>
        <w:pStyle w:val="Normal"/>
        <w:rPr>
          <w:u w:val="single"/>
        </w:rPr>
      </w:pPr>
      <w:r>
        <w:rPr>
          <w:u w:val="single"/>
        </w:rPr>
      </w:r>
    </w:p>
    <w:p>
      <w:pPr>
        <w:pStyle w:val="Normal"/>
        <w:ind w:firstLine="720"/>
        <w:rPr/>
      </w:pPr>
      <w:r>
        <w:rPr/>
        <w:t>Arkadios (395-408) sai idaosa, Honorius lääneosa. A. oli 18 ja H. 11-aastane, nad olid oma usaldusaluste mõju all. A. allus Rufinuse mõjule, too oli pretoriaanide prefekt, teda mõjutas eunuhh Eutropius, hiljem tema naine Eudoxia.</w:t>
      </w:r>
    </w:p>
    <w:p>
      <w:pPr>
        <w:pStyle w:val="Normal"/>
        <w:rPr/>
      </w:pPr>
      <w:r>
        <w:rPr/>
      </w:r>
    </w:p>
    <w:p>
      <w:pPr>
        <w:pStyle w:val="Normal"/>
        <w:rPr/>
      </w:pPr>
      <w:r>
        <w:rPr/>
        <w:t>Kristlus IV sajandil</w:t>
      </w:r>
    </w:p>
    <w:p>
      <w:pPr>
        <w:pStyle w:val="Normal"/>
        <w:rPr/>
      </w:pPr>
      <w:r>
        <w:rPr/>
        <w:t>Pärast riigi tunnustuse saamist muutus kirik võimsaks organiks. Paganaid, ketsereid ja taganejaid ähvardasid karmid karistused. Aga senaatorid ja aristokraatia ning hulk talurahvast pooldasid teisi religioone. Alates II kirikukogust palju karme korraldusi paganate vastu, aga neid täideti ametnike poolt vastumeelselt. Vaadati läbi sõrmede. Relig. küsimused väga tähtsad. Julianuse ja Eugeniuse tegevus näitab, et paganlus ja idamaised kultused olid ikka veel konkurentsivõimelised, manilus levis kaugele itta. Püsis Turkmestanis veel IX saj, Hiinas XIV sajandini. Palju ka Egiptuses ja mujal Põhja-Aafrikas. Isegi Roomas IV sajandi II poolel.</w:t>
      </w:r>
    </w:p>
    <w:p>
      <w:pPr>
        <w:pStyle w:val="Normal"/>
        <w:rPr/>
      </w:pPr>
      <w:r>
        <w:rPr/>
        <w:t>Augustinus Aurelius pooldas alguses manilust.</w:t>
      </w:r>
    </w:p>
    <w:p>
      <w:pPr>
        <w:pStyle w:val="Normal"/>
        <w:rPr/>
      </w:pPr>
      <w:r>
        <w:rPr/>
        <w:t>372-382 kristlus kujunes valitsevaks religiooniks sõltumatult valitsuste sanktsioonidest. Koguduste arv kasvas, igas linnas piiskop, suuremate keskuste piiskoppidel suur võim, keisrite juures teokraatlikud tendentsid. Ometi ei õnnestunud piiskoppe keisririigi ametnikeks muuta. Üksikjuhtudel protestisid piiskopid elanikkonna mõjutamiseks keisrite mõnede otsuste vastu.</w:t>
      </w:r>
    </w:p>
    <w:p>
      <w:pPr>
        <w:pStyle w:val="Normal"/>
        <w:ind w:firstLine="720"/>
        <w:rPr/>
      </w:pPr>
      <w:r>
        <w:rPr/>
        <w:t xml:space="preserve">Kirik rikastus, sai maid, millel asusid koloonid. Ei mingit evangeelset vaesust. Enamus kiriku maj. vahendeid läks vaimulikkonna ülalpidamiseks. Rikka ametliku kiriku kõrval vaene ja opositsiooniline, mis astus välja erinevate abstr. teeside või distsipliinireeglitega, väljendades usklike protesti, kes polnud rahul kiriku rikastumisega. </w:t>
      </w:r>
      <w:r>
        <w:rPr>
          <w:i/>
          <w:iCs/>
        </w:rPr>
        <w:t>Agonistikud</w:t>
      </w:r>
      <w:r>
        <w:rPr/>
        <w:t xml:space="preserve"> eriti radikaalsed. Põhja-Aafrika usuline liikumine IV-V sajandil. Tõelise usu eest võitlejad. Nende vastased -  katolikos - nimetab neid </w:t>
      </w:r>
      <w:r>
        <w:rPr>
          <w:i/>
          <w:iCs/>
        </w:rPr>
        <w:t>tsirkumtsellioonideks</w:t>
      </w:r>
      <w:r>
        <w:rPr/>
        <w:t xml:space="preserve"> ehk külahurtsikute ümber hulkujateks. Liikumise peaosalisteks olid orjad. Ülestõusnuid toetasid sõltuvad ja poolsõltuvad berberid. Ideol. seotud donatistidega. Kaitsesid Aafrikas 2 sajandi jooksul kujunenud kiriku sõltumatust riigist. Õigustasid mitmete Rooma rõhumise all vaevlevate kihtide separatistlikke tendentse. Agonistikud oli radikaaldonatistid. Eriti teravalt olid suunatud suurmaavaldajate, ametnikkonna ja ametliku kiriku vastu. Pm. ülestõus 340. a. Juhid: berberid ja piiskopid. Valitsus saatis välja väed, andis karme seadus donatismi vastu. Sellest hoolimata üksikuis Numiidia ja Mauretaania piirkondades liikumine ligi sajand. Pärast maa vallutamist vandaalide poolt V saj 1. poolel jäljed kaovad.</w:t>
      </w:r>
    </w:p>
    <w:p>
      <w:pPr>
        <w:pStyle w:val="Normal"/>
        <w:rPr/>
      </w:pPr>
      <w:r>
        <w:rPr/>
      </w:r>
    </w:p>
    <w:p>
      <w:pPr>
        <w:pStyle w:val="Normal"/>
        <w:rPr/>
      </w:pPr>
      <w:r>
        <w:rPr/>
      </w:r>
    </w:p>
    <w:p>
      <w:pPr>
        <w:pStyle w:val="BodyText3"/>
        <w:rPr/>
      </w:pPr>
      <w:r>
        <w:rPr/>
        <w:t>12. Ristiusu teoloogia teke ja struktuur. Patristika IV-V saj.</w:t>
      </w:r>
    </w:p>
    <w:p>
      <w:pPr>
        <w:pStyle w:val="Normal"/>
        <w:rPr/>
      </w:pPr>
      <w:r>
        <w:rPr/>
        <w:t xml:space="preserve">Antiikajal oli teoloogia mütoloogia osa. Kreeka filos. oli teoloogia suhtes kriitiline. Ristiusu teol. omapära, tuleneb nii heebrea algupärast kui kr. filosoofiale omasest teaduslikust kallakust. Pms. rajajad olid Clemens Aleksandriast ja Origenes. </w:t>
      </w:r>
    </w:p>
    <w:p>
      <w:pPr>
        <w:pStyle w:val="Normal"/>
        <w:rPr/>
      </w:pPr>
      <w:r>
        <w:rPr/>
        <w:t>Teoloogia tüübid:</w:t>
      </w:r>
    </w:p>
    <w:p>
      <w:pPr>
        <w:pStyle w:val="Normal"/>
        <w:numPr>
          <w:ilvl w:val="0"/>
          <w:numId w:val="3"/>
        </w:numPr>
        <w:rPr/>
      </w:pPr>
      <w:r>
        <w:rPr/>
        <w:t xml:space="preserve"> </w:t>
      </w:r>
      <w:r>
        <w:rPr/>
        <w:t>teoreetiline t.: dogmaatika . Süstemaatiline ristiusu dogmade interpr. Apologeetika - usu rats. põhjendamine. Eksegeetika - sakr. tekstide tõlgendamine. Eklesioloogia - kiriku kontseptsioon, kirikulugu.</w:t>
      </w:r>
    </w:p>
    <w:p>
      <w:pPr>
        <w:pStyle w:val="Normal"/>
        <w:numPr>
          <w:ilvl w:val="0"/>
          <w:numId w:val="3"/>
        </w:numPr>
        <w:rPr/>
      </w:pPr>
      <w:r>
        <w:rPr/>
        <w:t xml:space="preserve"> </w:t>
      </w:r>
      <w:r>
        <w:rPr/>
        <w:t>Ajalooline teoloogia: Piibli ajalugu, tõlgendamiste lugu</w:t>
      </w:r>
    </w:p>
    <w:p>
      <w:pPr>
        <w:pStyle w:val="Normal"/>
        <w:numPr>
          <w:ilvl w:val="0"/>
          <w:numId w:val="3"/>
        </w:numPr>
        <w:rPr/>
      </w:pPr>
      <w:r>
        <w:rPr/>
        <w:t xml:space="preserve"> </w:t>
      </w:r>
      <w:r>
        <w:rPr/>
        <w:t>Praktiline teoloogia: soterioloogia - lunastusõpetus</w:t>
      </w:r>
    </w:p>
    <w:p>
      <w:pPr>
        <w:pStyle w:val="Normal"/>
        <w:numPr>
          <w:ilvl w:val="0"/>
          <w:numId w:val="3"/>
        </w:numPr>
        <w:rPr/>
      </w:pPr>
      <w:r>
        <w:rPr/>
        <w:t xml:space="preserve"> </w:t>
      </w:r>
      <w:r>
        <w:rPr/>
        <w:t>Rakenduslik teoloogia: liturgika, katehheetika, homileetika.</w:t>
      </w:r>
    </w:p>
    <w:p>
      <w:pPr>
        <w:pStyle w:val="Normal"/>
        <w:rPr/>
      </w:pPr>
      <w:r>
        <w:rPr/>
      </w:r>
    </w:p>
    <w:p>
      <w:pPr>
        <w:pStyle w:val="Normal"/>
        <w:rPr/>
      </w:pPr>
      <w:r>
        <w:rPr/>
        <w:t>Teoloogia süstematiseerimise periood IV-V saj Basileus, Gregorius</w:t>
      </w:r>
    </w:p>
    <w:p>
      <w:pPr>
        <w:pStyle w:val="Normal"/>
        <w:ind w:firstLine="720"/>
        <w:rPr/>
      </w:pPr>
      <w:r>
        <w:rPr/>
        <w:t>Patristika. Kristliku vanaaja kirjanduse uurimine läänekirikus VII saj.-ni. Idakirikus VIII saj-ni. Teoloogil filos, pol sotsio doktriinide kogum. Ristiusu kullafond.</w:t>
      </w:r>
    </w:p>
    <w:p>
      <w:pPr>
        <w:pStyle w:val="Normal"/>
        <w:rPr/>
      </w:pPr>
      <w:r>
        <w:rPr/>
        <w:t>Kirikuisad II-VIII saj-ni</w:t>
      </w:r>
    </w:p>
    <w:p>
      <w:pPr>
        <w:pStyle w:val="Normal"/>
        <w:rPr/>
      </w:pPr>
      <w:r>
        <w:rPr/>
        <w:t>1.periood, apologeetide periood. Nende poleemika. Tertullianus. Clemens, Cyprianus, Lactantius jm.</w:t>
      </w:r>
    </w:p>
    <w:p>
      <w:pPr>
        <w:pStyle w:val="Normal"/>
        <w:numPr>
          <w:ilvl w:val="0"/>
          <w:numId w:val="4"/>
        </w:numPr>
        <w:rPr/>
      </w:pPr>
      <w:r>
        <w:rPr/>
        <w:t xml:space="preserve"> </w:t>
      </w:r>
      <w:r>
        <w:rPr/>
        <w:t>Ristiusu doktriinide süstematiseerimine. IV-V saj, läänes Augustinus, idas Kapadookia ringkond.</w:t>
      </w:r>
    </w:p>
    <w:p>
      <w:pPr>
        <w:pStyle w:val="Normal"/>
        <w:numPr>
          <w:ilvl w:val="0"/>
          <w:numId w:val="4"/>
        </w:numPr>
        <w:rPr/>
      </w:pPr>
      <w:r>
        <w:rPr/>
        <w:t xml:space="preserve"> </w:t>
      </w:r>
      <w:r>
        <w:rPr/>
        <w:t>Dogma stabiliseerimine, teol. ülemvõim teaduste üle. VI-VI läänes, VI-VIII idas. Bütsantsi Leontius, Boethius (VI saj), Johannes Damascusest.</w:t>
      </w:r>
    </w:p>
    <w:p>
      <w:pPr>
        <w:pStyle w:val="BodyText3"/>
        <w:rPr/>
      </w:pPr>
      <w:r>
        <w:rPr/>
      </w:r>
    </w:p>
    <w:p>
      <w:pPr>
        <w:pStyle w:val="BodyText3"/>
        <w:rPr/>
      </w:pPr>
      <w:r>
        <w:rPr/>
        <w:t>13. Kapadookia ringkond. II kirikukogu.</w:t>
      </w:r>
    </w:p>
    <w:p>
      <w:pPr>
        <w:pStyle w:val="Normal"/>
        <w:rPr/>
      </w:pPr>
      <w:r>
        <w:rPr/>
        <w:t xml:space="preserve">16. p. Kr sai Kapadookiast Rooma provints. Oli olnud hettide riigi keskus. Olnud Lüüdia ja Pärsia valduses, mingil ajal ka iseseisev kuningriik. 4 esimesel sajandil m.a.j väideti, et seal elavad lollid, kes kreeka keelt ei oska. Pealinn Caesarea. Provints missugune. Seal elas </w:t>
      </w:r>
      <w:r>
        <w:rPr>
          <w:b/>
          <w:bCs/>
        </w:rPr>
        <w:t>Basileios Suur</w:t>
      </w:r>
      <w:r>
        <w:rPr/>
        <w:t xml:space="preserve"> (330-379) kirikukirjanik, piiskop. Rikkast kristlikust patriitsiperest, õppis retoorikat Konstantinoopolis ja Ateenas. 370 piiskopiks ja Kapadookia metropoliidiks. Osales ariaanide õpetuse kummutamises. Kõlblus ja asketism. Jutlustest on tuntuimad 4 heksameroni (loomine) nimelist jutlust, millest ilmneb, et tundis hästi filosoofiat ja loodusteadusi, salliv ja hindav suhtumine antiikkultuuri. Oma vennapoja jaoks kirjutatud manitsuskirjas noortele virgutas eelarvamusteta suhtuma mittekristlikku kirjandusse. B mungareeglid kehtivad idakirikus senini. Tema kirjad on õigeusu kirikus kanoniseeritud. </w:t>
      </w:r>
    </w:p>
    <w:p>
      <w:pPr>
        <w:pStyle w:val="Normal"/>
        <w:rPr/>
      </w:pPr>
      <w:r>
        <w:rPr/>
      </w:r>
    </w:p>
    <w:p>
      <w:pPr>
        <w:pStyle w:val="Normal"/>
        <w:rPr/>
      </w:pPr>
      <w:r>
        <w:rPr/>
        <w:t xml:space="preserve">Tema sõber </w:t>
      </w:r>
      <w:r>
        <w:rPr>
          <w:b/>
          <w:bCs/>
        </w:rPr>
        <w:t>Gregorios Nazianzenos</w:t>
      </w:r>
      <w:r>
        <w:rPr/>
        <w:t xml:space="preserve"> - päritolu vist sama kõrge, 329/30 - 390 oli Nazianzi piiskopi Gregorios Vanema poeg. Õppis Nazianzis, siis Caesareas, pärast Palestiina Caesarias. Tugev filosoofiline ja filoloogiline haridus, täiendas seda Aleksandrias ja Ateenas, kus teadmisi otsides saavutas õnne. Kohtus seal taas Basileiosega. Lasi end ristida Nazianzoses. Sõitis pärast sõbra juurde Pontosse, sealt tagasi koju. Piiskopiks ei tahtnud, tahtis eremiit olla ja kirjutada. Oli vahepeal Konstantinoopoli piiskop, ei suutnud oma pol. seisukohti kirikukogul maksma panna, lahkus ametist ja elas askeetlikult Nazianzoses. 45 kirja, poeemid 2 rmt-s, teol. ja ajal. Musterstilistika. Autobiograafilist, dogmaatikat, homileetikat, 'minu vaimu kannatustest'.</w:t>
      </w:r>
    </w:p>
    <w:p>
      <w:pPr>
        <w:pStyle w:val="Normal"/>
        <w:rPr/>
      </w:pPr>
      <w:r>
        <w:rPr>
          <w:b/>
          <w:bCs/>
        </w:rPr>
        <w:t>Gregorios Nyssast</w:t>
      </w:r>
      <w:r>
        <w:rPr/>
        <w:t xml:space="preserve"> (332/5-394)</w:t>
      </w:r>
    </w:p>
    <w:p>
      <w:pPr>
        <w:pStyle w:val="Normal"/>
        <w:rPr/>
      </w:pPr>
      <w:r>
        <w:rPr/>
        <w:t xml:space="preserve">Basileios Suure vend, Kreeka kirikuisa, teol. ja filos teoste autor. Müstik. Katsed ühendada teoloogiat ja uusplatonismi. Palju dogmaatika ja eksegeetika kohta - allegoorilises laadis, talle oli olulisim mõjutaja Philon Aleksandriast. Ka asketismist, ketserlusevastaseid, homileetilisi teoseid. Olulisimad on 4 Ariuse pooldaja Eunomiose vastu suunatud teost. Dialoog 'de anima et resurrectionem'. ja 'de vita Moysis' ja Gregoriose ja Basileiose õe Macrine elulugu (pühak). 381. a II oik. kirikukukogul tema dogmaatikaalased teosed väga autoriteetsed, temaga ja tema ringkonnaga suhtlemine oli ortodokssuse näitaja. Mõlemad Gregoriused vaidlesid ariaanide ja Apollinariuse pooldajatega. Apollinariuse j. oli Kristusel inimese keha ja </w:t>
      </w:r>
      <w:r>
        <w:rPr>
          <w:i/>
          <w:iCs/>
        </w:rPr>
        <w:t>anima</w:t>
      </w:r>
      <w:r>
        <w:rPr/>
        <w:t xml:space="preserve">, vaim - </w:t>
      </w:r>
      <w:r>
        <w:rPr>
          <w:i/>
          <w:iCs/>
        </w:rPr>
        <w:t xml:space="preserve">animus </w:t>
      </w:r>
      <w:r>
        <w:rPr/>
        <w:t xml:space="preserve">oli jumalik. Gregoriosed arvasid, et ka </w:t>
      </w:r>
      <w:r>
        <w:rPr>
          <w:i/>
          <w:iCs/>
        </w:rPr>
        <w:t>animus</w:t>
      </w:r>
      <w:r>
        <w:rPr/>
        <w:t xml:space="preserve"> oli inimlik.</w:t>
      </w:r>
    </w:p>
    <w:p>
      <w:pPr>
        <w:pStyle w:val="Normal"/>
        <w:ind w:firstLine="720"/>
        <w:rPr/>
      </w:pPr>
      <w:r>
        <w:rPr/>
        <w:t xml:space="preserve">Kuulus oli ka </w:t>
      </w:r>
      <w:r>
        <w:rPr>
          <w:b/>
          <w:bCs/>
        </w:rPr>
        <w:t>Johannes Chrysostomus</w:t>
      </w:r>
      <w:r>
        <w:rPr/>
        <w:t xml:space="preserve">, kuldsuu. (350-407) Ei olnud kapadooklane. </w:t>
      </w:r>
    </w:p>
    <w:p>
      <w:pPr>
        <w:pStyle w:val="Normal"/>
        <w:rPr/>
      </w:pPr>
      <w:r>
        <w:rPr/>
        <w:t>Pärines üliku perekonnast. Õppis Libaniose juures (kuulsaim kreeka kõnemees, pagan) kõnekunsti, korralik klassikaline haridus. Pärast ristimist 372. mungaks. Pärast, 381-397 tegutses kleerikuna Antiookias, 397 määrati keiser Arkadiose käsul Konstantinoopoli piiskopiks. Oli evangeelse vaesuse prohvet. Ühiskonna ebavõrdsuste arvustajana pälvis vaimulike ja keisrinna Eudoxia vihavaenu. Aleksandria patriarhile Teofilosele jäi võimuvõitluses alla. Tagandati ja pagendati Armeeniasse. Ärasaatmise ajal algas maavärin. Rahvas oli veendunud, et pagendamise pärast, Eudoxia kutsus ta tagasi, kuid pagendas hiljem uuesti. Rehabiliteeriti - maeti  438 Konstantinoopolisse ümber. Hüüdnime Kuldsuu sai VI sajandil.</w:t>
      </w:r>
    </w:p>
    <w:p>
      <w:pPr>
        <w:pStyle w:val="Normal"/>
        <w:rPr/>
      </w:pPr>
      <w:r>
        <w:rPr/>
        <w:t>Johannese kõnedest ja jutlustest on olulisimad 22 nn. templijutlust 387-st aastast Antiookias olnud rahutuste puhul. 236 kirja. Õigeusu kirikus on Johannese mõju tänapäevani. Tema nime kandev õigeusu liturgia tegelikult temalt ei pärine.</w:t>
      </w:r>
    </w:p>
    <w:p>
      <w:pPr>
        <w:pStyle w:val="BodyText3"/>
        <w:rPr/>
      </w:pPr>
      <w:r>
        <w:rPr/>
      </w:r>
    </w:p>
    <w:p>
      <w:pPr>
        <w:pStyle w:val="BodyText3"/>
        <w:rPr/>
      </w:pPr>
      <w:r>
        <w:rPr/>
        <w:t>14. Nestorianism ja monofüsitism. III ja IV kirikukogu.</w:t>
      </w:r>
    </w:p>
    <w:p>
      <w:pPr>
        <w:pStyle w:val="Normal"/>
        <w:rPr/>
      </w:pPr>
      <w:r>
        <w:rPr/>
        <w:t>Nestoriaanlus ja monofüsiitlus.</w:t>
      </w:r>
    </w:p>
    <w:p>
      <w:pPr>
        <w:pStyle w:val="Normal"/>
        <w:rPr/>
      </w:pPr>
      <w:r>
        <w:rPr/>
        <w:t>Uus ketserlus VI saj-l. Nestorius (381-451)</w:t>
      </w:r>
    </w:p>
    <w:p>
      <w:pPr>
        <w:pStyle w:val="Normal"/>
        <w:rPr/>
      </w:pPr>
      <w:r>
        <w:rPr/>
        <w:t xml:space="preserve">430-440 Süürias heresiarh Nestorius. Nagu arianismgi, kritiseeris kolmainsuse dogmat, kaitses seisukohta Kristuse inimlikust, mitte jumalikust loomusest, Kristus – inimene, kel oli ajutiselt jumalik arukus. </w:t>
      </w:r>
    </w:p>
    <w:p>
      <w:pPr>
        <w:pStyle w:val="Normal"/>
        <w:rPr/>
      </w:pPr>
      <w:r>
        <w:rPr/>
        <w:t xml:space="preserve">N. pärit Pärsia perekonnast, oli munk Süüria Eufrati osas, õppis Antiookias. Arvas, et Kristus oli sündinud inimesena ja sai hiljem jumalaks. Maarja seega inimese, kuid mitte jumala ema. šokeeris munki, maarjakultus oli juba laialt levinud. N. oli Konstantinoopoli patriarh alates 428 aastast. Askeetlik eluviis. Oli populaarne, kuid tal oli ka vastaseid. Nt. Kyrillos, kes hakkas temaga vaidlema ja kel oli toetajaid Roomas. Roomas toimus väike kirikukogu 430, seal leiti et Kyrillosel on õigus. Nestoriaanide kandva tuumiku moodustasid idaprovintside vaimulikud ja neid toetav separatistlik kaupmeeskond. Võitsid masside poolehoiu. Keiser Theodosios II kutsus 431. a kokku III kirikukogu Efesoses, V-Aasias. Kyrillos Aleksandriast ei tahtnud ära oodata delegatsioone Antiookiast ja Roomast ja korraldas, et Nestoriuse õpetus mõisteti juba I istungil hukka. Kui hilinejad saabusid, tuli Kyrillosel põgeneda Aleksandriasse. Nestorius pagendati Oasisesse (Egiptus), õpetus kuulutati ketserlikuks ja nestoriaane hakati jälitama. N. teostest on säilinud ainult fragmendid. Tema pooldajad põgenesid Süüriasse. Lõid suurkirikust lahku, saatsid oma misjonäre Indiasse ja Hiinasse. Oma kirik. Nestoriaanide uskkond tegutseb Süürias, Küprosel, Kurdistanis veel siiani. Patriarhi nimi on alati Simeon. Kyrillose järeltulija, munk Eutychios lõi uue kristoloogilise doktriini: ei tohi võrrelda Kristuse ja surelike inimeste füüsist. </w:t>
      </w:r>
    </w:p>
    <w:p>
      <w:pPr>
        <w:pStyle w:val="Normal"/>
        <w:rPr/>
      </w:pPr>
      <w:r>
        <w:rPr/>
        <w:t>Pärast hüpostaatilise liitumise toimumist eksisteerib kristluses ainult 1 füüsis e. loomus - jumalik -&gt; monofüsiitlus. Vastand arianismile, kes leidsid, et ainult inimlik. Nõudsid vaimulikelt maistest hüvedest loobumist.</w:t>
      </w:r>
    </w:p>
    <w:p>
      <w:pPr>
        <w:pStyle w:val="Normal"/>
        <w:rPr/>
      </w:pPr>
      <w:r>
        <w:rPr/>
      </w:r>
    </w:p>
    <w:p>
      <w:pPr>
        <w:pStyle w:val="Normal"/>
        <w:rPr/>
      </w:pPr>
      <w:r>
        <w:rPr/>
        <w:t>448. uus Konstantinoopoli patriarh Flavianus kutsus kokku piiskoppide sinodi (V-Aasiast) kus Eutychiose õpetus hukka mõisteti. Uus Aleksandria piiskop Dioskoros Kyrillose pooldaja. Kutsus Efesoses (maarjakultuse suurim keskus) kokku kirikukukogu, kasutades imperaatori abi, rehabiliteeris Eutychiose ja kukutas Flavianuse. Rooma paavst, keda polnud kutsutudki, nimetas seda üritust röövlijõugu kokkutulekuks.</w:t>
      </w:r>
    </w:p>
    <w:p>
      <w:pPr>
        <w:pStyle w:val="Normal"/>
        <w:rPr/>
      </w:pPr>
      <w:r>
        <w:rPr/>
      </w:r>
    </w:p>
    <w:p>
      <w:pPr>
        <w:pStyle w:val="Normal"/>
        <w:rPr/>
      </w:pPr>
      <w:r>
        <w:rPr/>
        <w:t>Võitlus poliitiliseks</w:t>
      </w:r>
    </w:p>
    <w:p>
      <w:pPr>
        <w:pStyle w:val="Normal"/>
        <w:rPr/>
      </w:pPr>
      <w:r>
        <w:rPr/>
        <w:t>Pärast Theodosius II surma (valitses 408-450) valitses Marcianus (450-457) Theodosiuse õe Pulcheria mees. Olid monofüsiitluse vastu.</w:t>
      </w:r>
    </w:p>
    <w:p>
      <w:pPr>
        <w:pStyle w:val="Normal"/>
        <w:rPr/>
      </w:pPr>
      <w:r>
        <w:rPr>
          <w:b/>
          <w:bCs/>
        </w:rPr>
        <w:t>451 - IV kirikukogu Chalchedonis</w:t>
      </w:r>
      <w:r>
        <w:rPr/>
        <w:t xml:space="preserve"> kuulutas monofüsiidid ketserlikuks. Kohal olid ida piiskopid, sanktsioneeriti eriõigused Konstantinoopoli patriarhile, Rooma paavst Leo Suur sõnastas Kristuse isikus olevat lahutamatult jumaliku ja inimliku loomusel, millega polnud rahul ei monofüsiidid ega nestoriaanid. Koptid eraldusid (monofüsiidid). Süüria, Etioopia, Mesopotaamia.</w:t>
      </w:r>
    </w:p>
    <w:p>
      <w:pPr>
        <w:pStyle w:val="Normal"/>
        <w:rPr/>
      </w:pPr>
      <w:r>
        <w:rPr/>
      </w:r>
    </w:p>
    <w:p>
      <w:pPr>
        <w:pStyle w:val="BodyText3"/>
        <w:rPr/>
      </w:pPr>
      <w:r>
        <w:rPr/>
        <w:t>15. Bütsantsi õitseng VI saj. Justinianus I tegevus.</w:t>
      </w:r>
    </w:p>
    <w:p>
      <w:pPr>
        <w:pStyle w:val="Normal"/>
        <w:ind w:firstLine="720"/>
        <w:rPr/>
      </w:pPr>
      <w:r>
        <w:rPr/>
        <w:t xml:space="preserve">Bütsantsi õitseng algas V sajandist. Läänerooma lagunes barbarite hoopide all, Bütsants sai aga rahvaliikumistest jagu, surus ülestõusud maha, lõi barbarite kallaletungid tagasi - olid maj.stabiilsed ja valitsev klass pol, monoliitsem. </w:t>
      </w:r>
    </w:p>
    <w:p>
      <w:pPr>
        <w:pStyle w:val="Normal"/>
        <w:rPr/>
      </w:pPr>
      <w:r>
        <w:rPr/>
        <w:t xml:space="preserve">Pärast Arkadiose surma (valitses 395-408) valitses keisririiki pikalt Theodosios II (408-450). Troonile tõusis alaealisena, polnud väljapaistev valitseja, kuid valitsevad klassid toetasid teda. </w:t>
      </w:r>
    </w:p>
    <w:p>
      <w:pPr>
        <w:pStyle w:val="Normal"/>
        <w:ind w:firstLine="720"/>
        <w:rPr/>
      </w:pPr>
      <w:r>
        <w:rPr/>
        <w:t>Th. II avas Konstantinoopolis ülikooli 425., eriti teoloogia, aga ka juura ja meditsiin.</w:t>
      </w:r>
    </w:p>
    <w:p>
      <w:pPr>
        <w:pStyle w:val="Normal"/>
        <w:rPr/>
      </w:pPr>
      <w:r>
        <w:rPr/>
        <w:t xml:space="preserve">425. algas uuesti sõda Pärsiaga, võideti järgmisel aastal. </w:t>
      </w:r>
    </w:p>
    <w:p>
      <w:pPr>
        <w:pStyle w:val="Normal"/>
        <w:rPr/>
      </w:pPr>
      <w:r>
        <w:rPr/>
        <w:t xml:space="preserve">Th. II ajal ründasid hunnid, isaurlased (V-Aasia mäestik) jt. hõimud. I saj-l e. Kr vallutasid Isauria roomlased, kuid täielikult isaure alistada ei suutnud. V saj. sai 1 isaurlaste juhte koguni idarooma keisriks. </w:t>
      </w:r>
    </w:p>
    <w:p>
      <w:pPr>
        <w:pStyle w:val="Normal"/>
        <w:rPr/>
      </w:pPr>
      <w:r>
        <w:rPr/>
        <w:t>Xenon (474-498). Alles tema valitsusaja lõpul alistati Isauria lõplikult.</w:t>
      </w:r>
    </w:p>
    <w:p>
      <w:pPr>
        <w:pStyle w:val="Normal"/>
        <w:rPr/>
      </w:pPr>
      <w:r>
        <w:rPr/>
        <w:t xml:space="preserve">Õukonnas olid kirikutülid tähtsad, poliitilised. Keiser Leon I (457-474) oskas vabaneda võimsatest väejuhtidest, kes tahtsid keisri asemel valitseda, lõi tagasi vandaalide rünnaku. </w:t>
      </w:r>
    </w:p>
    <w:p>
      <w:pPr>
        <w:pStyle w:val="Normal"/>
        <w:ind w:firstLine="720"/>
        <w:rPr/>
      </w:pPr>
      <w:r>
        <w:rPr/>
        <w:t>Alates Anastasiose (491-518) valitsusaja algusest osutab Konstantinoopoli valitsus palju tähelepanu slaavlastele, kaitseks nende rünnakute eest loodi VI saj. algul 512. a kindlustuste liin, selymbriast Marmara rannikul Musta mere rannikule.</w:t>
      </w:r>
    </w:p>
    <w:p>
      <w:pPr>
        <w:pStyle w:val="Normal"/>
        <w:rPr/>
      </w:pPr>
      <w:r>
        <w:rPr/>
        <w:t xml:space="preserve">Seda liini nimetati pikaks müüriks. Kirikuloolane Lavrios räägib sellest kui arguse mälestusmärgist, jõuetuse tähest. </w:t>
      </w:r>
    </w:p>
    <w:p>
      <w:pPr>
        <w:pStyle w:val="Normal"/>
        <w:rPr/>
      </w:pPr>
      <w:r>
        <w:rPr/>
        <w:tab/>
        <w:t>Alates Justinos I (518-528) ajast alustavad slaavlased, kes tahtsid Balkani poolsaart ja ülemvõimu Egeuse mere, organiseeritud pealetunge. VI saj. lõpul eesmärgid saavutati. VII sajandil domineeris paljudel Balkani aladel slaavi elanikkond ja idarooma valitsus pidi neile maad andma, tingimuseks - teenistus piiriäärsetes vägedes.</w:t>
      </w:r>
    </w:p>
    <w:p>
      <w:pPr>
        <w:pStyle w:val="Normal"/>
        <w:rPr/>
      </w:pPr>
      <w:r>
        <w:rPr/>
        <w:t xml:space="preserve">Ometi ei kogunud idarooma selliseid purustusi kui läänes. Antiikkult. säilis, kreeka linnad säilitasid suurema tähtsuse. </w:t>
      </w:r>
      <w:r>
        <w:rPr>
          <w:b/>
          <w:bCs/>
        </w:rPr>
        <w:t>Justinianus I</w:t>
      </w:r>
      <w:r>
        <w:rPr/>
        <w:t xml:space="preserve"> (528-565) (Justinose vennapoeg - Justinos oli olnud talupoeg, siis sõdur, siis väejuht, lõpuks imperaator.) Justinianus püüdis taastada rooma impeeriumi ning kindlustada riigi maj. ja pol. korda. Prokopius Cesareast (bütsantsi ajaloolane V saj.) on sellest ajast maalinud huvitava pildi.</w:t>
      </w:r>
    </w:p>
    <w:p>
      <w:pPr>
        <w:pStyle w:val="TextBodyIndent"/>
        <w:rPr/>
      </w:pPr>
      <w:r>
        <w:rPr/>
        <w:t>Justinianus I - kaval valitseja, julm türann, väsimatu reformaator, energiline tahtejõuline, sekkus kõikjale, juhtis ehitust ja diplomaatiat. Tegi sõjaplaane ja korraldas teol. dispuute, oli juristiharidusega. Auahne ja halastamatu. Vastik tüüp. Rääkis vaikselt.</w:t>
      </w:r>
    </w:p>
    <w:p>
      <w:pPr>
        <w:pStyle w:val="Normal"/>
        <w:rPr/>
      </w:pPr>
      <w:r>
        <w:rPr>
          <w:u w:val="single"/>
        </w:rPr>
        <w:t xml:space="preserve">Laskis kodifitseerida rooma õiguse, 529. a. </w:t>
      </w:r>
      <w:r>
        <w:rPr>
          <w:i/>
          <w:iCs/>
          <w:u w:val="single"/>
        </w:rPr>
        <w:t>corpus iuris civilis</w:t>
      </w:r>
      <w:r>
        <w:rPr/>
        <w:t xml:space="preserve">, tema ajal kunsti, kirj, arhitektuuri õitseng, aga sulges uusplatonismi keskuse, Ateena filosoofiakooli. Soosis õigeusu kirikut ja vaenas monofüsiite, kiusas taga paganaid ja ketsereid, millega põhjustas idaprovintside rahutusi. Palestiinas samaarlaste ülestõus. Nende vastu saadeti regulaarväed ja Bütsantsiga liitunud araablased. Ülestõus suruti maha 530., vangid müüdi massiliselt orjusse. Rahva rahulolematus maksudega ja monofüsiitide tagakiusamisega kasvas. 532 suur rahvaliikumine, Nika ülestõus. Tsirkuseparteide teravnenud võitlus. Bütsantslaste lemmikajaviide oli hobuste võiduajamine ja sportmängud tsirkuseareenidel. Tsirkus oli poliitiline areen - rahvas võis keisrit näha ja nõudmisi esitada. Tsirkuseparteid - sinised, rohelised valged ja punased (hobusejuhtide rüüde värvi järgi). Sinised ja rohelised olid tähtsamad. Tsirkuseparteide sotsiaalne koosseis - kirju. Sinised - kaupmehed ja </w:t>
      </w:r>
      <w:r>
        <w:rPr>
          <w:i/>
          <w:iCs/>
        </w:rPr>
        <w:t>ergasterionide</w:t>
      </w:r>
      <w:r>
        <w:rPr/>
        <w:t xml:space="preserve"> omanikud. Lihtliikmed - linnaelanike keskmised ja alamad kihid. Sinised olid ortodoksid, rohelised - monofüsiitide toetajad. Justinianus soosis siniseid ja kiusas rohelisi taga. Nood vihkasid valitsust. Ülestõus algas 11.01.532. Rohelised astusid välja Konstantinoopoli hipodroomil. Väidetavalt solvasid imperaatorit; too lahkus. Algasid rahutused, varsti liitus osa siniseid. Protestisid maksude ja väljapressijatest ametnike vastu. Rüüstati ja põletati ülikute maju ja valitsuse hooneid. Nika - võit- oli sõjahüüd. Valitsushoone piirati sisse. Justinianus otsustas pealinnast põgeneda. Tema naine Theodora osutus meelekindlamaks ja nõudis, et põgenemise asemel tuleb ülestõusnuid rünnata. Samal ajal läksid mässulised omavahel riidu, osa siniseid tõmbus tagasi ja valitsusväed (barbarite sõjasalkadega) tungisid äkki tsirkusesse kogunenud rahva kallale. Tapeti üle 30 000 inimese. Senaatorid saadeti asumisele, nende varad konfiskeeriti, deemosed kaotasid oma tähtsuse. Nika ülestõusu mahasurumine - pööre reaktsionismi.</w:t>
      </w:r>
    </w:p>
    <w:p>
      <w:pPr>
        <w:pStyle w:val="Normal"/>
        <w:rPr/>
      </w:pPr>
      <w:r>
        <w:rPr/>
      </w:r>
    </w:p>
    <w:p>
      <w:pPr>
        <w:pStyle w:val="Normal"/>
        <w:ind w:firstLine="720"/>
        <w:rPr/>
      </w:pPr>
      <w:r>
        <w:rPr>
          <w:u w:val="single"/>
        </w:rPr>
        <w:t>Välispoliitika.</w:t>
      </w:r>
      <w:r>
        <w:rPr/>
        <w:t xml:space="preserve"> Väepealikud Belisarios ja Nazres vallutasid Põhja-Aafrika, Itaalia, idapiiril sõditi vahelduva eduga pärslaste vastu, 562. tehti rahu Iraani kuningas Hurdu I-ga. Justinianuse vallutused olid viimane katse taastada suurt Rooma imp-i. Ida-Rooma viimane etapp. Sest hiljem moodustavad Idarooma riigi maj. ja pol. elu sündmused Bütsantsi ajaloosündmused. </w:t>
      </w:r>
    </w:p>
    <w:p>
      <w:pPr>
        <w:pStyle w:val="Normal"/>
        <w:ind w:firstLine="720"/>
        <w:rPr/>
      </w:pPr>
      <w:r>
        <w:rPr>
          <w:u w:val="single"/>
        </w:rPr>
        <w:t>Justinianuse seadused</w:t>
      </w:r>
      <w:r>
        <w:rPr/>
        <w:t xml:space="preserve">. Kokkuvõtted rooma juristide tööst. Idakeisrite õukonnas ei lakanud rooma õiguse uurimine ja süstematiseerimine, oli vaja koostada üldkohustuslike sätete kogu. Esimesed kodifitseerimiskatsed - III saj. lõpp - IV algus. Theod. II ajal kogus vastav komisjon Constantinus I ja tema järglaste konstitutsioonid. Süstematiseeris nad sisu järgi, teisendas ja lühendas kohati teksti, see väljaanne on peaaegu tervenisti säilinud. </w:t>
      </w:r>
      <w:r>
        <w:rPr>
          <w:i/>
          <w:iCs/>
        </w:rPr>
        <w:t>Codex theodosianus</w:t>
      </w:r>
      <w:r>
        <w:rPr/>
        <w:t xml:space="preserve"> - tekstid, ekdiktid alates 313. aastast - Milano ediktid. Puudu oli juristide käsiraamat, kus oleks kõik õigusaktid ja nende rakendamise eeskirjad.</w:t>
      </w:r>
    </w:p>
    <w:p>
      <w:pPr>
        <w:pStyle w:val="Normal"/>
        <w:rPr/>
      </w:pPr>
      <w:r>
        <w:rPr/>
        <w:t xml:space="preserve">528. alustasid väljapaistvad juristid suurt tööd - vaatasid läbi kogu rooma õiguse kirjaliku materjali ja koostasid </w:t>
      </w:r>
      <w:r>
        <w:rPr>
          <w:i/>
          <w:iCs/>
        </w:rPr>
        <w:t>Corpus iuris civilis</w:t>
      </w:r>
      <w:r>
        <w:rPr/>
        <w:t>’e. Algul 3 osa:</w:t>
      </w:r>
    </w:p>
    <w:p>
      <w:pPr>
        <w:pStyle w:val="Normal"/>
        <w:rPr/>
      </w:pPr>
      <w:r>
        <w:rPr/>
        <w:t xml:space="preserve">1. </w:t>
      </w:r>
      <w:r>
        <w:rPr>
          <w:i/>
          <w:iCs/>
        </w:rPr>
        <w:t>Codex justinianus</w:t>
      </w:r>
      <w:r>
        <w:rPr/>
        <w:t xml:space="preserve">  - Hadrianusest J-ni</w:t>
      </w:r>
    </w:p>
    <w:p>
      <w:pPr>
        <w:pStyle w:val="Normal"/>
        <w:rPr/>
      </w:pPr>
      <w:r>
        <w:rPr/>
        <w:t xml:space="preserve">2. </w:t>
      </w:r>
      <w:r>
        <w:rPr>
          <w:i/>
          <w:iCs/>
        </w:rPr>
        <w:t>Digesta</w:t>
      </w:r>
      <w:r>
        <w:rPr/>
        <w:t xml:space="preserve"> e. </w:t>
      </w:r>
      <w:r>
        <w:rPr>
          <w:i/>
          <w:iCs/>
        </w:rPr>
        <w:t>Pandekte</w:t>
      </w:r>
      <w:r>
        <w:rPr/>
        <w:t xml:space="preserve"> – 50 köidet rooma juristide autoriteetseid seisukohti</w:t>
      </w:r>
    </w:p>
    <w:p>
      <w:pPr>
        <w:pStyle w:val="Normal"/>
        <w:rPr/>
      </w:pPr>
      <w:r>
        <w:rPr/>
        <w:t xml:space="preserve">3. </w:t>
      </w:r>
      <w:r>
        <w:rPr>
          <w:i/>
          <w:iCs/>
        </w:rPr>
        <w:t>Institutiones</w:t>
      </w:r>
      <w:r>
        <w:rPr/>
        <w:t xml:space="preserve"> - rooma õiguse sissejuhatus.</w:t>
      </w:r>
    </w:p>
    <w:p>
      <w:pPr>
        <w:pStyle w:val="Normal"/>
        <w:rPr/>
      </w:pPr>
      <w:r>
        <w:rPr/>
        <w:t>Hiljem alates 534 a-st Justinianuse enda uued seadused.</w:t>
      </w:r>
    </w:p>
    <w:p>
      <w:pPr>
        <w:pStyle w:val="Normal"/>
        <w:rPr/>
      </w:pPr>
      <w:r>
        <w:rPr/>
        <w:t xml:space="preserve">4. osa - </w:t>
      </w:r>
      <w:r>
        <w:rPr>
          <w:i/>
          <w:iCs/>
        </w:rPr>
        <w:t>Novelle</w:t>
      </w:r>
      <w:r>
        <w:rPr/>
        <w:t xml:space="preserve">. Selles osas ei ole jur. mõte enam nii klassikalise rooma õiguse vaimus. </w:t>
      </w:r>
    </w:p>
    <w:p>
      <w:pPr>
        <w:pStyle w:val="Normal"/>
        <w:rPr/>
      </w:pPr>
      <w:r>
        <w:rPr/>
        <w:t>Palju käsitletakse kaubandust, liigkasuvõtmist jne.</w:t>
      </w:r>
    </w:p>
    <w:p>
      <w:pPr>
        <w:pStyle w:val="Normal"/>
        <w:rPr/>
      </w:pPr>
      <w:r>
        <w:rPr/>
        <w:t>Tühistati vanad omandivormid, eraomandi mõiste kehtestamine. Uus pärimiskord - võrdsustati otseste nais- ja meespärijate õigused, vähendati isa osa perekonnas, lapsed ja naised said õigusi juurde.</w:t>
      </w:r>
    </w:p>
    <w:p>
      <w:pPr>
        <w:pStyle w:val="BodyText3"/>
        <w:rPr/>
      </w:pPr>
      <w:r>
        <w:rPr/>
      </w:r>
    </w:p>
    <w:p>
      <w:pPr>
        <w:pStyle w:val="BodyText3"/>
        <w:rPr/>
      </w:pPr>
      <w:r>
        <w:rPr/>
        <w:t>16. Pol. doktriini evolutsioon – basileus Herakleios I.</w:t>
      </w:r>
    </w:p>
    <w:p>
      <w:pPr>
        <w:pStyle w:val="Normal"/>
        <w:rPr/>
      </w:pPr>
      <w:r>
        <w:rPr>
          <w:szCs w:val="20"/>
          <w:u w:val="single"/>
        </w:rPr>
        <w:t>Bütsants VII saj.-l</w:t>
      </w:r>
      <w:r>
        <w:rPr>
          <w:szCs w:val="20"/>
        </w:rPr>
        <w:t xml:space="preserve">. </w:t>
      </w:r>
      <w:r>
        <w:rPr/>
        <w:t>Saj.-vahetusel süvenes maj. ja pol. kriis. Põllumaid jäeti maha, irrigatsioonisüsteemid hävisid. Kriis ka linnades. Käsitöö, kaubandus ning ehitus jäid soiku. Laienes suurmaavaldus, mis ei põhinenud enam orjadel, vaid sõltuvate põlluharijate tööl. Patronaat levib, algab feodaliseerumine, senised vabad sõltuvusse - eriti Süürias, Palestiinas. Ulatuslik “röövlite” liikumine – nii nimetasid orjapidajad oma põgenend sõltlasi, kes ühinesid relvastatud salkadeks.</w:t>
      </w:r>
    </w:p>
    <w:p>
      <w:pPr>
        <w:pStyle w:val="Normal"/>
        <w:rPr/>
      </w:pPr>
      <w:r>
        <w:rPr/>
        <w:t>602 puhkes Doonau ääres sõjaväe ülestõus. Lihtne tsentuurio Phokas kuulutati keisriks. Ülestõusnud vallutasid Konstantinoopoli. Eelmine keiser oli olnud Maurikios (VI saj. lõpp-602)</w:t>
      </w:r>
    </w:p>
    <w:p>
      <w:pPr>
        <w:pStyle w:val="Normal"/>
        <w:rPr/>
      </w:pPr>
      <w:r>
        <w:rPr/>
        <w:t xml:space="preserve">Phokas valitses 602-610. </w:t>
      </w:r>
    </w:p>
    <w:p>
      <w:pPr>
        <w:pStyle w:val="Normal"/>
        <w:rPr/>
      </w:pPr>
      <w:r>
        <w:rPr/>
        <w:t>Riigis algas kodusõda, mis haaras V-Aasia, Süüria, Palestiina, Egiptuse, v aasia, 610. kukutati ja hukati Phokas. Trooni anastas feodaliseerunud provintside esindaja Herakleios (610-641), kes üritas riiki tugevdada.</w:t>
      </w:r>
    </w:p>
    <w:p>
      <w:pPr>
        <w:pStyle w:val="Normal"/>
        <w:rPr/>
      </w:pPr>
      <w:r>
        <w:rPr/>
        <w:t>Maj. languse ja pol. kriisi tulemuseks olid territoriaalsed kaotused välisvaenlastele.</w:t>
      </w:r>
    </w:p>
    <w:p>
      <w:pPr>
        <w:pStyle w:val="Normal"/>
        <w:rPr/>
      </w:pPr>
      <w:r>
        <w:rPr/>
        <w:t xml:space="preserve">VII saj.-l Bütsantsi kirdepiirile 1 suur slaavi riik - Bulgaaria. Ida poolt ründasid korduvalt pärslased, kellest korduvalt jagu saadi, kuid see edu oli ajutine. 630ndal uus vastane - araablased, vallutasid 636-642 Bütsantsi rikkamad ja viljakamad idaprovintsid - Süüria, Palestiina, Egiptuse. Osa kohalikke, eriti monofüsiidid tervitasid araablasi kui vabastajaid. Maj.ja klt. arenenud idaprovintside kaotus oli raske löök Bütsantsile. Pärast anastasid araablased Bütsantsi valdused P-Aafrikas. </w:t>
      </w:r>
    </w:p>
    <w:p>
      <w:pPr>
        <w:pStyle w:val="Normal"/>
        <w:rPr/>
      </w:pPr>
      <w:r>
        <w:rPr/>
        <w:t xml:space="preserve">VII sajandi lõpuks polnud säilinud kolmandikkugi Justinianuse-aegsetest aladest. Itaalias ainult Ravenna. Osa Lõuna-Itaaliast - Kalaabria, Apuulia ning Sitsiilia, mis keisririigist üha enam eraldusid. Slaavlased hõlvasid maa-ala Doonaust Egeuse mereni ja rajasid sinna iseseisva riigi. </w:t>
      </w:r>
      <w:r>
        <w:rPr>
          <w:u w:val="single"/>
        </w:rPr>
        <w:t>Suur-Moraavia vürstiriik</w:t>
      </w:r>
      <w:r>
        <w:rPr/>
        <w:t>. Esimesed katsed luua serbia riiki juba IX saj. Alles XII saj. esimene püsiv riiklik moodustis. XIII saj kuningriik.</w:t>
      </w:r>
    </w:p>
    <w:p>
      <w:pPr>
        <w:pStyle w:val="Normal"/>
        <w:rPr/>
      </w:pPr>
      <w:r>
        <w:rPr/>
        <w:t>Araablased olid vallutanud tähtsamad alad Aasias ja P-Aafrikas. Armeenia ja Lassika eraldusid. Teisenes rahvastiku etniline koosseis, suuremal osal Balkani poolsaarel ja siin-seal Väike-Aasias slaavlased, V-Aasias süürlaste, pärslaste jt. asulad.</w:t>
      </w:r>
    </w:p>
    <w:p>
      <w:pPr>
        <w:pStyle w:val="Normal"/>
        <w:rPr/>
      </w:pPr>
      <w:r>
        <w:rPr>
          <w:u w:val="single"/>
        </w:rPr>
        <w:t>Herakleiose (610-641) tiitli muutumine ja uus poliitiline kontsept</w:t>
      </w:r>
      <w:r>
        <w:rPr/>
        <w:t>sioon</w:t>
      </w:r>
    </w:p>
    <w:p>
      <w:pPr>
        <w:pStyle w:val="Normal"/>
        <w:rPr/>
      </w:pPr>
      <w:r>
        <w:rPr/>
        <w:t xml:space="preserve">629. nimetas H. end esmakordselt basileuseks - autokraat, apostlisarnane. Imp võimu relig. sanktsioneerimine. Keisrivõim Roomas oli absoluutne monarhia alates III saj lõpust. </w:t>
      </w:r>
    </w:p>
    <w:p>
      <w:pPr>
        <w:pStyle w:val="Normal"/>
        <w:rPr/>
      </w:pPr>
      <w:r>
        <w:rPr/>
        <w:t xml:space="preserve">Keisril e. basileusel oli ümmargue ristiga müts, rõivastus nagu piiskopil. Keisri kuldse pitsatiga dokument asetati laubale, silmadele, huultele. Keisrit ei kuulutatud jumalaks v. jumalate sugulaseks, kuid see-eest toonitati, et tegu on Issanda asemikuga patusel maal, äravalituga. Piltidel oli alati nimbus ümber. Lisati sõna 'päike'. Keisritroon oli 2 istekohaga, 2 pool oli Kristuse jaoks. Dokumentides alati majesteedimitmus. Basileus, oma alamatele ühtmoodi õiglane isa, paljurahvuselise impeeriumi ühtsuse sümbol . Üks jumal, üks keiser, üks riik. </w:t>
      </w:r>
    </w:p>
    <w:p>
      <w:pPr>
        <w:pStyle w:val="Normal"/>
        <w:rPr/>
      </w:pPr>
      <w:r>
        <w:rPr/>
        <w:t>Tähtsamatest ametnikest nõukogu, kelle ülesandeks oli vaimustuse väljendamine valitseja tarkade tegude üle. Keiser tänavail alati hiilgava kaaskonna ja ihukaitsega. Kindlaks määratud kohtadel olid tervitajate salgad, kindla ülistusrepertuaariga. Tähtsamate protsessioonide tarvis tehti tribüünid väliskülalistele, muusikutele ja kiidulaulude esitajatele. Väliskülaliste kohad olid paigutatud nii, et neile oleks näha masside vaimustus. Purpur ja kuld, padjad, purpurtint, kuldne pitsat, purpurjalatsid purpursandaalid olid olulisem märk kui kroonimine. Järeltulijad, kes olid purpur- e. porfüürsaalis sündinud, omasid suuremais šansse võimuvõitluses, mis oli halastamatu. Polnud päritavat võimu ega dünastiat. Rahvast eraldati keiser keeruka tseremoonia abil. Rõivad kulla ja vääriskividega üsna rasked. Tseremoonia ajal tuli basileusel seista pidulikus poosis raidkujuna, troonikõne ajal varjati ta nägu eesriidega.</w:t>
      </w:r>
    </w:p>
    <w:p>
      <w:pPr>
        <w:pStyle w:val="Normal"/>
        <w:rPr/>
      </w:pPr>
      <w:r>
        <w:rPr/>
        <w:t>Basileuse hommikusele vastuvõtule pidid ilmuma kõik tähtsamad võimukandjad, vaid mõnd neist lasti oma arvamust avaldada. Vaid auväärsemad ülikud võisid b juuresolekul istuda. Eriline privileeg ja armu märk. Kui Lääne-Euroopa valitsejad pidid usuasjus alluma paavsile, siis Bütsantsis oli teisiti - õigeusu kirik oli suures osas allutet basileusele, keda nimetati ka keiser-paavstiks. Basileus kasutas kiriku varasid ja nimetas ametisse kõrgemad vaimulikud. Ainsana ilmikuist võis keiser kirikus altarisse minna, ilma et kirik tulnuks uuesti pühitseda. B. oli kirikupea, ristiusu kaitsja, ainus seadusandja ja sõjaväe ülemjuhataja.</w:t>
      </w:r>
    </w:p>
    <w:p>
      <w:pPr>
        <w:pStyle w:val="Normal"/>
        <w:rPr/>
      </w:pPr>
      <w:r>
        <w:rPr/>
        <w:t xml:space="preserve">Ise seisis seadustest kõrgemal. Võis oma alamaid surma mõista, pimedaks torgata lasta, kloostrisse saata, nende vara konfiskeerida, riigiametitest tagandada. </w:t>
      </w:r>
    </w:p>
    <w:p>
      <w:pPr>
        <w:pStyle w:val="Normal"/>
        <w:rPr/>
      </w:pPr>
      <w:r>
        <w:rPr/>
        <w:t>Ometi polnud võim piiramatu. Basileus pidi järgima tavasid, ta ei võinud suvaliselt pealinnast lahkuda. Konstantinoopolis pidi ta kindlail päevil ilmuma lossirõdule ja käima pidulikel teenistustel Hagia Sophias.</w:t>
      </w:r>
    </w:p>
    <w:p>
      <w:pPr>
        <w:pStyle w:val="Normal"/>
        <w:ind w:firstLine="720"/>
        <w:rPr/>
      </w:pPr>
      <w:r>
        <w:rPr/>
        <w:t xml:space="preserve">Mõnedki kombed pidid basileusele meenutama tema surelikkust. Troonil istudes pidi hoidma riigiõuna ja kotikest tuhaga. Pärast troonileasumist tuli kühe välja valida marmorpank oma sarkofaagi tarvis. </w:t>
      </w:r>
    </w:p>
    <w:p>
      <w:pPr>
        <w:pStyle w:val="Normal"/>
        <w:rPr/>
      </w:pPr>
      <w:r>
        <w:rPr/>
        <w:t>Sõjaliste võitude auks korraldatud triumfikäikudel pidi kõndima 6 triumfivankri järel, millel veeti tõelise võitja sümbolit - Jumalaema ikooni.</w:t>
      </w:r>
    </w:p>
    <w:p>
      <w:pPr>
        <w:pStyle w:val="Normal"/>
        <w:rPr/>
      </w:pPr>
      <w:r>
        <w:rPr/>
        <w:t>Kord välja kujunenud korra muutmine olnuks vastuhakk tavale, vastavad katsed võisid kergesti lõppeda troonilttõukamisega.</w:t>
      </w:r>
    </w:p>
    <w:p>
      <w:pPr>
        <w:pStyle w:val="Normal"/>
        <w:rPr/>
      </w:pPr>
      <w:r>
        <w:rPr/>
        <w:t xml:space="preserve">Bütsantsi õukonnaelus kaalukas koht esimesel leedil. Ta krooniti keisrinnaks enne abielutseremooniat, millega anti mõista et keisrinna võim - otse jumalalt, mitte keisrist mehelt. Tal oli oma vara ja õukond, mida mõned ka osavalt ära kasutasid intriigitsemiseks. </w:t>
      </w:r>
    </w:p>
    <w:p>
      <w:pPr>
        <w:pStyle w:val="Normal"/>
        <w:rPr/>
      </w:pPr>
      <w:r>
        <w:rPr/>
        <w:t>Esimese dünastia tekkimiseni võis keisriks pürgida teoreetiliselt iga õigeusku bütsantslane. Karjäär ei sõltunud niivõrd päritolust kui võimetest. Lihtrahvast põlvnemist ei peetud takistuseks, sellega võidi koguni uhkeldada.</w:t>
      </w:r>
    </w:p>
    <w:p>
      <w:pPr>
        <w:pStyle w:val="Normal"/>
        <w:rPr/>
      </w:pPr>
      <w:r>
        <w:rPr/>
        <w:t>VI sajandil oli keisriks Makedoonia talumees, Justinus I, kes oli jala pealinna tulnud, armees teeninud, karjääri teinud, väepealikust senaatoriks, keisriks, tema vennapoeg oli Justinianus I. Troonile pääsemine ei tähendanud seal püsimist. (On olnud 107 Ida-Rooma keisrit, neist suri loomulikku surma 34. 8 basileust suri sõjaväljal, 65 tapeti paleepöörete käigus. Neid torgati pimedaks ja pügati sunniviisiliselt mungaks. Seaduste järgi ei tohtinud kuningas olla pime ega munk.)</w:t>
      </w:r>
    </w:p>
    <w:p>
      <w:pPr>
        <w:pStyle w:val="Normal"/>
        <w:rPr/>
      </w:pPr>
      <w:r>
        <w:rPr/>
        <w:t>629 Basileuse tiitel. Herakleios II nime juurde, pidi lisama: Uus Constantinus, mis pidi tähendama et kaasvalitseja ja poeg on ideaalvalitseja nagu C. Suur. See oli märgiks, et riik on sama vägev kui IV sajandil - kontinuiteedi-idee.</w:t>
      </w:r>
    </w:p>
    <w:p>
      <w:pPr>
        <w:pStyle w:val="Normal"/>
        <w:ind w:firstLine="720"/>
        <w:rPr/>
      </w:pPr>
      <w:r>
        <w:rPr/>
        <w:t>Miks basileus? On arvatud, et seda kasutasid Pärsia šahhid ja pärslasi võitnud Herakleios on võtnud oma võimu ja õiguse tagasi koos vastava vaimse hiilgusega.</w:t>
      </w:r>
    </w:p>
    <w:p>
      <w:pPr>
        <w:pStyle w:val="Normal"/>
        <w:rPr/>
      </w:pPr>
      <w:r>
        <w:rPr/>
        <w:t>Teised arvavad, et praeguses impeeriumis on peaosa poliitikas ja kultuuris lõplikult siirdunud kreeka etnosele; Herakleiose ajal tõrjus kreeka keel ladina keele välja esmalt, riigiasjust (v.a. sõjalised käsklused).</w:t>
      </w:r>
    </w:p>
    <w:p>
      <w:pPr>
        <w:pStyle w:val="Normal"/>
        <w:rPr/>
      </w:pPr>
      <w:r>
        <w:rPr/>
        <w:t xml:space="preserve">Büts elanikud nimetasid end aga ikkagi roomlasteks. Alates VIII saj.-st keisri nimetus –‘roomlaste basileus' – s.t., et Bütsants oli seotud hilis-rooma trad-ga. Kroonimisriitus - krooni andis Konstantinoopoli patriarh, see näitas et basileuse võim on püha ja riik seoti kirikuga. </w:t>
      </w:r>
    </w:p>
    <w:p>
      <w:pPr>
        <w:pStyle w:val="Normal"/>
        <w:rPr/>
      </w:pPr>
      <w:r>
        <w:rPr/>
        <w:t xml:space="preserve">Esimene kroonitud imperaator oli Phokas, kes polnud basileus. Mõlemad Herakleiose pojad, Herakleios II ja Heraklon olid ka kroonitud, kaasvalitsejad ja pärijad - esimene katse luua dünastiat. Dün. kestis 80 aastat. Bütsantsi keisri ja riigi idee on ühest küljest seotud kreeka polise ja monarhiaga, teisalt hilisrooma pol. teooriaga. Polise idee – kodanikkond, kaaskodanike pol.ühisus. Ideaalne valitseja on filosoof ja ideaalne kodanik. Makedoonia Aleksandri idee - kuningriik ja kuningas - basileia ja basileus. Poliste ajal oli territoriaalne monarhia, igal oma valitseja. Sarnased jooned ida despootiatega. Ohjeldamatu võim, valitseja kultus, demokraatia ja sõjaväe suur kultus, bürokraatia ja sõjaväe suur osa. Hellenistlik monarh pidi austama õigust, suhtlema kodanikega - </w:t>
      </w:r>
      <w:r>
        <w:rPr>
          <w:i/>
          <w:iCs/>
        </w:rPr>
        <w:t>taxis</w:t>
      </w:r>
      <w:r>
        <w:rPr/>
        <w:t xml:space="preserve"> - harmoonil. kord - hierarhiline kodanikkonna ühendus. Igal oma koht, õigused ja kohustused. Ülemvõim on seotud riigiga, riik pole kuninga omand, kuningas on riigi osa.</w:t>
      </w:r>
    </w:p>
    <w:p>
      <w:pPr>
        <w:pStyle w:val="Normal"/>
        <w:rPr/>
      </w:pPr>
      <w:r>
        <w:rPr/>
        <w:t>Rooma pol.  teooria oli ühelt poolt demokraatlikum, teisalt autoritaarsem. Rooma vabariigis oli suur magistraatide võim. Roomas moodustus riigi kui igavese, jagamatu väärtuse – Igavese Rooma idee. Printsipaadi ajal 2 tendentsi võitlus - senat ja imperaator. Opositsioon kaitses vabariiklikke traditsioone; dominaadi ajal tekkis ideaalse valitseja kuju - imperaator, kes on seaduslikult valitud, julge mees, oma alamate õiglane isa. Ta peab olema filosoof või filosoofiaga seotud. Usundi eeskirju järgima, austama jumalaid jne. Need kriteeriumid olid laenatud juba Bütsantsi alguses.</w:t>
      </w:r>
    </w:p>
    <w:p>
      <w:pPr>
        <w:pStyle w:val="TextBodyIndent"/>
        <w:rPr/>
      </w:pPr>
      <w:r>
        <w:rPr/>
        <w:t xml:space="preserve">Esimeseks ristiusu kuningriigi teoreetikuks oli Eusebios Caesarius (260-339), kirikuloo isa. U. 313 määrati Caesarea piiskopiks. Erudeeritud ja lepliku usuteadlasena võitis Constantinus Suure usalduse. Kirjutas maailma ajaloo kroonika, tema kirikulugu hõlmab aja ristiusu tekkest 324 a-ni, sisaldab palju ürikuid ja katkendeid, hiljem hävinud kirjandust. Eusebiose vaated: C. Suur ja tema riik peegeldavad Jumala võimu. </w:t>
      </w:r>
    </w:p>
    <w:p>
      <w:pPr>
        <w:pStyle w:val="Normal"/>
        <w:rPr/>
      </w:pPr>
      <w:r>
        <w:rPr/>
        <w:t xml:space="preserve">On avaldanud otsustavat mõju Bütsantsi riigi ja keisri ideele. Tema </w:t>
      </w:r>
      <w:r>
        <w:rPr>
          <w:i/>
          <w:iCs/>
        </w:rPr>
        <w:t>'vita constantini'</w:t>
      </w:r>
      <w:r>
        <w:rPr/>
        <w:t xml:space="preserve"> kontseptsioon: varasem Rooma ajalugu on üleminekuperiood ristiusu suurriigi juurde. Oli </w:t>
      </w:r>
      <w:r>
        <w:rPr>
          <w:i/>
          <w:iCs/>
        </w:rPr>
        <w:t>Pax romana</w:t>
      </w:r>
      <w:r>
        <w:rPr/>
        <w:t xml:space="preserve">, millest pidi saama </w:t>
      </w:r>
      <w:r>
        <w:rPr>
          <w:i/>
          <w:iCs/>
        </w:rPr>
        <w:t>Pax romana christiana</w:t>
      </w:r>
      <w:r>
        <w:rPr/>
        <w:t xml:space="preserve"> - nii rahu kui riik, (vene k. </w:t>
      </w:r>
      <w:r>
        <w:rPr>
          <w:i/>
          <w:iCs/>
        </w:rPr>
        <w:t>mir</w:t>
      </w:r>
      <w:r>
        <w:rPr/>
        <w:t>) Siit ka Teise Rooma idee: Konstantinooopol on II ja tõeline Rooma. (1453 kui Konstantinooopol langes, võttis Moskva teatepulga üle - 1516 juba kirjas.)</w:t>
      </w:r>
    </w:p>
    <w:p>
      <w:pPr>
        <w:pStyle w:val="Normal"/>
        <w:rPr/>
      </w:pPr>
      <w:r>
        <w:rPr/>
        <w:t xml:space="preserve">Antiikse Rooma </w:t>
      </w:r>
      <w:r>
        <w:rPr>
          <w:i/>
          <w:iCs/>
        </w:rPr>
        <w:t>taxise</w:t>
      </w:r>
      <w:r>
        <w:rPr/>
        <w:t xml:space="preserve"> transformatsioon keskaja </w:t>
      </w:r>
      <w:r>
        <w:rPr>
          <w:i/>
          <w:iCs/>
        </w:rPr>
        <w:t>taxis</w:t>
      </w:r>
      <w:r>
        <w:rPr/>
        <w:t xml:space="preserve">eks. Büts kui ainus seaduslik Jeruusalemm, kristliku maailma pea. </w:t>
      </w:r>
    </w:p>
    <w:p>
      <w:pPr>
        <w:pStyle w:val="BodyText3"/>
        <w:rPr/>
      </w:pPr>
      <w:r>
        <w:rPr/>
      </w:r>
    </w:p>
    <w:p>
      <w:pPr>
        <w:pStyle w:val="BodyText3"/>
        <w:rPr/>
      </w:pPr>
      <w:r>
        <w:rPr/>
        <w:t>17. Bütsants VIII-IX saj. Paulikiaanide liikumine. Ikonoklastia.</w:t>
      </w:r>
    </w:p>
    <w:p>
      <w:pPr>
        <w:pStyle w:val="BlockText"/>
        <w:rPr/>
      </w:pPr>
      <w:r>
        <w:rPr/>
        <w:t>Ikonoklastia 726-843</w:t>
      </w:r>
    </w:p>
    <w:p>
      <w:pPr>
        <w:pStyle w:val="Normal"/>
        <w:rPr/>
      </w:pPr>
      <w:r>
        <w:rPr/>
        <w:t xml:space="preserve">Pildirüüstajate liikumine. VIII saj alguses oli ikoonide austamine omandanud äärmuslikud vormid. Ikoonid avalikel väljakutel, neid kanti sõjavägede eest läbi enne lahingut ja neid tänati pärast. Armulauaveini mõju tugevdamiseks lisati veinile ikoonikaabet. </w:t>
      </w:r>
    </w:p>
    <w:p>
      <w:pPr>
        <w:pStyle w:val="Normal"/>
        <w:rPr/>
      </w:pPr>
      <w:r>
        <w:rPr/>
        <w:t>Lihtrahvas eriti ikoonilembeline.</w:t>
      </w:r>
    </w:p>
    <w:p>
      <w:pPr>
        <w:pStyle w:val="Normal"/>
        <w:rPr/>
      </w:pPr>
      <w:r>
        <w:rPr/>
        <w:t>VII sajandil oli Bütsantsis märgatav üldine kultuuri ja haridustaseme langus, kloostrite arv kasvas kiiresti. Munklus oli ennegi tugev. Müstilised meeleolud olid rahva seas levinud, paljud talupojad põgenesid raske elu eest kloostrisse, vananedes mindi kloostrisse patte andeks paluma, anti ka varandusi kloostritele. Kloostrid vajasid tööjõudu. Talupojad, ka käsitöölised, olid teretulnud. Põgeneti ka sõjaväekohustuse ja võlausaldajate eest. Kloostrid rikastusid, ka tootmise arvel. Askees käis alla, rohkenesid kaebused munkade kombelõtvuse ja kloostrites peetavate pidude üle.</w:t>
      </w:r>
    </w:p>
    <w:p>
      <w:pPr>
        <w:pStyle w:val="Normal"/>
        <w:rPr/>
      </w:pPr>
      <w:r>
        <w:rPr/>
        <w:t xml:space="preserve">Juba varabütsantsis oli välja kujunenud kiriku hierarhia. Kirik oli rikas ja suurmaavaldaja, privilegeeritud vaimulikkond, maksuvaba (maamaks oli), piiskopid ja teised kõrgemad vaimulikud alamate kohtumõistjad. Kirikul ka töökoda ja põld jne. VII saj. lõpul kirdeosas, Armeenias uus ketserlus, rahvaliikumine - paulikiaanid. Toetusid Pauluse kirjadele, liikumine levis VIII-IX sajandil Väike-Aasias. Nõudsid varakristlike kommete ja võrdsuse taastamist nii usulises kui sotsiaalses mõttes. Dualistlik religioonikäsitlus, seos manilusega. Maailm kaheosaline: jumala ja saatana riik. (Augustinuse järgi kandis Rooma karistust oma patuse mineviku eest. </w:t>
      </w:r>
      <w:r>
        <w:rPr>
          <w:i/>
          <w:iCs/>
        </w:rPr>
        <w:t>"De civitate dei"</w:t>
      </w:r>
      <w:r>
        <w:rPr/>
        <w:t>. Kirik jumalariik maa peal, meie riik peaks olema jumala riigi kaitsta. Paulikiaanid ei olnud Augustinuse järgijad. Jagasid maailma vaimseks ja maiseks. Ametlikku kirikut pidasid saatana riigiks.</w:t>
      </w:r>
    </w:p>
    <w:p>
      <w:pPr>
        <w:pStyle w:val="Normal"/>
        <w:rPr/>
      </w:pPr>
      <w:r>
        <w:rPr/>
        <w:t>Kirik oli riigi liitlane. Paulikiaanid astusid välja sotsiaalse ebavõrdsuse vastu, nõudsid jumalateenistuse lihtsustamist, hierarhia kaotamist, munkluse likvideerimist ja ikoonide austamise lõpetamist. Nende nõudmised leidsid laialdast vastukaja.</w:t>
      </w:r>
    </w:p>
    <w:p>
      <w:pPr>
        <w:pStyle w:val="Normal"/>
        <w:ind w:firstLine="720"/>
        <w:rPr/>
      </w:pPr>
      <w:r>
        <w:rPr/>
        <w:t xml:space="preserve">Ikonoklastia eesotsas seisid Isauride dünastia keisrid ise, kellele ikoonid pakkusid kokurentsi populaarsuse osas. Ka sõjaväe täiendamisega oli probleeme. Mehed läksid kloostrisse. Ikonoklastid kuulutasid ikoonide austamise põhimõtteliselt paganlikuks tavaks. Nii ikoonid kui antiikskulptuurid olid saatanast. Ütlesid, et jumalust pole võimalik kujutada. </w:t>
      </w:r>
    </w:p>
    <w:p>
      <w:pPr>
        <w:pStyle w:val="Normal"/>
        <w:rPr/>
      </w:pPr>
      <w:r>
        <w:rPr/>
        <w:t xml:space="preserve">Ühed olid mõõdukad, teised radikaalid, kes tahtsid ikoone hävitada. Ikonoklastide vastased olid </w:t>
      </w:r>
      <w:r>
        <w:rPr>
          <w:i/>
          <w:iCs/>
        </w:rPr>
        <w:t>ikonoduulid</w:t>
      </w:r>
      <w:r>
        <w:rPr/>
        <w:t xml:space="preserve"> (orjama, teenima). 726. a. astus Leon III avalikult välja ikoonide austamise vastu, keelas uute kloostrite rajamise, osa kloostrite maid võeti ära. Veidi toetusi ka talupoegadelt, kes olid kannatanud kloostrite all. Paulikiaanid toetasid ikonoklaste. Valitsevale kirikule raske hoop ja vaimulikud väga kurjad. Gregorius III püüdis Bütsantsi võimu nõrgestamiseks sisetülisid ära kasutada. Kohati ässitasid mungad rahvast ikonoklastide vastu.</w:t>
      </w:r>
    </w:p>
    <w:p>
      <w:pPr>
        <w:pStyle w:val="Normal"/>
        <w:rPr/>
      </w:pPr>
      <w:r>
        <w:rPr/>
        <w:t>Eriti äge võitlus ikonoklastide ja -duulide vahel Constantinus V ajal, kloostrite maid konfiskeeriti, jagati sõjaväele, samas jätkus ka ikonoduulide liikumine. Et asja lõpetada, kutsus C. V 754. kokku väikese kogu, 338 piiskoppi, otsustati keisri survel, et ikonoduulide tegevus on saatanast ja pühakute maalimine on nende solvamine paganliku kunsti läbi. Ikoonide austamine keelati, ikonoduulid kõrvaldati kirikuametitest. Vastuseis tugev. Kokkupõrked ikonoduulide ja ikonoklastide vahel, mille käigus hävitati palju kunstiväärtusi. Vastupanu keskuseks - kloostrid. Keiser käskis noorematel munkadel kloostrist lahkuda ja abielluda. Väljakutel munkade ja nunnade paaripanek. Kloostreid muudeti kasarmuteks või riputati neisse ikoonide asemel basileuste või ka loomade pildid. Kogu lugu lõppes sellega, et 843. lubas kirikukogu taas ikoone austada, ehkki mitte äärmuslikes vormides.</w:t>
      </w:r>
    </w:p>
    <w:p>
      <w:pPr>
        <w:pStyle w:val="Normal"/>
        <w:ind w:firstLine="720"/>
        <w:rPr/>
      </w:pPr>
      <w:r>
        <w:rPr/>
        <w:t xml:space="preserve">Enne ikonoklastia lõppu, 787. a. said ülekaalu ikonoduulid ja ikoonide austamine taastati. Hiljem 815-843 uus ikonoklastia laine. Sel ajal puhkes teine laialdane rahvaliikumine Thomas Slaavlase juhtimisel. Thomas oli Thema väeülem Väike-Aasias, kuulutas end 820. keisriks. Korraldas ülestõusu keskvõimu vastu. Ülestõusnute tuumik: pärisorjastatud talurahvas, stratioodid (leegionärid), linnakehvikud. </w:t>
      </w:r>
    </w:p>
    <w:p>
      <w:pPr>
        <w:pStyle w:val="Normal"/>
        <w:rPr/>
      </w:pPr>
      <w:r>
        <w:rPr/>
        <w:t xml:space="preserve">Ülestõusust võtsid osa ka orjad, seda toetasid paulikiaanid jt. ketserlike voolude poolehoidjad. Ülestõus haaras suurema osa Väike-Aasiast. Abi osutasid ka araablased, et nõrgestada Bütsantsi. </w:t>
      </w:r>
    </w:p>
    <w:p>
      <w:pPr>
        <w:pStyle w:val="Normal"/>
        <w:rPr/>
      </w:pPr>
      <w:r>
        <w:rPr/>
        <w:t>Thomas siirdus armeega Traakiasse ja Makedooniasse, teda toetas ka keisririigi slaavi elanikkond, piirasid Konstantinoopolit terve aasta, kuid valitsus ostis ära soo ja nõrgestas ülestõusnuid. Bütsantsi valitseja Omortag aitas Konstantinoopoli valitsejaid. Lõpuks suruti maha, Thomas vangistati ja hukati. Ülestõusnute riismed pidasid vastu veel 2 a. Stiihilisus ning etniline kirevus soodustasid lüüasaamist.</w:t>
      </w:r>
    </w:p>
    <w:p>
      <w:pPr>
        <w:pStyle w:val="Normal"/>
        <w:rPr/>
      </w:pPr>
      <w:r>
        <w:rPr/>
        <w:t>827-825 ülestõusnud hirmutasid valitsust ja sundisid sisevastuolusid ületama. Ikoonisõda nõrgestas kirikut ja kogu valitsevat klassi. Keisrinna Theodora, kes valitses oma alaealise poja Mihhail III asemel, taastas ikoonide austamise. Suurem osa konfiskeeritud .kloostri  varadest jäid sõjaväeteenistuslaste kätte. Valitsuse ja ilmlike ülikute leppimisele munkadega järgnes paulikiaanide tagakiusamine, millele need vastasid relvastatud ülestõusuga IX saj keskpaiku. Ülestõusu keskus - Tephrike kindlus V-Aasias, kuhu paulikiaanid rajasid oma vabariigi, kuhu tuli palju relvastatud talupoegi ja linnakehvikuid. Keisri väed said neilt korduvalt lüüa. Ainult kogu jõudu kokku võttes sai valitsus neist 872. a. jagu. Langes Tephrike kindlus, kuid liikumine ei lakanud, vaid levis X sajandil koguni Balkanile, kus sulas kokku bogomiilide liikumisega</w:t>
      </w:r>
    </w:p>
    <w:p>
      <w:pPr>
        <w:pStyle w:val="BodyText3"/>
        <w:rPr/>
      </w:pPr>
      <w:r>
        <w:rPr/>
      </w:r>
    </w:p>
    <w:p>
      <w:pPr>
        <w:pStyle w:val="BodyText3"/>
        <w:rPr/>
      </w:pPr>
      <w:r>
        <w:rPr/>
        <w:t>18. Bütsantsi kultuuriline renessanss Photiuse ajal. Konstantinos ja Methodios.</w:t>
      </w:r>
    </w:p>
    <w:p>
      <w:pPr>
        <w:pStyle w:val="Normal"/>
        <w:rPr/>
      </w:pPr>
      <w:r>
        <w:rPr>
          <w:u w:val="single"/>
        </w:rPr>
        <w:t>Bütsantsi kultuuriline renessanss Photiuse ajal</w:t>
      </w:r>
      <w:r>
        <w:rPr/>
        <w:t>. IX sajandi keskelt sajandi lõpuni.</w:t>
      </w:r>
    </w:p>
    <w:p>
      <w:pPr>
        <w:pStyle w:val="Normal"/>
        <w:rPr/>
      </w:pPr>
      <w:r>
        <w:rPr/>
        <w:t>Valgustuse levimine amoriitide dünastia ajal 820-867. Imperaatorid toetasid materiaalselt ja moraalselt teadlasi, olid ise teaduse ja hariduse soosijad.</w:t>
      </w:r>
    </w:p>
    <w:p>
      <w:pPr>
        <w:pStyle w:val="Normal"/>
        <w:rPr/>
      </w:pPr>
      <w:r>
        <w:rPr/>
        <w:t xml:space="preserve">Rajaja Michael II (820-829) polnud haritud, teine inimene suutis selle ajaga raamatu läbi lugeda, kui Michael II alles oma nime veerib. Aga oma pojale andis hea hariduse. Kasvatajaks oli Johannes Grammaticos. Bütsantsi historiograafias räägitakse Theophylosest, et ta oli suurepärane kreeka ja ladina keele tundja. Valitses 829-842. tegeles ka astronoomia, loodusteaduse, teoloogiaga, töötas skriptooriumis. Kultuuriline renessanss oli seotud sellega, et pärast ikonoklastiat ja paulikiaanide purustamisi sai paljudele selgeks, kui vajalik on hariduse edendamine. </w:t>
      </w:r>
    </w:p>
    <w:p>
      <w:pPr>
        <w:pStyle w:val="Normal"/>
        <w:rPr/>
      </w:pPr>
      <w:r>
        <w:rPr/>
        <w:t xml:space="preserve">Eriti aktiivne valgustaja oli Caesar Barda, siis Photius, kes 50 a. kultuuris valitses. Barda oli Mihhail III onu, Theodora vend. Kui Theodora suri, oli Traulos veel väike ja tema asemel valitses veel 10 aastat Barda. Lõpetas tee, mida Theophylos oli alustanud - ülikooli rajamine Konstantinoopolisse. </w:t>
      </w:r>
    </w:p>
    <w:p>
      <w:pPr>
        <w:pStyle w:val="Normal"/>
        <w:rPr/>
      </w:pPr>
      <w:r>
        <w:rPr/>
        <w:t>Barda (855-866), siis troonile Mihhail III. Ülikool - Magnarea, kõrgem kool, matemaatika kool. (õpi ka sina, oo õpetaja). Ülikool oli avatud 855/856 imperaatori palee Magnarea saalis, seal oli 4 peadistsipliini: filosoofia, grammatika, geomeetria, astronoomia. Kooli juhatajaks määras Barda Leon Matemaatiku. Juba eelmine imperaator oli Leoni soosinud, too oli olnud riigi professor. Väga kuulsaks sai Leon omaleiutatud valgustelegraafiga. Kasutas esimesena tähti sümbolitena, pani aluse algebrale. Seal töötas ka Photius - õpetlane ja poliitik, sai Konstaninoopoli patriarhiks. Barda tagandas eelmise patriarhi Ignatiose, keda pooldasid tagurlikud mungad.</w:t>
      </w:r>
    </w:p>
    <w:p>
      <w:pPr>
        <w:pStyle w:val="Normal"/>
        <w:rPr/>
      </w:pPr>
      <w:r>
        <w:rPr/>
        <w:t>857 - Konst. patriarhina eitas paavsti ülemvõimu, paavst Nikolai I eitas Photiust, nim. kirikukogul teda röövliks, kes jõuga kirikusse tungis. Photius ei olnud preester, teenis Caesari juures salanõunikuna, ning paavst nõudis tema kukutamist. P. maksis paavstile kätte. 867 kutsus ta Konstaninoopolisse kirikukogu - kõik ida patriarhid ning oma entsüklikas kuulutas, et kõik ladinlased (katoolikud) on antikristuse teenrid, paavstile - anateem. Photiuse seisukoht ja tegevus on hilisema kirikulõhe põhjuseks. Tema mõjul tõusis huvi antiikkirjanduse vastu. Koostas teose "Bibliotheke" (Myribibliotheke), milles leidub 280 kreeka proosateose sisukokkuvõtteid, katkeid, kriitikaid ning sõnastikku. (Raamat avastati u. 40 a. tagasi.)</w:t>
      </w:r>
    </w:p>
    <w:p>
      <w:pPr>
        <w:pStyle w:val="Normal"/>
        <w:rPr/>
      </w:pPr>
      <w:r>
        <w:rPr/>
        <w:t>Michael III tapeti 867, ka Barda. Uus imperaator Basileios I (867-884) oli Makedoonia dünastia rajaja. Dünastia valitses 867-1056 - armeenia perekond, kes elas tollal Makedoonias.</w:t>
      </w:r>
    </w:p>
    <w:p>
      <w:pPr>
        <w:pStyle w:val="Normal"/>
        <w:rPr/>
      </w:pPr>
      <w:r>
        <w:rPr/>
        <w:t>Kirikupoliitika muutus. Basileios I sai paavstiga sõbraks. Photius pagendati. Ignatios jälle patriarhiks. Photius oli aga väga populaarne. Oli kloostris ümbritsetud fännidest ning ta kutsuti tagasi lausa Basileiose laste kasvatajaks. Ms. arvas Photius, et õpetus maa kerakujulisusest ei ole Piibliga vastuolus.</w:t>
      </w:r>
    </w:p>
    <w:p>
      <w:pPr>
        <w:pStyle w:val="Normal"/>
        <w:rPr/>
      </w:pPr>
      <w:r>
        <w:rPr/>
        <w:t>877 sai uuesti patriarhiks.</w:t>
      </w:r>
    </w:p>
    <w:p>
      <w:pPr>
        <w:pStyle w:val="Normal"/>
        <w:rPr>
          <w:u w:val="single"/>
        </w:rPr>
      </w:pPr>
      <w:r>
        <w:rPr>
          <w:u w:val="single"/>
        </w:rPr>
        <w:t>Kultuur.</w:t>
      </w:r>
    </w:p>
    <w:p>
      <w:pPr>
        <w:pStyle w:val="Normal"/>
        <w:rPr/>
      </w:pPr>
      <w:r>
        <w:rPr/>
        <w:t xml:space="preserve">Basileos ise polnud eriti haritud, kuid arvas, nagu Michael IIgi, et basileuse voorus on haritus. "Manitsus pojale" - Leon VI-le. Seal oli, et tuleb lugeda ja uurida antiikkirjandust ning filosoofiat. </w:t>
      </w:r>
    </w:p>
    <w:p>
      <w:pPr>
        <w:pStyle w:val="Normal"/>
        <w:rPr/>
      </w:pPr>
      <w:r>
        <w:rPr/>
        <w:t>Basileios I tegeles õigussüsteemiga, seadustekogu "Basilica" – 870ndail koostatud kreekakeelne kokkuvõte Justinianuse seadustest, 6 raamatut - Justinianuse koodeksi helleniseerimine. Uude seadusse kirjutati sisse täielik absolutism, mida ainsana tempereeris kiriku vaimulik autoriteet.. Basileios andis seal ülevaate vanimaist õigusallikaist. Selle juurde koostas Photius "Proheironi" - õpetuse lugemiseks, juhend kodaniku ja kirikuõigusse ning kriminaalkoodeksisse.</w:t>
      </w:r>
    </w:p>
    <w:p>
      <w:pPr>
        <w:pStyle w:val="Normal"/>
        <w:rPr/>
      </w:pPr>
      <w:r>
        <w:rPr/>
        <w:t xml:space="preserve">Photiusel oli ka </w:t>
      </w:r>
      <w:r>
        <w:rPr>
          <w:i/>
          <w:iCs/>
        </w:rPr>
        <w:t>"Epanagoga"</w:t>
      </w:r>
      <w:r>
        <w:rPr/>
        <w:t xml:space="preserve"> -&gt; </w:t>
      </w:r>
      <w:r>
        <w:rPr>
          <w:i/>
          <w:iCs/>
        </w:rPr>
        <w:t>"Eisagoga",</w:t>
      </w:r>
      <w:r>
        <w:rPr/>
        <w:t xml:space="preserve"> juhend kohtunikele. Photinuse õpilane, imp.Leon VI (886-912) Süürias basileus-filosoof.  Leon Tark (filosoof). Tagandas oma õpetaja ning pani sellesse ametisse oma noorema venna Stephanose (16-aastane). Ajaloolased oletavad, et Basileios I arvas, et Photius on sõbrana parem kui vaenlasena. Leon VI tagandas Photiuse, kui Basileios I suri. Leon VI andis “Basilica” välja, tegeles teadustega: grammatika, retoorika, filosoofia, matemaatika, antiikkirjandus.</w:t>
      </w:r>
    </w:p>
    <w:p>
      <w:pPr>
        <w:pStyle w:val="Normal"/>
        <w:rPr/>
      </w:pPr>
      <w:r>
        <w:rPr/>
        <w:t xml:space="preserve">Kirjutas </w:t>
      </w:r>
      <w:r>
        <w:rPr>
          <w:i/>
          <w:iCs/>
        </w:rPr>
        <w:t>novella</w:t>
      </w:r>
      <w:r>
        <w:rPr/>
        <w:t xml:space="preserve">sid - uued seadused, ideed, tekste - B I surma puhul </w:t>
      </w:r>
      <w:r>
        <w:rPr>
          <w:i/>
          <w:iCs/>
        </w:rPr>
        <w:t>"Taktika"</w:t>
      </w:r>
      <w:r>
        <w:rPr/>
        <w:t xml:space="preserve"> - epitaaf, mis sisaldas terve ideol. programmi. Teoloog. Bütsants - suurim ja parim riik maailmas, ta ise parim valitseja - I impeeriumi rüütel, kellele Jumal andis parima riigi.</w:t>
      </w:r>
    </w:p>
    <w:p>
      <w:pPr>
        <w:pStyle w:val="Normal"/>
        <w:rPr/>
      </w:pPr>
      <w:r>
        <w:rPr/>
        <w:t xml:space="preserve">IX sajandil tekkis Balkanile ühinenud slaavi riik – Suur-Moraavia vürstiriik. I vürst - Mojmir, kelle ajal riik tunnistas Ida-Frangi iseseisvust, võttis vastu ristiusu. Sinna tulid vaimulikud läänest ja isegi Iirimaalt. Kirikud allusid Saksa piiskoppidele. Kuid Bütsants ei soovinud seda niisama kõrvalt vaadata. Slaavlaste pööramine ristiusku oli nii Lääne kui Ida kiriku eesmärgiks, et kindlustada ühtlasi poliitiline mõjuvõim. Ida kirik saavutas edu tänu Konstantinose ja Methodiuse tegevusele. Rostislav (kukutatud Mojmiri vennapoeg, kes troonile pandi, kuid hakkas vastu teda mahitanud jõududele) saatis 862. saatkonna Konstantinoopolisse, et mitte lubada Bulgaaria ja Saksa liitumist. Paluti saata Bütsantsi jutlustaja. 863. Moraaviasse Bütsantsi vaimulik  missioon, mida juhivad </w:t>
      </w:r>
      <w:r>
        <w:rPr>
          <w:b/>
          <w:bCs/>
        </w:rPr>
        <w:t>Konstantinos ja Methodios (Cyrillos)</w:t>
      </w:r>
      <w:r>
        <w:rPr/>
        <w:t>.</w:t>
      </w:r>
    </w:p>
    <w:p>
      <w:pPr>
        <w:pStyle w:val="Normal"/>
        <w:rPr/>
      </w:pPr>
      <w:r>
        <w:rPr/>
        <w:t>Konstantinos õppis Magnareas Leo Matemaatiku ja Photiuse juures. Valis vaimuliku karjääri, sai käsikirjade hoidjaks, Konstantinoopoli patriarhi kantseleiülemaks. Tema vanem vend Methodios oli vürst ühes Konstantinoopolile alluvas slaavi hõimus. Mõlemad olid kogenud diplomaadid ja valdasid slaavi keelt. Lõunaslaavlastel polnud oma tähestikku. Konstantinos ja Methodios töötasid kreeka tähestiku alusel välja slaavi tähestiku ja hakkasid slaavi keelde tõlkima evangeeliume jms.</w:t>
      </w:r>
    </w:p>
    <w:p>
      <w:pPr>
        <w:pStyle w:val="Normal"/>
        <w:rPr/>
      </w:pPr>
      <w:r>
        <w:rPr/>
        <w:t>Tormiline tegevus, levitasid kirjandust, ehitasid kirikuid, õpetasid jne, võib tõmmata paralleele protestantismiga: rahvuskeeles evangeelium jne. Asutasid kooli kohalike vaimulike õpetamiseks</w:t>
      </w:r>
    </w:p>
    <w:p>
      <w:pPr>
        <w:pStyle w:val="Normal"/>
        <w:ind w:firstLine="720"/>
        <w:rPr/>
      </w:pPr>
      <w:r>
        <w:rPr/>
        <w:t xml:space="preserve">Saksa vaimulikkond hakkas vastu. 864 Ludvig Sakslane Moraaviasse. Rostislav vandus talle truudust ning Suur-Moraavia ei läinud Bütsantsi võimu alla. Paavst kutsus Konstantinose tagasi Rooma, enne surma hakkas mungaks, uueks nimeks võttis Cyrillos. Paavst sai aru, et oma mõju säilitamiseks peab andma Moraavia kirikule iseseisvust. Tegi piiskopkonna, piiskopiks Methodius. </w:t>
      </w:r>
    </w:p>
    <w:p>
      <w:pPr>
        <w:pStyle w:val="Normal"/>
        <w:rPr/>
      </w:pPr>
      <w:r>
        <w:rPr/>
        <w:t>Siis tulid sakslased tagasi. Methodius tagandati kloostrisse. Pärast toodi jälle välja, aga piiskopiks enam ei saanud.</w:t>
      </w:r>
    </w:p>
    <w:p>
      <w:pPr>
        <w:pStyle w:val="Normal"/>
        <w:rPr/>
      </w:pPr>
      <w:r>
        <w:rPr/>
        <w:t>Võimaldas oma isikliku autoriteediga slaavikeelset jumalateenistust. Pärast tema surma jälle saksa vaimulike võimutsemine. Methodiuse õpilased pagesid Bulgaariasse. X sajandil Bulgaaria kirikus suur tõus.</w:t>
      </w:r>
    </w:p>
    <w:p>
      <w:pPr>
        <w:pStyle w:val="Normal"/>
        <w:rPr>
          <w:b/>
          <w:b/>
          <w:bCs/>
        </w:rPr>
      </w:pPr>
      <w:r>
        <w:rPr>
          <w:b/>
          <w:bCs/>
        </w:rPr>
      </w:r>
    </w:p>
    <w:p>
      <w:pPr>
        <w:pStyle w:val="BodyText3"/>
        <w:rPr/>
      </w:pPr>
      <w:r>
        <w:rPr/>
        <w:t>19. Makedoonia dünastia esimesed imperaatorid ja nende kultuuripoliitika (IX saj. II pool, X saj. algus)</w:t>
      </w:r>
    </w:p>
    <w:p>
      <w:pPr>
        <w:pStyle w:val="BodyText3"/>
        <w:rPr>
          <w:b w:val="false"/>
          <w:b w:val="false"/>
          <w:bCs w:val="false"/>
        </w:rPr>
      </w:pPr>
      <w:r>
        <w:rPr>
          <w:b w:val="false"/>
          <w:bCs w:val="false"/>
        </w:rPr>
        <w:t xml:space="preserve">Basileios I (867-884) </w:t>
      </w:r>
    </w:p>
    <w:p>
      <w:pPr>
        <w:pStyle w:val="BodyText3"/>
        <w:rPr>
          <w:b w:val="false"/>
          <w:b w:val="false"/>
          <w:bCs w:val="false"/>
        </w:rPr>
      </w:pPr>
      <w:r>
        <w:rPr>
          <w:b w:val="false"/>
          <w:bCs w:val="false"/>
        </w:rPr>
        <w:t xml:space="preserve">Leon VI (886-912) </w:t>
      </w:r>
    </w:p>
    <w:p>
      <w:pPr>
        <w:pStyle w:val="BodyText3"/>
        <w:rPr>
          <w:b w:val="false"/>
          <w:b w:val="false"/>
          <w:bCs w:val="false"/>
        </w:rPr>
      </w:pPr>
      <w:r>
        <w:rPr>
          <w:b w:val="false"/>
          <w:bCs w:val="false"/>
        </w:rPr>
        <w:t>Aleksander (912-913)</w:t>
      </w:r>
    </w:p>
    <w:p>
      <w:pPr>
        <w:pStyle w:val="Normal"/>
        <w:rPr/>
      </w:pPr>
      <w:r>
        <w:rPr>
          <w:u w:val="single"/>
        </w:rPr>
        <w:t>Romanos II</w:t>
      </w:r>
      <w:r>
        <w:rPr/>
        <w:t xml:space="preserve"> (959 – 963)</w:t>
      </w:r>
    </w:p>
    <w:p>
      <w:pPr>
        <w:pStyle w:val="Normal"/>
        <w:rPr/>
      </w:pPr>
      <w:r>
        <w:rPr>
          <w:u w:val="single"/>
        </w:rPr>
        <w:t>Nikiforos II</w:t>
      </w:r>
      <w:r>
        <w:rPr/>
        <w:t xml:space="preserve"> Phokas (963- 969). Valdas trooni ebaseaduslikult. Tema ajal vallutati tagasi Kreeta (961), Küpros (969)</w:t>
      </w:r>
    </w:p>
    <w:p>
      <w:pPr>
        <w:pStyle w:val="Normal"/>
        <w:rPr/>
      </w:pPr>
      <w:r>
        <w:rPr>
          <w:u w:val="single"/>
        </w:rPr>
        <w:t>Johannes I Tsismiskes</w:t>
      </w:r>
      <w:r>
        <w:rPr/>
        <w:t xml:space="preserve"> (969 – 976). Anastas samuti ebaseaduslikult trooni. Vallutas osa Palestiinast (975) ning tegi lõpu Bulgaaria iseseisvusele, liites ta Bütsantsiga. 15 a. hiljem algas bulgaarlaste mäss ning nad lõid uue riigi tsaar Samueliga eesotsas.</w:t>
      </w:r>
    </w:p>
    <w:p>
      <w:pPr>
        <w:pStyle w:val="Normal"/>
        <w:rPr/>
      </w:pPr>
      <w:r>
        <w:rPr>
          <w:u w:val="single"/>
        </w:rPr>
        <w:t>Basileios II</w:t>
      </w:r>
      <w:r>
        <w:rPr/>
        <w:t xml:space="preserve"> (976 – 1025). Oli seaduslik Makedoonia dünastia liige. Liitis riigiga osa Armeeniat ja Gruusiat. 30 a-ga purustas ta Bulgaaria, pälvides hüüdnime “Bulgaaria hävitaja”.</w:t>
      </w:r>
    </w:p>
    <w:p>
      <w:pPr>
        <w:pStyle w:val="TextBody"/>
        <w:rPr/>
      </w:pPr>
      <w:r>
        <w:rPr/>
        <w:t>Makedoonia dünastia valitsusajal sagenesid kokkupuuted venelastega, kes 860 sooritasid 1.  suure rünnaku Konstantinoopolile, kuid tõrjuti tagasi. Taas tungiti oma nõudmistega Bütsantsi 907. Järgmine rünnak 941 a-l lõppes hävitava lüüasaamisega. Kolm aastat hiljem tuli oma armeega kohale vürst Igor, kellest kingituste abil lahti saadi. Kiievi vürst Vladimir I abiellus Bütsantsi printsessiga ning aastatel 988 – 989 ristis ta vene rahva.</w:t>
      </w:r>
    </w:p>
    <w:p>
      <w:pPr>
        <w:pStyle w:val="BodyText3"/>
        <w:rPr>
          <w:b w:val="false"/>
          <w:b w:val="false"/>
          <w:bCs w:val="false"/>
        </w:rPr>
      </w:pPr>
      <w:r>
        <w:rPr>
          <w:b w:val="false"/>
          <w:bCs w:val="false"/>
        </w:rPr>
        <w:t>Makedoonia dünastia ajal hakati paulikiaane julmalt jälitama ja taga kiusama ja talupoegi sunnismaistama.</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pPr>
      <w:r>
        <w:rPr/>
        <w:t>20. Konstantinos VII Porphyrogennetos (913-959)</w:t>
      </w:r>
    </w:p>
    <w:p>
      <w:pPr>
        <w:pStyle w:val="Normal"/>
        <w:rPr/>
      </w:pPr>
      <w:r>
        <w:rPr/>
        <w:t xml:space="preserve">Sündis 905. Formaalne valitsusaeg 912 – 959, reaalselt valitses vaid viimased 14 a. Hüüdnime sai sünnikoha järgi keisripalee Purpursaalis. Tema sünnipära kohta levisid kahtlused, mis olid takistuseks karjäärile. Tema ema Zoe Carbonopsina oli algselt keiser Leon VI armuke, kellega keiser abiellus varsti pärast Constantinose sündi. Abielu äratas meelepaha eriti patriarh Nicholas Mysticuses, kuna oli arvult neljas ning kreeka kirik taunis lese mitmekordset taasabiellumist (lubatud polnud rohkem kui kord). Leol puudusid teised meessoost pärijad ning seetõttu kuulutas ta Constantinose 911. oma kaasvalitsejaks. Järgmisel a-l Leo suri ning võim läks tema vennale Aleksandrile, kes valitses vaid mõned kuud. 913. oli Constantinos vaid 7 a. vana ning tema asemel valitses regendina 913–919 patriarh Nicholas, kes mõtles teda kasutada pol. mängus, lubades Bulgaaria valitsejale Simeon I le sõlmida abielu Constantinuse ja Simeoni tütre vahel. See tundus Bütsantsi teatud ringkondadele reetmisena. Järgnes hulk diplomaatilisi mänge, mis lõppesid sellega, et Simeon leppis Bulgaaria imperaatoritiitliga. Selle peene mängu strateegiks oli admiral Romanus Lecapenus, kes lubas endale preemiaks korraldada C. abielu oma tütrega 919 a-l ja lasta end kaasvalitsejaks kroonida. Selle tulemusel läks võim suuremas osas Lecapenuse ja tema 2 poja kätte. Pol. elust  kõrvale jäetud keiser  (kellel lubati osa saada austusavaldustest) pühendus isa eeskujul õppimisele ning kirjutamisele kuni 40 eluaastani, mil temast sai reaalne valitseja. Tema varasem teos </w:t>
      </w:r>
      <w:r>
        <w:rPr>
          <w:i/>
        </w:rPr>
        <w:t>De thematibus</w:t>
      </w:r>
      <w:r>
        <w:rPr/>
        <w:t xml:space="preserve"> on kompilatiivne teos Bütsantsi provintsidest. Oma vanaisa Basileios I sele pühendatud apologeetiline biograafia rõhutas dünastia asutaja hiilgust. Teos omistati anonüümsele kroonikule Theophanes Continuatusele. </w:t>
      </w:r>
      <w:r>
        <w:rPr>
          <w:i/>
        </w:rPr>
        <w:t>De administrando imperio</w:t>
      </w:r>
      <w:r>
        <w:rPr/>
        <w:t xml:space="preserve"> on üks tema väärtuslikumaid teoseid, sest sisaldab infot slaavi ja türgi rahvaste kohta kellest tänap. vähe teatakse. Algselt oli mõeldud käsiraamatuna välispol. Pikim ja põhjalikult Bütsantsi (kuid ka autori) mentaliteeti kajastav teos on </w:t>
      </w:r>
      <w:r>
        <w:rPr>
          <w:i/>
        </w:rPr>
        <w:t>De ceremoniis aulae Byzantiae</w:t>
      </w:r>
      <w:r>
        <w:rPr/>
        <w:t xml:space="preserve">. Teos kirjeldab põhjalikult tseremooniaid keisrivõimu hiilguse ülistamiseks ning tema staatuse rõhutamisest riigi sümbolina. </w:t>
      </w:r>
    </w:p>
    <w:p>
      <w:pPr>
        <w:pStyle w:val="Normal"/>
        <w:rPr/>
      </w:pPr>
      <w:r>
        <w:rPr/>
        <w:t xml:space="preserve">Constantinos edendas haridust, värvates hulga õppejõude ja üliõpilasi Konstantinoopoli ülikooli, tagades neile riigiameteid ning hüvesid. </w:t>
      </w:r>
    </w:p>
    <w:p>
      <w:pPr>
        <w:pStyle w:val="Normal"/>
        <w:rPr/>
      </w:pPr>
      <w:r>
        <w:rPr/>
        <w:t xml:space="preserve">944. kõrvaldasid Leskapenuse pojad isa võimult. Bütsantsi rahvas, kes kartis Constantinose pärast, alustas rahutusi ning rahunes alles siis, kui keisrit paleeaknal nägi. Selline lojaalsus julgustas teda ning ta eemaldas admirali pojad 945. võimu juurest ning valitses surmani 959. </w:t>
      </w:r>
    </w:p>
    <w:p>
      <w:pPr>
        <w:pStyle w:val="Normal"/>
        <w:rPr/>
      </w:pPr>
      <w:r>
        <w:rPr/>
        <w:t xml:space="preserve">Valitsusajal nimetas ta 4 Phocase pereliiget armees kõrgetele kohtadele (Lecapenuse ajal oli see pere põlu all. Tema repressioonid admirali vastu piirdusid märkusega </w:t>
      </w:r>
      <w:r>
        <w:rPr>
          <w:i/>
        </w:rPr>
        <w:t>De ceremoniis</w:t>
      </w:r>
      <w:r>
        <w:rPr/>
        <w:t>, milles väitis, et admiral polnud ei aristokraat ega haritud inimene). Mis puutub pol., siis jätkas ta Lecapenuse teed, säilitades tasakaalu ametnike ja ohvitseride, talupoegade ja aristokraatia vahel. Sõlmis sõpruse Venemaaga, rahu bulgaarlastega, säilitas piiratud sidemed Itaalias ning tegutses otsustavalt moslemite vastu.</w:t>
      </w:r>
    </w:p>
    <w:p>
      <w:pPr>
        <w:pStyle w:val="Normal"/>
        <w:rPr/>
      </w:pPr>
      <w:r>
        <w:rPr/>
      </w:r>
    </w:p>
    <w:p>
      <w:pPr>
        <w:pStyle w:val="Normal"/>
        <w:rPr>
          <w:b/>
          <w:b/>
          <w:bCs/>
        </w:rPr>
      </w:pPr>
      <w:r>
        <w:rPr>
          <w:b/>
          <w:bCs/>
        </w:rPr>
        <w:t>21. XI-XII saj. Bütsantsi kultuur.</w:t>
      </w:r>
    </w:p>
    <w:p>
      <w:pPr>
        <w:pStyle w:val="Normal"/>
        <w:rPr/>
      </w:pPr>
      <w:r>
        <w:rPr/>
        <w:t>Suhted Lääne-Euroopaga halvenesid pärast lõplikku lahkulöömist katoliku kirikust 1054. – skismat.</w:t>
      </w:r>
    </w:p>
    <w:p>
      <w:pPr>
        <w:pStyle w:val="Normal"/>
        <w:rPr/>
      </w:pPr>
      <w:r>
        <w:rPr/>
        <w:t>Võimuvõitluses, mis leidis aset XI saj. 70.-tel jäid peale Komnenosed (1081-1185), kes väljendasid provintsiaristokraatia huve. Reformeerisid bürokraatiat ning sõjaväge ( stratiootide asemel raskerelvastuses ratsavägi). Riigi ja armee tugevdamine tõi kaasa välispol. edu – vastati normannide rünnakuile Balkanil, võideti seldžukkide käest märkimisväärne osa V. – Aasiast, kehtestati suveräniteet Antiookias. Manuel I sundis  Serbia ja Ungari Bütsantsi ülemvõimu tunnistama. Kuid 1176. sai Büts. lüüa türklastelt ja impeerium asus kõigil piiridel kaitsesse. Sisepoliitikas põhjustasid probleeme Veneetsia kaupmehed ning Lääne-Euroopast tulnud rüütlid. Eriti esimeste privileegid ärritasid bütsantslasi ning tõid kaasa rahvarahutused. Ülestõusu toel tuli võimule Komnenoste kõrvalisemast harust pärinev Andronikos I, kelle reformid olid suunatud bürokraatia vastu. Kuna ta jätkas veneetslaste soosimist ja terroriseeris kõrgfeodaale, püsis ta troonil kõigest 2 aastat. 1185 tuli võimule Angeloste dünastia. Angeloste ajal (1185-1204) valitsev sügav majanduskriis soodustas feodaalset killustumist ning provintside emantsipeerumist keskvõimust. Ka sõjavägi nõrgenes.</w:t>
      </w:r>
    </w:p>
    <w:p>
      <w:pPr>
        <w:pStyle w:val="Normal"/>
        <w:rPr/>
      </w:pPr>
      <w:r>
        <w:rPr/>
        <w:tab/>
        <w:t>XII saj. lahkhelid Roomaga. Paavst püüdis allutada Bütsantsi rooma kuuriale. Veneetsia saavutas, et tema konkurendid – Pisa ja Genua tõrjuti Bütsantsist välja. Püha Rooma Keisririigi imperaatorid tegid plaane Bütsantsi allutamiseks. Nende erinevate pol. huvide põimumise tõttu toimus IV ristiretk mitte Palestiinasse, vaid Konstantinoopolisse. 1204 langes Konstantinoopol ristisõdijate löökide all ning impeerium lakkas sisuliselt olemast.</w:t>
      </w:r>
    </w:p>
    <w:p>
      <w:pPr>
        <w:pStyle w:val="Normal"/>
        <w:rPr/>
      </w:pPr>
      <w:r>
        <w:rPr/>
        <w:t xml:space="preserve">Juba alates IX saj-st võib kõnelda kultuurilisest tõusust. Antiiki hakatakse enam väärtustama, selle kultuuripärandit süstematiseeritakse. Ajaloost kirjutavad vahetult riigiasjus osalejad (Michael Psellos, Anna Komnena, Niketes ja Michael Choniatesed); mitmed neist on korraga nii ajaloolased, retoorikud, filoloogid ja poeedid. </w:t>
      </w:r>
    </w:p>
    <w:p>
      <w:pPr>
        <w:pStyle w:val="Normal"/>
        <w:rPr/>
      </w:pPr>
      <w:r>
        <w:rPr/>
        <w:t>Konstantinoopoli filosoofiakoolis õpetavad Eustratios Nikaiast ja Johannes Itaallane, kes püüavad teoloogilisse mõttesse tuua ratsionaalset elementi. Mitmed teol. doktriinid satuvad kahtluse alla ning õppejõude süüdistatakse hereesias. XII saj-st alates lähevad koolid kloostrite valdusse, riiklikke koole jääb vähe alles ning kõrgemates õppeasutustes hakatakse tegelema pms. hereesia profülaktikaga. Juriidiline mõte tegeleb pms. kirikukogude otsuste ja rooma õiguse vastavusseviimisega. Matemaatikas tehti katse viia sisse araabia numbreid.</w:t>
      </w:r>
    </w:p>
    <w:p>
      <w:pPr>
        <w:pStyle w:val="Normal"/>
        <w:rPr/>
      </w:pPr>
      <w:r>
        <w:rPr/>
        <w:t>Püüd säilitada antiikseid tehnoloogiaid põhjustas XII saj-ks tehnoloogilise mahajäämuse Lääne-Euroopast laevaehituses, klaasivalmistamises, hiljem ka tekstiilitööstuses. Keemia oli jätkuvalt tugeval järjel seoses mosaiigikunstiks vajalike värvi- ja pigmendivalmistamise tehnoloogiatega.</w:t>
      </w:r>
    </w:p>
    <w:p>
      <w:pPr>
        <w:pStyle w:val="Normal"/>
        <w:rPr>
          <w:b/>
          <w:b/>
          <w:bCs/>
        </w:rPr>
      </w:pPr>
      <w:r>
        <w:rPr>
          <w:b/>
          <w:bCs/>
        </w:rPr>
      </w:r>
    </w:p>
    <w:p>
      <w:pPr>
        <w:pStyle w:val="BodyText3"/>
        <w:rPr/>
      </w:pPr>
      <w:r>
        <w:rPr/>
        <w:t>22. Renessansi ilmingud hilis-Bütsantsi kultuuris.</w:t>
      </w:r>
    </w:p>
    <w:p>
      <w:pPr>
        <w:pStyle w:val="Normal"/>
        <w:rPr/>
      </w:pPr>
      <w:r>
        <w:rPr/>
        <w:t>Ristisõdijate poolt vallutatud territooriumil tekkis Ladina riik (1204-1261), ülejäänud territooriumil sõltumatud kreeka linnad: Nikaia (1204-1261), Trapesund (1204-1461), ja Epeirose despootkond Euroopas (1204-1337). 1261. vallutas Nikaia keiser Michael VIII Paleologos kreeklaste toel ja genualaste abiga Ladina keisririigi ning taastas Bütsantsi impeeriumi. Algab Paleologoste dünastia valitsusperiood (1261-1453). Epeiros ühendati Bütsantsiga 1337, Trapesund jäi iseseisvaks.</w:t>
      </w:r>
    </w:p>
    <w:p>
      <w:pPr>
        <w:pStyle w:val="Normal"/>
        <w:rPr/>
      </w:pPr>
      <w:r>
        <w:rPr/>
        <w:t xml:space="preserve">Pidev sõj. oht türklaste poolt, selootide ülestõus Tessaloonikas (1342-1349) ning muud rahvarahutused, kuid ka konkureerivad Cantacuzenosed hoidsid Bütsantsi kokkuvarisemise äärel. Osmanid võtsid XIV saj. ära Bütsantsi V-Aasia alad ning Serbia. Konstantinoopol palus abi Roomalt. 1439. sõlmiti Firenze kirikukogul </w:t>
      </w:r>
      <w:r>
        <w:rPr>
          <w:i/>
          <w:iCs/>
        </w:rPr>
        <w:t xml:space="preserve">unia </w:t>
      </w:r>
      <w:r>
        <w:rPr/>
        <w:t xml:space="preserve">õigeusu ja kat. kirikute vahel, tingimusel, et Konstantinoopol tunnistab paavsti primaati. Bütsantsi rahvas lükkas </w:t>
      </w:r>
      <w:r>
        <w:rPr>
          <w:i/>
          <w:iCs/>
        </w:rPr>
        <w:t>unia</w:t>
      </w:r>
      <w:r>
        <w:rPr/>
        <w:t xml:space="preserve"> tagasi. </w:t>
      </w:r>
    </w:p>
    <w:p>
      <w:pPr>
        <w:pStyle w:val="Normal"/>
        <w:rPr/>
      </w:pPr>
      <w:r>
        <w:rPr/>
        <w:t>29. mail 1453. langes Konstantinoopol pärast 2 kuud kestnud piiramist türklaste kätte. Linn võeti tormijooksuga ja rüüstati. 1461. langes Osmanite impeeriumi kätte ka Trapesund.</w:t>
      </w:r>
    </w:p>
    <w:p>
      <w:pPr>
        <w:pStyle w:val="Normal"/>
        <w:rPr/>
      </w:pPr>
      <w:r>
        <w:rPr/>
        <w:tab/>
        <w:t>Paleologoste dünastia ajal oli poliitilisele ja maj. kriisile vastukaaluks kultuurielu väga intensiivne. Konstantinoopoli koolidesse tuldi õppima mitte üksnes kaugeist kreeka provintsidest, vaid ka Itaaliast. Vaidlused roomakat. kirikuga tõid kaasa dogmaatika arengu, paralleelselt kujunes välja tugev müstilise kirjanduse traditsioon ning tekkis hesühastide liikumine. ‘Renessansiinimese’ bütsantsi vaste on ‘polühistor’ – universaalteadlane. Nt. Nikifor Grigora oli tegev nii teoloogias, filosoofias, astronoomias, ajaloos, retoorikas kui grammatikas. Tema 37 raamatust koosnev “Rooma ajalugu” hõlmab ajavahemikku 1204-1359.</w:t>
      </w:r>
    </w:p>
    <w:p>
      <w:pPr>
        <w:pStyle w:val="Normal"/>
        <w:ind w:firstLine="720"/>
        <w:rPr/>
      </w:pPr>
      <w:r>
        <w:rPr/>
        <w:t>Bütsantsi humanistid polnud üksnes suured antiigispetsialistid ja filoloogid. Neid ühendasid ka ideol. püüdlused, mis väljendusid teadusliku ja filos. problemaatika ühtsuses. Unistati vabast valgustatud inimesest, kelles vallanduksid looduse poolt antud head omadused. Püüeldi väärikuse kui hüve poole. Selle seltskonna ühiseks ideoloogiliseks aluseks oli suhtumine antiigipärandisse, püüe seda terviklikult mõtestada ja muuta see maailmavaate osaks. Platonism kui maailmamõistmise alus, uuspaganlus kui kristluse antitees. Võib täheldada sarnasust intellektuaalses suhtumises, ideedes, kunstimaitses, kui võrrelda Itaalia ja Büts. humaniste XIV -XV saj. Kirj. stiili arengus ühiseid esteetilisi printsiipe, psühholoogilise häälestatuse sarnasust. Medvedev väidab, et vaatamata itaallaste ja bütsantslaste keelelisele eraldatusele võib kõnelda ühistest psühholoogilistest stereotüüpidest, kommetest, leksikast, loogilistest protseduuridest, stilistikast jne., mis on leidnud väljenduse paljudes hüpostaasides.</w:t>
      </w:r>
    </w:p>
    <w:p>
      <w:pPr>
        <w:pStyle w:val="Normal"/>
        <w:ind w:firstLine="720"/>
        <w:rPr/>
      </w:pPr>
      <w:r>
        <w:rPr/>
        <w:t xml:space="preserve">Bütsantinistid on väga ettevaatlikud väite suhtes, et Itaalia renessanss on bütsantsi päritolu. Asi on lihtsalt nende kultuurinähtuste ühistes juurtes, mis ulatuvad Vahemere ranniku kesk- ja idaossa. </w:t>
      </w:r>
    </w:p>
    <w:p>
      <w:pPr>
        <w:pStyle w:val="Normal"/>
        <w:ind w:firstLine="720"/>
        <w:rPr/>
      </w:pPr>
      <w:r>
        <w:rPr/>
        <w:t>XIV ja XV saj. märkimisväärne huvi kasv ladina traditsiooni ja Lääne-Euroopa kirjanduse vastu. Maximus Planudes tõlkis kreeka keelde Ovidiuse “Metamorfoosid”, Caesari “Gallia sõja”, Cicero “Scipio unenäo”, Boethiuse “Filosoofia lohutuse”, Augustinuse traktaadi “Kolmainsusest”, ilmselt ka Juvenalise “Satiirid” jm. Seni oli Bütsantsis ladina keelde suhtutud pigem vaenu ja umbusuga ning kreeka keel ja õige usk (meelega lahku kirjutatud) olid praktiliselt sünonüümid. Planudese tõlkeid on nimetatud sillaks ladina maailma, mida mööda hilisbütsantsi põgenikud hellenismi apostlitena XV saj.-l Itaaliasse jõuavad ning seal suuliselt ja kirjalikult oma suurte eelkäijate töid seletavad, luues taas ladina ja kreeka kultuurilise ühtsuse (Krumbacher).</w:t>
      </w:r>
    </w:p>
    <w:p>
      <w:pPr>
        <w:pStyle w:val="Normal"/>
        <w:ind w:firstLine="720"/>
        <w:rPr/>
      </w:pPr>
      <w:r>
        <w:rPr/>
        <w:t xml:space="preserve">Bütsantsis oli juba XIV saj.-l väga populaarne </w:t>
      </w:r>
      <w:r>
        <w:rPr>
          <w:i/>
          <w:iCs/>
        </w:rPr>
        <w:t>doctor angelicus</w:t>
      </w:r>
      <w:r>
        <w:rPr/>
        <w:t xml:space="preserve"> Thomas Aquinas. Bütsantsi teoloogide seas oli nii hülo-, kui  ka antitomiste; viimaste sekka kuulusid ka hesühastid.</w:t>
      </w:r>
    </w:p>
    <w:p>
      <w:pPr>
        <w:pStyle w:val="Normal"/>
        <w:ind w:firstLine="720"/>
        <w:rPr/>
      </w:pPr>
      <w:r>
        <w:rPr/>
        <w:t xml:space="preserve">V. Lazarev on võrrelnud Itaalia ja nn. Paleologoste renessanssi. Lääne oma on individualistlik, Lääne kristlust ümber mõtestav, ohtralt uusi perspektiive avav, vabastab dogmaatilisest mõtteviisist, on orenteeritud ratsionalismile ja hedonismile ning suubub kapitalismi. Idapoolne seevastu lõpetab suure kultuuritsükli, olles selle viimaseks arenguetapiks, uut individualistlikku maailmataju ei teki, kiriku ja riigi mõju isiksusele jääb alles (kuigi on üksikuid ilmalikke tendentse nii elu- kui kunstisfääris. Maailmavaade on konservatiivne ning valitsevad hääbumismeeleolud. Medvedev pole kõigis punktides nõus.Bütsantsi viimastel sajanditel algas vaimsete väärtuste ümberhindamine, vanade ettekujutuste süsteemi lagunemine – keskaegse ortodokssuse kriis. Harejumuspärased vaated on varisemas, uut ideoloogiat aga ei suudeta kehtestada, sest Bütsantsis puudus tugev kodanlus, mis on individualismi kandepind. Paari viimase sajandi jooksul oli Bütsants hakanud väljuma pol. isolatsioonist, hakkas moodustuma kreeka-itaalia kultuurikompleks, esmalt pms. majanduses, kui Konstantinoopolis algas Itaalia kaupmeeste intensiivne tegevus Veneetsia ja Genua varakapitalistlike suhete võrgus. See ei mõjunud paraku hästi Bütsantsi enese majanduslikule ja sotsiaalsele arengule, kuivõrd Bütsantsi maj.-ressursid olid valdavalt itaallaste, mitte kreeklaste käes. </w:t>
      </w:r>
    </w:p>
    <w:p>
      <w:pPr>
        <w:pStyle w:val="Normal"/>
        <w:ind w:firstLine="720"/>
        <w:rPr>
          <w:caps/>
        </w:rPr>
      </w:pPr>
      <w:r>
        <w:rPr/>
        <w:t>Nii Itaalias kui Bütsantsis oli arenenud linnakultuur ning linnad keskvõimust emantsipeerunud. Seetõttu valitses neis ka suhteliselt suur intellektuaalne vabadus. Majandusliku kandepinna puudumist peab Medvedev põhjuseks, mis ei lasknud Bütsantsi humanismil enamat saavutada – oma Dante ja Petrarca jäid siin olemata. Surutis ei lasknud välja kujuneda ka Itaaliale nii omasel metseenlusel. Olude traagilisus andis Bütsantsi humanismile pessimistliku, sügisese varjundi ning tingis selle suhtelise (Itaaliaga võrreldes) viljatuse. Itaalia humanism väljus kabinettidest sotsiaalsesse tegelikkusesse; itaallased pidasid end uue maailma asutajaiks, enamus bütsantslasi vaid traditsiooni jätkajaiks ning pärijaiks. On kõneldud koguni hellenismi koormast Bütsantsi kultuuril, taagast, mis ei lasknudki sündida millelgi uuel. Theodoros Metochites on ühe oma filosoofilise teose eessõnas nentinud, et tema kaasajal polegi enam midagi öelda. Ometi leidus silmapaistvaid mõtlejaid, nagu näiteks Gregorios Gemistos Plethonis Mistrast (end. Sparta), kes seadis ortodokssele kristlusele vastu uue religioosse süsteemi, tervikliku maailmavaate kreeka jumalate, päikesekultuse, lakoonilise riigikorraga (ilma selle äärmuslike karmusteta) ning teaduslikus plaanis Aristotelese füüsikaga. Selle suurmehe põrmu toimetas juhuslikult Peloponnesoselt Plethonise haua leidnud Rimini kondotjeer Sigismondo Malatesta Itaaliasse.</w:t>
      </w:r>
    </w:p>
    <w:p>
      <w:pPr>
        <w:pStyle w:val="Normal"/>
        <w:ind w:firstLine="720"/>
        <w:rPr>
          <w:caps/>
        </w:rPr>
      </w:pPr>
      <w:r>
        <w:rPr>
          <w:cap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 IV saj.-st on mitmekesise sisuga lühiluuletus; sisutihe, tavaliselt eleegilises distihhonis. Hellenismiajal oli 2 suunda: </w:t>
      </w:r>
      <w:r>
        <w:rPr>
          <w:i/>
          <w:iCs/>
        </w:rPr>
        <w:t>peloponnesose epigramm</w:t>
      </w:r>
      <w:r>
        <w:rPr/>
        <w:t xml:space="preserve">, milles loomulik ja lihtne sisu kontrasteerus keeruka keelega, ja </w:t>
      </w:r>
      <w:r>
        <w:rPr>
          <w:i/>
          <w:iCs/>
        </w:rPr>
        <w:t>aleksandria epigramm</w:t>
      </w:r>
      <w:r>
        <w:rPr/>
        <w:t>, milles loomulik sisu oli ühendatud realistliku esituslaadiga (</w:t>
      </w:r>
      <w:r>
        <w:rPr>
          <w:b/>
          <w:bCs/>
        </w:rPr>
        <w:t>Kallimachos</w:t>
      </w:r>
      <w:r>
        <w:rPr/>
        <w:t xml:space="preserve">). III-II saj. </w:t>
      </w:r>
      <w:r>
        <w:rPr>
          <w:i/>
          <w:iCs/>
        </w:rPr>
        <w:t>paroodiline</w:t>
      </w:r>
      <w:r>
        <w:rPr/>
        <w:t xml:space="preserve"> </w:t>
      </w:r>
      <w:r>
        <w:rPr>
          <w:i/>
          <w:iCs/>
        </w:rPr>
        <w:t>epigramm</w:t>
      </w:r>
      <w:r>
        <w:rPr/>
        <w:t xml:space="preserve"> (looma epitaaf). Mida edasi, seda satiirilisemaks läks. </w:t>
      </w:r>
    </w:p>
  </w:footnote>
  <w:footnote w:id="3">
    <w:p>
      <w:pPr>
        <w:pStyle w:val="Footnote"/>
        <w:rPr/>
      </w:pPr>
      <w:r>
        <w:rPr>
          <w:rStyle w:val="FootnoteCharacters"/>
        </w:rPr>
        <w:footnoteRef/>
      </w:r>
      <w:r>
        <w:rPr/>
        <w:t xml:space="preserve"> </w:t>
      </w:r>
      <w:r>
        <w:rPr/>
        <w:t xml:space="preserve">lühike luuletus, algselt </w:t>
      </w:r>
      <w:r>
        <w:rPr>
          <w:b/>
          <w:bCs/>
        </w:rPr>
        <w:t>Theokritose</w:t>
      </w:r>
      <w:r>
        <w:rPr/>
        <w:t xml:space="preserve"> bukoolilised (maateemalised) luuletused.</w:t>
      </w:r>
    </w:p>
  </w:footnote>
  <w:footnote w:id="4">
    <w:p>
      <w:pPr>
        <w:pStyle w:val="Footnote"/>
        <w:rPr/>
      </w:pPr>
      <w:r>
        <w:rPr>
          <w:rStyle w:val="FootnoteCharacters"/>
        </w:rPr>
        <w:footnoteRef/>
      </w:r>
      <w:r>
        <w:rPr/>
        <w:t xml:space="preserve"> </w:t>
      </w:r>
      <w:r>
        <w:rPr/>
        <w:t xml:space="preserve">sisaldas uue, ebatavalise otsinguid; aineks vähetuntud müüdid, muinasjutud ja armastus; vorm taotleb täiuslikkust. </w:t>
      </w:r>
      <w:r>
        <w:rPr>
          <w:b/>
          <w:bCs/>
        </w:rPr>
        <w:t>Kallimachos</w:t>
      </w:r>
      <w:r>
        <w:rPr/>
        <w:t xml:space="preserve">, </w:t>
      </w:r>
      <w:r>
        <w:rPr>
          <w:b/>
          <w:bCs/>
        </w:rPr>
        <w:t>Philetas</w:t>
      </w:r>
      <w:r>
        <w:rPr/>
        <w:t xml:space="preserve">, </w:t>
      </w:r>
      <w:r>
        <w:rPr>
          <w:b/>
          <w:bCs/>
        </w:rPr>
        <w:t>Hermesianax</w:t>
      </w:r>
      <w:r>
        <w:rPr/>
        <w:t>. Vt. ka 33.</w:t>
      </w:r>
    </w:p>
  </w:footnote>
  <w:footnote w:id="5">
    <w:p>
      <w:pPr>
        <w:pStyle w:val="Footnote"/>
        <w:rPr/>
      </w:pPr>
      <w:r>
        <w:rPr>
          <w:rStyle w:val="FootnoteCharacters"/>
        </w:rPr>
        <w:footnoteRef/>
      </w:r>
      <w:r>
        <w:rPr/>
        <w:t xml:space="preserve"> </w:t>
      </w:r>
      <w:r>
        <w:rPr/>
        <w:t xml:space="preserve">kr. </w:t>
      </w:r>
      <w:r>
        <w:rPr>
          <w:i/>
          <w:iCs/>
        </w:rPr>
        <w:t>väike eepos</w:t>
      </w:r>
      <w:r>
        <w:rPr/>
        <w:t xml:space="preserve">, lühike heksameetris jutustav teos. Eelistati mütoloogilist ainestikku ja lembemotiivi; taotleti kunstilist viimistletust. </w:t>
      </w:r>
      <w:r>
        <w:rPr>
          <w:b/>
          <w:bCs/>
        </w:rPr>
        <w:t>Kallimachose</w:t>
      </w:r>
      <w:r>
        <w:rPr/>
        <w:t xml:space="preserve"> “</w:t>
      </w:r>
      <w:r>
        <w:rPr>
          <w:b/>
          <w:bCs/>
          <w:i/>
          <w:iCs/>
        </w:rPr>
        <w:t>Hekale</w:t>
      </w:r>
      <w:r>
        <w:rPr/>
        <w:t xml:space="preserve">” oli paljudele hiljem eeskujuk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b w:val="false"/>
        <w:rFonts w:ascii="Times New Roman" w:hAnsi="Times New Roman" w:cs="Times New Roman"/>
      </w:rPr>
    </w:lvl>
    <w:lvl w:ilvl="1">
      <w:start w:val="1"/>
      <w:numFmt w:val="decimal"/>
      <w:lvlText w:val="%1.%2."/>
      <w:lvlJc w:val="left"/>
      <w:pPr>
        <w:tabs>
          <w:tab w:val="num" w:pos="360"/>
        </w:tabs>
        <w:ind w:left="284" w:hanging="284"/>
      </w:pPr>
      <w:rPr>
        <w:sz w:val="24"/>
        <w:i w:val="false"/>
        <w:b w:val="false"/>
        <w:rFonts w:ascii="Times New Roman" w:hAnsi="Times New Roman" w:cs="Times New Roman"/>
      </w:rPr>
    </w:lvl>
    <w:lvl w:ilvl="2">
      <w:start w:val="1"/>
      <w:pStyle w:val="Heading3"/>
      <w:numFmt w:val="upperRoman"/>
      <w:lvlText w:val="%1.%2.%3."/>
      <w:lvlJc w:val="left"/>
      <w:pPr>
        <w:tabs>
          <w:tab w:val="num" w:pos="1080"/>
        </w:tabs>
        <w:ind w:left="624" w:hanging="62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7"/>
      </w:numPr>
      <w:tabs>
        <w:tab w:val="left" w:pos="540" w:leader="none"/>
        <w:tab w:val="left" w:pos="720" w:leader="none"/>
        <w:tab w:val="left" w:pos="900" w:leader="none"/>
        <w:tab w:val="left" w:pos="1260" w:leader="none"/>
      </w:tabs>
      <w:overflowPunct w:val="false"/>
      <w:autoSpaceDE w:val="false"/>
      <w:spacing w:before="240" w:after="60"/>
      <w:ind w:left="1260" w:hanging="900"/>
      <w:textAlignment w:val="baseline"/>
      <w:outlineLvl w:val="1"/>
    </w:pPr>
    <w:rPr>
      <w:rFonts w:ascii="Arial" w:hAnsi="Arial" w:cs="Arial"/>
      <w:b/>
      <w:spacing w:val="20"/>
      <w:szCs w:val="20"/>
    </w:rPr>
  </w:style>
  <w:style w:type="paragraph" w:styleId="Heading3">
    <w:name w:val="Heading 3"/>
    <w:basedOn w:val="Normal"/>
    <w:next w:val="Normal"/>
    <w:qFormat/>
    <w:pPr>
      <w:keepNext w:val="true"/>
      <w:numPr>
        <w:ilvl w:val="2"/>
        <w:numId w:val="1"/>
      </w:numPr>
      <w:tabs>
        <w:tab w:val="clear" w:pos="720"/>
        <w:tab w:val="left" w:pos="624" w:leader="none"/>
      </w:tabs>
      <w:spacing w:lineRule="auto" w:line="360" w:before="0" w:after="120"/>
      <w:outlineLvl w:val="2"/>
    </w:pPr>
    <w:rPr>
      <w:bCs/>
    </w:rPr>
  </w:style>
  <w:style w:type="paragraph" w:styleId="Heading4">
    <w:name w:val="Heading 4"/>
    <w:basedOn w:val="Normal"/>
    <w:next w:val="Normal"/>
    <w:qFormat/>
    <w:pPr>
      <w:keepNext w:val="true"/>
      <w:outlineLvl w:val="3"/>
    </w:pPr>
    <w:rPr>
      <w:b/>
      <w:bCs/>
      <w:i/>
      <w:iCs/>
    </w:rPr>
  </w:style>
  <w:style w:type="paragraph" w:styleId="Heading5">
    <w:name w:val="Heading 5"/>
    <w:basedOn w:val="Normal"/>
    <w:next w:val="Normal"/>
    <w:qFormat/>
    <w:pPr>
      <w:keepNext w:val="true"/>
      <w:outlineLvl w:val="4"/>
    </w:pPr>
    <w:rPr>
      <w:i/>
      <w:iCs/>
    </w:rPr>
  </w:style>
  <w:style w:type="character" w:styleId="WW8Num4z0">
    <w:name w:val="WW8Num4z0"/>
    <w:qFormat/>
    <w:rPr/>
  </w:style>
  <w:style w:type="character" w:styleId="WW8Num7z0">
    <w:name w:val="WW8Num7z0"/>
    <w:qFormat/>
    <w:rPr>
      <w:rFonts w:ascii="Times New Roman" w:hAnsi="Times New Roman" w:cs="Times New Roman"/>
      <w:b w:val="false"/>
      <w:i w:val="false"/>
      <w:sz w:val="24"/>
    </w:rPr>
  </w:style>
  <w:style w:type="character" w:styleId="WW8Num7z3">
    <w:name w:val="WW8Num7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BlockText">
    <w:name w:val="Block Text"/>
    <w:basedOn w:val="Normal"/>
    <w:qFormat/>
    <w:pPr>
      <w:ind w:left="-567" w:right="-99" w:firstLine="283"/>
    </w:pPr>
    <w:rPr>
      <w:szCs w:val="20"/>
    </w:rPr>
  </w:style>
  <w:style w:type="paragraph" w:styleId="BodyTextIndent2">
    <w:name w:val="Body Text Indent 2"/>
    <w:basedOn w:val="Normal"/>
    <w:qFormat/>
    <w:pPr>
      <w:ind w:firstLine="720"/>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9:54:00Z</dcterms:created>
  <dc:creator>Eva Lepik</dc:creator>
  <dc:description/>
  <dc:language>en-US</dc:language>
  <cp:lastModifiedBy>Janno</cp:lastModifiedBy>
  <cp:lastPrinted>2002-06-20T23:43:00Z</cp:lastPrinted>
  <dcterms:modified xsi:type="dcterms:W3CDTF">2002-06-20T20:58:00Z</dcterms:modified>
  <cp:revision>90</cp:revision>
  <dc:subject/>
  <dc:title>KULTUURILUGU II</dc:title>
</cp:coreProperties>
</file>