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BATRACHOMYOMACHIA</w:t>
      </w:r>
    </w:p>
    <w:p>
      <w:pPr>
        <w:pStyle w:val="Normal"/>
        <w:rPr>
          <w:b/>
          <w:b/>
          <w:bCs/>
        </w:rPr>
      </w:pPr>
      <w:r>
        <w:rPr>
          <w:b/>
          <w:bCs/>
        </w:rPr>
        <w:t>ehk HIIRTE JA KONNADE SÕDA</w:t>
      </w:r>
    </w:p>
    <w:p>
      <w:pPr>
        <w:pStyle w:val="Normal"/>
        <w:ind w:firstLine="720"/>
        <w:rPr/>
      </w:pPr>
      <w:r>
        <w:rPr/>
        <w:t>on Euroopa vanim säilinud kirjanduslik paroodia. Dateeritakse enamasti V-IV sajandisse, Kreeka-Pärsia sõdade aega, üksikud ekstremistid on pakkunud ka II sajandit e. Kr. Algselt omistati ekslikult Homerosele endale (III sajandist e. Kr. pärineb reljeef “Homerose apoteoos”, kus arvatavat Homerost kujutati hiire ja konnaga jalge ees). Teose autorlust on pakutud ka kellelegi Pigresele (kes oli Halikarnassose  kuninganna Artemisia vend), täit kindlust uurijate seas ei ole.</w:t>
      </w:r>
    </w:p>
    <w:p>
      <w:pPr>
        <w:pStyle w:val="Normal"/>
        <w:ind w:firstLine="720"/>
        <w:rPr/>
      </w:pPr>
      <w:r>
        <w:rPr/>
        <w:t>Ainus eestikeelne tõlge on “Ustava Üloga” tuntuks saanud pastori ja piiblitõlkija Jaan Bergmanni noorpõlvevallatus, pärit aastast 1879. Käesoleva töö autorid ei oska kahjuks vanakreeka keelt ning olid sunnitud toetuma eesti- ja venekeelsetele tõlgetele. Muidugi on Bergmanni tõlge vananenud, kuid noorema ja ilmselt kvaliteetsema vene tõlkega üsna täpselt kattuv. Ainsad olulised lahknevused, mida edaspidi ka käsitleme, on tõenäoliselt Bergmanni kultuurilisest kontekstist tingitud.</w:t>
      </w:r>
    </w:p>
    <w:p>
      <w:pPr>
        <w:pStyle w:val="Normal"/>
        <w:ind w:firstLine="720"/>
        <w:rPr/>
      </w:pPr>
      <w:r>
        <w:rPr>
          <w:i/>
          <w:iCs/>
        </w:rPr>
        <w:t>Batrachomyomachia</w:t>
      </w:r>
      <w:r>
        <w:rPr/>
        <w:t xml:space="preserve"> koosneb 303 värsist ja kirjeldab ühepäevast sõda hiirte ja konnade vahel (vastates sellega Aristotelese </w:t>
      </w:r>
      <w:r>
        <w:rPr>
          <w:i/>
          <w:iCs/>
        </w:rPr>
        <w:t>Poeetikas</w:t>
      </w:r>
      <w:r>
        <w:rPr/>
        <w:t xml:space="preserve"> esitatud nõudmistele, mille järgi on selliste teoste kestvusajaks määratud aeg päikesetõusust loojanguni). Parodeeritakse tervet heroilise eepose žanri, peamiselt aga </w:t>
      </w:r>
      <w:r>
        <w:rPr>
          <w:i/>
          <w:iCs/>
        </w:rPr>
        <w:t xml:space="preserve">Iliast.  </w:t>
      </w:r>
      <w:r>
        <w:rPr/>
        <w:t xml:space="preserve">Teos kannab patsifistlikku iseloomu. Vanim eeposeparoodia on ühtlasi ka vanimaks antimilitaristlikuks pamfletiks maailmas. </w:t>
      </w:r>
      <w:r>
        <w:rPr>
          <w:i/>
          <w:iCs/>
        </w:rPr>
        <w:t>Batrachomyomachia</w:t>
      </w:r>
      <w:r>
        <w:rPr/>
        <w:t xml:space="preserve"> järgib kõiki heroilise eepose kaanoninõudeid: sisaldab ehthomeroslikke kordusi, epiteete, tegevuses osalevad jumalad, eepose tegelased tapavad teisi või langevad ise nagu kreeka ja trooja sangarid Ilioni müüride all.  </w:t>
      </w:r>
    </w:p>
    <w:p>
      <w:pPr>
        <w:pStyle w:val="Normal"/>
        <w:ind w:firstLine="720"/>
        <w:rPr/>
      </w:pPr>
      <w:r>
        <w:rPr/>
        <w:t xml:space="preserve">Sisu lühikirjeldus: Laulik palub Muusalt inspiratsiooni (värsid 1-8), tehes seda üsna täpselt </w:t>
      </w:r>
      <w:r>
        <w:rPr>
          <w:i/>
          <w:iCs/>
        </w:rPr>
        <w:t>Odüsseia</w:t>
      </w:r>
      <w:r>
        <w:rPr/>
        <w:t xml:space="preserve"> alguse vaimus. Kassi eest põgenenud hiir Raasuksenäppaja tormab soojärve äärde jooma ning kohtub seal konnade kuninga Pakspõsega, kes pärib aru tema enese ja ta sugupuu kohta. Kumbki kiidab ennast, oma eluviise ja suguvõsa (9-60). Pakspõsk kutsub hiirt külla, hiir ronib konnale selga ja konn ujub koos temaga kodu poole. Ootamatult kerkib veest hüdra (Bergmannil – madu), hiir ja konn kohkuvad ära, konn sukeldub ja jätab hiire saatuse hooleks ning hiir upub; enne surma jõuab konna eepilise põhjalikkusega needa (61-98). Raasuksenäppaja hukkumist näeb pealt Taldrikulakkuja, kes hiirte kuningale Raasukseraksijale poja õnnetust surmast teatab. See kutsub kogukonna kokku ja kuulutab konnadele sõja (98-121).  Hiired valmistuvad sõjaks ning saadavad käskjala Potisseroomaja konnadele sõjakuulutusest teatama. Pakspõsk ei tunnista end hiire surmas süüdlaseks ja kutsub konni üles hiirtesugu maa pealt kaotama. Konnad valmistuvad lahinguks ja relvastuvad samuti (122-166). Zeus kutsub kokku jumalate nõukogu ja küsib neilt naljaga pooleks, milline jumal kumba poolt aidata kavatseb. Athena ei soovi abistada kumbagi sõdivat poolt (hiired on närinud auklikuks ta rüü ja konnad häirinud oma kisaga ta unerahu), kutsub kõiki üles erapooletuks jääma ning jumalad lähevad mäerinnakule etendust jälgima (167- 202). Edasi algab lahing, kus langeb võitlejaid nii ühelt kui teiselt vaenutsevalt poolelt. Sooritatakse kangelastegusid, mõni argpüks hiilib ka lahinguväljalt minema (203-260). Edasi kirjeldatakse hiirte kangeimat sangarit Raasuksevõtjat, kes üksinda tõotas kadu kogu konnade soole (261-267). Zeusil hakkab konnade pärast hirm ja ta tahab Arest või Athenat konnadele appi saata, kuid Ares ütleb seepeale, et hiirte vastu jääb nende väest väheks. Zeus proovib seepeale hiiri välguga rabada, kuid sellestki pole abi (268-289). Hiired jätkavad rünnakut ning Zeusil ei jää üle muud kui saata konnadele appi vähid, kes hiirte käppade ning sabade kallale asudes nad minema peletavad. Koos lahingu lõpuga saab lõpetuse ka päev (290-303). </w:t>
      </w:r>
    </w:p>
    <w:p>
      <w:pPr>
        <w:pStyle w:val="Normal"/>
        <w:ind w:firstLine="720"/>
        <w:rPr/>
      </w:pPr>
      <w:r>
        <w:rPr/>
        <w:t xml:space="preserve">Tegelaste </w:t>
      </w:r>
      <w:r>
        <w:rPr>
          <w:u w:val="single"/>
        </w:rPr>
        <w:t>nimed</w:t>
      </w:r>
      <w:r>
        <w:rPr/>
        <w:t xml:space="preserve"> on tüüpiliselt homeroslikult kirjeldavad: hiired on näiteks Leibadelõhkuja, Lüpsikulakkuja, Salvedesõeluja, Juustnik, Praadidenuusija, Hallik , Koobasnik, Kiiksuja, Kintsudesööja, Armuveehukkaja (sellele ei suutnud küll vene tõlkest vastet leida). Konnade nimed on Pakspõsk, Punnpale (ilmselt vihjatakse sellega resonaatorile), Kisaja, Valjustirääkija, Veesõber, Mudaseesseisja, Sitikasööja, Roostikurõhkuja, Kuppudekaapija, Laukudesööja, Kapsastesööja. Viimased nimed näivad viitavat sellele, et autor pidas konni segatoidulisteks loomadeks, sest ühe konnade vahvaima sangari nimeks, kes põgenes vee alla vaid ülekaaluka hiirteväe eest, on ta pannud Sitikasööja. Tema arvamust konnade segatoitumise kohta näib kinnitavat ka hiirepoja jutt eepose alguses, milles ta väidab end söövat head ja paremat inimeste  toitu, mitte taimi: eriti lauke, sellerit, kapsast, kuppe, kõrkjaid, millest ta arvas konni toituvat. Konnade nimed on seotud eeskätt loodusega. Hiirte nimed vastukaaluks, on otseselt seotud inimestega ja annavad märku autori laialdastest teadmistest selle kohta, kuidas hiired majapidamisele kahju teevad. Originaalis on tegelaste nimedel sarnasus ka </w:t>
      </w:r>
      <w:r>
        <w:rPr>
          <w:i/>
          <w:iCs/>
        </w:rPr>
        <w:t>Iliase</w:t>
      </w:r>
      <w:r>
        <w:rPr/>
        <w:t xml:space="preserve"> kangelaste nimedega. Näiteks konnade kuningas Pakspõsk seostatakse tema vanemate nimede (mis meenutavad kõlaliselt Peleust ning Thetist) kaudu Achilleusega. </w:t>
      </w:r>
    </w:p>
    <w:p>
      <w:pPr>
        <w:pStyle w:val="Normal"/>
        <w:ind w:firstLine="720"/>
        <w:rPr/>
      </w:pPr>
      <w:r>
        <w:rPr/>
        <w:t xml:space="preserve">Ka hiirte ja konnade </w:t>
      </w:r>
      <w:r>
        <w:rPr>
          <w:u w:val="single"/>
        </w:rPr>
        <w:t>relvastuse kirjeldused</w:t>
      </w:r>
      <w:r>
        <w:rPr/>
        <w:t xml:space="preserve"> viitavad sellele, et esimesed on lähedalt inimesega seotud: “Küünalde keskpaik oli neil kilbiks ja teravam oda/Kaunike vaskine nõel, mis mõnusam Aarese tööriist./Poolikult pähklite koor raudkübaraks kummili pähe.” Konnadel seevastu: “Haljaist kuppude lehist neil olivad soomuseriided;/Kapsaste lehtedest tegid nad endile kenamad kilbid;/Odaks nad võtsivad kõrkja, ta oli neil tugevam tööriist,/Ning karptigude sarved, need katsivad kangemaid päid neil.” </w:t>
      </w:r>
    </w:p>
    <w:p>
      <w:pPr>
        <w:pStyle w:val="Normal"/>
        <w:ind w:firstLine="720"/>
        <w:rPr/>
      </w:pPr>
      <w:r>
        <w:rPr/>
        <w:t xml:space="preserve">Hiir Raasukesenäppaja, rääkides oma </w:t>
      </w:r>
      <w:r>
        <w:rPr>
          <w:u w:val="single"/>
        </w:rPr>
        <w:t>vaenlastest</w:t>
      </w:r>
      <w:r>
        <w:rPr/>
        <w:t>, mainib lisaks pistrikule ka kassi ning lõksu, mis on mõlemad inimese poolt kasutusel, et hiiri hävitada (mis välistab Mandri-Kreeka kirjutamise kohana juhul, kui eepos on valminud enne III sajandit e.Kr., sest  Kreekasse saabusid esimesed kodukassid väidetavalt koos Makedoonia Aleksandriga). Konn kahjuks oma vaenlastest ei räägi, küll ilmub aga tegevuse käigus vaenlane, kes kohutab hingepõhjani mõlemat: madu (või hüdra, s.t. madu astmes n).</w:t>
      </w:r>
    </w:p>
    <w:p>
      <w:pPr>
        <w:pStyle w:val="Normal"/>
        <w:ind w:firstLine="720"/>
        <w:rPr/>
      </w:pPr>
      <w:r>
        <w:rPr/>
        <w:t xml:space="preserve">Tekst võimaldab mitut moodi tõlgendada </w:t>
      </w:r>
      <w:r>
        <w:rPr>
          <w:u w:val="single"/>
        </w:rPr>
        <w:t>hiirte ja konnade vastavust ahhailastele ja troojalastele</w:t>
      </w:r>
      <w:r>
        <w:rPr/>
        <w:t>. Hiirte kuningas Raasukeseraksija halab oma surnud poegade pärast priamoslikus laadis. Samas on just konnad need, keda poeemi lõpus täielik häving ähvardab ja kelle päästmiseks jumalad viimaks otsustavalt sekkuvad. Pakspõsk tutvustab end alguses peaaegu et Achilleusena. Samas on just üht hiirt, Raasukesevõtjat ja tema sõjalist vaprust kirjeldatud kui Achilleust. Ilmselt on selline segadus autori poolt tahtlikult tekitatud, sest teose eesmärgiks on parodeerida žanri, heroilise eepose stampe, iseloomulikke võtteid tegevuse ja tegelaste kujutamiseks.</w:t>
      </w:r>
    </w:p>
    <w:p>
      <w:pPr>
        <w:pStyle w:val="Normal"/>
        <w:ind w:firstLine="720"/>
        <w:rPr/>
      </w:pPr>
      <w:r>
        <w:rPr/>
        <w:t xml:space="preserve">Pahupidipööratus ilmneb ka funktsioonitasandil: </w:t>
      </w:r>
      <w:r>
        <w:rPr>
          <w:i/>
          <w:iCs/>
        </w:rPr>
        <w:t>Iliase</w:t>
      </w:r>
      <w:r>
        <w:rPr/>
        <w:t xml:space="preserve"> VIII laulus keelab Zeus jumalatel lahingusse sekkuda, ja ütleb ära ka Athenale, kes avaldab tungivat soovi ahhailasi abistada (troojalased hakkasid ülekaalu saavutama). Niisiis istuvad jumalad Ida mäel ja jälgivad lahingut, sest nad </w:t>
      </w:r>
      <w:r>
        <w:rPr>
          <w:spacing w:val="30"/>
        </w:rPr>
        <w:t>ei tohi</w:t>
      </w:r>
      <w:r>
        <w:rPr/>
        <w:t xml:space="preserve"> sekkuda, kuigi tahaksid. </w:t>
      </w:r>
      <w:r>
        <w:rPr>
          <w:i/>
          <w:iCs/>
        </w:rPr>
        <w:t>Batrachomyomachias</w:t>
      </w:r>
      <w:r>
        <w:rPr/>
        <w:t xml:space="preserve"> on vastupidi: jumalad jälgivad vaatemängu, pelgavad võitlusse sekkudes viga saada ning Zeus peab neid tulutult paluma, et nad võitlejaid abistaks. Athena keeldus põhimõtte, Ares hirmu pärast.</w:t>
      </w:r>
    </w:p>
    <w:p>
      <w:pPr>
        <w:pStyle w:val="Heading2"/>
        <w:ind w:firstLine="720"/>
        <w:rPr/>
      </w:pPr>
      <w:r>
        <w:rPr/>
        <w:t>Tegelased</w:t>
      </w:r>
    </w:p>
    <w:p>
      <w:pPr>
        <w:pStyle w:val="Normal"/>
        <w:rPr/>
      </w:pPr>
      <w:r>
        <w:rPr/>
        <w:tab/>
      </w:r>
      <w:r>
        <w:rPr>
          <w:u w:val="single"/>
        </w:rPr>
        <w:t>Hiir</w:t>
      </w:r>
      <w:r>
        <w:rPr/>
        <w:t xml:space="preserve"> on ktooniline loom. Teda on seostatud Apolloniga (lisanimed: </w:t>
      </w:r>
      <w:r>
        <w:rPr>
          <w:i/>
          <w:iCs/>
        </w:rPr>
        <w:t>Smintheus</w:t>
      </w:r>
      <w:r>
        <w:rPr/>
        <w:t xml:space="preserve"> – ‘rotiohtu hiiretüüp’, </w:t>
      </w:r>
      <w:r>
        <w:rPr>
          <w:i/>
          <w:iCs/>
        </w:rPr>
        <w:t>Loxias</w:t>
      </w:r>
      <w:r>
        <w:rPr/>
        <w:t xml:space="preserve"> – ‘viltune; viide hiire liikumisviisile’, </w:t>
      </w:r>
      <w:r>
        <w:rPr>
          <w:i/>
          <w:iCs/>
        </w:rPr>
        <w:t>Musagetes</w:t>
      </w:r>
      <w:r>
        <w:rPr/>
        <w:t xml:space="preserve"> – ‘muusade juht, kusjuures </w:t>
      </w:r>
      <w:r>
        <w:rPr>
          <w:i/>
          <w:iCs/>
        </w:rPr>
        <w:t xml:space="preserve">Musa </w:t>
      </w:r>
      <w:r>
        <w:rPr/>
        <w:t xml:space="preserve">tähendab hiirt’; Apollonit peeti ka taudide valitsejaks, tema nooli surmavaiks, närilised on aga tuntud katkukandjad) Süžee huvides on, et see ktooniline loom ei oska ujuda ja määratleb end ise kuivamaa-asukana, ütleb konnale:  “Lainetav vesi su koda, mul paremaks paigaks on kuiv maa.” Hiir kui tühine ja ohutu kahjurloomake sobib ideaalselt </w:t>
      </w:r>
      <w:r>
        <w:rPr>
          <w:i/>
          <w:iCs/>
        </w:rPr>
        <w:t>Batrachomyomachia</w:t>
      </w:r>
      <w:r>
        <w:rPr/>
        <w:t xml:space="preserve"> autori kavatsustega: lülitada heroilisse süžeesse ja ülevasse kirjelduslaadi esitusega kontrasteeruvad ebaheroilised tegelased. Just selliste ebatähtsate loomade kasutamine demonstreerib eredalt eepilise stiili naeruvääristamist </w:t>
      </w:r>
      <w:r>
        <w:rPr>
          <w:i/>
          <w:iCs/>
        </w:rPr>
        <w:t xml:space="preserve">Batrachomyomachias. </w:t>
      </w:r>
      <w:r>
        <w:rPr/>
        <w:t xml:space="preserve"> </w:t>
      </w:r>
    </w:p>
    <w:p>
      <w:pPr>
        <w:pStyle w:val="Normal"/>
        <w:rPr/>
      </w:pPr>
      <w:r>
        <w:rPr/>
        <w:tab/>
      </w:r>
      <w:r>
        <w:rPr>
          <w:u w:val="single"/>
        </w:rPr>
        <w:t>Konn</w:t>
      </w:r>
      <w:r>
        <w:rPr/>
        <w:t xml:space="preserve"> on ambivalentne tegelane: kahepaiksena on ta rohkem vee- kui maismaaloom.</w:t>
        <w:tab/>
      </w:r>
      <w:r>
        <w:rPr>
          <w:i/>
          <w:iCs/>
        </w:rPr>
        <w:t>Batrachomyomachia</w:t>
      </w:r>
      <w:r>
        <w:rPr/>
        <w:t xml:space="preserve"> tegevus toimub ambivalentsel pinnal, semiootilisel eikellegimaal – soos. Nii  eesti- kui venekeelses tõlkes räägitakse soost ja järvest. </w:t>
      </w:r>
    </w:p>
    <w:p>
      <w:pPr>
        <w:pStyle w:val="TextBodyIndent"/>
        <w:rPr/>
      </w:pPr>
      <w:r>
        <w:rPr/>
        <w:t>Käesoleva töö autorid leidsid allika, mis väitis, et konn on embleemiks jumalanna Aphroditele, kes varasemas kreeka mütoloogias figureeris ka vihmajumalannana ning oli seotud kuuga</w:t>
      </w:r>
      <w:r>
        <w:rPr>
          <w:rStyle w:val="FootnoteCharacters"/>
          <w:rStyle w:val="FootnoteAnchor"/>
        </w:rPr>
        <w:footnoteReference w:id="2"/>
      </w:r>
      <w:r>
        <w:rPr/>
        <w:t xml:space="preserve">. Aphrodite ja konna seosele aga ei õnnestunud kahjuks kinnitust leida; Ain Kaalep väitis end niisugust asja esmakordselt kuulvat. </w:t>
      </w:r>
      <w:r>
        <w:rPr>
          <w:i/>
          <w:iCs/>
        </w:rPr>
        <w:t>Batrachomyomachia</w:t>
      </w:r>
      <w:r>
        <w:rPr/>
        <w:t xml:space="preserve"> autor laseb Athenal öelda (kui ta põhjendab, miks ta konni aidata ei taha): “Не по душе мне их нрав переменчивый”</w:t>
      </w:r>
      <w:r>
        <w:rPr>
          <w:rStyle w:val="FootnoteCharacters"/>
          <w:rStyle w:val="FootnoteAnchor"/>
        </w:rPr>
        <w:footnoteReference w:id="3"/>
      </w:r>
      <w:r>
        <w:rPr/>
        <w:t xml:space="preserve">; see lausekilluke laseb end interpreteerida kui </w:t>
      </w:r>
      <w:r>
        <w:rPr>
          <w:i/>
          <w:iCs/>
        </w:rPr>
        <w:t>freudian slip</w:t>
      </w:r>
      <w:r>
        <w:rPr/>
        <w:t>, mis paljastab tarkusejumalanna vaenu muutlikkuse, ebaselguse, määratlematuse jne. suhtes, mida esindavad nii õelavõitu armastusejumalanna kui tema kahtlane embleem. Konna iseloomustab suur sigivus. Tänu oma arengule kullesest täiskasvanud konnaks seostatakse teda ka taassünnilugudega.</w:t>
      </w:r>
    </w:p>
    <w:p>
      <w:pPr>
        <w:pStyle w:val="TextBodyIndent"/>
        <w:rPr/>
      </w:pPr>
      <w:r>
        <w:rPr/>
        <w:t xml:space="preserve">Hädad ja õnnetused </w:t>
      </w:r>
      <w:r>
        <w:rPr>
          <w:i/>
          <w:iCs/>
        </w:rPr>
        <w:t>Batrachomyomachias</w:t>
      </w:r>
      <w:r>
        <w:rPr/>
        <w:t xml:space="preserve"> algavad salapärase vetevalla elaniku ilmumisega, kes ootamatult veest välja kerkides ehmatab Pakspõske nii, et too hiireprintsi seljast pillab ja sohu sukeldub. Vene tõlkes on selgelt öeldud, et tegu oli hüdraga. Käesoleva töö autorid ei suuda uskuda, et Bergmann ei teadnud, kes on </w:t>
      </w:r>
      <w:r>
        <w:rPr>
          <w:u w:val="single"/>
        </w:rPr>
        <w:t>hüdra</w:t>
      </w:r>
      <w:r>
        <w:rPr/>
        <w:t>, ometi ehmatab loomakesi Bergmanni tõlkes “suur madu, kes koledam elukas vees on”. Siinkirjutajad lohutavad end oletusega, et tõenäoliselt arvas Bergmann, et tema lugejad ei tea, kes on hüdra ning otsustas kultuurist kultuuri tõlkimise kasuks.</w:t>
      </w:r>
    </w:p>
    <w:p>
      <w:pPr>
        <w:pStyle w:val="TextBodyIndent"/>
        <w:rPr/>
      </w:pPr>
      <w:r>
        <w:rPr/>
        <w:t xml:space="preserve">Mõistagi ei olnud tegu mageveepolüübiga, keda tänapäev hüdra nime all tunneb, sest esimesena nägi “päris” hüdrat mikroskoobi leiutaja van Leeuwenhoek tänu oma leiutisele ning müütilise nime andis polüübile tema regeneratsioonivõimest vapustatud A. Trembley kaks ja pool sajandit tagasi. </w:t>
      </w:r>
    </w:p>
    <w:p>
      <w:pPr>
        <w:pStyle w:val="TextBodyIndent"/>
        <w:rPr/>
      </w:pPr>
      <w:r>
        <w:rPr/>
        <w:t>Kohutav sooloom oli kahtlemata kurikuulsa Lerna Hydra sugulane. Lerna Hydra vanemateks olid Typhon ning madunaine Echidna, vendadeks Hadese valvur Kerberos, kahepäine koerapeletis Orthos ning Nemea lõvi. Naaseme hüdrateema juurde veidi hiljem.</w:t>
      </w:r>
    </w:p>
    <w:p>
      <w:pPr>
        <w:pStyle w:val="TextBodyIndent"/>
        <w:rPr/>
      </w:pPr>
      <w:r>
        <w:rPr/>
        <w:t xml:space="preserve">Lisaks eelpoolnimetatud tegelastele esinevad </w:t>
      </w:r>
      <w:r>
        <w:rPr>
          <w:i/>
          <w:iCs/>
        </w:rPr>
        <w:t>Batrachomyomachias</w:t>
      </w:r>
      <w:r>
        <w:rPr/>
        <w:t xml:space="preserve">  ka </w:t>
      </w:r>
      <w:r>
        <w:rPr>
          <w:u w:val="single"/>
        </w:rPr>
        <w:t>sääsed</w:t>
      </w:r>
      <w:r>
        <w:rPr/>
        <w:t>, kellele on antud auväärne heeroldiroll, ehk nagu ütleb autor: “ Sääsed siis, kellel ju käes ilmmääratud pasunad olid, hüüdsivad jäledalt: ”Sõda ju sõudemas! Sõda!”” Sääskede mütoloogilise tausta kohta ei söanda me selle põhjal kaugeleulatuvaid järeldusi teha, kuna meil on tegemist paroodiaga, kus kasutatakse iga võimalust suure ja väikse, vägeva ja tühise, üleva ja madala seostamiseks koomilisel viisil. Pealegi alustavad mütoloogia-alased teosed putukatest kõneldes sääskedest suurusjärgu võrra suurematest olenditest (sakraaltekstides söödikutega ei tegelda).</w:t>
      </w:r>
    </w:p>
    <w:p>
      <w:pPr>
        <w:pStyle w:val="TextBodyIndent"/>
        <w:rPr/>
      </w:pPr>
      <w:r>
        <w:rPr>
          <w:u w:val="single"/>
        </w:rPr>
        <w:t>Vähid</w:t>
      </w:r>
      <w:r>
        <w:rPr/>
        <w:t>, kelle Zeus konnadele viimses hädas appi saadab, on takistava funktsiooni kandjaiks, sest nende hooleks on tõkestada kedagi sooritamast mingit tegu. Seoses sellega pöördume tagasi loo juurde Lerna Hydrast, kelle tappis Herakles. Lahingu käigus saatis Hera Hydrale appi suure vähi, kes kangelase jalga kammitsas hoidis. Jälle on vähil kanda takistaja roll. Heraklest ennast vähi tegevus kaua ei häirinud, ta heitis selle lihtsalt kõrvale. Hera tõstis õnnetu elaja seepeale taevasse tähtkujuks (teise versiooni kohaselt lõi Herakles vähi lihtsalt nuiaga lömaks). Kummaski loos on vähid need, kes panevad heroilisele tegevusele piduri peale. Seoses sellega tahaksime tähelepanu juhtida tähendusrikkale seigale V. Boruhhovitši teoses “История древнегреческой литературы”</w:t>
      </w:r>
      <w:r>
        <w:rPr>
          <w:rStyle w:val="FootnoteCharacters"/>
          <w:rStyle w:val="FootnoteAnchor"/>
        </w:rPr>
        <w:footnoteReference w:id="4"/>
      </w:r>
      <w:r>
        <w:rPr/>
        <w:t xml:space="preserve">, kus peatükis “Послегомеровский эпос” </w:t>
      </w:r>
      <w:r>
        <w:rPr>
          <w:i/>
          <w:iCs/>
        </w:rPr>
        <w:t>Batrachomyomachiat</w:t>
      </w:r>
      <w:r>
        <w:rPr/>
        <w:t xml:space="preserve"> analüüsides mainitakse Hera skeptilist märkust, et isegi Arese jõud ega Athena tarkus suuda päästa vaeseid konni mustast surmast. Selle peale vähid lahingusse saadetaksegi, sest jumalaist pole mingit abi. Antud seik pole kajastatud meile kättesaadavates tõlgetes (meie tekstivariantides on need sõnad pandud Arese suhu), tõenäoliselt on tegu veaga, kuid see on uusi tähendusi loov aps, mis aitab näidata teatud ühtsust Hera tegevuses analoogsetel juhtudel. </w:t>
      </w:r>
    </w:p>
    <w:p>
      <w:pPr>
        <w:pStyle w:val="TextBodyIndent"/>
        <w:rPr/>
      </w:pPr>
      <w:r>
        <w:rPr/>
        <w:t xml:space="preserve">Mis puutub vähkide välimusse, siis on neid (erinevalt teistest tegelastest) kirjeldatud väga detailselt ja sugestiivselt. Välimuse järgi otsustades on ka vähk väga ambivalentne olevus. Vähid oma tagurpidikäigu ja kummalise kehaehitusega näivad olevat autorile sügava mulje jätnud. Lisaks luistele selgadele, rinnal paiknevatele silmadele ja kaheksale jalale mainib ta nende kaht pead. Seda arvamust kinnitab ka käärissuude nimetamine ja see, et nad olevat hiirte relvist, jalgest ning sabadest suudega haaranud ning neid otsast hammustanud. Autori on eksiteele viinud vähkide lõugjalad, mis visuaalselt tõesti hambulisi lõugu meelde tuletavad. </w:t>
      </w:r>
    </w:p>
    <w:p>
      <w:pPr>
        <w:pStyle w:val="TextBodyIndent"/>
        <w:rPr/>
      </w:pPr>
      <w:r>
        <w:rPr/>
        <w:t xml:space="preserve">Teoses on kergesti tuvastatav </w:t>
      </w:r>
      <w:r>
        <w:rPr>
          <w:u w:val="single"/>
        </w:rPr>
        <w:t>vee- ja maaolendite vastandus</w:t>
      </w:r>
      <w:r>
        <w:rPr/>
        <w:t xml:space="preserve">, huvitaval kombel on markeeritud piiriala, mis pole vesi ega maa ja kus pesitsevad kõige hämaramad olevused. Hüdra on taandatav maoks, kelles teadupärast ühinevad ktooniline ja veeline alge ning kes kreeka mütoloogias esindab gigantlikku, kaoselähedast ürgjõudu. Vähk on jumalate poolt kontrollitud jõud, ehkki samuti hämara olemisega nagu madu (või hüdra). Teatava pingutusega võib </w:t>
      </w:r>
      <w:r>
        <w:rPr>
          <w:i/>
          <w:iCs/>
        </w:rPr>
        <w:t>Batrachomyomachiasse</w:t>
      </w:r>
      <w:r>
        <w:rPr/>
        <w:t xml:space="preserve"> sisse lugeda ka vastanduse</w:t>
      </w:r>
      <w:r>
        <w:rPr>
          <w:u w:val="single"/>
        </w:rPr>
        <w:t xml:space="preserve"> loodus – kultuur</w:t>
      </w:r>
      <w:r>
        <w:rPr/>
        <w:t>. Esimest esindavad muidugi konnad ja teist hiired, kes on tihedalt inimesega seotud, paremini relvastatud (ja jumalate sekkumiseta paneksid halastamatult oma tehnoloogilise üleoleku maksma) ning kõige tipuks tsiteerib Raasukorjaja konna seljas sõites klassikat: “Nõnda ju muiste viis Härg, kui armastus leekis tal rinnus/ Kreetasse Aasia piirilt Euroopa ka laenetest läbi,” s.t. jutustab õhtumaise kultuuri alusmüüti.</w:t>
      </w:r>
    </w:p>
    <w:p>
      <w:pPr>
        <w:pStyle w:val="TextBodyIndent"/>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Bruce-Mitford  “Kogu maailma märgid ja sümbolid” Varrak 1997, tlk. L. Vahtre, lk. 58</w:t>
      </w:r>
    </w:p>
  </w:footnote>
  <w:footnote w:id="3">
    <w:p>
      <w:pPr>
        <w:pStyle w:val="Footnote"/>
        <w:rPr/>
      </w:pPr>
      <w:r>
        <w:rPr>
          <w:rStyle w:val="FootnoteCharacters"/>
        </w:rPr>
        <w:footnoteRef/>
      </w:r>
      <w:r>
        <w:rPr/>
        <w:t xml:space="preserve"> </w:t>
      </w:r>
      <w:r>
        <w:rPr/>
        <w:t>Kasutasime siin vene tõlget (M. Altman), sest eestikeelses seda lauset ei ole.</w:t>
      </w:r>
    </w:p>
  </w:footnote>
  <w:footnote w:id="4">
    <w:p>
      <w:pPr>
        <w:pStyle w:val="Footnote"/>
        <w:rPr/>
      </w:pPr>
      <w:r>
        <w:rPr>
          <w:rStyle w:val="FootnoteCharacters"/>
        </w:rPr>
        <w:footnoteRef/>
      </w:r>
      <w:r>
        <w:rPr/>
        <w:t xml:space="preserve"> </w:t>
      </w:r>
      <w:r>
        <w:rPr/>
        <w:t>Издателство Саратовского Университета 1982, lk.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3:32:00Z</dcterms:created>
  <dc:creator>Eva Lepik</dc:creator>
  <dc:description/>
  <dc:language>en-US</dc:language>
  <cp:lastModifiedBy>Eva Lepik</cp:lastModifiedBy>
  <dcterms:modified xsi:type="dcterms:W3CDTF">2001-12-14T11:12:00Z</dcterms:modified>
  <cp:revision>27</cp:revision>
  <dc:subject/>
  <dc:title>BATRACHOMYOMACHIA</dc:title>
</cp:coreProperties>
</file>