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Tartu Ülikool</w:t>
      </w:r>
    </w:p>
    <w:p>
      <w:pPr>
        <w:pStyle w:val="Normal"/>
        <w:spacing w:lineRule="auto" w:line="360"/>
        <w:jc w:val="center"/>
        <w:rPr>
          <w:sz w:val="40"/>
          <w:lang w:val="et-EE"/>
        </w:rPr>
      </w:pPr>
      <w:r>
        <w:rPr>
          <w:sz w:val="40"/>
          <w:lang w:val="et-EE"/>
        </w:rPr>
      </w:r>
    </w:p>
    <w:p>
      <w:pPr>
        <w:pStyle w:val="Normal"/>
        <w:spacing w:lineRule="auto" w:line="360"/>
        <w:jc w:val="center"/>
        <w:rPr>
          <w:sz w:val="40"/>
          <w:lang w:val="et-EE"/>
        </w:rPr>
      </w:pPr>
      <w:r>
        <w:rPr>
          <w:sz w:val="40"/>
          <w:lang w:val="et-EE"/>
        </w:rPr>
      </w:r>
    </w:p>
    <w:p>
      <w:pPr>
        <w:pStyle w:val="Normal"/>
        <w:spacing w:lineRule="auto" w:line="360"/>
        <w:jc w:val="center"/>
        <w:rPr>
          <w:sz w:val="40"/>
          <w:lang w:val="et-EE"/>
        </w:rPr>
      </w:pPr>
      <w:r>
        <w:rPr>
          <w:sz w:val="40"/>
          <w:lang w:val="et-EE"/>
        </w:rPr>
        <w:t>EESTI KEELEUUENDUS:</w:t>
      </w:r>
    </w:p>
    <w:p>
      <w:pPr>
        <w:pStyle w:val="Normal"/>
        <w:spacing w:lineRule="auto" w:line="360"/>
        <w:jc w:val="center"/>
        <w:rPr/>
      </w:pPr>
      <w:r>
        <w:rPr>
          <w:sz w:val="40"/>
          <w:lang w:val="et-EE"/>
        </w:rPr>
        <w:t xml:space="preserve"> </w:t>
      </w:r>
      <w:r>
        <w:rPr>
          <w:sz w:val="40"/>
          <w:lang w:val="et-EE"/>
        </w:rPr>
        <w:t xml:space="preserve">AAVIK </w:t>
      </w:r>
      <w:r>
        <w:rPr>
          <w:i/>
          <w:iCs/>
          <w:sz w:val="40"/>
          <w:lang w:val="et-EE"/>
        </w:rPr>
        <w:t>CONTRA</w:t>
      </w:r>
      <w:r>
        <w:rPr>
          <w:sz w:val="40"/>
          <w:lang w:val="et-EE"/>
        </w:rPr>
        <w:t xml:space="preserve"> SAUSSURE</w:t>
      </w:r>
    </w:p>
    <w:p>
      <w:pPr>
        <w:pStyle w:val="Normal"/>
        <w:spacing w:lineRule="auto" w:line="360"/>
        <w:jc w:val="center"/>
        <w:rPr>
          <w:sz w:val="36"/>
          <w:lang w:val="et-EE"/>
        </w:rPr>
      </w:pPr>
      <w:r>
        <w:rPr>
          <w:sz w:val="36"/>
          <w:lang w:val="et-EE"/>
        </w:rPr>
        <w:t>Arvestustöö semiootika praktikumis</w:t>
      </w:r>
    </w:p>
    <w:p>
      <w:pPr>
        <w:pStyle w:val="Normal"/>
        <w:spacing w:lineRule="auto" w:line="360"/>
        <w:jc w:val="center"/>
        <w:rPr>
          <w:sz w:val="36"/>
          <w:lang w:val="et-EE"/>
        </w:rPr>
      </w:pPr>
      <w:r>
        <w:rPr>
          <w:sz w:val="36"/>
          <w:lang w:val="et-EE"/>
        </w:rPr>
      </w:r>
    </w:p>
    <w:p>
      <w:pPr>
        <w:pStyle w:val="Normal"/>
        <w:spacing w:lineRule="auto" w:line="360"/>
        <w:jc w:val="center"/>
        <w:rPr>
          <w:sz w:val="36"/>
          <w:lang w:val="et-EE"/>
        </w:rPr>
      </w:pPr>
      <w:r>
        <w:rPr>
          <w:sz w:val="36"/>
          <w:lang w:val="et-EE"/>
        </w:rPr>
      </w:r>
    </w:p>
    <w:p>
      <w:pPr>
        <w:pStyle w:val="Normal"/>
        <w:spacing w:lineRule="auto" w:line="360"/>
        <w:jc w:val="center"/>
        <w:rPr>
          <w:sz w:val="36"/>
          <w:lang w:val="et-EE"/>
        </w:rPr>
      </w:pPr>
      <w:r>
        <w:rPr>
          <w:sz w:val="36"/>
          <w:lang w:val="et-EE"/>
        </w:rPr>
        <w:t>Eva Lepik</w:t>
      </w:r>
    </w:p>
    <w:p>
      <w:pPr>
        <w:pStyle w:val="Normal"/>
        <w:spacing w:lineRule="auto" w:line="360"/>
        <w:jc w:val="right"/>
        <w:rPr>
          <w:sz w:val="36"/>
          <w:lang w:val="et-EE"/>
        </w:rPr>
      </w:pPr>
      <w:r>
        <w:rPr>
          <w:sz w:val="36"/>
          <w:lang w:val="et-EE"/>
        </w:rPr>
      </w:r>
    </w:p>
    <w:p>
      <w:pPr>
        <w:pStyle w:val="Normal"/>
        <w:spacing w:lineRule="auto" w:line="360"/>
        <w:jc w:val="right"/>
        <w:rPr>
          <w:sz w:val="36"/>
          <w:lang w:val="et-EE"/>
        </w:rPr>
      </w:pPr>
      <w:r>
        <w:rPr>
          <w:sz w:val="36"/>
          <w:lang w:val="et-EE"/>
        </w:rPr>
      </w:r>
    </w:p>
    <w:p>
      <w:pPr>
        <w:pStyle w:val="Normal"/>
        <w:spacing w:lineRule="auto" w:line="360"/>
        <w:jc w:val="right"/>
        <w:rPr>
          <w:sz w:val="36"/>
          <w:lang w:val="et-EE"/>
        </w:rPr>
      </w:pPr>
      <w:r>
        <w:rPr>
          <w:sz w:val="36"/>
          <w:lang w:val="et-EE"/>
        </w:rPr>
      </w:r>
    </w:p>
    <w:p>
      <w:pPr>
        <w:pStyle w:val="Normal"/>
        <w:spacing w:lineRule="auto" w:line="360"/>
        <w:jc w:val="right"/>
        <w:rPr>
          <w:sz w:val="36"/>
          <w:lang w:val="et-EE"/>
        </w:rPr>
      </w:pPr>
      <w:r>
        <w:rPr>
          <w:sz w:val="36"/>
          <w:lang w:val="et-EE"/>
        </w:rPr>
      </w:r>
    </w:p>
    <w:p>
      <w:pPr>
        <w:pStyle w:val="Normal"/>
        <w:spacing w:lineRule="auto" w:line="360"/>
        <w:jc w:val="right"/>
        <w:rPr>
          <w:sz w:val="36"/>
          <w:lang w:val="et-EE"/>
        </w:rPr>
      </w:pPr>
      <w:r>
        <w:rPr>
          <w:sz w:val="36"/>
          <w:lang w:val="et-EE"/>
        </w:rPr>
      </w:r>
    </w:p>
    <w:p>
      <w:pPr>
        <w:pStyle w:val="Normal"/>
        <w:spacing w:lineRule="auto" w:line="360"/>
        <w:jc w:val="right"/>
        <w:rPr>
          <w:sz w:val="36"/>
          <w:lang w:val="et-EE"/>
        </w:rPr>
      </w:pPr>
      <w:r>
        <w:rPr>
          <w:sz w:val="36"/>
          <w:lang w:val="et-EE"/>
        </w:rPr>
      </w:r>
    </w:p>
    <w:p>
      <w:pPr>
        <w:pStyle w:val="Normal"/>
        <w:spacing w:lineRule="auto" w:line="360"/>
        <w:jc w:val="right"/>
        <w:rPr>
          <w:sz w:val="36"/>
          <w:lang w:val="et-EE"/>
        </w:rPr>
      </w:pPr>
      <w:r>
        <w:rPr>
          <w:sz w:val="36"/>
          <w:lang w:val="et-EE"/>
        </w:rPr>
      </w:r>
    </w:p>
    <w:p>
      <w:pPr>
        <w:pStyle w:val="Normal"/>
        <w:spacing w:lineRule="auto" w:line="360"/>
        <w:jc w:val="right"/>
        <w:rPr>
          <w:sz w:val="36"/>
          <w:lang w:val="et-EE"/>
        </w:rPr>
      </w:pPr>
      <w:r>
        <w:rPr>
          <w:sz w:val="36"/>
          <w:lang w:val="et-EE"/>
        </w:rPr>
      </w:r>
    </w:p>
    <w:p>
      <w:pPr>
        <w:pStyle w:val="Heading2"/>
        <w:rPr/>
      </w:pPr>
      <w:r>
        <w:rPr/>
        <w:t>Juhendaja: Mihhail Lotman</w:t>
      </w:r>
    </w:p>
    <w:p>
      <w:pPr>
        <w:pStyle w:val="Normal"/>
        <w:spacing w:lineRule="auto" w:line="360"/>
        <w:jc w:val="center"/>
        <w:rPr>
          <w:sz w:val="36"/>
          <w:lang w:val="et-EE"/>
        </w:rPr>
      </w:pPr>
      <w:r>
        <w:rPr>
          <w:sz w:val="36"/>
          <w:lang w:val="et-EE"/>
        </w:rPr>
      </w:r>
    </w:p>
    <w:p>
      <w:pPr>
        <w:pStyle w:val="Normal"/>
        <w:spacing w:lineRule="auto" w:line="360"/>
        <w:jc w:val="center"/>
        <w:rPr>
          <w:sz w:val="36"/>
          <w:lang w:val="et-EE"/>
        </w:rPr>
      </w:pPr>
      <w:r>
        <w:rPr>
          <w:sz w:val="36"/>
          <w:lang w:val="et-EE"/>
        </w:rPr>
      </w:r>
    </w:p>
    <w:p>
      <w:pPr>
        <w:pStyle w:val="Normal"/>
        <w:spacing w:lineRule="auto" w:line="360"/>
        <w:jc w:val="center"/>
        <w:rPr>
          <w:sz w:val="36"/>
          <w:lang w:val="et-EE"/>
        </w:rPr>
      </w:pPr>
      <w:r>
        <w:rPr>
          <w:sz w:val="36"/>
          <w:lang w:val="et-EE"/>
        </w:rPr>
      </w:r>
    </w:p>
    <w:p>
      <w:pPr>
        <w:pStyle w:val="Normal"/>
        <w:spacing w:lineRule="auto" w:line="360"/>
        <w:jc w:val="center"/>
        <w:rPr>
          <w:sz w:val="36"/>
          <w:lang w:val="et-EE"/>
        </w:rPr>
      </w:pPr>
      <w:r>
        <w:rPr>
          <w:sz w:val="36"/>
          <w:lang w:val="et-EE"/>
        </w:rPr>
        <w:t>2001</w:t>
      </w:r>
      <w:r>
        <w:br w:type="page"/>
      </w:r>
    </w:p>
    <w:p>
      <w:pPr>
        <w:pStyle w:val="Normal"/>
        <w:spacing w:lineRule="auto" w:line="360"/>
        <w:rPr/>
      </w:pPr>
      <w:r>
        <w:rPr>
          <w:lang w:val="et-EE"/>
        </w:rPr>
        <w:t xml:space="preserve">                 </w:t>
      </w:r>
      <w:r>
        <w:rPr>
          <w:lang w:val="et-EE"/>
        </w:rPr>
        <w:t xml:space="preserve">EESTI KEELEUUENDUS: AAVIK </w:t>
      </w:r>
      <w:r>
        <w:rPr>
          <w:i/>
          <w:iCs/>
          <w:lang w:val="et-EE"/>
        </w:rPr>
        <w:t>CONTRA</w:t>
      </w:r>
      <w:r>
        <w:rPr>
          <w:lang w:val="et-EE"/>
        </w:rPr>
        <w:t xml:space="preserve"> SAUSSURE</w:t>
      </w:r>
    </w:p>
    <w:p>
      <w:pPr>
        <w:pStyle w:val="Normal"/>
        <w:spacing w:lineRule="auto" w:line="360"/>
        <w:rPr>
          <w:i/>
          <w:i/>
          <w:iCs/>
          <w:lang w:val="et-EE"/>
        </w:rPr>
      </w:pPr>
      <w:r>
        <w:rPr>
          <w:lang w:val="et-EE"/>
        </w:rPr>
        <w:tab/>
        <w:t>Strukturaalse lingvistika ja semioloogia rajaja Ferdinand de Saussure määratleb keelt  kui märgisüsteemi, millele “on olemuslik mõtte ja akustilise kujundi ühtsus, kusjuures mõlemad märgi komponendid on võrdselt psüühilised”. [Соссюр   lk. 53] Keelemärk on motiveerimatu, s. t., et “side, mis ühendab tähistajat ja tähistatavat, on meelevaldne. Mõiste ‘õde’ ei seostu mingis suhtes häälikujärgnevusega s-œ-r, mis seda mõistet prantsuse keeles kannab, ta võiks olla väljendatud suvalise muu häälikuühendusega, seda võib tõestada keeltevaheliste erinevuste ja koguni erinevate keelte olemasolu faktiga. [Ibid., lk. 101] Tähistajat on nimetatud ka sümboliks, kuid arbitraarsusprintsiipi järgides pole see päris kohane, sest sümbol “pole alati ja täiesti meelevaldne; ta pole päris tühi, temas on tähistaja ja tähistatava loomuliku seose rudiment (Peirce’i järgi: indeksiaalsus – E. L.). Õigluse sümbolit -  kaalusid - ei saa asendada ükskõik millega, näiteks sõjavankriga. Sõna</w:t>
      </w:r>
      <w:r>
        <w:rPr>
          <w:i/>
          <w:iCs/>
          <w:lang w:val="et-EE"/>
        </w:rPr>
        <w:t xml:space="preserve"> meelevaldne </w:t>
      </w:r>
      <w:r>
        <w:rPr>
          <w:lang w:val="et-EE"/>
        </w:rPr>
        <w:t>nõuab samuti selgitust. Teda ei saa mõista tähenduses, et tähistaja on kõneleja poolt vabalt valitav (nagu edasisest nähtub, ei saa inimene keelekollektiivi poolt määratletud/kasutuselevõetud märki vähimalgi määral muuta). Tahame vaid öelda, et tähistaja ei ole motiveeritud, ta on meelevaldne konkreetse tähistatava suhtes, millega tal pole tegelikkuses mingit loomupärast sidet.” [Ibid.]</w:t>
      </w:r>
    </w:p>
    <w:p>
      <w:pPr>
        <w:pStyle w:val="Normal"/>
        <w:spacing w:lineRule="auto" w:line="360"/>
        <w:rPr>
          <w:lang w:val="et-EE"/>
        </w:rPr>
      </w:pPr>
      <w:r>
        <w:rPr>
          <w:lang w:val="et-EE"/>
        </w:rPr>
        <w:t>Keel on kõne sotsiaalne valdkond, väljaspoolne indiviidi suhtes, kes ei saa teda üksinda luua ega teisendada, sest keel on olemas üksnes tänu teatud kokkuleppele kogukonna liikmete vahel.” [Ibid., lk. 52] Veel väidab Saussure, et kõnelejad üldiselt ei teadvusta oma keelekasutust ning et iga rahvas on üldiselt oma keelega rahul; selline traditsiooniline lähenemine (keel päritakse vanemailt) on üks põhjusi, miks keelemärki ei saa muuta – selle peale lihtsalt ei tulda. Kuid peapõhjus on keelemärgi arbitraarsus: pole mingit vahet, kas mingit asja tähistab üks või teine suvaline tähistaja. Seega kaitseb just märgi meelevaldsus keelt iga katse eest teda meelevaldselt muuta: pole mingit alust eelistada üht tähistajat teisele, kui nende side tähistatavaga on igal juhul sama väärtusega. Teoreetiliselt, väidab Saussure, “võiks ju kujutleda keele ümberkujundamist spetsialistide, grammatikute, loogikute jt. sekkumise teel, kuid seni pole niisugused katsed edu toonud.”[Ibid., 106]</w:t>
      </w:r>
      <w:r>
        <w:rPr>
          <w:rStyle w:val="FootnoteCharacters"/>
          <w:rStyle w:val="FootnoteAnchor"/>
          <w:lang w:val="et-EE"/>
        </w:rPr>
        <w:footnoteReference w:id="2"/>
      </w:r>
    </w:p>
    <w:p>
      <w:pPr>
        <w:pStyle w:val="Normal"/>
        <w:spacing w:lineRule="auto" w:line="360"/>
        <w:rPr>
          <w:lang w:val="et-EE"/>
        </w:rPr>
      </w:pPr>
      <w:r>
        <w:rPr>
          <w:lang w:val="et-EE"/>
        </w:rPr>
        <w:tab/>
        <w:t>Kui Saussure’i loengukursus ta õpilaste toimetamisel trükki jõudis, oli keeleuuendus Eestis juba alanud.</w:t>
      </w:r>
    </w:p>
    <w:p>
      <w:pPr>
        <w:pStyle w:val="TextBodyIndent"/>
        <w:spacing w:lineRule="auto" w:line="360"/>
        <w:rPr/>
      </w:pPr>
      <w:r>
        <w:rPr/>
        <w:t xml:space="preserve">Keeleuuenduse eestvedaja, tuntumaid eesti keelemehi Johannes Aavik (1880-1973) oli päritolult saarlane, õppinud Tartu Ülikoolis ja Nežinis vanu keeli, Helsingi Ülikoolis keele- ja kirjandusteadust ning romaani ja soome-ugri filoloogiat. Kuressaare gümnaasiumis õppimise ajal sõlmis sõpruse Villem Grünthal-Ridalaga, Tartus Gustav Suitsuga. 1905. a. poliitiliste segaduste ajal siirdus Aavik Helsingisse,  tutvus seal mitme soome keeleteadlase ja kirjanikuga, oli algul ülikoolis vabakuulaja, immatrikuleerus 1908,  lõpetas 1910. a. filosoofiakandidaadi kraadiga. Aaviku prantsuskeelne väitekiri käsitles Paul Bourget’ loomingut. (Bourget’ “Õpilase” tõlkimist oli Aavik alustanud juba 1906. a., siis veel “täiesti vanas keeles”, töö jäi aga pooleli, kuna polnud väljavaadet tõlke avaldamiseks. 1930. ilmus “Õpilane” keeleuuenduse maksimumprogrammi sisaldavas tõlkes, varustatuna kirjandusloolise kommentaariumi ja uuendatud keelt tutvustava artikli ning sõnastikuga, saades omamoodi keeleuuendusliikumise kokkuvõtteks.) </w:t>
      </w:r>
    </w:p>
    <w:p>
      <w:pPr>
        <w:pStyle w:val="Normal"/>
        <w:spacing w:lineRule="auto" w:line="360"/>
        <w:rPr>
          <w:lang w:val="et-EE"/>
        </w:rPr>
      </w:pPr>
      <w:r>
        <w:rPr>
          <w:lang w:val="et-EE"/>
        </w:rPr>
        <w:tab/>
        <w:t xml:space="preserve">1910-11.a. töötas Aavik Jalta Aleksandri gümnaasiumi prantsuse keele õpetajana ning vabadel hetkedel Krimmi kaunis looduses prantsuse ja soome kirjandust lugedes küpses Aavikul soov ka oma emakeelt vääristada ning täiustada. 1911. a. suvel, kui Aavik Kuressaares koolivaheaega veetis, teatati talle tema vallandamisest, kuna ta olevat sotsiaaldemokraat. Ühtlasi tähendas see, et tal polnud ka edaspidi õigust Vene tsaaririigis gümnaasiumiõpetajana töötada. Ootamatult (Aavik oli alati vältinud poliitilisse tegevusse sattumist) saabunud vabaduses asus Aavik täie hooga keeleuuendust ellu viima. Jaltas töötades oli ta hoolega säästnud, nii ei pidanud ta esialgu töökoha puudumise pärast muretsema. </w:t>
      </w:r>
    </w:p>
    <w:p>
      <w:pPr>
        <w:pStyle w:val="Normal"/>
        <w:spacing w:lineRule="auto" w:line="360"/>
        <w:ind w:firstLine="720"/>
        <w:rPr/>
      </w:pPr>
      <w:r>
        <w:rPr>
          <w:lang w:val="et-EE"/>
        </w:rPr>
        <w:t xml:space="preserve">1912. a. algusest peale üllitas ta V. Grünthal-Ridala toimetatud kuukirjas “Eesti Kirjandus” mitu keeleküsimusi käsitlevat artiklit: “Soome sõnad Eesti keeles”  (sisaldas soovitust laenata soome keelest 85 uut sõna, sh. </w:t>
      </w:r>
      <w:r>
        <w:rPr>
          <w:i/>
          <w:iCs/>
          <w:lang w:val="et-EE"/>
        </w:rPr>
        <w:t>haihtuma, hurmama, kiinduma, kogema, korvama, lakkama, moodustama, omama, süvenema, üllatama.</w:t>
      </w:r>
      <w:r>
        <w:rPr>
          <w:lang w:val="et-EE"/>
        </w:rPr>
        <w:t xml:space="preserve"> Vaatamata J. V. Veski ja J. Jõgeveri negatiivsetele seisukohavõttudele massilise soome keelest laenamise suhtes tulid paljud väljapakutud sõnad varsti tarvitusele); “Ilusa keele kõlaline inetus” (ettepanek kasutada esteetilistel kaalutlustel</w:t>
      </w:r>
      <w:r>
        <w:rPr>
          <w:i/>
          <w:iCs/>
          <w:lang w:val="et-EE"/>
        </w:rPr>
        <w:t xml:space="preserve"> i</w:t>
      </w:r>
      <w:r>
        <w:rPr>
          <w:lang w:val="et-EE"/>
        </w:rPr>
        <w:t>-mitmust, nt. keelis</w:t>
      </w:r>
      <w:r>
        <w:rPr>
          <w:i/>
          <w:iCs/>
          <w:lang w:val="et-EE"/>
        </w:rPr>
        <w:t xml:space="preserve"> pro</w:t>
      </w:r>
      <w:r>
        <w:rPr>
          <w:lang w:val="et-EE"/>
        </w:rPr>
        <w:t xml:space="preserve"> keeltes, jälil </w:t>
      </w:r>
      <w:r>
        <w:rPr>
          <w:i/>
          <w:iCs/>
          <w:lang w:val="et-EE"/>
        </w:rPr>
        <w:t>pro</w:t>
      </w:r>
      <w:r>
        <w:rPr>
          <w:lang w:val="et-EE"/>
        </w:rPr>
        <w:t xml:space="preserve"> jälgedel, et vältida </w:t>
      </w:r>
      <w:r>
        <w:rPr>
          <w:i/>
          <w:iCs/>
          <w:lang w:val="et-EE"/>
        </w:rPr>
        <w:t>t(d)</w:t>
      </w:r>
      <w:r>
        <w:rPr>
          <w:lang w:val="et-EE"/>
        </w:rPr>
        <w:t xml:space="preserve"> liigsagedat kordumist; Aavik luges d/t  üheks, ainult välteliselt varieeruvaks häälikuks ja pidas selle tihedat esinemust – 13 % häälikute üldarvust - eesti keele suurimaks õnnetuseks ja kakofooniapõhjuseks); “Kõige suurem germanismus Eesti keeles” (Aavik soovitas süntaksit muuta soome keele eeskujul, eriti käis see verbi asendi kohta lauses); “Keele kaunima kõlavuse poole” (Aavik soovitas vähendada lühikeste silpide kakofoonilisi järgnemisi, nt. algupärane, realne, ragisesid, kõnelda, ümmargune </w:t>
      </w:r>
      <w:r>
        <w:rPr>
          <w:i/>
          <w:iCs/>
          <w:lang w:val="et-EE"/>
        </w:rPr>
        <w:t>pro</w:t>
      </w:r>
      <w:r>
        <w:rPr>
          <w:lang w:val="et-EE"/>
        </w:rPr>
        <w:t xml:space="preserve">  algupäraline, realiline, ragisesivad, kõneleda, ümargune, ning kasutada s-hääliku esinemise vähendamiseks lühikesi illatiivi vorme, nagu jõkke, uude ajajärku, küsimusse </w:t>
      </w:r>
      <w:r>
        <w:rPr>
          <w:i/>
          <w:iCs/>
          <w:lang w:val="et-EE"/>
        </w:rPr>
        <w:t>pro</w:t>
      </w:r>
      <w:r>
        <w:rPr>
          <w:lang w:val="et-EE"/>
        </w:rPr>
        <w:t xml:space="preserve"> jõesse, uuesse ajajärgusse, küsimusesse; veel pakkus Aavik selles artiklis välja lühikesed pluurali partitiivi vormid </w:t>
      </w:r>
      <w:r>
        <w:rPr>
          <w:i/>
          <w:iCs/>
          <w:lang w:val="et-EE"/>
        </w:rPr>
        <w:t>metsi, stseene, vanu</w:t>
      </w:r>
      <w:r>
        <w:rPr>
          <w:lang w:val="et-EE"/>
        </w:rPr>
        <w:t xml:space="preserve"> seniste </w:t>
      </w:r>
      <w:r>
        <w:rPr>
          <w:i/>
          <w:iCs/>
          <w:lang w:val="et-EE"/>
        </w:rPr>
        <w:t>metsasid, stseenisid, vanasid</w:t>
      </w:r>
      <w:r>
        <w:rPr>
          <w:lang w:val="et-EE"/>
        </w:rPr>
        <w:t xml:space="preserve"> asemel. Kõik need uuendused jõudsid peagi kirjakeelde, kuna mitmed autoriteetsed keelemehed eesotsas Jaan Jõgeveri ja Harald Põlluga asusid Aaviku poolele.) Eduard Hubelile kirjutas Aavik sel ajal: ”ilma rikkama, enam arenenud, enam fikseeritud keeleta ei ole ka ükski estetilisem kirjandus ega parem stiil võimalik. Ma ei või keele praegust seisukorda lihtsalt mitte rahuliku meelega pealt vaadata, see revolteerib, see irriteerib mind.” [Mihkla 1971, lk. 35] “Noor-Eesti” IV albumis aga ilmus programmiline kirjutis “Tuleviku Eesti-keel”, kus Aavik pateetilises toonis üles kutsus: “Me puhastame ta tarbetumist germanismidest, me opereerime temast mõned partitivismi vähjad välja, me ravitseme ta verevaesust murrete kosutava mahlaga ja mõnede tervete fennismidega. Ühtlasi purustame ta saksiku sõnade korra kitsad ja pedantlikud raamid…” [Aavik 1912, lk. 172-173] Ning kõhklejate innustuseks oli tal öelda: “</w:t>
      </w:r>
      <w:r>
        <w:rPr>
          <w:spacing w:val="40"/>
          <w:lang w:val="et-EE"/>
        </w:rPr>
        <w:t>Meil ei ole midagi ohverda!</w:t>
      </w:r>
      <w:r>
        <w:rPr>
          <w:lang w:val="et-EE"/>
        </w:rPr>
        <w:t xml:space="preserve"> Meil ei ole senni ühtegi ilukirjanduslikku teost olemas, mille ebaloetavust muudetud keele tagajärjel tuleks kahetseda.” [Ibid., lk. 178] Mis sellesse puutub, siis veel eelmise sajandi 20-ndate teisel poolel kirjutatud teoseid on taastrükkides keeleliselt kaasajastatud ja redigeeritud (Tammsaare “Tõde ja õigus”, eriti esimesed osad ei näe “Kogutud teostes” kindlasti samasugune välja kui algvariandis).</w:t>
      </w:r>
    </w:p>
    <w:p>
      <w:pPr>
        <w:pStyle w:val="TextBodyIndent"/>
        <w:spacing w:lineRule="auto" w:line="360"/>
        <w:rPr/>
      </w:pPr>
      <w:r>
        <w:rPr/>
        <w:t>Kuressaare jäi Aavikule peagi kitsaks, “intelligendimat õhkkonda” igatsedes asus ta 1912. a. sügisest Tartusse, kus töötas prantsuse keele õpetajana 8-klassilises kommertskoolis ja avaldas 1914. aastani “Postimehes” iganädalasi lühiartikleid pealkirjaga “Väiksed keelelised märkused”. 1913. alustas Aavik “Uute sõnade sõnastiku” koostamist koos V. Grünthal-Ridalaga, Aavik otsis laenamiseks kohaseid soome sõnu ja Ridala valis Wiedemanni suurest “Saksa-eesti sõnaraamatust” kirjakeelde sobivaid murdesõnu. See töö vältas kuus aastat, valmis sõnastik sisaldas üle 2000 uuema või haruldasema sõna, 1921. ilmunud täiendatud trükk aga üle 4000 sõna, teiste seas ka Aaviku enese looduid.</w:t>
      </w:r>
    </w:p>
    <w:p>
      <w:pPr>
        <w:pStyle w:val="Normal"/>
        <w:spacing w:lineRule="auto" w:line="360"/>
        <w:ind w:firstLine="720"/>
        <w:rPr/>
      </w:pPr>
      <w:r>
        <w:rPr>
          <w:lang w:val="et-EE"/>
        </w:rPr>
        <w:t xml:space="preserve">Keeleuuendusettepanekute tegelikuks rakendamiseks andis Aavik välja sarja “Katsed ja näited” I-IV (1915-1920), mille sissejuhatused tutvustasid grammatilisi uuendusi, vihud ise sisaldasid esseid ja ilukirjanduse tõlkeid. Laiema lugejaskonnani jõudmiseks oli Aavikul veel üks sari – “Hirmu ja õuduse jutud” I-VIII (1914-1917), sisuks Poe’ ja teiste autorite looming keeleuuenduslikus tõlkes, joonealuste sõnaseletustega. Oma tegevuse selgituseks avaldas ta “Päevalehes” pikema artikli “Mis on keeleuuendus?”, mis ilmus ka brošüürina (1916). Veel ilmus Aaviku toimetamisel kolm kaksiknumbrit “Keelelist Kuukirja” (1914-1916), kus keeleuuenduse poolehoidjad aktuaalseid probleeme käsitlesid, uut ilukirjandust eriti keelelisest küljest arvustasid ning kus ilmusid ka eesti nimekamate kirjameeste vastused ringküsitlusele keeleuuenduse ja eesti keele arenguvõimaluste kohta. “Siuru” I albumis avaldatud artiklis “Keele ilo” valgustab Aavik esteetilist printsiipi, mis on õieti tema keeleuuenduse aluseks. “Keele ilo (Aavik soovis eufoonilistel kaalutlustel ja soome keele eeskujul taaselustada järgsilbis </w:t>
      </w:r>
      <w:r>
        <w:rPr>
          <w:i/>
          <w:iCs/>
          <w:lang w:val="et-EE"/>
        </w:rPr>
        <w:t>o</w:t>
      </w:r>
      <w:r>
        <w:rPr>
          <w:lang w:val="et-EE"/>
        </w:rPr>
        <w:t xml:space="preserve">-d </w:t>
      </w:r>
      <w:r>
        <w:rPr>
          <w:i/>
          <w:iCs/>
          <w:lang w:val="et-EE"/>
        </w:rPr>
        <w:t>u</w:t>
      </w:r>
      <w:r>
        <w:rPr>
          <w:lang w:val="et-EE"/>
        </w:rPr>
        <w:t xml:space="preserve"> asemel – E. L.) ja inetus” ilmnevad kahel tasandil: välisel ehk akustilisel ning sisemisel ehk mõistelisel ja stiililisel. [Aavik 1917, lk. 141] Sisemise ilu väljendamise tarvis propageeris Aavik mitmeid süntaktilisi ja leksikaalseid uuendusi: nõtkema lausestuse saavutamiseks partitsipiaalseid ja infinitiivseid konstruktsioone, elegantsema sõnastuse jaoks aga uute tüvisõnade kasutamist liitsõnade asemel jne. Veel ilmneb sellest artiklist, et Aavik tegi selget vahet keele ja kõne vahel (saussure’likus tähenduses): “Sest võhik harilikolt ei oska lahos hoida keele aktuaalist, üksikos individuaalses häälmises esinevat kõlavust  üleüldisest, tüübilisest: on eelmine juhtumisi meeldiv, siis järeldetakse  sellest järgmise ilo; on, vastopidi, individuaalne kõla ineto, siis ka kohe otsus valmis: kogo see keel ei kõlba kõlaliselt kuhugi.” [Ibid., lk. 143] </w:t>
      </w:r>
    </w:p>
    <w:p>
      <w:pPr>
        <w:pStyle w:val="Normal"/>
        <w:spacing w:lineRule="auto" w:line="360"/>
        <w:ind w:firstLine="720"/>
        <w:rPr/>
      </w:pPr>
      <w:r>
        <w:rPr>
          <w:lang w:val="et-EE"/>
        </w:rPr>
        <w:t xml:space="preserve">Järgsilbi </w:t>
      </w:r>
      <w:r>
        <w:rPr>
          <w:i/>
          <w:iCs/>
          <w:lang w:val="et-EE"/>
        </w:rPr>
        <w:t>o</w:t>
      </w:r>
      <w:r>
        <w:rPr>
          <w:lang w:val="et-EE"/>
        </w:rPr>
        <w:t xml:space="preserve">-le pühendasid Aavik ja Ridala terve omaette sõnaraamatu (1916) ning </w:t>
      </w:r>
      <w:r>
        <w:rPr>
          <w:i/>
          <w:iCs/>
          <w:lang w:val="et-EE"/>
        </w:rPr>
        <w:t xml:space="preserve">o </w:t>
      </w:r>
      <w:r>
        <w:rPr>
          <w:lang w:val="et-EE"/>
        </w:rPr>
        <w:t xml:space="preserve">vähese menu pärast muretsev Aavik avaldas brošüüri “O küsimus. Kas läheb läbi või ei?” Lisaks argumendile, et järgsilbi </w:t>
      </w:r>
      <w:r>
        <w:rPr>
          <w:i/>
          <w:iCs/>
          <w:lang w:val="et-EE"/>
        </w:rPr>
        <w:t xml:space="preserve">o </w:t>
      </w:r>
      <w:r>
        <w:rPr>
          <w:lang w:val="et-EE"/>
        </w:rPr>
        <w:t>on vähemalt Lõuna-Eesti murdes ajalooline tõsiasi ja soome keeles jätkuvalt olemas, rõhub Aavik selles vihus tõigale, et keel on suuresti harjumuse asi ja järgsilbi</w:t>
      </w:r>
      <w:r>
        <w:rPr>
          <w:i/>
          <w:iCs/>
          <w:lang w:val="et-EE"/>
        </w:rPr>
        <w:t xml:space="preserve"> o</w:t>
      </w:r>
      <w:r>
        <w:rPr>
          <w:lang w:val="et-EE"/>
        </w:rPr>
        <w:t xml:space="preserve">-ga tuleks parema kõla nimel lihtsalt ära harjuda. Aaviku väitel on eesti keeles disproportsionaalselt palju </w:t>
      </w:r>
      <w:r>
        <w:rPr>
          <w:i/>
          <w:iCs/>
          <w:lang w:val="et-EE"/>
        </w:rPr>
        <w:t xml:space="preserve"> u</w:t>
      </w:r>
      <w:r>
        <w:rPr>
          <w:lang w:val="et-EE"/>
        </w:rPr>
        <w:t xml:space="preserve">-häälikut, iga </w:t>
      </w:r>
      <w:r>
        <w:rPr>
          <w:i/>
          <w:iCs/>
          <w:lang w:val="et-EE"/>
        </w:rPr>
        <w:t>o</w:t>
      </w:r>
      <w:r>
        <w:rPr>
          <w:lang w:val="et-EE"/>
        </w:rPr>
        <w:t xml:space="preserve"> kohta koguni kaks </w:t>
      </w:r>
      <w:r>
        <w:rPr>
          <w:i/>
          <w:iCs/>
          <w:lang w:val="et-EE"/>
        </w:rPr>
        <w:t>u</w:t>
      </w:r>
      <w:r>
        <w:rPr>
          <w:lang w:val="et-EE"/>
        </w:rPr>
        <w:t xml:space="preserve">-d, samal ajal kui näiteks itaalia keeles on vastupidi. Aga “u on vähem kõlav, tume, kahvatu, lame, võiks öelda, kõige matim, kõige värvitomam häälikoist, iseäranis veel kaugemal esimest silpi olev rõhoto ja tarmoto u.” [Aavik 1919, lk. 7] </w:t>
      </w:r>
      <w:r>
        <w:rPr>
          <w:i/>
          <w:iCs/>
          <w:lang w:val="et-EE"/>
        </w:rPr>
        <w:t>O</w:t>
      </w:r>
      <w:r>
        <w:rPr>
          <w:lang w:val="et-EE"/>
        </w:rPr>
        <w:t xml:space="preserve"> on värvikam ja kõlavam, teda on parem laulda, ta on kergem ja ilusam. Muidugi ei jätnud Aavik mainimata, et järgsilbi o-d oli propageerinud ka Jakob Hurt. [Ibid., lk. 8] Häälikuloole tagurpidikäiku anda Aavik vaatamata kirjeldatud pingutustele ei suutnud, aga päris mõjuta see tegevus siiski ei jäänud. A. Annist meenutab: “Nagu pärast nägime õpilaskirjadest ja “Uudismaast” oli sellegi (järgsilbi </w:t>
      </w:r>
      <w:r>
        <w:rPr>
          <w:i/>
          <w:iCs/>
          <w:lang w:val="et-EE"/>
        </w:rPr>
        <w:t>o</w:t>
      </w:r>
      <w:r>
        <w:rPr>
          <w:lang w:val="et-EE"/>
        </w:rPr>
        <w:t xml:space="preserve"> – E. L.) pooldajaid, eriti Lõuna-Eesti piirkondadest tulnuid. Alles pikkamööda, väga pikkamööda jõudsid ametlikud korrektorid ka nende o-harrastajate innustuse ära normeerida.” [Annist 1971, lk. 261] </w:t>
      </w:r>
    </w:p>
    <w:p>
      <w:pPr>
        <w:pStyle w:val="Normal"/>
        <w:spacing w:lineRule="auto" w:line="360"/>
        <w:ind w:firstLine="720"/>
        <w:rPr>
          <w:lang w:val="et-EE"/>
        </w:rPr>
      </w:pPr>
      <w:r>
        <w:rPr>
          <w:lang w:val="et-EE"/>
        </w:rPr>
        <w:t>Lisaks mainitud töödele kirjutas Aavik ajavahemikus 1914-1918 valmis ka oma kuulsa “Keeleuuenduse äärmised võimalused”, mis ilmus1924.</w:t>
      </w:r>
    </w:p>
    <w:p>
      <w:pPr>
        <w:pStyle w:val="Normal"/>
        <w:spacing w:lineRule="auto" w:line="360"/>
        <w:ind w:firstLine="720"/>
        <w:rPr/>
      </w:pPr>
      <w:r>
        <w:rPr>
          <w:lang w:val="et-EE"/>
        </w:rPr>
        <w:t>1919. suvel siirdus Aavik oma noorpõlvekoju Kuressaarde ning sama aasta sügisest asus tööle Saaremaa Ühisgümnaasiumi eesti ja ladina keele õpetajana. Pedagoogitöö kõrval kirjutas Aavik mitmeid õppe- ja metoodilisi materjale (“Saaremaa keel ja kirjakeel”, “Kirjavahemärkide õpetus”, “Eesti deklinatsiooni liigid”, “Mitmuse partitiiv ja</w:t>
      </w:r>
      <w:r>
        <w:rPr>
          <w:i/>
          <w:iCs/>
          <w:lang w:val="et-EE"/>
        </w:rPr>
        <w:t xml:space="preserve"> i</w:t>
      </w:r>
      <w:r>
        <w:rPr>
          <w:lang w:val="et-EE"/>
        </w:rPr>
        <w:t xml:space="preserve">-mitmus”). Muidugi ei matnud Aavik end täielikult koolmeistriametisse, vaid jätkas visalt keeleuuendust: 1920. a. ilmusid brošüürid “Kas ü või y? Y!”, “uma-lõpulised refleksiivid” ning “Rahvamurded ja kirjakeel”. Viimatimainitus väljendas Aavik kindlat soovi, et veel väljakujunemata kirjakeelt, mis on “täis vankumusi, ebajärjekindlusi, halbu dialektisme, lausa jämedaid vigu õigekeelsuse seisukohalt” ei tohi lasta kivineda, vaid teda tuleb teadlikult ja süstemaatiliselt “puhastada, rikastada ja parandada.” [Aavik 1920, lk. 35] Kui soome-eeskujuline (aga tegelikult ajalooline; ü on saksa keelest laenatud) </w:t>
      </w:r>
      <w:r>
        <w:rPr>
          <w:i/>
          <w:iCs/>
          <w:lang w:val="et-EE"/>
        </w:rPr>
        <w:t>y</w:t>
      </w:r>
      <w:r>
        <w:rPr>
          <w:lang w:val="et-EE"/>
        </w:rPr>
        <w:t xml:space="preserve"> leidis vastuvõtmist ainult keeleuuendust soosivais ringkonnis, siis enesekohast tegevust märkivad verbid (</w:t>
      </w:r>
      <w:r>
        <w:rPr>
          <w:i/>
          <w:iCs/>
          <w:lang w:val="et-EE"/>
        </w:rPr>
        <w:t>hoiduma, murduma, rulluma, taanduma</w:t>
      </w:r>
      <w:r>
        <w:rPr>
          <w:lang w:val="et-EE"/>
        </w:rPr>
        <w:t xml:space="preserve">) said kiiresti keeleomaseks. </w:t>
        <w:tab/>
        <w:t xml:space="preserve">1924.a. avaldas Aavik kaks olulist teost, “Õigekeelsuse ja keeleuuenduse põhimõtted” ning “Keeleuuenduse äärmised võimalused”. Esimeses formuleeris ta kolm õigekeelsusprintsiipi: otstarbekus, ilu ja rahvuslik omapära, mille seas esiplaanil on ilu. Keele kõlaline ilu oleneb “häälikute eneste laadist, veel enam aga nende yhtumeist ja järgnevusist. Mõned häälikud on nimelt iseendas kõlavamad (eufoonilisemad) kui teised: nii on pikad vokaalid kõlavamad kui lyhikesed, vokaalid yldse kõlavamad kui konsonandid, yhed vokaalid tumedama, teised heledama kõlaga; konsonandest mõned pehmema, peenema kõlaga, nimelt </w:t>
      </w:r>
      <w:r>
        <w:rPr>
          <w:i/>
          <w:iCs/>
          <w:lang w:val="et-EE"/>
        </w:rPr>
        <w:t>l</w:t>
      </w:r>
      <w:r>
        <w:rPr>
          <w:lang w:val="et-EE"/>
        </w:rPr>
        <w:t xml:space="preserve">, </w:t>
      </w:r>
      <w:r>
        <w:rPr>
          <w:i/>
          <w:iCs/>
          <w:lang w:val="et-EE"/>
        </w:rPr>
        <w:t>n</w:t>
      </w:r>
      <w:r>
        <w:rPr>
          <w:lang w:val="et-EE"/>
        </w:rPr>
        <w:t xml:space="preserve">, mõned teised kõvema, kuivema, teravama kõlaga, nimelt </w:t>
      </w:r>
      <w:r>
        <w:rPr>
          <w:i/>
          <w:iCs/>
          <w:lang w:val="et-EE"/>
        </w:rPr>
        <w:t>k</w:t>
      </w:r>
      <w:r>
        <w:rPr>
          <w:lang w:val="et-EE"/>
        </w:rPr>
        <w:t xml:space="preserve">, </w:t>
      </w:r>
      <w:r>
        <w:rPr>
          <w:i/>
          <w:iCs/>
          <w:lang w:val="et-EE"/>
        </w:rPr>
        <w:t>t</w:t>
      </w:r>
      <w:r>
        <w:rPr>
          <w:lang w:val="et-EE"/>
        </w:rPr>
        <w:t xml:space="preserve">. Kuid sõnade ja sõnavormide, järelikult ka neist koosnevate lausete kõla oleneb suurel määral, mis järjekorras ja yhtumeis vokaalid ja konsonandid neis esinevad: yhed yhtumid tunduvad kõlaliselt ilusamaina, teised vähem ilusamaina. See on kyll subjektiivne ja raskesti määratav mulje, kuid see on kõigil sama keele kõnelejail enam-vähem yhesugune” (joone all lisab Aavik, et kui tehtaks kinnine küsitlus, kumb paarikaupa antud sõnadest on ilusam – nt. </w:t>
      </w:r>
      <w:r>
        <w:rPr>
          <w:i/>
          <w:iCs/>
          <w:lang w:val="et-EE"/>
        </w:rPr>
        <w:t>silm – sõrg</w:t>
      </w:r>
      <w:r>
        <w:rPr>
          <w:lang w:val="et-EE"/>
        </w:rPr>
        <w:t xml:space="preserve">, </w:t>
      </w:r>
      <w:r>
        <w:rPr>
          <w:i/>
          <w:iCs/>
          <w:lang w:val="et-EE"/>
        </w:rPr>
        <w:t>laulma – rääkima</w:t>
      </w:r>
      <w:r>
        <w:rPr>
          <w:lang w:val="et-EE"/>
        </w:rPr>
        <w:t xml:space="preserve">, siis “otsused kindlasti oleksid suure hääldeenamusega antud, s.o. arvamised läheksid väga lähedalt yhte.”) Aavik läheb kaugemalegi: “Sõna kõlalises muljes on sõna tähendusel ka oma mõju: ilus tähenduse laseb sõna kõla ilusamana paista, kuna halb, inetu mõiste ka sõnale nagu inetumama kõla annab./---/ Muidugi labaseile, inetumaile mõisteile on inetukõlalised sõnad kohased, otsekui loodud nende jaoks.” [Aavik 1971, lk. 204] Siit polegi enam väga pikk tee ideeni, mida Aavik tutvustas teises raamatus pealkirjaga “Keeleuuenduse äärmised võimalused”, teoses, mida võib õigusega nimetada keeleuuenduse apogeeks: uute sõnade loomise ideeni. Mõte ise pärineb juba 1913. aastast, mil Aavik lõi oma esimese tehissõna ‘jaunis’, et saada kõlbulik tõlkevaste sõnale ‘edel’, ‘благородный’. Esimene vasikas siirdus igati seaduspäraselt aia taha ja tänapäevases keelepruugis on juurdunud hoopis konkurentide hilisemad leiud (J. V. Veski ‘üllas’ ja A. Annisti ‘õilis’), kuid kava oli idanema pandud ja “keeleuuenduse äärmine võimalus”, nagu Aavik tehissõnade loomist nimetas, sai tegelikkuseks juba enne vastava pealkirjaga raamatu ilmumist.  Nii võeti Eesti kaitseväe dokumentides1924. a. ametlikult kasutusele Aaviku uudiskeelend ‘relv’, senipruugitud ‘sõjariist’ omandas aga kiiresti arhaistliku tähendusvarjundi. </w:t>
      </w:r>
    </w:p>
    <w:p>
      <w:pPr>
        <w:pStyle w:val="Normal"/>
        <w:spacing w:lineRule="auto" w:line="360"/>
        <w:rPr/>
      </w:pPr>
      <w:r>
        <w:rPr>
          <w:lang w:val="et-EE"/>
        </w:rPr>
        <w:t>“</w:t>
      </w:r>
      <w:r>
        <w:rPr>
          <w:lang w:val="et-EE"/>
        </w:rPr>
        <w:t>Keeleuuenduse äärmistes võimalustes” vaatab Aavik veelkord üle kõik varemtutvustatud põhjused sõnavara juurde soetada ning ka võimalikud allikad (tuletamine ja laenamine), et siis dramaatilise aplombiga siirduda radikaalseima variandi juurde, milleks on uute juur- ehk tüvisõnade loomine. Aavik juhib tähelepanu inglise keele stilistilistele võimalustele, mis põhinevad erijuurelistel sünonüümidel (</w:t>
      </w:r>
      <w:r>
        <w:rPr>
          <w:i/>
          <w:iCs/>
          <w:lang w:val="et-EE"/>
        </w:rPr>
        <w:t>freedom – liberty</w:t>
      </w:r>
      <w:r>
        <w:rPr>
          <w:lang w:val="et-EE"/>
        </w:rPr>
        <w:t xml:space="preserve">, </w:t>
      </w:r>
      <w:r>
        <w:rPr>
          <w:i/>
          <w:iCs/>
          <w:lang w:val="et-EE"/>
        </w:rPr>
        <w:t>wait – expect</w:t>
      </w:r>
      <w:r>
        <w:rPr>
          <w:lang w:val="et-EE"/>
        </w:rPr>
        <w:t xml:space="preserve">) ning asjaolule, et inglased, “ka need, kes ladina keelt ei mõista ega seda nende adjektiivide ja abstrakt-substantiivide algsõnu ei tunne, ometi on võind õppida neist aru saama ja neid õigesti tarvitama. See tuleb sellest, et </w:t>
      </w:r>
      <w:r>
        <w:rPr>
          <w:spacing w:val="40"/>
          <w:lang w:val="et-EE"/>
        </w:rPr>
        <w:t>inimesed sõnavormi etymoloogilise tähenduse pääle sugugi ei mõtle, vaid nende teadvuses yhendub selle sõnaga vahetumalt vastav mõiste</w:t>
      </w:r>
      <w:r>
        <w:rPr>
          <w:lang w:val="et-EE"/>
        </w:rPr>
        <w:t xml:space="preserve">.” [Aavik 1924, lk. 20] Sellest järeldub, et eestlane võib samahästi mõnisada vajalikku tüvisõna rohkem ära õppida ning ainus mure on puuduvad sõnad luua. Siit nähtub, et keeletarvitajate teadlikkuse küsimuses on Aavik ja Saussure täiesti ühel nõul: normaaljuhul kasutatakse olemasolevat keelt arutlemata, miks ta just selline on. Järeldused aga, mis kumbki sellest asjaolust teeb, on erinevad: Saussure’i järgi ei saa keelesüsteemis midagi muuta, sest uus keelemärk ei ole kvalitatiivselt erinev vanast, ja keelekollektiivi inerts ei võimaldagi mingeid muutusi, Aavik oli veendunud muutmise vajaduses, sest uskus keelemärkide kvalitatiivsesse erinevusse, sealhulgas keelemärkide erinevasse motiveerituse tasemesse ja häälikusümbolismi ka väljaspool onomatopoeetikat. Viimatimainitud karakteristiku kohta on Aavik kirjutanud: ”Mis on sõna kõlaline mulje või jumi? Ehk kyll ei yhtki orgaanilist, vajaduslikku sident ja suhet sõna ja mõiste vahel, mida eelmine symboliseerib, pakub iga sõna pelga foneetilise nähtusena teatava jume, avaldab teatavat mõju, tekitab meeleolu, mis tundub enam-vähem kohane, sarnane olevat sellele, mida symboliseeritav mõiste või asi ise äratab. See mulje-kohasus mõistele on muidugi õige heljuv ja raskesti määratav asi ja see on eri keelis enam-vähem erisugune, sest me ei otsusta mingi sõna kõlalise jume yle mitte absoluutselt, vaid ikka yhenduses mingi keelega, sel poolteadlikul taustal, mille moodustavad asjaomase keele muud tuttavad sõnad oma kantud mõistetega.” [Ibid., lk. 44] Kuid võimatu pole ka juhus, et sõna pole mõiste jaoks kõlaliselt sobiv: ”Sest kui kyll tõsi on, et loomulik keel omas </w:t>
      </w:r>
      <w:r>
        <w:rPr>
          <w:spacing w:val="40"/>
          <w:lang w:val="et-EE"/>
        </w:rPr>
        <w:t>yldsuses</w:t>
      </w:r>
      <w:r>
        <w:rPr>
          <w:lang w:val="et-EE"/>
        </w:rPr>
        <w:t xml:space="preserve">, omas koostikus avaldab rahva iseloomu, temperamenti, hinge, kes ta on moodustand ja teda kõneleb, siis ei ole see siiski paikapidav kõigi ta </w:t>
      </w:r>
      <w:r>
        <w:rPr>
          <w:spacing w:val="40"/>
          <w:lang w:val="et-EE"/>
        </w:rPr>
        <w:t>detailide</w:t>
      </w:r>
      <w:r>
        <w:rPr>
          <w:lang w:val="et-EE"/>
        </w:rPr>
        <w:t xml:space="preserve"> kohta. [Ibid., 103] Aaviku jaoks olid inetud ja õilsa mõistega kõlalises vastuolus näiteks ‘mälu’ (“see on midagi labast, naeruväärist, veidrat, midagi lällutav-primitiivist oma lyhikese </w:t>
      </w:r>
      <w:r>
        <w:rPr>
          <w:i/>
          <w:iCs/>
          <w:lang w:val="et-EE"/>
        </w:rPr>
        <w:t>mä</w:t>
      </w:r>
      <w:r>
        <w:rPr>
          <w:lang w:val="et-EE"/>
        </w:rPr>
        <w:t xml:space="preserve">-silbi ja </w:t>
      </w:r>
      <w:r>
        <w:rPr>
          <w:i/>
          <w:iCs/>
          <w:lang w:val="et-EE"/>
        </w:rPr>
        <w:t>l</w:t>
      </w:r>
      <w:r>
        <w:rPr>
          <w:lang w:val="et-EE"/>
        </w:rPr>
        <w:t xml:space="preserve">-ga, kõlaliselt liig lähedal lehmalisele sõnale ‘mäletsema’) ja ‘rääkima’ (keeleuuendaja eelistus kuulus lõunaeestilisele ‘kõnelema’ sõnale, kuid ta pidas vajalikuks ka mõne hea sünonüümi loomist). Lühikesi ja löövaid, soovitavalt uuetüvelisi sünonüüme vajasid Aaviku meelest veel mitmed poeesias olulised sõnad nagu </w:t>
      </w:r>
      <w:r>
        <w:rPr>
          <w:i/>
          <w:iCs/>
          <w:lang w:val="et-EE"/>
        </w:rPr>
        <w:t>õhtu, öö, silmad, kevad, armastus, päike, kuu, vabadus,</w:t>
      </w:r>
      <w:r>
        <w:rPr>
          <w:lang w:val="et-EE"/>
        </w:rPr>
        <w:t xml:space="preserve"> lohisevad liitsõnad nagu </w:t>
      </w:r>
      <w:r>
        <w:rPr>
          <w:i/>
          <w:iCs/>
          <w:lang w:val="et-EE"/>
        </w:rPr>
        <w:t>otsaesine, südametunnistus, silmapilk, konnakarp, sõjariist, pääluu, vaenelaps, surnukeha, suursugune, liigkasuvõtja</w:t>
      </w:r>
      <w:r>
        <w:rPr>
          <w:lang w:val="et-EE"/>
        </w:rPr>
        <w:t xml:space="preserve"> jpt.,  samuti paljud mitmest sõnast moodustatavad tegusõnad: </w:t>
      </w:r>
      <w:r>
        <w:rPr>
          <w:i/>
          <w:iCs/>
          <w:lang w:val="et-EE"/>
        </w:rPr>
        <w:t>hukka mõistma, järele andma, maha jätma</w:t>
      </w:r>
      <w:r>
        <w:rPr>
          <w:lang w:val="et-EE"/>
        </w:rPr>
        <w:t xml:space="preserve"> jne. Aavik väljendas heameelt, et “</w:t>
      </w:r>
      <w:r>
        <w:rPr>
          <w:spacing w:val="40"/>
          <w:lang w:val="et-EE"/>
        </w:rPr>
        <w:t>Juba praegu on eesti keel, nimelt uuendet keel</w:t>
      </w:r>
      <w:r>
        <w:rPr>
          <w:spacing w:val="20"/>
          <w:lang w:val="et-EE"/>
        </w:rPr>
        <w:t xml:space="preserve"> /---/</w:t>
      </w:r>
      <w:r>
        <w:rPr>
          <w:spacing w:val="40"/>
          <w:lang w:val="et-EE"/>
        </w:rPr>
        <w:t xml:space="preserve"> vähemalt typograafiliselt yks lyhemaid Euroopas</w:t>
      </w:r>
      <w:r>
        <w:rPr>
          <w:lang w:val="et-EE"/>
        </w:rPr>
        <w:t xml:space="preserve">”, kuid leidis ikkagi, et eesti lause on “iseenesest liig veniv, lohisev, energiata, seepärast ei pea me tarvitamata jätma yhtki abinõu, mis seda puudust vähegi aitab parandada, lauset lyhemaks ja energilisemaks teha. Ja yldse yheks keeleuuenduse pyydesihiks olgu teatav </w:t>
      </w:r>
      <w:r>
        <w:rPr>
          <w:spacing w:val="40"/>
          <w:lang w:val="et-EE"/>
        </w:rPr>
        <w:t>elegantne ja energiline lyhidus</w:t>
      </w:r>
      <w:r>
        <w:rPr>
          <w:lang w:val="et-EE"/>
        </w:rPr>
        <w:t xml:space="preserve">. Ja selle elegantse ja energilise lyhiduse saavutamiseks vaja äärmuseni kultiveerida kokkuliidet verbide asendamist yhe- ja võimalikult ka erijuurelistega.” [Ibid., lk. 79] Kokku arvas Aavik vähemalt 600 uut tüvisõna vaja minevat, kusjuures, arvesse võttes, et ainult ~ viiendik ettepandud sõnadest vastu võetakse, tuleks neid teha kolm tuhat. Aga siis oleks eesti keel lõpuks ometi kultuurkeele nimetust väärt. </w:t>
      </w:r>
    </w:p>
    <w:p>
      <w:pPr>
        <w:pStyle w:val="Normal"/>
        <w:spacing w:lineRule="auto" w:line="360"/>
        <w:rPr/>
      </w:pPr>
      <w:r>
        <w:rPr>
          <w:lang w:val="et-EE"/>
        </w:rPr>
        <w:t>Esimeseks näitesõnaks, mille Aavik “Keeleuuenduse äärmistes võimalustes” konstrueerib, on vaste mõistele ‘uskuma panema’. Võõrsõna vasteks ei sobi; ‘Teie seletused ei konvintseeri mind’ pole stiililiselt kohane, järelikult on vaja foneetiliselt eestipärast sõna. Kui seda rahvamurdeist ega soome keelest võtta pole, tuleb ta luua. Tohutust hulgast häälikukombinatsioonidest sobiva väljavalimise hõlbustamiseks tuleb kõigepealt otsustada umbkaudne sõnakuju: silpide arv, muutmise tüüp jne. Sõna “aluse” määratleb Aavik järgmiselt: 1) kahesilbiline tüvi; 2) tugevnev astmevaheldus; 3) pikk vokaal 1. silbis; 4) konsonant sõna alguses; 5) teine tüvesilp on -</w:t>
      </w:r>
      <w:r>
        <w:rPr>
          <w:i/>
          <w:iCs/>
          <w:lang w:val="et-EE"/>
        </w:rPr>
        <w:t>da</w:t>
      </w:r>
      <w:r>
        <w:rPr>
          <w:lang w:val="et-EE"/>
        </w:rPr>
        <w:t xml:space="preserve">-; 6) 1. silbi lõpus on </w:t>
      </w:r>
      <w:r>
        <w:rPr>
          <w:i/>
          <w:iCs/>
          <w:lang w:val="et-EE"/>
        </w:rPr>
        <w:t>l</w:t>
      </w:r>
      <w:r>
        <w:rPr>
          <w:lang w:val="et-EE"/>
        </w:rPr>
        <w:t xml:space="preserve">, </w:t>
      </w:r>
      <w:r>
        <w:rPr>
          <w:i/>
          <w:iCs/>
          <w:lang w:val="et-EE"/>
        </w:rPr>
        <w:t>n</w:t>
      </w:r>
      <w:r>
        <w:rPr>
          <w:lang w:val="et-EE"/>
        </w:rPr>
        <w:t xml:space="preserve">, või </w:t>
      </w:r>
      <w:r>
        <w:rPr>
          <w:i/>
          <w:iCs/>
          <w:lang w:val="et-EE"/>
        </w:rPr>
        <w:t>r.</w:t>
      </w:r>
    </w:p>
    <w:p>
      <w:pPr>
        <w:pStyle w:val="Normal"/>
        <w:spacing w:lineRule="auto" w:line="360"/>
        <w:rPr/>
      </w:pPr>
      <w:r>
        <w:rPr>
          <w:lang w:val="et-EE"/>
        </w:rPr>
        <w:t>Lühidalt:</w:t>
      </w:r>
      <w:r>
        <w:rPr>
          <w:i/>
          <w:iCs/>
          <w:lang w:val="et-EE"/>
        </w:rPr>
        <w:t xml:space="preserve"> keelan</w:t>
      </w:r>
      <w:r>
        <w:rPr>
          <w:lang w:val="et-EE"/>
        </w:rPr>
        <w:t>-tüüpne sõna skeemiga</w:t>
      </w:r>
    </w:p>
    <w:p>
      <w:pPr>
        <w:pStyle w:val="Normal"/>
        <w:spacing w:lineRule="auto" w:line="360"/>
        <w:rPr>
          <w:lang w:val="et-EE"/>
        </w:rPr>
      </w:pPr>
      <w:r>
        <w:rPr>
          <w:lang w:val="et-EE"/>
        </w:rPr>
        <w:t>konsonant + pikk vokaal + l, n, r + da</w:t>
      </w:r>
    </w:p>
    <w:p>
      <w:pPr>
        <w:pStyle w:val="Normal"/>
        <w:spacing w:lineRule="auto" w:line="360"/>
        <w:rPr/>
      </w:pPr>
      <w:r>
        <w:rPr>
          <w:lang w:val="et-EE"/>
        </w:rPr>
        <w:t xml:space="preserve">Praktiliste kaalutluste kõrval (kahesilbilisest sõnast on mõnusam refleksiivi moodustada, astmevaheldus aitab vorme üksteisest eristada) mängivad selles valikus suurt rolli esteetilised ja häälikusümboolsed: “pikk vokaal on soovitavam, sest et kõlavam kui lyhike, päälegi on siin pikk vokaal kohane selle kõlalise mulje või jume moodustamiseks, mis oleks tähendusega kooskõlas, nimelt hääliku pikkus ja venivus nagu vastab ja kujutab seda pingutust, mida ‘uskumapanemine’ nõuab (diftong, pakkudes oma kaksikhääliku tõttu muutlikkuse muljet ja olles ka nagu mahedam, on vähem kohane); neljandaks, algkonsonant annab enam energiat sõnale, mis jällegi edendab ta kõlalise jume vastavust; /---/ </w:t>
      </w:r>
      <w:r>
        <w:rPr>
          <w:i/>
          <w:iCs/>
          <w:lang w:val="et-EE"/>
        </w:rPr>
        <w:t>lda</w:t>
      </w:r>
      <w:r>
        <w:rPr>
          <w:lang w:val="et-EE"/>
        </w:rPr>
        <w:t xml:space="preserve">-, </w:t>
      </w:r>
      <w:r>
        <w:rPr>
          <w:i/>
          <w:iCs/>
          <w:lang w:val="et-EE"/>
        </w:rPr>
        <w:t>nda</w:t>
      </w:r>
      <w:r>
        <w:rPr>
          <w:lang w:val="et-EE"/>
        </w:rPr>
        <w:t xml:space="preserve">- ja </w:t>
      </w:r>
      <w:r>
        <w:rPr>
          <w:i/>
          <w:iCs/>
          <w:lang w:val="et-EE"/>
        </w:rPr>
        <w:t>rda</w:t>
      </w:r>
      <w:r>
        <w:rPr>
          <w:lang w:val="et-EE"/>
        </w:rPr>
        <w:t>-lõpulised verbaaltyved eelkäiva pika vokaaliga /---/ on senni vähesel arvul esindet; neid on vaid kuus, nimelt ‘</w:t>
      </w:r>
      <w:r>
        <w:rPr>
          <w:i/>
          <w:iCs/>
          <w:lang w:val="et-EE"/>
        </w:rPr>
        <w:t>keelda, neelda, käända, väända, keerda, pöörda</w:t>
      </w:r>
      <w:r>
        <w:rPr>
          <w:lang w:val="et-EE"/>
        </w:rPr>
        <w:t>’; ent</w:t>
      </w:r>
      <w:r>
        <w:rPr>
          <w:spacing w:val="40"/>
          <w:lang w:val="et-EE"/>
        </w:rPr>
        <w:t xml:space="preserve"> yldse on soovitav uute sõnade loomises eeskujuks võtta tyybid, mil on vähe esindajaid ja mis seetõttu on vähem banaalsed ja mille moodustet sõnad tunduvad individuaalsemaina ja suursugusemaina</w:t>
      </w:r>
      <w:r>
        <w:rPr>
          <w:lang w:val="et-EE"/>
        </w:rPr>
        <w:t>.” [Ibid., lk. 46] Järgnevalt esitab Aavik võimalikud variandid tabelina; 297-st välistuvad kõigepealt need 6, mis keeles juba olemas, seejärel need, mille esimeses silbis on “</w:t>
      </w:r>
      <w:r>
        <w:rPr>
          <w:i/>
          <w:iCs/>
          <w:lang w:val="et-EE"/>
        </w:rPr>
        <w:t>ää</w:t>
      </w:r>
      <w:r>
        <w:rPr>
          <w:lang w:val="et-EE"/>
        </w:rPr>
        <w:t xml:space="preserve">, </w:t>
      </w:r>
      <w:r>
        <w:rPr>
          <w:i/>
          <w:iCs/>
          <w:lang w:val="et-EE"/>
        </w:rPr>
        <w:t>öö</w:t>
      </w:r>
      <w:r>
        <w:rPr>
          <w:lang w:val="et-EE"/>
        </w:rPr>
        <w:t xml:space="preserve">, </w:t>
      </w:r>
      <w:r>
        <w:rPr>
          <w:i/>
          <w:iCs/>
          <w:lang w:val="et-EE"/>
        </w:rPr>
        <w:t>õõ</w:t>
      </w:r>
      <w:r>
        <w:rPr>
          <w:lang w:val="et-EE"/>
        </w:rPr>
        <w:t>,</w:t>
      </w:r>
      <w:r>
        <w:rPr>
          <w:i/>
          <w:iCs/>
          <w:lang w:val="et-EE"/>
        </w:rPr>
        <w:t xml:space="preserve"> yy</w:t>
      </w:r>
      <w:r>
        <w:rPr>
          <w:lang w:val="et-EE"/>
        </w:rPr>
        <w:t xml:space="preserve">, sest need häälikud on liig karjuvad, kõvad või tumedad ja iseärased”, ülejäänuist “hylgame </w:t>
      </w:r>
      <w:r>
        <w:rPr>
          <w:i/>
          <w:iCs/>
          <w:lang w:val="et-EE"/>
        </w:rPr>
        <w:t xml:space="preserve">ii </w:t>
      </w:r>
      <w:r>
        <w:rPr>
          <w:lang w:val="et-EE"/>
        </w:rPr>
        <w:t xml:space="preserve">kui liig hereda ja terava, </w:t>
      </w:r>
      <w:r>
        <w:rPr>
          <w:i/>
          <w:iCs/>
          <w:lang w:val="et-EE"/>
        </w:rPr>
        <w:t>uu</w:t>
      </w:r>
      <w:r>
        <w:rPr>
          <w:lang w:val="et-EE"/>
        </w:rPr>
        <w:t xml:space="preserve"> kui liig tumeda ja sageda, samuti lõpuks ka</w:t>
      </w:r>
      <w:r>
        <w:rPr>
          <w:i/>
          <w:iCs/>
          <w:lang w:val="et-EE"/>
        </w:rPr>
        <w:t xml:space="preserve"> aa</w:t>
      </w:r>
      <w:r>
        <w:rPr>
          <w:lang w:val="et-EE"/>
        </w:rPr>
        <w:t xml:space="preserve"> kui tihti esineva, seda enam et teises silbis juba on </w:t>
      </w:r>
      <w:r>
        <w:rPr>
          <w:i/>
          <w:iCs/>
          <w:lang w:val="et-EE"/>
        </w:rPr>
        <w:t>a</w:t>
      </w:r>
      <w:r>
        <w:rPr>
          <w:lang w:val="et-EE"/>
        </w:rPr>
        <w:t xml:space="preserve">. Jääb järele </w:t>
      </w:r>
      <w:r>
        <w:rPr>
          <w:i/>
          <w:iCs/>
          <w:lang w:val="et-EE"/>
        </w:rPr>
        <w:t>ee</w:t>
      </w:r>
      <w:r>
        <w:rPr>
          <w:lang w:val="et-EE"/>
        </w:rPr>
        <w:t xml:space="preserve"> ja </w:t>
      </w:r>
      <w:r>
        <w:rPr>
          <w:i/>
          <w:iCs/>
          <w:lang w:val="et-EE"/>
        </w:rPr>
        <w:t>oo</w:t>
      </w:r>
      <w:r>
        <w:rPr>
          <w:lang w:val="et-EE"/>
        </w:rPr>
        <w:t xml:space="preserve">. Neist näib </w:t>
      </w:r>
      <w:r>
        <w:rPr>
          <w:i/>
          <w:iCs/>
          <w:lang w:val="et-EE"/>
        </w:rPr>
        <w:t>ee</w:t>
      </w:r>
      <w:r>
        <w:rPr>
          <w:lang w:val="et-EE"/>
        </w:rPr>
        <w:t xml:space="preserve"> kohasem sellemõistelisele sõnale. Miks? Pikk </w:t>
      </w:r>
      <w:r>
        <w:rPr>
          <w:i/>
          <w:iCs/>
          <w:lang w:val="et-EE"/>
        </w:rPr>
        <w:t>ee</w:t>
      </w:r>
      <w:r>
        <w:rPr>
          <w:lang w:val="et-EE"/>
        </w:rPr>
        <w:t xml:space="preserve"> oma kitsa pingumal oleva artikuleerimis-seisukohaga nagu kõige paremini kujutaks uskuma-panemise pingutust; igatahes on tal kõnealuseks otstarbeks kõige vähem muude vokaalide puudusi.” Jääb valida 26 variandi hulgast. Võimalike alguskonsonantide hulgast “hylgame ilma pikemata </w:t>
      </w:r>
      <w:r>
        <w:rPr>
          <w:i/>
          <w:iCs/>
          <w:lang w:val="et-EE"/>
        </w:rPr>
        <w:t>t</w:t>
      </w:r>
      <w:r>
        <w:rPr>
          <w:lang w:val="et-EE"/>
        </w:rPr>
        <w:t xml:space="preserve"> ja </w:t>
      </w:r>
      <w:r>
        <w:rPr>
          <w:i/>
          <w:iCs/>
          <w:lang w:val="et-EE"/>
        </w:rPr>
        <w:t>k</w:t>
      </w:r>
      <w:r>
        <w:rPr>
          <w:lang w:val="et-EE"/>
        </w:rPr>
        <w:t xml:space="preserve"> kui liig sagedad häälikud, muudest leiame</w:t>
      </w:r>
      <w:r>
        <w:rPr>
          <w:i/>
          <w:iCs/>
          <w:lang w:val="et-EE"/>
        </w:rPr>
        <w:t xml:space="preserve"> v </w:t>
      </w:r>
      <w:r>
        <w:rPr>
          <w:lang w:val="et-EE"/>
        </w:rPr>
        <w:t xml:space="preserve">kõige kohasemaks sellemõistelisele sõnale. Seega on meie valik veel ainult kaheks sõnaks suland: </w:t>
      </w:r>
      <w:r>
        <w:rPr>
          <w:i/>
          <w:iCs/>
          <w:lang w:val="et-EE"/>
        </w:rPr>
        <w:t>veelda</w:t>
      </w:r>
      <w:r>
        <w:rPr>
          <w:lang w:val="et-EE"/>
        </w:rPr>
        <w:t xml:space="preserve"> ja </w:t>
      </w:r>
      <w:r>
        <w:rPr>
          <w:i/>
          <w:iCs/>
          <w:lang w:val="et-EE"/>
        </w:rPr>
        <w:t>veenda</w:t>
      </w:r>
      <w:r>
        <w:rPr>
          <w:lang w:val="et-EE"/>
        </w:rPr>
        <w:t xml:space="preserve"> /---/, tundub, et eelmine nii hää ei ole kui teine: </w:t>
      </w:r>
      <w:r>
        <w:rPr>
          <w:i/>
          <w:iCs/>
          <w:lang w:val="et-EE"/>
        </w:rPr>
        <w:t>l</w:t>
      </w:r>
      <w:r>
        <w:rPr>
          <w:lang w:val="et-EE"/>
        </w:rPr>
        <w:t xml:space="preserve"> annab sõnale mingisuguse vesise ja pehme maigu, kuna see </w:t>
      </w:r>
      <w:r>
        <w:rPr>
          <w:i/>
          <w:iCs/>
          <w:lang w:val="et-EE"/>
        </w:rPr>
        <w:t>n</w:t>
      </w:r>
      <w:r>
        <w:rPr>
          <w:lang w:val="et-EE"/>
        </w:rPr>
        <w:t xml:space="preserve">-i läbi saab tahedama ja tysedama kõla, paremini vastava ta tähendusele. Seega oleks meie arvates kohaseim kombinatsioon </w:t>
      </w:r>
      <w:r>
        <w:rPr>
          <w:i/>
          <w:iCs/>
          <w:lang w:val="et-EE"/>
        </w:rPr>
        <w:t>veenda</w:t>
      </w:r>
      <w:r>
        <w:rPr>
          <w:lang w:val="et-EE"/>
        </w:rPr>
        <w:t xml:space="preserve">. See on sarnane sõnale </w:t>
      </w:r>
      <w:r>
        <w:rPr>
          <w:i/>
          <w:iCs/>
          <w:lang w:val="et-EE"/>
        </w:rPr>
        <w:t>väända</w:t>
      </w:r>
      <w:r>
        <w:rPr>
          <w:lang w:val="et-EE"/>
        </w:rPr>
        <w:t xml:space="preserve">, mis sarnasus koguni omane teatavat kõlalist suggestiivsust lisama: </w:t>
      </w:r>
      <w:r>
        <w:rPr>
          <w:i/>
          <w:iCs/>
          <w:lang w:val="et-EE"/>
        </w:rPr>
        <w:t>veenda</w:t>
      </w:r>
      <w:r>
        <w:rPr>
          <w:lang w:val="et-EE"/>
        </w:rPr>
        <w:t xml:space="preserve"> – see on kui</w:t>
      </w:r>
      <w:r>
        <w:rPr>
          <w:i/>
          <w:iCs/>
          <w:lang w:val="et-EE"/>
        </w:rPr>
        <w:t xml:space="preserve"> väända </w:t>
      </w:r>
      <w:r>
        <w:rPr>
          <w:lang w:val="et-EE"/>
        </w:rPr>
        <w:t xml:space="preserve">kedagi oma arvamisele, mitte musklite jõul, vaid seletuste ja põhjenduste abil, loogika jõul. Võiks koguni kujuneda kõnekäänd: ‘keda ei saa </w:t>
      </w:r>
      <w:r>
        <w:rPr>
          <w:spacing w:val="40"/>
          <w:lang w:val="et-EE"/>
        </w:rPr>
        <w:t>veenda</w:t>
      </w:r>
      <w:r>
        <w:rPr>
          <w:lang w:val="et-EE"/>
        </w:rPr>
        <w:t xml:space="preserve">, seda tuleb väända’. [Ibid., lk. 48]  </w:t>
      </w:r>
    </w:p>
    <w:p>
      <w:pPr>
        <w:pStyle w:val="Normal"/>
        <w:spacing w:lineRule="auto" w:line="360"/>
        <w:rPr/>
      </w:pPr>
      <w:r>
        <w:rPr>
          <w:lang w:val="et-EE"/>
        </w:rPr>
        <w:t xml:space="preserve">Teise näitesõnana konstrueerib Aavik vaste mõistele ‘kuritöö’ (mis on üks neist paljudest naiivseist või lohisevaist liitsõnust). Eelmisega analoogilisest arutluskäigust toon välja Aaviku häälikusümboolsed ja esteetilised kaalutlused: sõna peaks olema kahesilbiline, kolmandavältelise tüvega, et nominatiiv oleks 1-silbiline, seegi on suhteliselt väheesindatud tüüp ning sel on vokaallõpuline partitiiv. Sõnas peab olema </w:t>
      </w:r>
      <w:r>
        <w:rPr>
          <w:i/>
          <w:iCs/>
          <w:lang w:val="et-EE"/>
        </w:rPr>
        <w:t>r,</w:t>
      </w:r>
      <w:r>
        <w:rPr>
          <w:lang w:val="et-EE"/>
        </w:rPr>
        <w:t xml:space="preserve"> (nagu paljudes teisteski keeltes on)1. silbis peab olema diftong, õige kõlalise mulje saavutamiseks “oleks hää, kui sõna ei lõpeks mitte mõne äkilise (</w:t>
      </w:r>
      <w:r>
        <w:rPr>
          <w:i/>
          <w:iCs/>
          <w:lang w:val="et-EE"/>
        </w:rPr>
        <w:t>k</w:t>
      </w:r>
      <w:r>
        <w:rPr>
          <w:lang w:val="et-EE"/>
        </w:rPr>
        <w:t xml:space="preserve">, </w:t>
      </w:r>
      <w:r>
        <w:rPr>
          <w:i/>
          <w:iCs/>
          <w:lang w:val="et-EE"/>
        </w:rPr>
        <w:t>p</w:t>
      </w:r>
      <w:r>
        <w:rPr>
          <w:lang w:val="et-EE"/>
        </w:rPr>
        <w:t xml:space="preserve">, </w:t>
      </w:r>
      <w:r>
        <w:rPr>
          <w:i/>
          <w:iCs/>
          <w:lang w:val="et-EE"/>
        </w:rPr>
        <w:t>t</w:t>
      </w:r>
      <w:r>
        <w:rPr>
          <w:lang w:val="et-EE"/>
        </w:rPr>
        <w:t>), vaid mingi kestva konsonandiga (</w:t>
      </w:r>
      <w:r>
        <w:rPr>
          <w:i/>
          <w:iCs/>
          <w:lang w:val="et-EE"/>
        </w:rPr>
        <w:t>l</w:t>
      </w:r>
      <w:r>
        <w:rPr>
          <w:lang w:val="et-EE"/>
        </w:rPr>
        <w:t xml:space="preserve">, </w:t>
      </w:r>
      <w:r>
        <w:rPr>
          <w:i/>
          <w:iCs/>
          <w:lang w:val="et-EE"/>
        </w:rPr>
        <w:t>m</w:t>
      </w:r>
      <w:r>
        <w:rPr>
          <w:lang w:val="et-EE"/>
        </w:rPr>
        <w:t xml:space="preserve">, </w:t>
      </w:r>
      <w:r>
        <w:rPr>
          <w:i/>
          <w:iCs/>
          <w:lang w:val="et-EE"/>
        </w:rPr>
        <w:t>n</w:t>
      </w:r>
      <w:r>
        <w:rPr>
          <w:lang w:val="et-EE"/>
        </w:rPr>
        <w:t xml:space="preserve">, </w:t>
      </w:r>
      <w:r>
        <w:rPr>
          <w:i/>
          <w:iCs/>
          <w:lang w:val="et-EE"/>
        </w:rPr>
        <w:t>s</w:t>
      </w:r>
      <w:r>
        <w:rPr>
          <w:lang w:val="et-EE"/>
        </w:rPr>
        <w:t xml:space="preserve">, </w:t>
      </w:r>
      <w:r>
        <w:rPr>
          <w:i/>
          <w:iCs/>
          <w:lang w:val="et-EE"/>
        </w:rPr>
        <w:t>v</w:t>
      </w:r>
      <w:r>
        <w:rPr>
          <w:lang w:val="et-EE"/>
        </w:rPr>
        <w:t xml:space="preserve">), mis annaks talle enam mõtlemapanevat ja õudist järelkaja”. Sobivaim diftong on </w:t>
      </w:r>
      <w:r>
        <w:rPr>
          <w:i/>
          <w:iCs/>
          <w:lang w:val="et-EE"/>
        </w:rPr>
        <w:t xml:space="preserve">oi, </w:t>
      </w:r>
      <w:r>
        <w:rPr>
          <w:lang w:val="et-EE"/>
        </w:rPr>
        <w:t>(nt.</w:t>
      </w:r>
      <w:r>
        <w:rPr>
          <w:i/>
          <w:iCs/>
          <w:lang w:val="et-EE"/>
        </w:rPr>
        <w:t xml:space="preserve"> au </w:t>
      </w:r>
      <w:r>
        <w:rPr>
          <w:lang w:val="et-EE"/>
        </w:rPr>
        <w:t xml:space="preserve">on liiga lame ja rahulik, </w:t>
      </w:r>
      <w:r>
        <w:rPr>
          <w:i/>
          <w:iCs/>
          <w:lang w:val="et-EE"/>
        </w:rPr>
        <w:t>äi</w:t>
      </w:r>
      <w:r>
        <w:rPr>
          <w:lang w:val="et-EE"/>
        </w:rPr>
        <w:t xml:space="preserve">, </w:t>
      </w:r>
      <w:r>
        <w:rPr>
          <w:i/>
          <w:iCs/>
          <w:lang w:val="et-EE"/>
        </w:rPr>
        <w:t xml:space="preserve">öi </w:t>
      </w:r>
      <w:r>
        <w:rPr>
          <w:lang w:val="et-EE"/>
        </w:rPr>
        <w:t>ja</w:t>
      </w:r>
      <w:r>
        <w:rPr>
          <w:i/>
          <w:iCs/>
          <w:lang w:val="et-EE"/>
        </w:rPr>
        <w:t xml:space="preserve"> äu</w:t>
      </w:r>
      <w:r>
        <w:rPr>
          <w:lang w:val="et-EE"/>
        </w:rPr>
        <w:t xml:space="preserve"> on liiga heledad ja karedad, </w:t>
      </w:r>
      <w:r>
        <w:rPr>
          <w:i/>
          <w:iCs/>
          <w:lang w:val="et-EE"/>
        </w:rPr>
        <w:t>õi</w:t>
      </w:r>
      <w:r>
        <w:rPr>
          <w:lang w:val="et-EE"/>
        </w:rPr>
        <w:t xml:space="preserve"> liiga toores), lõpuks jääbki sõelale </w:t>
      </w:r>
      <w:r>
        <w:rPr>
          <w:i/>
          <w:iCs/>
          <w:lang w:val="et-EE"/>
        </w:rPr>
        <w:t>roim</w:t>
      </w:r>
      <w:r>
        <w:rPr>
          <w:lang w:val="et-EE"/>
        </w:rPr>
        <w:t>, lõppvokaaliks</w:t>
      </w:r>
      <w:r>
        <w:rPr>
          <w:i/>
          <w:iCs/>
          <w:lang w:val="et-EE"/>
        </w:rPr>
        <w:t xml:space="preserve"> a</w:t>
      </w:r>
      <w:r>
        <w:rPr>
          <w:lang w:val="et-EE"/>
        </w:rPr>
        <w:t xml:space="preserve">, sest </w:t>
      </w:r>
      <w:r>
        <w:rPr>
          <w:i/>
          <w:iCs/>
          <w:lang w:val="et-EE"/>
        </w:rPr>
        <w:t>u</w:t>
      </w:r>
      <w:r>
        <w:rPr>
          <w:lang w:val="et-EE"/>
        </w:rPr>
        <w:t xml:space="preserve"> on liiga sage ja </w:t>
      </w:r>
      <w:r>
        <w:rPr>
          <w:i/>
          <w:iCs/>
          <w:lang w:val="et-EE"/>
        </w:rPr>
        <w:t>e</w:t>
      </w:r>
      <w:r>
        <w:rPr>
          <w:lang w:val="et-EE"/>
        </w:rPr>
        <w:t xml:space="preserve"> kõlab liiga malbelt, </w:t>
      </w:r>
      <w:r>
        <w:rPr>
          <w:i/>
          <w:iCs/>
          <w:lang w:val="et-EE"/>
        </w:rPr>
        <w:t>a</w:t>
      </w:r>
      <w:r>
        <w:rPr>
          <w:lang w:val="et-EE"/>
        </w:rPr>
        <w:t>-tüvelisuse puhul “</w:t>
      </w:r>
      <w:r>
        <w:rPr>
          <w:i/>
          <w:iCs/>
          <w:lang w:val="et-EE"/>
        </w:rPr>
        <w:t>oi</w:t>
      </w:r>
      <w:r>
        <w:rPr>
          <w:lang w:val="et-EE"/>
        </w:rPr>
        <w:t xml:space="preserve"> tekitatud kohkumuse muljele järgneb </w:t>
      </w:r>
      <w:r>
        <w:rPr>
          <w:i/>
          <w:iCs/>
          <w:lang w:val="et-EE"/>
        </w:rPr>
        <w:t>a</w:t>
      </w:r>
      <w:r>
        <w:rPr>
          <w:lang w:val="et-EE"/>
        </w:rPr>
        <w:t xml:space="preserve"> avar mustus.”</w:t>
      </w:r>
      <w:r>
        <w:rPr>
          <w:rStyle w:val="FootnoteCharacters"/>
          <w:rStyle w:val="FootnoteAnchor"/>
          <w:lang w:val="et-EE"/>
        </w:rPr>
        <w:footnoteReference w:id="3"/>
      </w:r>
      <w:r>
        <w:rPr>
          <w:lang w:val="et-EE"/>
        </w:rPr>
        <w:t xml:space="preserve"> Saadud sõna on hea veel sellegipoolest, et assotsieerub ingliskeelse sõnaga </w:t>
      </w:r>
      <w:r>
        <w:rPr>
          <w:i/>
          <w:iCs/>
          <w:lang w:val="et-EE"/>
        </w:rPr>
        <w:t>crime</w:t>
      </w:r>
      <w:r>
        <w:rPr>
          <w:lang w:val="et-EE"/>
        </w:rPr>
        <w:t>.</w:t>
      </w:r>
    </w:p>
    <w:p>
      <w:pPr>
        <w:pStyle w:val="Normal"/>
        <w:spacing w:lineRule="auto" w:line="360"/>
        <w:rPr/>
      </w:pPr>
      <w:r>
        <w:rPr>
          <w:lang w:val="et-EE"/>
        </w:rPr>
        <w:t xml:space="preserve">Kirjeldatud meetodi kõrval, mida Aavik ise nimetas kombinatsioonimeetodiks, on ta sõnaloometegevuses kasutanud ka muid mooduseid. (Nt. suvalisest keelest võetud sõna muutmine ja  vajadusel sobitamine eesti fonoloogiareeglitega: pr. </w:t>
      </w:r>
      <w:r>
        <w:rPr>
          <w:i/>
          <w:iCs/>
          <w:lang w:val="et-EE"/>
        </w:rPr>
        <w:t>charme</w:t>
      </w:r>
      <w:r>
        <w:rPr>
          <w:lang w:val="et-EE"/>
        </w:rPr>
        <w:t xml:space="preserve"> </w:t>
      </w:r>
      <w:r>
        <w:rPr>
          <w:rFonts w:eastAsia="Symbol" w:cs="Symbol" w:ascii="Symbol" w:hAnsi="Symbol"/>
          <w:lang w:val="et-EE"/>
        </w:rPr>
        <w:t></w:t>
      </w:r>
      <w:r>
        <w:rPr>
          <w:lang w:val="et-EE"/>
        </w:rPr>
        <w:t xml:space="preserve"> </w:t>
      </w:r>
      <w:r>
        <w:rPr>
          <w:i/>
          <w:iCs/>
          <w:lang w:val="et-EE"/>
        </w:rPr>
        <w:t>sarm</w:t>
      </w:r>
      <w:r>
        <w:rPr>
          <w:lang w:val="et-EE"/>
        </w:rPr>
        <w:t xml:space="preserve">, sm. </w:t>
      </w:r>
      <w:r>
        <w:rPr>
          <w:i/>
          <w:iCs/>
          <w:lang w:val="et-EE"/>
        </w:rPr>
        <w:t>esine</w:t>
      </w:r>
      <w:r>
        <w:rPr>
          <w:lang w:val="et-EE"/>
        </w:rPr>
        <w:t xml:space="preserve"> </w:t>
      </w:r>
      <w:r>
        <w:rPr>
          <w:rFonts w:eastAsia="Symbol" w:cs="Symbol" w:ascii="Symbol" w:hAnsi="Symbol"/>
          <w:lang w:val="et-EE"/>
        </w:rPr>
        <w:t></w:t>
      </w:r>
      <w:r>
        <w:rPr>
          <w:lang w:val="et-EE"/>
        </w:rPr>
        <w:t xml:space="preserve"> </w:t>
      </w:r>
      <w:r>
        <w:rPr>
          <w:i/>
          <w:iCs/>
          <w:lang w:val="et-EE"/>
        </w:rPr>
        <w:t>ese</w:t>
      </w:r>
      <w:r>
        <w:rPr>
          <w:lang w:val="et-EE"/>
        </w:rPr>
        <w:t xml:space="preserve">; sõnade kokkuliitmine: ‘selle asemel et’ = </w:t>
      </w:r>
      <w:r>
        <w:rPr>
          <w:i/>
          <w:iCs/>
          <w:lang w:val="et-EE"/>
        </w:rPr>
        <w:t>selmet</w:t>
      </w:r>
      <w:r>
        <w:rPr>
          <w:lang w:val="et-EE"/>
        </w:rPr>
        <w:t>.)</w:t>
      </w:r>
      <w:r>
        <w:rPr>
          <w:i/>
          <w:iCs/>
          <w:lang w:val="et-EE"/>
        </w:rPr>
        <w:t xml:space="preserve"> </w:t>
      </w:r>
      <w:r>
        <w:rPr>
          <w:lang w:val="et-EE"/>
        </w:rPr>
        <w:t xml:space="preserve"> Neid on üksikasjaliselt analüüsinud Henn Saari [Saari 1971] ja Valter Tauli. Tauli “Keelekorralduse alustes” on ka mõned häälikusümbolismi uurimise konkreetseid tulemusi käsitlevad leheküljed (124 jj.).</w:t>
      </w:r>
    </w:p>
    <w:p>
      <w:pPr>
        <w:pStyle w:val="Normal"/>
        <w:spacing w:lineRule="auto" w:line="360"/>
        <w:ind w:firstLine="720"/>
        <w:rPr>
          <w:i/>
          <w:i/>
          <w:iCs/>
          <w:lang w:val="et-EE"/>
        </w:rPr>
      </w:pPr>
      <w:r>
        <w:rPr>
          <w:lang w:val="et-EE"/>
        </w:rPr>
        <w:t>Aavik ei piirdunud pieteedivaba leksikale-lähenemisega, vaid võttis ka grammatika käsile. Tema šokeerivatest ettepanekutest nimetan siinkohal ära katse tekitada eesti keelde tulevikuvorm (</w:t>
      </w:r>
      <w:r>
        <w:rPr>
          <w:i/>
          <w:iCs/>
          <w:lang w:val="et-EE"/>
        </w:rPr>
        <w:t>paluren, palured</w:t>
      </w:r>
      <w:r>
        <w:rPr>
          <w:lang w:val="et-EE"/>
        </w:rPr>
        <w:t xml:space="preserve"> jne. ehk </w:t>
      </w:r>
      <w:r>
        <w:rPr>
          <w:i/>
          <w:iCs/>
          <w:lang w:val="et-EE"/>
        </w:rPr>
        <w:t>ma saan paluma, sa saad paluma</w:t>
      </w:r>
      <w:r>
        <w:rPr>
          <w:lang w:val="et-EE"/>
        </w:rPr>
        <w:t>), naissoost ‘tema’ (konkreetset sõnakuju polnud tal siiski välja pakkuda) ja kurikuulsaks saanud no-genitiivi (</w:t>
      </w:r>
      <w:r>
        <w:rPr>
          <w:i/>
          <w:iCs/>
          <w:lang w:val="et-EE"/>
        </w:rPr>
        <w:t>varemed no loss, järglane no tasakaalutu vanaisa</w:t>
      </w:r>
      <w:r>
        <w:rPr>
          <w:lang w:val="et-EE"/>
        </w:rPr>
        <w:t>).  No-genitiiv sai tuntuks, sest seda võeti nii ilmse liialdusena, et isegi keeleuuenduse pooldajad selle vastu häält tõstsid (Oskar Looritsa “Eesti keele grammatika” on igati uuenduslik, no-genitiiv ja järgsilbi</w:t>
      </w:r>
      <w:r>
        <w:rPr>
          <w:i/>
          <w:iCs/>
          <w:lang w:val="et-EE"/>
        </w:rPr>
        <w:t xml:space="preserve"> o </w:t>
      </w:r>
      <w:r>
        <w:rPr>
          <w:lang w:val="et-EE"/>
        </w:rPr>
        <w:t xml:space="preserve">on aga temalegi liig [Loorits 1923, lk. 2-3])  Tulevikuvormi ja grammatilist naissugu peeti nähtavasti nii absurdseiks, et sel teemal ei hakatud isegi diskuteerima. Võib-olla on keelekollektiivi taluvuse piir just selles punktis: asjaolude sobivusel ja vajaduse korral on võimalik muuta, asendada või tekitada keelemärki, aga paradigmat muuta ei saa. Teisalt võis nende ettepanekute ignoreerimine tuleneda sellest, et Aavik neid tegelikult läbi suruda ei püüdnudki, vaid oli nad esitanud, illustreerimaks “keeleuuenduse kurvi lõpmattuseni tõmbamist”; karmis reaalsuses aga tõmmati keeleuuendusele 1927. a. kriips peale. </w:t>
      </w:r>
    </w:p>
    <w:p>
      <w:pPr>
        <w:pStyle w:val="TextBodyIndent"/>
        <w:spacing w:lineRule="auto" w:line="360"/>
        <w:ind w:hanging="0"/>
        <w:rPr/>
      </w:pPr>
      <w:r>
        <w:rPr/>
        <w:t xml:space="preserve">Nimelt kehtestati tol aastal Eestis koolides nn. normaalkirjakeele õpetamise nõue; ka raamatud pidid sealtpeale olema normeeritud keeles, s.t. kooskõlas 1925. a. ilmunud “Eesti õigekeelsussõnaraamatu” (peatoimetaja J. V. Veski) ja Elmar Muugi grammatikaga “Eesti keeleõpetus I” (1927). Aavik kui ülikooli õppejõud (alates 1926. a.) ja gümnaasiumi keeleõpetaja ei saanud jätkata tormilist uuendamist, vaid oli sunnitud piirduma keelekorraldusega. Selleski vallas tegutses ta enesele truuks jäädes suure hoo ja innuga, avaldades perioodikas kümneid keelelisi üksikküsimusi käsitlevaid artikleid ning mitu käsiraamatut (“Keeleline käsiraamat” 1932 ja “Eesti õigekeelsuse õpik ja grammatika” 1936). </w:t>
      </w:r>
    </w:p>
    <w:p>
      <w:pPr>
        <w:pStyle w:val="TextBodyIndent"/>
        <w:spacing w:lineRule="auto" w:line="360"/>
        <w:rPr/>
      </w:pPr>
      <w:r>
        <w:rPr/>
        <w:t>1944 augustis lahkus Aavik Rootsi, kus jätkas ilukirjanduse tõlkimist, redigeeris 1968. a piiblitõlke, kirjutas sissejuhatuse Saagpaku “Eesti-inglise sõnaraamatule” (mis sisaldab suurel hulgal aavikisme). Uute sõnade väljamõtlemist jätkas Aavik elu lõpuni, mitmed neist on kasutusele võetud aastaid või isegi aastakümneid pärast nende väljapakkumist, nt. ‘meede, meetmed’ ‘abinõu’ tähenduses, millele oli ristiisaks Jaan Kross.</w:t>
      </w:r>
    </w:p>
    <w:p>
      <w:pPr>
        <w:pStyle w:val="Normal"/>
        <w:spacing w:lineRule="auto" w:line="360"/>
        <w:ind w:firstLine="720"/>
        <w:rPr>
          <w:lang w:val="et-EE"/>
        </w:rPr>
      </w:pPr>
      <w:r>
        <w:rPr>
          <w:lang w:val="et-EE"/>
        </w:rPr>
        <w:t xml:space="preserve">Lühidalt kokku võttes tegi Aavik seda, mida Saussure oli pidanud võimatuks. </w:t>
      </w:r>
    </w:p>
    <w:p>
      <w:pPr>
        <w:pStyle w:val="Normal"/>
        <w:spacing w:lineRule="auto" w:line="360"/>
        <w:ind w:firstLine="720"/>
        <w:rPr>
          <w:lang w:val="et-EE"/>
        </w:rPr>
      </w:pPr>
      <w:r>
        <w:rPr>
          <w:lang w:val="et-EE"/>
        </w:rPr>
        <w:t xml:space="preserve">Aaviku keeleteoreetilise tausta kohta on vähe teada. Saussure’ist ei teadnud ta aktiivselt keelt uuendades (1912-1927) ilmselt midagi. Helsingi ülikoolist oli ta saanud põhjalikud teadmised soome ja eesti keele, häälikuloo jmt. kohta. Ilmselt oli tal ülevaade ka soomlaste ja ungarlaste keeleuuendusliikumistest XIX sajandil. Tema Kuressaare-kodu raamatukogus sisaldus Remy de Gourmonti “Estétique de la langue française”, mis võis olla eeskujuks esteetilise põhimõtte püstitamisel keeleuuenduses; de Gourmont oli stilistikaspetsialist. Ühes artiklis (“Eesti kirjakeele täiendamise abinõudest”) on Aavik maininud Ernest Renani teost “Origine du language”. Mitu põlvkonda Aaviku-uurijaid pole suutnud tuvastada mingeid teoreetilisi mõjutajaid peale ülalpool mainitute. Aaviku kirjatöid lugedes torkab silma äge poleemilisus  ja asjaolu, et Aavik ei jäta nimepidi nimetamata ei autoriteete, pooldajaid ega vastaseid. See sunnib arvama, et kui Aavik oleks teadnud näiteks Hugo Schuchardti  seisukohti keele kui individuaalse loomingu kohta, oleks ta neile kui oma tegevuse põhjendusele viidanud. </w:t>
      </w:r>
    </w:p>
    <w:p>
      <w:pPr>
        <w:pStyle w:val="Normal"/>
        <w:spacing w:lineRule="auto" w:line="360"/>
        <w:ind w:firstLine="720"/>
        <w:rPr/>
      </w:pPr>
      <w:r>
        <w:rPr>
          <w:lang w:val="et-EE"/>
        </w:rPr>
        <w:t xml:space="preserve">Kuid väljaspool kahtlust on ajastu vaimsuse mõju Aaviku tegevusele. Jaan Kaplinski on kirjutanud, et “keele uuendamise kihk” seostub “inimkonda vallanud joovastusega üksteisele kiiresti järgnevatest tehnilistest uuendustest (telefon, fonograaf, elektrilamp, automobiil, aeroplaan…). See ajavaim pidi sünnitama usu, et teadus ja tehnika teevad varsti uueks ja paremaks terve elu, et inimlooming ületab looduse loomingu. Oluliseks saab </w:t>
      </w:r>
      <w:r>
        <w:rPr>
          <w:spacing w:val="40"/>
          <w:lang w:val="et-EE"/>
        </w:rPr>
        <w:t>masina</w:t>
      </w:r>
      <w:r>
        <w:rPr>
          <w:lang w:val="et-EE"/>
        </w:rPr>
        <w:t xml:space="preserve"> metafoor. Le Corbusier’le on maja elamise masin. Ta väitleb vanade, stiihiliselt kujunenud majade, linnade ja teede asendamise poolt uute, ratsionaalselt-funktsionaalselt planeeritutega /---/ Le Corbusier ütleb: “Oleme uute teede poolt linnade loomisel. Pariis, London, Berliin, Moskva, Rooma – need tulevad täiesti ümber kujundada…, olgu purustused nii suured kui tahes.”  On lausa üllatav, kui hästi kõlavad Le Corbusier’ linnauuenduslikkude ideedega kokku Aaviku keeleuuenduslikud ideed: “Kordame veel, keel on riist, keel on masin. Seepärast ei pea tema pääle vaatama mitte üksi loodusteadlase silmaga, keda huvitab ainult nähtuste konstateerimine ja seletus, vaid ka tööstusinimese, inseneri, tehniku silmaga, kes nähtusi oma kasuks, oma otstarvete kohaselt pyyab painutada ja kasutada.” /---/ Paralleelid kultuuriliste uuendusliikumistega mujal Euroopas näitavad, et meie keeleuuendamine ei olnud pelgalt kohapealne nähtus, vaid osa laiemast modernistlikust liikumisest.” [Kaplinski 1984, lk. 458-459] Samas pikalttsiteeritud artiklis mainib Kaplinski Pygmalioni-kompleksi, mis viitab kas suurepärasele intuitsioonile või märksa suuremale informeeritusele, kui sellest sarkastilisevõitu kirjutisest selgub. Sest magister Aaviku järelejäänud pabereist on leitud kirjatükke, mis tõendavad, et keel polnud Aavikule mitte üksnes masin, vahend ja tööriist, vaid midagi (või isegi kedagi) palju enamat. Oma sõbrale H. Ratturile kirjutas Aavik 1906:” Kuvaile itsellesi nainen, joka ei ole enää aivan nuori – noin 27 tai 28 vuotta - ,  hänen hienot, aristokraattiset kasvonsa ilmäisevät kehittynyttä intelligenssiä, herkkää tunteellisuuttaa, mutta joissa on jo hiukan väsynyt ja riutuva ilme, tyyppi, jonka jalostuttamiseen on tarvinnut vuosisatoja intensiivistä kultuuri-elämää. Lisää siihen aistikas toaletti, joka viehättää hienolla ja aristokraattisella yksinkertaisuudellaan. Eikö tälläinen nainen ole viehöttävä ja haluttava? Hän on tuossa mehukkaan kypsyyden iässä, joka maistuu erinomaisen hyvältä niinkuin joku täydellisesti tuleentunut hedelmä. Tälläinen nainen on ranskankieli.” Keel kui unelmate naine oli noore Aaviku jaoks võrdpilt prantsuse keele kohta, kuid see võrdum ei kaotanud oma aktuaalsust hiljemgi. J. Randvere nime all avaldatud “Ruth”</w:t>
      </w:r>
      <w:r>
        <w:rPr>
          <w:rStyle w:val="FootnoteCharacters"/>
          <w:rStyle w:val="FootnoteAnchor"/>
          <w:lang w:val="et-EE"/>
        </w:rPr>
        <w:footnoteReference w:id="4"/>
      </w:r>
      <w:r>
        <w:rPr>
          <w:lang w:val="et-EE"/>
        </w:rPr>
        <w:t xml:space="preserve">  on mitmete uurijate arvates (prantsuse) keele metafoor [Niit 1988, lk. 35-36], ja “Keeleuuenduse äärmised võimalused” lõpeb nõnda: “Nii, oo tulevane eesti keel, harit ja peen, yhevõrdne õde maailma kultuurikeelte hulgas, peenejooneline ja mitmekylgne, mõnede inimkonna paremate kunstteoste kandja, omapärane ja yldinimlik yhtlasi, oo keerulise ja painduva lauseõpi ja kõlavate lõppudega keel, imeväärselt varjundirikas, nõretav sõnust ja kõnekäändudest, triumfeeriv ja uhke, diskreet ja intiim, äratundmatu ja särav tytar, tõusnud orjaikkest kängu rõhut emast, oma kodust lõhna, maa-aroomi alal hoidev, kuid samal ajal literaalne ja kunstlik </w:t>
      </w:r>
      <w:r>
        <w:rPr>
          <w:i/>
          <w:iCs/>
          <w:lang w:val="et-EE"/>
        </w:rPr>
        <w:t>par excellence</w:t>
      </w:r>
      <w:r>
        <w:rPr>
          <w:lang w:val="et-EE"/>
        </w:rPr>
        <w:t xml:space="preserve">, ses suhtes ainulaadne maailmas, - niisugusena kujutelen ja näen ja tervitan sind, oo tulevane parem eesti keel, parema tuleviku ja õnnelikuma, kaunima Eesti eeldus ja ehe!” [Aavik 1924, lk. 152] Ehk oli see tavatu suhe keelde Aaviku peamine tõukejõud, mis sundis teda nii kapitaalset üritust – oma emakeel ühe inimpõlve jooksul uueks luua - ette võtma ja  põhjustas harvanähtavat indu, mida keelemees oma töös ilmutas. </w:t>
      </w:r>
    </w:p>
    <w:p>
      <w:pPr>
        <w:pStyle w:val="Normal"/>
        <w:spacing w:lineRule="auto" w:line="360"/>
        <w:ind w:firstLine="720"/>
        <w:rPr/>
      </w:pPr>
      <w:r>
        <w:rPr>
          <w:lang w:val="et-EE"/>
        </w:rPr>
        <w:t>Johannes Aavik on eesti keelde jätnud jälje, mida on raske mitte märgata. “Õigekeelsussõnaraamat” sisaldab ~40 Aaviku loodud sõna (</w:t>
      </w:r>
      <w:r>
        <w:rPr>
          <w:i/>
          <w:iCs/>
          <w:lang w:val="et-EE"/>
        </w:rPr>
        <w:t>aabe, embama, ese, evima, kemm, kolp, laip, laup, liibuma,  lünk, lüüme, malbe, meenuma, muide, morn, mõrv, naasma, nentima, nõme, nördima, põrpima, raev, range, reetma, relv, roim, sark, sarm, siiras, süüme, tarnima, taunima, tõik, veenma, väisama, õõv</w:t>
      </w:r>
      <w:r>
        <w:rPr>
          <w:lang w:val="et-EE"/>
        </w:rPr>
        <w:t xml:space="preserve"> jt.); Aavik on mitmete tänapäevases eesti keeles vältimatute tuletiste (kaas)autor (</w:t>
      </w:r>
      <w:r>
        <w:rPr>
          <w:i/>
          <w:iCs/>
          <w:lang w:val="et-EE"/>
        </w:rPr>
        <w:t>arusaamatus</w:t>
      </w:r>
      <w:r>
        <w:rPr>
          <w:lang w:val="et-EE"/>
        </w:rPr>
        <w:t xml:space="preserve">, </w:t>
      </w:r>
      <w:r>
        <w:rPr>
          <w:i/>
          <w:iCs/>
          <w:lang w:val="et-EE"/>
        </w:rPr>
        <w:t xml:space="preserve">eelnema, eriskummaline, häving, igihaljas, jultumus, kalduvus,  loovutama, lugemus, lõpmatus, mängur, pettumus, saabuma, saavutama, seisnema, seisund, tavapärane, teravdama, vallutama, vastustama, vedur, üllatama </w:t>
      </w:r>
      <w:r>
        <w:rPr>
          <w:lang w:val="et-EE"/>
        </w:rPr>
        <w:t xml:space="preserve">jpt.); keeles on kindlalt koha sisse võtnud Aaviku propageeritud i-mitmus (suuril silmil, sügavais mõtteis), </w:t>
      </w:r>
      <w:r>
        <w:rPr>
          <w:i/>
          <w:iCs/>
          <w:lang w:val="et-EE"/>
        </w:rPr>
        <w:t>im</w:t>
      </w:r>
      <w:r>
        <w:rPr>
          <w:lang w:val="et-EE"/>
        </w:rPr>
        <w:t xml:space="preserve">-superlatiiv, lühikesed pluurali partitiivi (randu, ränki, põlde </w:t>
      </w:r>
      <w:r>
        <w:rPr>
          <w:i/>
          <w:iCs/>
          <w:lang w:val="et-EE"/>
        </w:rPr>
        <w:t>pro  -id/-sid</w:t>
      </w:r>
      <w:r>
        <w:rPr>
          <w:lang w:val="et-EE"/>
        </w:rPr>
        <w:t xml:space="preserve">-lõpulised variandid)  ja illatiivi vormid (lumme, öhe) ning </w:t>
      </w:r>
      <w:r>
        <w:rPr>
          <w:i/>
          <w:iCs/>
          <w:lang w:val="et-EE"/>
        </w:rPr>
        <w:t>-ism</w:t>
      </w:r>
      <w:r>
        <w:rPr>
          <w:lang w:val="et-EE"/>
        </w:rPr>
        <w:t xml:space="preserve">id ja </w:t>
      </w:r>
      <w:r>
        <w:rPr>
          <w:i/>
          <w:iCs/>
          <w:lang w:val="et-EE"/>
        </w:rPr>
        <w:t>–ik</w:t>
      </w:r>
      <w:r>
        <w:rPr>
          <w:lang w:val="et-EE"/>
        </w:rPr>
        <w:t xml:space="preserve">ud Aaviku-eelsete </w:t>
      </w:r>
      <w:r>
        <w:rPr>
          <w:i/>
          <w:iCs/>
          <w:lang w:val="et-EE"/>
        </w:rPr>
        <w:t>-ismus</w:t>
      </w:r>
      <w:r>
        <w:rPr>
          <w:lang w:val="et-EE"/>
        </w:rPr>
        <w:t>te ja</w:t>
      </w:r>
      <w:r>
        <w:rPr>
          <w:i/>
          <w:iCs/>
          <w:lang w:val="et-EE"/>
        </w:rPr>
        <w:t xml:space="preserve"> -iker</w:t>
      </w:r>
      <w:r>
        <w:rPr>
          <w:lang w:val="et-EE"/>
        </w:rPr>
        <w:t>ide asemel (romantism ja romantik</w:t>
      </w:r>
      <w:r>
        <w:rPr>
          <w:i/>
          <w:iCs/>
          <w:lang w:val="et-EE"/>
        </w:rPr>
        <w:t xml:space="preserve"> pro</w:t>
      </w:r>
      <w:r>
        <w:rPr>
          <w:lang w:val="et-EE"/>
        </w:rPr>
        <w:t xml:space="preserve"> romantismus ja romantiker); tähelepanuväärne on ka Aaviku poolt soovitatud ning eesti keeles täielikult kodunenud soome laenude hulk (</w:t>
      </w:r>
      <w:r>
        <w:rPr>
          <w:i/>
          <w:iCs/>
          <w:lang w:val="et-EE"/>
        </w:rPr>
        <w:t>aldis, ammendama, anastama, erinema, eristama, ennustama, haihtuma, hajameelne, haldama, harrastama, heiastuma, hetk, hurmama, häire,  häirima, ilkuma, irduma, julm, kaame, kiindumus, kime, kirgas, korvama, kulgema, kummaline, kurv, kätlema, liga, lelu, levima, loitsima, masendama, matkama, matkima, minetama, mugav, muserdama, möönma,  pelk, pädev, reibas, seik, siirduma, sire, soodus, sujuma, suunduma, suvatsema, taju, tanner, taust, tulv,  turvaline, tõurastama, uje, ulgumeri, vaist, viibe, võrdne, väitma, ööbima</w:t>
      </w:r>
      <w:r>
        <w:rPr>
          <w:lang w:val="et-EE"/>
        </w:rPr>
        <w:t xml:space="preserve"> jt.), nagu ka eesti murdeist kirjakeelt rikastama toodud sõnade oma (</w:t>
      </w:r>
      <w:r>
        <w:rPr>
          <w:i/>
          <w:iCs/>
          <w:lang w:val="et-EE"/>
        </w:rPr>
        <w:t>ahas, anuma, askeldama, hagema, hajuma, halama, hubane, hämmeldama, hööritama, igerik, ilge, kangastama, kääbus, laasima, loivama, luilutama, lummama, läitma, meeleldi, nakkama, pagema, peesitama, peibutama, pälvima, süüvima, turgatama, uudistama, varuma, vastne, õdus</w:t>
      </w:r>
      <w:r>
        <w:rPr>
          <w:lang w:val="et-EE"/>
        </w:rPr>
        <w:t xml:space="preserve"> jt.</w:t>
      </w:r>
      <w:r>
        <w:rPr>
          <w:i/>
          <w:iCs/>
          <w:lang w:val="et-EE"/>
        </w:rPr>
        <w:t xml:space="preserve">) </w:t>
      </w:r>
      <w:r>
        <w:rPr>
          <w:lang w:val="et-EE"/>
        </w:rPr>
        <w:t>Aavik tegeles ka süntaksiga, sel alal on tema peamisi teeneid –</w:t>
      </w:r>
      <w:r>
        <w:rPr>
          <w:i/>
          <w:iCs/>
          <w:lang w:val="et-EE"/>
        </w:rPr>
        <w:t>des</w:t>
      </w:r>
      <w:r>
        <w:rPr>
          <w:lang w:val="et-EE"/>
        </w:rPr>
        <w:t xml:space="preserve"> ja –</w:t>
      </w:r>
      <w:r>
        <w:rPr>
          <w:i/>
          <w:iCs/>
          <w:lang w:val="et-EE"/>
        </w:rPr>
        <w:t>nud</w:t>
      </w:r>
      <w:r>
        <w:rPr>
          <w:lang w:val="et-EE"/>
        </w:rPr>
        <w:t xml:space="preserve">-lauselühendite propageerimine ja sõnajärje degermaniseerimine. “Ei tohi unustada, et Aavik lansseeris oma keeleuuenduse ja selle menu algas võõra võimu all. See oli algul puhtalt ühe mehe üritus, ilma igasugu välise abita. Hiljem sai Aavik ainult moraalset toetust nooremalt intelligentsilt ja kirjanikelt. Aavikut ei toetand ei valitsus, ei ükski autoriteetne organisatsioon ega asutus.” [Tauli 1982, lk. 37] </w:t>
      </w:r>
    </w:p>
    <w:p>
      <w:pPr>
        <w:pStyle w:val="Normal"/>
        <w:spacing w:lineRule="auto" w:line="360"/>
        <w:ind w:firstLine="720"/>
        <w:rPr>
          <w:lang w:val="et-EE"/>
        </w:rPr>
      </w:pPr>
      <w:r>
        <w:rPr>
          <w:lang w:val="et-EE"/>
        </w:rPr>
        <w:t>Eesti keeleuuendus on maailma radikaalsemaid, seda teadis Aavik isegi, võrreldes oma töid-tegemisi keelereformidega Norras, Soomes ja Ungaris (XIX saj.). Soome ja Eesti juhtumi puhul algas kõik poliitiliste muutustega ning rahvuskeele staatuse muutumisega: tuli hakata rahvuskeeles riigiasju ajama, kõrgharidust andma jne. Nii seal- kui siinpool Soome lahte tähendas see tohutut vajadust uue sõnavara, eriti kõikvõimalike oskuskeelendite järele; soomlased eesotsas Elias Lönnrotiga piirdusid murretest laenamise, tuletamise ja liitsõnade moodustamisega, Aaviku ideed luua kunstlikult uusi sõnu võib pidada revolutsiooniliseks. Et paljud neist vastupidi Saussure’i teooriale läbi läksid, tuleb panna asjaolude kokkusattumise arvele: ühiskondlik-poliitilised ja kultuurilised muutused olid inimesed keelemuutustele vastuvõtlikuks teinud, Aaviku sõnadega samaaegselt tuli keelde tohutul hulgal laensõnu ja tuletisi, ja salgamatu osa oli ka Aaviku isiksusel, õnnelikul keelevaistul ja väsimatul kihutustööl.</w:t>
      </w:r>
    </w:p>
    <w:p>
      <w:pPr>
        <w:pStyle w:val="Normal"/>
        <w:spacing w:lineRule="auto" w:line="360"/>
        <w:rPr>
          <w:lang w:val="et-EE"/>
        </w:rPr>
      </w:pPr>
      <w:r>
        <w:rPr>
          <w:lang w:val="et-EE"/>
        </w:rPr>
        <w:t>Leksikoloog, “Eesti keele mõistelise sõnaraamatu” autor Andrus Saareste on öelnud: Igale keeleuuendusele tuleb vastu panna, ja kui ta siiski läbi läheb, siis on ta hea.</w:t>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t>KASUTATUD ALLIKAD</w:t>
      </w:r>
    </w:p>
    <w:p>
      <w:pPr>
        <w:pStyle w:val="Normal"/>
        <w:spacing w:lineRule="auto" w:line="360"/>
        <w:rPr/>
      </w:pPr>
      <w:r>
        <w:rPr>
          <w:b/>
          <w:bCs/>
          <w:lang w:val="et-EE"/>
        </w:rPr>
        <w:t>Aavik, J.</w:t>
      </w:r>
      <w:r>
        <w:rPr>
          <w:lang w:val="et-EE"/>
        </w:rPr>
        <w:t xml:space="preserve"> 1912 “Tuleviku Eesti-keel” -  “Noor-Eesti” IV, Helsingin Uusi Kirjapaino-osakeyhtiö, lk. 172-179</w:t>
      </w:r>
    </w:p>
    <w:p>
      <w:pPr>
        <w:pStyle w:val="Normal"/>
        <w:spacing w:lineRule="auto" w:line="360"/>
        <w:rPr/>
      </w:pPr>
      <w:r>
        <w:rPr>
          <w:b/>
          <w:bCs/>
          <w:lang w:val="et-EE"/>
        </w:rPr>
        <w:t>Aavik, J.</w:t>
      </w:r>
      <w:r>
        <w:rPr>
          <w:lang w:val="et-EE"/>
        </w:rPr>
        <w:t xml:space="preserve"> 1917 “Keele ilo” – “Siuru” I album, Tallinn, Kirjanikkude Ühingu “Siuru” kirjastus, lk. 136-148</w:t>
      </w:r>
    </w:p>
    <w:p>
      <w:pPr>
        <w:pStyle w:val="Normal"/>
        <w:spacing w:lineRule="auto" w:line="360"/>
        <w:rPr/>
      </w:pPr>
      <w:r>
        <w:rPr>
          <w:b/>
          <w:bCs/>
          <w:lang w:val="et-EE"/>
        </w:rPr>
        <w:t>Aavik, J.</w:t>
      </w:r>
      <w:r>
        <w:rPr>
          <w:lang w:val="et-EE"/>
        </w:rPr>
        <w:t xml:space="preserve"> 1919 “O küsimus. Kas läheb läbi või ei?” -  Tartu, “Istandik”</w:t>
      </w:r>
    </w:p>
    <w:p>
      <w:pPr>
        <w:pStyle w:val="Normal"/>
        <w:spacing w:lineRule="auto" w:line="360"/>
        <w:rPr/>
      </w:pPr>
      <w:r>
        <w:rPr>
          <w:b/>
          <w:bCs/>
          <w:lang w:val="et-EE"/>
        </w:rPr>
        <w:t>Aavik, J.</w:t>
      </w:r>
      <w:r>
        <w:rPr>
          <w:lang w:val="et-EE"/>
        </w:rPr>
        <w:t xml:space="preserve"> 1920 “Rahvamurded ja kirjakeel” -  Tartu, “Istandik”</w:t>
      </w:r>
    </w:p>
    <w:p>
      <w:pPr>
        <w:pStyle w:val="Normal"/>
        <w:spacing w:lineRule="auto" w:line="360"/>
        <w:rPr/>
      </w:pPr>
      <w:r>
        <w:rPr>
          <w:b/>
          <w:bCs/>
          <w:lang w:val="et-EE"/>
        </w:rPr>
        <w:t>Aavik, J.</w:t>
      </w:r>
      <w:r>
        <w:rPr>
          <w:lang w:val="et-EE"/>
        </w:rPr>
        <w:t xml:space="preserve"> 1924 “Keeleuuenduse äärmised võimalused” -  Tartu, “Istandik”</w:t>
      </w:r>
    </w:p>
    <w:p>
      <w:pPr>
        <w:pStyle w:val="Normal"/>
        <w:spacing w:lineRule="auto" w:line="360"/>
        <w:rPr/>
      </w:pPr>
      <w:r>
        <w:rPr>
          <w:b/>
          <w:bCs/>
          <w:lang w:val="et-EE"/>
        </w:rPr>
        <w:t>Aavik, J.</w:t>
      </w:r>
      <w:r>
        <w:rPr>
          <w:lang w:val="et-EE"/>
        </w:rPr>
        <w:t xml:space="preserve"> 1971 “Õigekeelsuse ja keeleuuenduse põhimõtted” – “Üheksa aastakümmet. Pühendusteos Johannes Aavikule” Koost. H. Vihma ja K. Mihkla. Tallinn, “Valgus”, lk. 195-222</w:t>
      </w:r>
    </w:p>
    <w:p>
      <w:pPr>
        <w:pStyle w:val="Normal"/>
        <w:spacing w:lineRule="auto" w:line="360"/>
        <w:rPr>
          <w:lang w:val="et-EE"/>
        </w:rPr>
      </w:pPr>
      <w:r>
        <w:rPr>
          <w:lang w:val="et-EE"/>
        </w:rPr>
      </w:r>
    </w:p>
    <w:p>
      <w:pPr>
        <w:pStyle w:val="Normal"/>
        <w:spacing w:lineRule="auto" w:line="360"/>
        <w:rPr>
          <w:lang w:val="et-EE"/>
        </w:rPr>
      </w:pPr>
      <w:r>
        <w:rPr>
          <w:lang w:val="et-EE"/>
        </w:rPr>
        <w:t>KASUTATUD KIRJANDUS</w:t>
      </w:r>
    </w:p>
    <w:p>
      <w:pPr>
        <w:pStyle w:val="Normal"/>
        <w:spacing w:lineRule="auto" w:line="360"/>
        <w:rPr/>
      </w:pPr>
      <w:r>
        <w:rPr>
          <w:b/>
          <w:bCs/>
          <w:lang w:val="et-EE"/>
        </w:rPr>
        <w:t>Annist, A.</w:t>
      </w:r>
      <w:r>
        <w:rPr>
          <w:lang w:val="et-EE"/>
        </w:rPr>
        <w:t xml:space="preserve"> 1971  “Niisugusena tunnen Johannes Aavikut” – “Üheksa aastakümmet. Pühendusteos Johannes Aavikule” Koost. H. Vihma ja K. Mihkla. Tallinn, “Valgus”, lk. 257-261</w:t>
      </w:r>
    </w:p>
    <w:p>
      <w:pPr>
        <w:pStyle w:val="Normal"/>
        <w:spacing w:lineRule="auto" w:line="360"/>
        <w:rPr/>
      </w:pPr>
      <w:r>
        <w:rPr>
          <w:b/>
          <w:bCs/>
          <w:lang w:val="et-EE"/>
        </w:rPr>
        <w:t>Kaplinski, J.</w:t>
      </w:r>
      <w:r>
        <w:rPr>
          <w:lang w:val="et-EE"/>
        </w:rPr>
        <w:t xml:space="preserve"> 1984 “Keelekorralduse süvastruktuurist” – Keel ja Kirjandus nr. 8, lk. (=”Võimaluste võimalikkus”, “Vagabund”, 1997, lk. 293-308)</w:t>
      </w:r>
    </w:p>
    <w:p>
      <w:pPr>
        <w:pStyle w:val="Normal"/>
        <w:spacing w:lineRule="auto" w:line="360"/>
        <w:rPr/>
      </w:pPr>
      <w:r>
        <w:rPr>
          <w:b/>
          <w:bCs/>
          <w:lang w:val="et-EE"/>
        </w:rPr>
        <w:t>Loorits, O.</w:t>
      </w:r>
      <w:r>
        <w:rPr>
          <w:lang w:val="et-EE"/>
        </w:rPr>
        <w:t xml:space="preserve"> 1923 “Eesti keele grammatika” - Tartu, “Odamees”/ Carl Sarap</w:t>
      </w:r>
    </w:p>
    <w:p>
      <w:pPr>
        <w:pStyle w:val="Normal"/>
        <w:spacing w:lineRule="auto" w:line="360"/>
        <w:rPr/>
      </w:pPr>
      <w:r>
        <w:rPr>
          <w:b/>
          <w:bCs/>
          <w:lang w:val="et-EE"/>
        </w:rPr>
        <w:t>Mihkla, K.</w:t>
      </w:r>
      <w:r>
        <w:rPr>
          <w:lang w:val="et-EE"/>
        </w:rPr>
        <w:t xml:space="preserve"> 1971 “Johannes Aaviku elu ja tegevus” – “Üheksa aastakümmet. Pühendusteos Johannes Aavikule” Koost. H. Vihma ja K. Mihkla. Tallinn, “Valgus”, lk. 11-70</w:t>
      </w:r>
    </w:p>
    <w:p>
      <w:pPr>
        <w:pStyle w:val="Normal"/>
        <w:spacing w:lineRule="auto" w:line="360"/>
        <w:rPr/>
      </w:pPr>
      <w:r>
        <w:rPr>
          <w:b/>
          <w:bCs/>
          <w:lang w:val="et-EE"/>
        </w:rPr>
        <w:t>Saari, H.</w:t>
      </w:r>
      <w:r>
        <w:rPr>
          <w:lang w:val="et-EE"/>
        </w:rPr>
        <w:t xml:space="preserve"> 1971 “Tehiskeelenditeooriat” - “Üheksa aastakümmet. Pühendusteos Johannes Aavikule” Koost. H. Vihma ja K. Mihkla. Tallinn, “Valgus”, lk. 93-117</w:t>
      </w:r>
    </w:p>
    <w:p>
      <w:pPr>
        <w:pStyle w:val="Normal"/>
        <w:spacing w:lineRule="auto" w:line="360"/>
        <w:rPr/>
      </w:pPr>
      <w:r>
        <w:rPr>
          <w:b/>
          <w:bCs/>
          <w:lang w:val="et-EE"/>
        </w:rPr>
        <w:t>Tauli, V.</w:t>
      </w:r>
      <w:r>
        <w:rPr>
          <w:lang w:val="et-EE"/>
        </w:rPr>
        <w:t xml:space="preserve"> 1968 “Keelekorralduse alused” -  Uppsala, “Vaba Eesti”</w:t>
      </w:r>
    </w:p>
    <w:p>
      <w:pPr>
        <w:pStyle w:val="Normal"/>
        <w:spacing w:lineRule="auto" w:line="360"/>
        <w:rPr/>
      </w:pPr>
      <w:r>
        <w:rPr>
          <w:b/>
          <w:bCs/>
          <w:lang w:val="et-EE"/>
        </w:rPr>
        <w:t>Tauli, V.</w:t>
      </w:r>
      <w:r>
        <w:rPr>
          <w:lang w:val="et-EE"/>
        </w:rPr>
        <w:t xml:space="preserve"> 1982  “Johannes Aaviku keeleuuendus: Kriitiline ülevaade” -  Stockholm</w:t>
      </w:r>
    </w:p>
    <w:p>
      <w:pPr>
        <w:pStyle w:val="Normal"/>
        <w:spacing w:lineRule="auto" w:line="360"/>
        <w:rPr/>
      </w:pPr>
      <w:r>
        <w:rPr>
          <w:b/>
          <w:bCs/>
          <w:lang w:val="et-EE"/>
        </w:rPr>
        <w:t>Соссюр, Ф. де</w:t>
      </w:r>
      <w:r>
        <w:rPr>
          <w:lang w:val="et-EE"/>
        </w:rPr>
        <w:t xml:space="preserve"> 1977 “Κурс общей лингвистики” – “Труды по языкознанию”. Пер. с французского языка под редакцией А. А. Холодовича. Москва, “Прогресс”, lk. 31-273</w:t>
      </w:r>
    </w:p>
    <w:p>
      <w:pPr>
        <w:pStyle w:val="Heading1"/>
        <w:rPr>
          <w:b w:val="false"/>
          <w:b w:val="false"/>
          <w:bCs w:val="false"/>
        </w:rPr>
      </w:pPr>
      <w:r>
        <w:rPr>
          <w:b w:val="false"/>
          <w:bCs w:val="false"/>
        </w:rPr>
        <w:t>KÄSIKIRJALISED MATERJALID</w:t>
      </w:r>
    </w:p>
    <w:p>
      <w:pPr>
        <w:pStyle w:val="Normal"/>
        <w:spacing w:lineRule="auto" w:line="360"/>
        <w:rPr/>
      </w:pPr>
      <w:r>
        <w:rPr>
          <w:b/>
          <w:bCs/>
          <w:lang w:val="et-EE"/>
        </w:rPr>
        <w:t>Niit, A</w:t>
      </w:r>
      <w:r>
        <w:rPr>
          <w:lang w:val="et-EE"/>
        </w:rPr>
        <w:t xml:space="preserve">. 1988 Prantsuse keele ja kultuuri mõju Johannes Aaviku keeleuuenduslike vaadete kujunemisele. - Diplomitöö (1164), Tartu Ülikool, Eesti keele õppetool </w:t>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ussure ignoreerib XIX saj. keelereforme Soomes, Ungaris ja Norras.</w:t>
      </w:r>
    </w:p>
  </w:footnote>
  <w:footnote w:id="3">
    <w:p>
      <w:pPr>
        <w:pStyle w:val="Footnote"/>
        <w:rPr/>
      </w:pPr>
      <w:r>
        <w:rPr>
          <w:rStyle w:val="FootnoteCharacters"/>
        </w:rPr>
        <w:footnoteRef/>
      </w:r>
      <w:r>
        <w:rPr/>
        <w:t xml:space="preserve"> </w:t>
      </w:r>
      <w:r>
        <w:rPr/>
        <w:t>Aavik “sümboliseeris üle”. Algselt igasugust kuritegu tähistama mõeldud sõna kukkus välja nii muljetavaldavalt õudne, et seda hakati kasutama ka tähenduses ‘tapmine’, mille tarvis Aavik oli soovitanud sõna ‘mõrv’.  Eestlase keeletaju jaoks on ‘roimar’ kindlasti liiga ränk sõna nt. taskuvarga kohta kasutamiseks. [Tauli 1968, lk. 134]</w:t>
      </w:r>
    </w:p>
  </w:footnote>
  <w:footnote w:id="4">
    <w:p>
      <w:pPr>
        <w:pStyle w:val="Footnote"/>
        <w:rPr/>
      </w:pPr>
      <w:r>
        <w:rPr>
          <w:rStyle w:val="FootnoteCharacters"/>
        </w:rPr>
        <w:footnoteRef/>
      </w:r>
      <w:r>
        <w:rPr/>
        <w:t xml:space="preserve"> </w:t>
      </w:r>
      <w:r>
        <w:rPr>
          <w:lang w:val="et-EE"/>
        </w:rPr>
        <w:t>Kirjutatud 1907-08 prantsuse keeles, tõlgitud autori poolt eesti keelde ja ilmunud “Noor-Eesti” III albumis 19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t-EE"/>
    </w:rPr>
  </w:style>
  <w:style w:type="paragraph" w:styleId="Heading2">
    <w:name w:val="Heading 2"/>
    <w:basedOn w:val="Normal"/>
    <w:next w:val="Normal"/>
    <w:qFormat/>
    <w:pPr>
      <w:keepNext w:val="true"/>
      <w:numPr>
        <w:ilvl w:val="1"/>
        <w:numId w:val="1"/>
      </w:numPr>
      <w:spacing w:lineRule="auto" w:line="360"/>
      <w:jc w:val="right"/>
      <w:outlineLvl w:val="1"/>
    </w:pPr>
    <w:rPr>
      <w:sz w:val="36"/>
      <w:lang w:val="et-E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32"/>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t-E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12:01:00Z</dcterms:created>
  <dc:creator>Janno Loide</dc:creator>
  <dc:description/>
  <dc:language>en-US</dc:language>
  <cp:lastModifiedBy>Janno Loide</cp:lastModifiedBy>
  <dcterms:modified xsi:type="dcterms:W3CDTF">2001-02-12T05:44:00Z</dcterms:modified>
  <cp:revision>104</cp:revision>
  <dc:subject/>
  <dc:title>JOHANNES AAVIK JA EESTI KEELEUUENDUS</dc:title>
</cp:coreProperties>
</file>